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5595" w:leader="none"/>
        </w:tabs>
        <w:rPr>
          <w:sz w:val="18"/>
          <w:szCs w:val="18"/>
        </w:rPr>
      </w:pPr>
      <w:r>
        <w:rPr>
          <w:sz w:val="18"/>
          <w:szCs w:val="18"/>
        </w:rPr>
        <w:tab/>
        <w:t>B'S'D'</w:t>
      </w:r>
    </w:p>
    <w:p>
      <w:pPr>
        <w:pStyle w:val="Normal"/>
        <w:widowControl w:val="false"/>
        <w:tabs>
          <w:tab w:val="clear" w:pos="720"/>
          <w:tab w:val="center" w:pos="2797" w:leader="none"/>
        </w:tabs>
        <w:rPr>
          <w:sz w:val="18"/>
          <w:szCs w:val="18"/>
        </w:rPr>
      </w:pPr>
      <w:r>
        <w:rPr>
          <w:sz w:val="18"/>
          <w:szCs w:val="18"/>
        </w:rPr>
        <w:tab/>
        <w:t>INTERNET PARSHA SHEET</w:t>
      </w:r>
    </w:p>
    <w:p>
      <w:pPr>
        <w:pStyle w:val="Normal"/>
        <w:widowControl w:val="false"/>
        <w:tabs>
          <w:tab w:val="clear" w:pos="720"/>
          <w:tab w:val="center" w:pos="2797" w:leader="none"/>
        </w:tabs>
        <w:rPr/>
      </w:pPr>
      <w:r>
        <w:rPr>
          <w:sz w:val="18"/>
          <w:szCs w:val="18"/>
        </w:rPr>
        <w:tab/>
        <w:t xml:space="preserve">ON </w:t>
      </w:r>
      <w:r>
        <w:rPr>
          <w:sz w:val="21"/>
          <w:szCs w:val="21"/>
        </w:rPr>
        <w:t>BEHAR BECHUTOSAI</w:t>
      </w:r>
      <w:r>
        <w:rPr>
          <w:sz w:val="18"/>
          <w:szCs w:val="18"/>
        </w:rPr>
        <w:t xml:space="preserve"> - 5758</w:t>
      </w:r>
    </w:p>
    <w:p>
      <w:pPr>
        <w:pStyle w:val="Normal"/>
        <w:widowControl w:val="false"/>
        <w:rPr>
          <w:sz w:val="18"/>
          <w:szCs w:val="18"/>
        </w:rPr>
      </w:pPr>
      <w:r>
        <w:rPr>
          <w:sz w:val="18"/>
          <w:szCs w:val="18"/>
        </w:rPr>
      </w:r>
    </w:p>
    <w:p>
      <w:pPr>
        <w:pStyle w:val="Normal"/>
        <w:widowControl w:val="false"/>
        <w:rPr>
          <w:sz w:val="18"/>
          <w:szCs w:val="18"/>
        </w:rPr>
      </w:pPr>
      <w:r>
        <w:rPr>
          <w:sz w:val="14"/>
          <w:szCs w:val="14"/>
        </w:rPr>
        <w:t xml:space="preserve">To receive these Parsha sheets by e-mail, contact crshulman@aol.com or members.aol.com/ crshulman/torah.html.  To subscribe to individual lists see http://www - torah.org  virtual.co.il  shamash.org  shemayisrael.co.il  jewishamerica.com  ou.org/lists  youngisrael.org  613.org </w:t>
      </w:r>
    </w:p>
    <w:p>
      <w:pPr>
        <w:pStyle w:val="Normal"/>
        <w:widowControl w:val="false"/>
        <w:rPr>
          <w:sz w:val="18"/>
          <w:szCs w:val="18"/>
        </w:rPr>
      </w:pPr>
      <w:r>
        <w:rPr>
          <w:sz w:val="18"/>
          <w:szCs w:val="18"/>
        </w:rPr>
        <w:t>____________________________________________________</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Tonight, the evening of Friday, May 22, will be day 42, which is 6 weeks of the omer. Don't Forget! Yours, The people at Project Genesis ____________________________________________________ </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 </w:t>
      </w:r>
      <w:r>
        <w:rPr>
          <w:sz w:val="18"/>
          <w:szCs w:val="18"/>
        </w:rPr>
        <w:t xml:space="preserve">weekly@virtual.co.il Torah Weekly </w:t>
        <w:noBreakHyphen/>
        <w:t xml:space="preserve"> Behar Bechukosai http://www.ohr.org.il </w:t>
      </w:r>
    </w:p>
    <w:p>
      <w:pPr>
        <w:pStyle w:val="Normal"/>
        <w:widowControl w:val="false"/>
        <w:rPr>
          <w:sz w:val="18"/>
          <w:szCs w:val="18"/>
        </w:rPr>
      </w:pPr>
      <w:r>
        <w:rPr>
          <w:sz w:val="18"/>
          <w:szCs w:val="18"/>
        </w:rPr>
        <w:t xml:space="preserve">      </w:t>
      </w:r>
      <w:r>
        <w:rPr>
          <w:sz w:val="18"/>
          <w:szCs w:val="18"/>
        </w:rPr>
        <w:t xml:space="preserve">Insights Behar       The Fathers Of Invention "On Mount Sinai..." (25.1) An imaginary conversation:  "Sol, let's invent a religion.  In this  religion we tell people that every seven years they have to stop working  the fields, down tools, do no planting or harvesting.  But we promise them  that they'll miraculously get a bumper crop the previous year, the sixth  year, which will keep them going for that year, the next year and the  eighth year.  Because, of course, seeing as nothing was grown in the  seventh year, there will be nothing to harvest in the eighth year."         "Irv!  Are you crazy?!  How can you predict the future?!  Your  religion is going to fall flat on its face in the first seventh year when  everyone starts starving and there's no bumper crop and nothing to eat!"         This week's Parsha starts with the words "And Hashem spoke to Moshe  on Mount Sinai."  Why, specifically, does the Torah record that it was on  Mount Sinai that Hashem told Moshe about the mitzvah of shemita?  Weren't  all the mitzvos told to Moshe on Sinai?         The reason that the Torah connects Mount Sinai specifically with the  mitzvah of shemita is to tell us that just as shemita provides a verifiable  test of the Torah's veracity </w:t>
        <w:noBreakHyphen/>
        <w:noBreakHyphen/>
        <w:t xml:space="preserve"> for it would be impossible to invent a  religion with such a commandment </w:t>
        <w:noBreakHyphen/>
        <w:noBreakHyphen/>
        <w:t xml:space="preserve"> so too the rest of the Torah, which was  given on Sinai, is authentic in both its generalities and specifics.  Sources -  Rashi, Chasam Sofer, Rav Yehuda HaLevi </w:t>
        <w:noBreakHyphen/>
        <w:t xml:space="preserve">   Kuzari </w:t>
      </w:r>
    </w:p>
    <w:p>
      <w:pPr>
        <w:pStyle w:val="Normal"/>
        <w:widowControl w:val="false"/>
        <w:rPr>
          <w:sz w:val="18"/>
          <w:szCs w:val="18"/>
        </w:rPr>
      </w:pPr>
      <w:r>
        <w:rPr>
          <w:sz w:val="18"/>
          <w:szCs w:val="18"/>
        </w:rPr>
        <w:t xml:space="preserve">      </w:t>
      </w:r>
      <w:r>
        <w:rPr>
          <w:sz w:val="18"/>
          <w:szCs w:val="18"/>
        </w:rPr>
        <w:t>Insights Bechukosai       A Candle In Hell "But despite all this, while they will be in the land of their enemies, I  will not have been revolted by them nor will I have rejected them to  obliterate them..." (26:44)) It was the first night of Chanukah.  The single light of the menorah  gleamed with a strange radiance.  Its light came from neither wax nor oil.   For this was a very special menorah; a very special Chanukah.  This menorah  was an old wooden clog.  This candle was made from boot polish.  This was  Chanukah in Bergen</w:t>
        <w:noBreakHyphen/>
        <w:t>Belsen.         The Bluzhever Rebbe chanted the first two blessings in the customary  festive tune, but the sound of his voice was dulled with pain.  He was  about to make the third blessing but then he stopped.  He paused, and for  what seemed like a long moment he looked around the room at each and every  face.  And then he made the blessing, his voice filled with strength:   "Blessed are You, Hashem, our G</w:t>
        <w:noBreakHyphen/>
        <w:t>d, who has kept us alive, preserved us, and  brought us to this time."  "Amen," whispered the huddled throng.         Later, one of the men came over to the Bluzhever Rebbe and said "May  I ask the Rebbe a question?"  "What is your question?" said the Rebbe.   "How can you possibly make a blessing thanking G</w:t>
        <w:noBreakHyphen/>
        <w:t>d for bringing us to this  time.  Should we thank Him for bringing us to Bergen</w:t>
        <w:noBreakHyphen/>
        <w:t xml:space="preserve">Belsen?  For bringing  us to a time like this?"         "You know" said the Bluzhever Rebbe "I had exactly the same thought.   That's why I stopped in the middle.  I was about to ask the Rabbi of Zaner  and some of my other colleagues if I could really make that blessing.  But  then, I caught sight of all the faces looking so intently at that wooden  clog filled with black camp shoe polish.  I thought, here we are in the  depths, in the blackest hole that this world can support.  And here are  some Yidden lighting Chanukah candles.  In spite of all the evil that those  murderers are doing, we are lighting candles.  And I thought to myself:   Master of the Universe!  Who is like Your people Israel?  Look how they  stand, with death staring them in the face, and lovingly hang on to every  word of the blessing:  Who did miracles for our fathers, in those days at  this season.         "And I thought </w:t>
        <w:noBreakHyphen/>
        <w:noBreakHyphen/>
        <w:t xml:space="preserve"> if now is not the place to thank G</w:t>
        <w:noBreakHyphen/>
        <w:t xml:space="preserve">d for bringing  us to this time </w:t>
        <w:noBreakHyphen/>
        <w:noBreakHyphen/>
        <w:t xml:space="preserve"> then I don't know when is.  It my holy duty to say that  blessing now."         In every generation they rise up to annihilate us, but The Holy One  rescues us from their hands.  A generation is not a long time.  Maybe  fifteen or twenty years.  Our eyes have seen that in every generation they  rise up to wipe us out.         Take a walk through the streets of Jerusalem and hear the holy voices  of little children learning Torah.  That's a sound that echoes down the  ages.  That's a sound that enemies of the Jewish People have tried to  obliterate in every generation.  But even in the lands of our enemies, G</w:t>
        <w:noBreakHyphen/>
        <w:t xml:space="preserve">d  will not forget His people.  In spite of our rejection of Him, He will not  become revolted by us.  He will not reject us.  He will gather us from the  four corners of the Earth to His land.  And He will wipe the tears from our  eyes. </w:t>
      </w:r>
    </w:p>
    <w:p>
      <w:pPr>
        <w:pStyle w:val="Normal"/>
        <w:widowControl w:val="false"/>
        <w:rPr>
          <w:sz w:val="18"/>
          <w:szCs w:val="18"/>
        </w:rPr>
      </w:pPr>
      <w:r>
        <w:rPr>
          <w:sz w:val="18"/>
          <w:szCs w:val="18"/>
        </w:rPr>
        <w:t xml:space="preserve">      </w:t>
      </w:r>
      <w:r>
        <w:rPr>
          <w:sz w:val="18"/>
          <w:szCs w:val="18"/>
        </w:rPr>
        <w:t xml:space="preserve">Busy Body "Your threshing will last until the vintage, and the vintage will last  until the sowing; you will eat your bread to satiety and you will dwell  securely in your land." (26:5) Such will be the fruitfulness of the land:  You will still be busy  threshing when the time comes to harvest the grapes, and when the time  comes to plant next year's grain, you will still be harvesting the grapes.  (Rashi) There's an old saying that goes "If you want something done, ask a busy  person."         Constant activity is a blessing.  When we are busy, we feel fulfilled  and healthy.  When we are idle, we look for ways of killing time.  We seek  amusement and entertainment to take our minds off the emptiness we feel.   We become restless and bored.  We want to travel, trying to make our life  into a glamorous travelogue.  This false sense of movement is but a poor  substitute for the real voyage, which is spiritual.  And that most  fascinating and educational of journeys cannot take place in stagnation or  boredom, but only in constant activity. </w:t>
      </w:r>
    </w:p>
    <w:p>
      <w:pPr>
        <w:pStyle w:val="Normal"/>
        <w:widowControl w:val="false"/>
        <w:rPr>
          <w:sz w:val="18"/>
          <w:szCs w:val="18"/>
        </w:rPr>
      </w:pPr>
      <w:r>
        <w:rPr>
          <w:sz w:val="18"/>
          <w:szCs w:val="18"/>
        </w:rPr>
        <w:t xml:space="preserve">      </w:t>
      </w:r>
      <w:r>
        <w:rPr>
          <w:sz w:val="18"/>
          <w:szCs w:val="18"/>
        </w:rPr>
        <w:t>The Spice Of Life "And I will destroy your sun</w:t>
        <w:noBreakHyphen/>
        <w:t xml:space="preserve">idols." (26:30) It's difficult for us to understand the desire that existed once for idol  worship.  Nowadays it seems unbelievable that someone would want to worship  a doll.  But had we been living when the urge for idol worship was alive  and well, we would have cheerfully hiked up our coattails and run to  prostrate ourselves in front of some piece of wood.         At the beginning of the Second Temple, however, the Sages killed the  desire for idols.  We now live in a world where we do not know what the  desire for idol worship is, and we cannot know.  That desire no longer  exists.         When the Sages destroyed the desire for idol worship, a figure like a  lion of fire came out of the Holy of Holies in the Temple.  The prophet  said:  "This is the same yetzer hara (desire for evil) which drew people to  idol worship."         The question remains, however, what was this creature doing coming  out of the holiest place on earth?  Was that an appropriate home for such a  beast?         The urge for idol worship had a holy purpose: that we should overcome  it.  Overcoming the urge for idol worship was a rung on the ladder to  holiness.  When the Sages destroyed the lust for idols, they knocked the  gloss off the desire for holiness as well; now we live in a world where we  have no real idea of what holiness is.  We know something is lacking in our  lives, but we just can't put our finger on what it is.         After the the Sages killed the desire for idols, they attempted to  end the desire for immorality as well.  For three days no chicken laid an  egg.  Seeing that the world couldn't exist without physical desire, the  Sages restored it to the world.         The Talmud tells us that Hashem said "I created the yetzer hara  (negative urge) and I created the Torah, its antidote."  The word used by  the gemara is tavlin </w:t>
        <w:noBreakHyphen/>
        <w:noBreakHyphen/>
        <w:t xml:space="preserve"> which also means spice.  Not only is the Torah the  only way that a Jew can harness his physical desire so that it does not run  riot with destruction, but it is also the spice that puts the zing into  life, long after others have become jaded and spent. </w:t>
      </w:r>
    </w:p>
    <w:p>
      <w:pPr>
        <w:pStyle w:val="Normal"/>
        <w:widowControl w:val="false"/>
        <w:rPr>
          <w:sz w:val="18"/>
          <w:szCs w:val="18"/>
        </w:rPr>
      </w:pPr>
      <w:r>
        <w:rPr>
          <w:sz w:val="18"/>
          <w:szCs w:val="18"/>
        </w:rPr>
        <w:t xml:space="preserve">    </w:t>
      </w:r>
      <w:r>
        <w:rPr>
          <w:sz w:val="18"/>
          <w:szCs w:val="18"/>
        </w:rPr>
        <w:t xml:space="preserve">Sources: . A Candle In Hell </w:t>
        <w:noBreakHyphen/>
        <w:t xml:space="preserve"> Story heard from Ilan Grossman . Busy Body </w:t>
        <w:noBreakHyphen/>
        <w:t xml:space="preserve"> Based on the Haemek Davar . The Spice of Life </w:t>
        <w:noBreakHyphen/>
        <w:t xml:space="preserve"> Avnei Ezel </w:t>
      </w:r>
    </w:p>
    <w:p>
      <w:pPr>
        <w:pStyle w:val="Normal"/>
        <w:widowControl w:val="false"/>
        <w:rPr>
          <w:sz w:val="18"/>
          <w:szCs w:val="18"/>
        </w:rPr>
      </w:pPr>
      <w:r>
        <w:rPr>
          <w:sz w:val="18"/>
          <w:szCs w:val="18"/>
        </w:rPr>
        <w:t xml:space="preserve">Written and Compiled by Rabbi Yaakov Asher Sinclair General Editor: Rabbi Moshe Newman Production Design: Eli Ballon Prepared by the Jewish Learning Exchange of  Ohr Somayach International  </w:t>
      </w:r>
    </w:p>
    <w:p>
      <w:pPr>
        <w:pStyle w:val="Normal"/>
        <w:widowControl w:val="false"/>
        <w:rPr>
          <w:sz w:val="18"/>
          <w:szCs w:val="18"/>
        </w:rPr>
      </w:pPr>
      <w:r>
        <w:rPr>
          <w:sz w:val="18"/>
          <w:szCs w:val="18"/>
        </w:rPr>
        <w:t xml:space="preserve">____________________________________________________ </w:t>
      </w:r>
    </w:p>
    <w:p>
      <w:pPr>
        <w:pStyle w:val="Normal"/>
        <w:widowControl w:val="false"/>
        <w:rPr>
          <w:sz w:val="18"/>
          <w:szCs w:val="18"/>
        </w:rPr>
      </w:pPr>
      <w:r>
        <w:rPr>
          <w:sz w:val="18"/>
          <w:szCs w:val="18"/>
        </w:rPr>
      </w:r>
    </w:p>
    <w:p>
      <w:pPr>
        <w:pStyle w:val="Normal"/>
        <w:widowControl w:val="false"/>
        <w:rPr>
          <w:sz w:val="18"/>
          <w:szCs w:val="18"/>
        </w:rPr>
      </w:pPr>
      <w:r>
        <w:rPr>
          <w:sz w:val="18"/>
          <w:szCs w:val="18"/>
        </w:rPr>
        <w:t>mj</w:t>
        <w:noBreakHyphen/>
        <w:t xml:space="preserve">ravtorah@shamash.org  May 21, 1998 behar.98 Shiur HaRav Soloveichik ZT"L on Parshas Behar (Shiur date: 5/6/75) </w:t>
      </w:r>
    </w:p>
    <w:p>
      <w:pPr>
        <w:pStyle w:val="Normal"/>
        <w:widowControl w:val="false"/>
        <w:rPr>
          <w:sz w:val="18"/>
          <w:szCs w:val="18"/>
        </w:rPr>
      </w:pPr>
      <w:r>
        <w:rPr>
          <w:sz w:val="18"/>
          <w:szCs w:val="18"/>
        </w:rPr>
        <w:t xml:space="preserve">      </w:t>
      </w:r>
      <w:r>
        <w:rPr>
          <w:sz w:val="18"/>
          <w:szCs w:val="18"/>
        </w:rPr>
        <w:t>"If a man shall sell a residence house in a walled city, its redemption can take place until the end of the year of its sale; its period of redemption shall be a year. But if it is not redeemed until its full year has elapsed, then the home that is in a city that has a wall (written "Lo" with an Aleph) shall pass in perpetuity to the one who purchased it, for his generations, it shall not go out in the Jubilee Year". (Vayikra 25:29</w:t>
        <w:noBreakHyphen/>
        <w:t xml:space="preserve">30)       The Gemara (Erchin 32b) says that even though the word Lo is written (Kesiv)  with an Aleph (that it has no wall), there is a tradition that it is read as Lo with a Vav (to him) (Kiree). The Gemara applies the concept of Kidsha Leasid Lavo, the land is consecrated forever.       The Rav explained that there are two practical aspects to this eternal Kedusha. The first is, that as far as the land itself is concerned, Kidsha Leasid Lavo has an impact on the obligation to separate Terumos and Maasros and Shemita in modern times. The second aspect is the concept of Kedushas Mechitzos, does Yerushalayim retain its same Kedusha as a city that was once surrounded by walls, does the concept of Batay Aray Choma (homes in a walled city that are sold) apply nowadays as well?       The Rambam (Shemita Vyovel 12:15)  is of the opinion that we apply the concept of Kidsha Leasid Lavo with regards to Kedushas Mechitzos. Once a city was surrounded by a wall, even though the wall was subsequently destroyed, that city still retains Kedushas Mechitzos. The Gemara in Erchin derives it from the verse quoted above, based on the Kiree and Kesiv of the word Lo.       Yerushalayim is sanctified because it was part of the greater Mikdash. There were 3 Machanos, camps surrounding the Beis Hamikdash. The first was Machane Shechina which extended from the Sanctuary inward. The second was the temple mount area itself, which was the Machane Leviim. The third was all Machane Yisrael which included the rest of the city of Yerushalayim, for example the sacrifices could be eaten in the city, as the city itself was sanctified. We understand that Yerushalayim with its subdivisions of Kedusha, both within and without, was a city of Mechitzos, both physical and spiritual. How does Kedushas Mechitzos apply to other walled cities?       The Rav explained that the purpose of a wall that surrounds a city is to provide some extra degree of protection to the inhabitants of the city. For example, the Jews that lived in walled cities in the time of Purim celebrated Purim on a different day because the walls around their city provided them with extra security above and beyond those in unprotected cities (Ramban). The extra sense of security attributed to the wall that the Jew feels translates into a degree of Kedusha. For if the Jew is secure from constant fear of harm, he is able to serve HaShem with greater freedom and tranquility. What is the scope of this extra security? What happens if the wall around the city is destroyed? Does this now expose the people to added danger, and does the loss of security translate into a loss of Kedusha? By employing the Kiree and Kesiv on the word Lo, the Torah tells us that it does not. The sense of security that the Jew must feel cannot and must not be broken, just like the sanctification cannot be rescinded because Kidsha Leasid Lavo.       The Rav mentioned that Jews feel apprehensive and insecure about the ability of Eretz Yisrael to defend itself against numerically superior armies and enemies with far greater influence around the world. Yet the Rav was always impressed by the sense of security that the religious Jew shows in the face of such adversity. The religious Jew feels that he lives in a walled city, Asher Lo (with a Vav) Choma,  full of protective Kedusha, even though there is no physical wall to shield Eretz Yisrael, Asher Lo (with an Aleph) Choma. This mystical and spiritual wall protects the Jew from the surrounding hostile nations that wish to destroy him. The Kedushas Eretz Yisrael and Kedushas Am Yisrael share the common theme of Kidsha Leasid Lavo, both are sanctified and chosen by HaShem forever.            This summary is copyright 1998 by Dr. Israel Rivkin and Josh Rapps, Edison, N.J.  </w:t>
      </w:r>
    </w:p>
    <w:p>
      <w:pPr>
        <w:pStyle w:val="Normal"/>
        <w:widowControl w:val="false"/>
        <w:rPr>
          <w:sz w:val="18"/>
          <w:szCs w:val="18"/>
        </w:rPr>
      </w:pPr>
      <w:r>
        <w:rPr>
          <w:sz w:val="18"/>
          <w:szCs w:val="18"/>
        </w:rPr>
        <w:t xml:space="preserve">____________________________________________________ </w:t>
      </w:r>
    </w:p>
    <w:p>
      <w:pPr>
        <w:pStyle w:val="Normal"/>
        <w:widowControl w:val="false"/>
        <w:rPr>
          <w:sz w:val="18"/>
          <w:szCs w:val="18"/>
        </w:rPr>
      </w:pPr>
      <w:r>
        <w:rPr>
          <w:sz w:val="18"/>
          <w:szCs w:val="18"/>
        </w:rPr>
      </w:r>
    </w:p>
    <w:p>
      <w:pPr>
        <w:pStyle w:val="Normal"/>
        <w:widowControl w:val="false"/>
        <w:rPr>
          <w:sz w:val="18"/>
          <w:szCs w:val="18"/>
        </w:rPr>
      </w:pPr>
      <w:r>
        <w:rPr>
          <w:sz w:val="18"/>
          <w:szCs w:val="18"/>
        </w:rPr>
        <w:t>Yated</w:t>
        <w:noBreakHyphen/>
        <w:t>usa@ttec.com   Peninim Ahl Hatorah Parshas Behar</w:t>
        <w:noBreakHyphen/>
        <w:t xml:space="preserve">Bechukosai by Rabbi A Leib Scheinbaum Hebrew Academy of Cleveland </w:t>
      </w:r>
    </w:p>
    <w:p>
      <w:pPr>
        <w:pStyle w:val="Normal"/>
        <w:widowControl w:val="false"/>
        <w:rPr>
          <w:sz w:val="18"/>
          <w:szCs w:val="18"/>
        </w:rPr>
      </w:pPr>
      <w:r>
        <w:rPr>
          <w:sz w:val="18"/>
          <w:szCs w:val="18"/>
        </w:rPr>
        <w:t xml:space="preserve">      </w:t>
      </w:r>
      <w:r>
        <w:rPr>
          <w:sz w:val="18"/>
          <w:szCs w:val="18"/>
        </w:rPr>
        <w:t xml:space="preserve">PARSHAS BECHUKOSAI ...      "I will remember My covenant with Yaakov and also My covenant with Yitzchak and also My covenant with Avraham I will remember." (26:42)         Rashi comments on the order in which the Patriarchs are listed in this pasuk. The order implies that the merit of Yaakov is sufficient to bring redemption to his descendants. If his merit is found to be insufficient, we can turn to Yitzchak in whose merit our redemption will be effected. If this is still not enough, we rely upon Avraham Avinu's merit to bring about our redemption. We may question the reversed sequence of the Avos. Is not Yaakov considered to be the bchir ha'Avos, chosen of the Patriarchs? Why, then, is he listed first? In sequence, Yaakov should have been listed last as the one upon whose merit we should finally rely.         A number of responses are given to this question. Horav Simcha ha'Kohen Rappaport, zl, explains that each Patriarch represents a merit to counteract a specific form of punishment. In the event Klal Yisrael is guilty of an offense which carries the punishment of fire, Hashem will remember Avraham Avinu, who courageously entered the fiery cauldron, demonstrating his conviction to the Almighty. If their transgression demands death by the sword as penalty, the merit of Yitzchak, who stretched out his neck prepared to be slaughtered as a sacrifice will stand by Klal Yisrael. Last, if Klal Yisrael's behavior warrants that they go into exile as penance for their sins, Yaakov Avinu, who was willing to go into exile to show his commitment to Hashem, will rescue them from oblivion. Since exile is the most moderate of the three punishments, Yaakov's merit is mentioned prior to that of Yitzchak and Avraham.         Horav Reuven Ha'Levi, zl, M'Dvinsk uses a parable as an alternative approach to answer our question. A man was once walking in a forest. He heard the screams of another person, who was being beaten by a robber. His sense of rachamim, compassion, was aroused. He ran over and rescued the defenseless victim from the hands of his oppressor. Under normal circumstances, the rescuer's "work" would be over. He felt a sense of din, justice, however, which motivated him to punish the would be murderer for the beating he inflicted upon his victim. After he completed exacting punishment from the despot, he retrieved the stolen money and returned it to its rightful owner. This latter act was one of pure chesed, kindness, for the owner had apparently lost all hope of retrieving it.         Our "hero" in this story performed three different acts of rescue. Similarly, Hashem make use of three middos, attributes, in dealing with His people's oppressors. First, His compassion for Klal Yisrael is aroused as He saves them from annihilation. Second, He takes punitive measures against those who deal harshly with His people. Third, as we saw during the exodus from Egypt, He returns to us that which we have lost in exile.         These three middos are personified by traits of the three Patriarchs. Yaakov Avinu exemplified rachamim; hence, he is the first Patriarch mentioned in the sequence. Yitzchak, who was the epitome of din, is listed second in the order. Avraham, the amud ha'chesed, pillar of kindness, is the last to be mentioned. </w:t>
      </w:r>
    </w:p>
    <w:p>
      <w:pPr>
        <w:pStyle w:val="Normal"/>
        <w:widowControl w:val="false"/>
        <w:rPr>
          <w:sz w:val="18"/>
          <w:szCs w:val="18"/>
        </w:rPr>
      </w:pPr>
      <w:r>
        <w:rPr>
          <w:sz w:val="18"/>
          <w:szCs w:val="18"/>
        </w:rPr>
        <w:t xml:space="preserve">____________________________________________________ </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sichot@virtual.co.il YESHIVAT HAR ETZION ISRAEL KOSCHITZKY VIRTUAL BEIT MIDRASH (VBM) STUDENT SUMMARIES OF SICHOT DELIVERED BY THE ROSHEI YESHIVA PARASHAT BECHUKKOTAI SICHA OF HARAV AHARON LICHTENSTEIN SHLIT"A                              "And I will bring Peace to the Land ..." Summarized by Dov Karoll </w:t>
      </w:r>
    </w:p>
    <w:p>
      <w:pPr>
        <w:pStyle w:val="Normal"/>
        <w:widowControl w:val="false"/>
        <w:rPr>
          <w:sz w:val="18"/>
          <w:szCs w:val="18"/>
        </w:rPr>
      </w:pPr>
      <w:r>
        <w:rPr>
          <w:sz w:val="18"/>
          <w:szCs w:val="18"/>
        </w:rPr>
        <w:t xml:space="preserve">            </w:t>
      </w:r>
      <w:r>
        <w:rPr>
          <w:sz w:val="18"/>
          <w:szCs w:val="18"/>
        </w:rPr>
        <w:t>In  the  blessings at the beginning of this  week's parasha (26:5</w:t>
        <w:noBreakHyphen/>
        <w:t>6), the Torah promises: "And  your  threshing will continue  to  the  time  of gathering  grapes,  and that will continue  until  the time  of  sowing, and will eat your bread in  satiety, and  dwell safely in the land.  And I will bring peace to  the  land, and you will be able to sleep unafraid; I  will remove all evil beasts from the land, and  the sword will not pass through your land."       In  the  first  verse, the Torah promises  economic prosperity.   For  an  agricultural  society,   this   is expressed  by  large quantities of produce.   The  second verse  expands  this promise to speak of national  peace. Rashi comments (26:6 s.v. Ve</w:t>
        <w:noBreakHyphen/>
        <w:t xml:space="preserve">natati): "We  see from here [verse 6] that peace is as valuable as  all the rest, as it says, 'The Maker of peace  and Creator of everything.'"       Rashi's claim can be understood in three ways.  One possible understanding is that peace is quantitatively as valuable as those blessings which precede it.  Prosperity has  certain value for a person interested in  leading  a pleasant  life, and peace has more value.   There  was  a group   in  England  in  the  eighteenth  and  nineteenth centuries (Benthamites, or Utilitarians) who followed the principle  of "philosophic calculus."  The goal  of  this ideology was to bring "the greatest amount of pleasure to the  greatest amount of people."  They would measure  the ethical  value of actions according to this scale  </w:t>
        <w:noBreakHyphen/>
        <w:t xml:space="preserve">  how much  pleasure  (or  suffering) it brought  to  how  many people.   Within this ideology, to say that peace  is  as valuable   as   other  goals  would  be  an   "objective" calculable  statement.  Peace simply has a  higher  point value  </w:t>
        <w:noBreakHyphen/>
        <w:t xml:space="preserve">  it  brings the most satisfaction  to  the  most people.        A  second  possible  understanding  of  how  peace parallels  other blessings assumes that peace in  and  of itself is not more significant than other blessings.   If given  a  choice  between peace and  prosperity,  perhaps prosperity  would  be  preferable.   However,  prosperity without peace is insecure.  The military investments,  as well  as  the  possibility that the  prosperity  will  be ruined  by war, limit the scope of peace</w:t>
        <w:noBreakHyphen/>
        <w:t>less prosperity. While  peace  alone would not be preferred to prosperity, the  combination of peace and prosperity is preferred  to the  potential  absence  of  both.   Thus,  peace  is  as valuable  as  prosperity  inasmuch  as  it  enhances  the prosperity.      The third possibility is that peace is qualitatively different from, and superior to, prosperity.  In verse 5, the prosperity is described as an ideal state, but within the  realm of normal human existence.  It presents  ideal physical success within the natural system.  In verse  6, the  concept  of  peace is described as  a  super</w:t>
        <w:noBreakHyphen/>
        <w:t>natural existence.  Rashi (s.v. Ve</w:t>
        <w:noBreakHyphen/>
        <w:t>cherev) explains the last part of  the  verse  ("the sword will not  pass  through  your land")  to  mean that foreign armies will not  even  pass through Israel to fight elsewhere.  In other words, there will  be not even a hint of war in Israel.  This explains how  the  promise of peace is greater than the concluding phrase of the preceding verse, "and you will dwell safely in the land."  While the former verse refers to a secure, war</w:t>
        <w:noBreakHyphen/>
        <w:t>free existence, the latter verse promises a peaceful, harmonious one.       The  Ramban (26:6 s.v. Ve</w:t>
        <w:noBreakHyphen/>
        <w:t>hishbati) explains  these blessings  as  being  even farther  removed  from  normal existence.  He sees verse 6 as referring to the Messianic era.   The words "and I will remove all evil beasts  from land"  refer to the famous verses in Yeshayahu  (11:6</w:t>
        <w:noBreakHyphen/>
        <w:t xml:space="preserve">9): "And  the wolf will dwell together with the lamb ... with a  young  child leading them;  and the cow and bear  will graze,  as  well as raise their children,  together  ..." Thus, according to the Ramban, the ramifications of peace are  far more significant than those of prosperity.   The peace  which is described here is the apex of  all  human existence </w:t>
        <w:noBreakHyphen/>
        <w:t xml:space="preserve"> a level far beyond any agricultural  success. According  to  this third approach, peace  outweighs  all other  blessings  because  it brings  about  an  entirely different society.      The significance of peace within Jewish existence is highlighted  by many statements of Chazal,  such  as  the final Mishna in Shas (Uktzin 3:12): "Rabbi  Shimon  ben Chalafta says: God has  no  vessel containing  blessing  other than  peace,  as  it  says (Tehillim  29:11), 'God gives strength to His  people; God blesses His people with peace.'" Rabbi  Shimon  teaches  two  different  lessons  in  this statement.  The first is that peace is the primary  means to achieve blessing, comparable to the second possibility mentioned above.  Other blessings descend into this world through  peace.  The second lesson is that peace  creates the  framework (the "vessel") for the delivery  of  God's blessings within this world.  Peace creates the necessary backdrop  for  all  other  good that  the  Jewish  people receive.       It  is important to appreciate the significance  of this  value.   Very  often, people tend  to  neglect  the significant  nature  that  shalom  (peace)  plays  within Judaism,  and it is important to keep this in  mind.   In light of the current state of affairs here in Israel,  it is  important to remember that ultimately peace is a very high  ideal.  There are many people within the  religious camp who are opposed to the current peace process.  There are  a  variety of different sources to this  opposition, and these different approaches reflect varying degrees of loyalty to the above</w:t>
        <w:noBreakHyphen/>
        <w:t>stated principle.       There  are  certain people who are opposed  to  the peace   process   because   they   feel   that   it    is counterproductive.  These people believe that territorial compromise  will not bring to peace, but  rather  to  the opposite,  God  forbid.   This  approach,  opposing  this process on strategic grounds, shows no disregard for  the value  of  peace itself.  Rather, it reflects a different understanding  of the means to achieve peace.   Once  the given  strategic assumptions are made, the opposition  is perfectly  understandable.  For the people who take  this stand,   peace   remains  a  significant,  perhaps   even ultimate, value.       There are other people who oppose the current peace process  for a more basic reason.  They feel  that  while peace  is  a  significant value, the need for the  Jewish people  to  retain the land of Israel is an  even  higher value.   According  to  this  approach,  the  mitzva   of conquering  the  land, and retaining  it,  precludes  any compromise  in  obtaining  peace.   This  approach  makes certain  assumptions regarding the setting of  priorities within  Judaism,  assumptions which  can  be  questioned. While  this  approach  does not make  peace  the  highest priority,  it  does not necessarily deny its significance either.       There  is  a third, more problematic opposition  to peace.   This approach builds off of pro</w:t>
        <w:noBreakHyphen/>
        <w:t>peace statements made  by  certain political leaders, which indicate  that peace  is  to  be  sought after for  pragmatic,  economic purposes.  The people who take this approach, and I  have heard more than one of them on the radio, claim that  the Jewish  people  have  no need, or desire,  for  peace  in itself.  They assume that peace has no value beyond  that which  these politicians give it, namely, economic value. They  then  proceed  to  question  the  validity  of  the arguments  linking  peace to prosperity,  or  claim  that there  are values greater than prosperity.  These  people are  denying  the significance which Judaism  assigns  to peace!   Why  do they limit the advantages  of  peace  to those  stated by politicians, when there is such a  clear path  set down by Judaism itself?!  This approach is very dangerous,  and is at odds with the true significance  of peace.   It  is  important  to appreciate  at  least  the theoretical  significance  of  peace,  even  if  not  the practical application to our day.       In  summary,  in order to achieve our  goals  as  a nation,  the  Jewish people must aim toward  peace  as  a central  goal.   This  is  true for  all  of  the  above</w:t>
        <w:noBreakHyphen/>
        <w:t xml:space="preserve"> mentioned  reasons </w:t>
        <w:noBreakHyphen/>
        <w:t xml:space="preserve"> because peace is quantitatively  the beblessing,  it  serves  as  the  framework  for  further blessing,  and  is  the qualitatively different  mode  of existence for which we ultimately yearn. (This  sicha was originally delivered at Seuda Shelishit, Shabbat Parashat Bechukkotai 5757.) </w:t>
      </w:r>
    </w:p>
    <w:p>
      <w:pPr>
        <w:pStyle w:val="Normal"/>
        <w:widowControl w:val="false"/>
        <w:rPr>
          <w:sz w:val="18"/>
          <w:szCs w:val="18"/>
        </w:rPr>
      </w:pPr>
      <w:r>
        <w:rPr>
          <w:sz w:val="18"/>
          <w:szCs w:val="18"/>
        </w:rPr>
        <w:t xml:space="preserve">____________________________________________________ </w:t>
      </w:r>
    </w:p>
    <w:p>
      <w:pPr>
        <w:pStyle w:val="Normal"/>
        <w:widowControl w:val="false"/>
        <w:rPr>
          <w:sz w:val="18"/>
          <w:szCs w:val="18"/>
        </w:rPr>
      </w:pPr>
      <w:r>
        <w:rPr>
          <w:sz w:val="18"/>
          <w:szCs w:val="18"/>
        </w:rPr>
      </w:r>
    </w:p>
    <w:p>
      <w:pPr>
        <w:pStyle w:val="Normal"/>
        <w:widowControl w:val="false"/>
        <w:rPr>
          <w:sz w:val="18"/>
          <w:szCs w:val="18"/>
        </w:rPr>
      </w:pPr>
      <w:r>
        <w:rPr>
          <w:sz w:val="18"/>
          <w:szCs w:val="18"/>
        </w:rPr>
        <w:t>shabbat</w:t>
        <w:noBreakHyphen/>
        <w:t>zomet@virtual.co.il Shabbat</w:t>
        <w:noBreakHyphen/>
        <w:t xml:space="preserve">B'Shabbato </w:t>
        <w:noBreakHyphen/>
        <w:t xml:space="preserve"> Parshat Behar No 700: 20 Iyar 5758 (16 May 1998) "IT IS A JUBILEE, LET IT BE HOLY FOR YOU" [Vayikra 25:12] Dedicated to Issue Number 700 of Shabbat</w:t>
        <w:noBreakHyphen/>
        <w:t>B'Shabbato  by Rabbi Dr. Yitzchak Alfasi, the founding editor of Shabbat</w:t>
        <w:noBreakHyphen/>
        <w:t>B'Shabbato "What is the relationship between the Shemita year and Mount Sinai?" This is  the famous question asked by the sages in Torat Kohanim. This question is  still relevant in modern times. Note that the main theme of this week's  Torah portion is kindness and charity. The only reason that the mitzva of  Shemita is mentioned at all would seem to be because of its relationship to  charity, as is written: "Let the sabbatical of the land be for you to eat,  for you, your slave, your maid, your hired worker, and the resident who  lives with you." [Vayikra 25:6]. The Yovel year, the Jubilee, is mentioned  in order to avoid the possibility of fraud in selling land: ""Let each man  not cheat his colleague" [25:14]. The portion continues in the same vein,  with the phrase "If your brother becomes poor" repeated three times [25:25,  25:35, 25:39], leading up to the summary, "for Bnei Yisrael are slaves to  me" [25:55]. These verses teach the equality of all mankind before the  Almighty. At first glance, the end does not fit in with the general theme of the rest  of the portion, in giving the command: "Observe my Shabbat" [Vayikra 26:2].  What is the relation of Shabbat to matters of kindness and charity, with  details of how to care for poor people in many different circumstances? This  is the inner meaning of the question by the Midrash: What is the relevance  of Shemita, which includes a series of mitzvot between one man and another,  to the events at Mount Sinai, which would seem to have an objective of  strengthening the bonds between the people and the Creator?  The answer given in the Midrash is, "Just as Shemita was proclaimed at  Sinai, together with all of its general rules and details, so were all the  mitzvot from Sinai." All of the mitzvot regulating human relationships are  from the same source, Sinai. A movement is worthless if it promotes social  justice without any elements of holiness, as befits issues "between man and  G</w:t>
        <w:noBreakHyphen/>
        <w:t>d." There have been all too many movements in history with ideals of  social justice, whose actions were nothing more than murder and crime. It is Shabbat which unites the two concepts of faith and social values.  Shabbat is not just a day of rest, but a day of sanctity: "You have given  your nation a day of rest and holiness" [from the Shabbat prayers]. One  aspect cannot exist without the other. For this reason, the Torah portion  ends with the command, "Observe my Shabbat ... I am G</w:t>
        <w:noBreakHyphen/>
        <w:t>d." [Vayikra 26:2]. Seven hundred issues of Shabbat</w:t>
        <w:noBreakHyphen/>
        <w:t>B'Shabbato have brought the scent of the  rebuilding of Eretz Yisrael into the synagogues. In these holy places, where  man stands before G</w:t>
        <w:noBreakHyphen/>
        <w:t>d, the occupants do not forget "the working people."  &gt;From its inception until this very day, this weekly bulletin has presented  to its readers a combination of Torah as it was given at Sinai together with  concern for all sectors of the people, the nation, and the land. It is fitting and proper that the same type of combination should be felt in  the celebrations in honor of the country's fiftieth anniversary, especially  during the current period, between Yom Haatzmaut and Yom Yerushalayim. "You  shall sanctify the fiftieth year" [Vayikra 25:10]. On the fiftieth year, it  is not enough to have only secular celebrations. This week's Torah portion  includes a promise that once we have started with "every man shall return to  his family" [Vayikra 25:10] and continued on to "It is a Jubilee, let it be  holy for you" [25:12], we will achieve the final stage, with G</w:t>
        <w:noBreakHyphen/>
        <w:t xml:space="preserve">d's help: "In  this Jubilee year, every man will return to his heritage" [25:13]. Let us  hope to quickly achieve an ultimate peace and a return to the bells of  redemption which started to ring out in the year 5708, and let them be fully  revealed with the arrival of the Yovel, the fiftieth year. </w:t>
      </w:r>
    </w:p>
    <w:p>
      <w:pPr>
        <w:pStyle w:val="Normal"/>
        <w:widowControl w:val="false"/>
        <w:rPr>
          <w:sz w:val="18"/>
          <w:szCs w:val="18"/>
        </w:rPr>
      </w:pPr>
      <w:r>
        <w:rPr>
          <w:sz w:val="18"/>
          <w:szCs w:val="18"/>
        </w:rPr>
        <w:t xml:space="preserve">____________________________________________________ </w:t>
      </w:r>
    </w:p>
    <w:p>
      <w:pPr>
        <w:pStyle w:val="Normal"/>
        <w:widowControl w:val="false"/>
        <w:rPr>
          <w:sz w:val="18"/>
          <w:szCs w:val="18"/>
        </w:rPr>
      </w:pPr>
      <w:r>
        <w:rPr>
          <w:sz w:val="18"/>
          <w:szCs w:val="18"/>
        </w:rPr>
        <w:t xml:space="preserve">       </w:t>
      </w:r>
    </w:p>
    <w:p>
      <w:pPr>
        <w:pStyle w:val="Normal"/>
        <w:widowControl w:val="false"/>
        <w:rPr>
          <w:sz w:val="14"/>
          <w:szCs w:val="14"/>
        </w:rPr>
      </w:pPr>
      <w:r>
        <w:rPr>
          <w:sz w:val="14"/>
          <w:szCs w:val="14"/>
        </w:rPr>
        <w:t>parsha</w:t>
        <w:noBreakHyphen/>
        <w:t>insights@torah.org Parsha</w:t>
        <w:noBreakHyphen/>
        <w:t>Insights: Parshas B'har</w:t>
        <w:noBreakHyphen/>
        <w:t xml:space="preserve">B'chukosoi </w:t>
      </w:r>
    </w:p>
    <w:p>
      <w:pPr>
        <w:pStyle w:val="Normal"/>
        <w:widowControl w:val="false"/>
        <w:rPr>
          <w:sz w:val="14"/>
          <w:szCs w:val="14"/>
        </w:rPr>
      </w:pPr>
      <w:r>
        <w:rPr>
          <w:sz w:val="14"/>
          <w:szCs w:val="14"/>
        </w:rPr>
        <w:t xml:space="preserve">      </w:t>
      </w:r>
      <w:r>
        <w:rPr>
          <w:sz w:val="14"/>
          <w:szCs w:val="14"/>
        </w:rPr>
        <w:t>This week we read the double parsha of B'har</w:t>
        <w:noBreakHyphen/>
        <w:t xml:space="preserve">B'chukosoi. B'har begins with the laws pertaining to shmitah </w:t>
        <w:noBreakHyphen/>
        <w:noBreakHyphen/>
        <w:t xml:space="preserve"> the seventh year serving as a sabbatical year. "Va'y'dabare Hashem el Moshe b'Har Sinai laimore... v'shavsa ha'aretz Shabbos la'Hashem (And Hashem spoke to Moshe at Mount Sinai saying... the land shall rest as a Sabbatical to Hashem) [25:1</w:t>
        <w:noBreakHyphen/>
        <w:t xml:space="preserve">2]." Since all of the mitzvos were commanded at Sinai, why does the Torah specifically connect the mitzva of shmitah to Sinai? Rashi explains in the following manner. The details of many of the mitzvos were elaborated upon later at arvos Moav (the plains of Moav). (They comprise a substantial part of Sefer Devarim </w:t>
        <w:noBreakHyphen/>
        <w:t xml:space="preserve"> Deuteronomy.) The mitzvah of shmitah is one of those which were not elaborated upon later at arvos Moav. Therefore, by this mitzva it is clear that all of its details were given at Sinai. Shmitah then reflects upon all of the mitzvos, even those which were mentioned at arvos Moav, showing that they too were given in their entirety at Sinai. At arvos Moav there was only a repetition of that which had already been taught at Sinai. </w:t>
      </w:r>
    </w:p>
    <w:p>
      <w:pPr>
        <w:pStyle w:val="Normal"/>
        <w:widowControl w:val="false"/>
        <w:rPr>
          <w:sz w:val="14"/>
          <w:szCs w:val="14"/>
        </w:rPr>
      </w:pPr>
      <w:r>
        <w:rPr>
          <w:sz w:val="14"/>
          <w:szCs w:val="14"/>
        </w:rPr>
        <w:t xml:space="preserve">      </w:t>
      </w:r>
      <w:r>
        <w:rPr>
          <w:sz w:val="14"/>
          <w:szCs w:val="14"/>
        </w:rPr>
        <w:t>The Chasam Sofer explains why, of all of the mitzvos not repeated at arvos Moav, shmitah was chosen to show that all aspects of all mitzvos were taught at Sinai.  There are certain mitzvos that are undeniably of Divine origin. If a person was trying to `ghost</w:t>
        <w:noBreakHyphen/>
        <w:t>write' a Torah and pass it off as being from Hashem, he would not include any difficult guarantees that would be beyond his control to fulfill. This would ultimately destroy any credibility that might have been established.  Imagine a person writing a Torah and putting in this verse: "And when you'll say: What will we eat on the seventh year? And I will command My blessing on the sixth year and it will give forth enough produce to sustain you for three years [25:20</w:t>
        <w:noBreakHyphen/>
        <w:t xml:space="preserve">21]." You will, will you!? Anyone want to try that themselves? How long would such a religion last? Smart money says less than seven years... Shmitah is clearly from Sinai </w:t>
        <w:noBreakHyphen/>
        <w:noBreakHyphen/>
        <w:t xml:space="preserve"> of Divine origin. It then reflects upon all of the mitzvos contained in that same Torah, even those whose Divine origin is not self evident, that they were all given, in their entirety, at Sinai. Shmitah contains many lessons for us. In addition to the obvious bitachon (trust) that it builds in a person, the Olas Tamid writes that it also helps to establish a sense of achdus (unity) amongst Klal Yisroel. We all began as one neshama that was contained within Adom Harishon. In order to help us retain this unity we were given many mitzvos of helping one another. Shmitah is one of these mitzvos.  We often have the attitude that what's mine is mine and what's yours is yours. If I've worked hard and become successful in life, then why should I share that with you?  During shmitah, all of our fruits become hefker (ownerless). This drives home the point that what is mine really isn't mine! The world belongs to Hashem. He has blessed us with certain things in order to give us the opportunity to use them correctly. If these blessings make us haughty, then we are missing the point and we are certainly in danger of having these blessings transferred to a more responsible caretaker. We can be compared to a bank teller who, with millions passing through his hands daily, begins to have delusions that he's really quite wealthy. When this attitude leads him to `mouth off' to his supervisors when they have the audacity to ask him to do something, he quickly finds himself looking for another job.  We must appreciate our blessings and use them wisely, being that we never really know why we were given what we have... </w:t>
      </w:r>
    </w:p>
    <w:p>
      <w:pPr>
        <w:pStyle w:val="Normal"/>
        <w:widowControl w:val="false"/>
        <w:rPr>
          <w:sz w:val="14"/>
          <w:szCs w:val="14"/>
        </w:rPr>
      </w:pPr>
      <w:r>
        <w:rPr>
          <w:sz w:val="14"/>
          <w:szCs w:val="14"/>
        </w:rPr>
        <w:t xml:space="preserve">      </w:t>
      </w:r>
      <w:r>
        <w:rPr>
          <w:sz w:val="14"/>
          <w:szCs w:val="14"/>
        </w:rPr>
        <w:t xml:space="preserve">Rabbi Abraham Twerski tells the story of a person who approached the Baal Shem Tov. He was a wealthy man and hadn't come to ask for anything </w:t>
        <w:noBreakHyphen/>
        <w:noBreakHyphen/>
        <w:t xml:space="preserve"> he just wanted to meet the renowned Tzaddik. The Baal Shem Tov asked him to listen very carefully to a story that he wanted to tell him. "There were once two young boys, Chaim and Boruch, who lived very close to one another, attended the same school, and became extremely close friends. The two were inseparable as they and their friendship progressed through the teenage years into early adulthood.  "When they married, each moved to their wife's hometown and for the first time that they could remember, they were separated. They pledged to remain friends for eternity and they kept in close contact through letters. As time passed and their families and responsibilities grew, the communication gradually slowed down until it ultimately had stopped completely. "Each went into business and did well. However, life is often a cycle, and Boruch who had been at the top of his business fell to the very bottom. He eventually became penniless. Thinking that perhaps, his friend Chaim would help him, he borrowed travel money and went to Chaim's town. When Chaim saw his old friend, he embraced him and the two spoke for hours. When Boruch got up the courage and told Chaim about his sorry state of affairs, Chaim didn't waste a moment. He summoned his accountant and had him tally all of his assets. He immediately wrote a check, giving half of all of his worth to his friend Boruch. Boruch, with tears of joy and thanks, returned home. "With money to invest, Boruch rebuilt his business and once again became wealthy. However, as Boruch's wheel of fortune ascended, Chaim's descended. Chaim quickly became impoverished. Remembering his good friend that he had helped so generously, Chaim traveled to see Boruch. Boruch, however, showed a very different attitude. `Chaim, there is a very clear pattern here. We can't both be prosperous. Either you succeed while I suffer or I succeed while you suffer. If I help you, I'll lose everything. Even if I'd be willing to do that for you, I have a responsibility to my wife and children. I'm very sorry but I can't help you.' Chaim returned home empty handed and broken hearted.        "Years passed and both Chaim and Boruch left this world. When they came before the heavenly court, Chaim was allowed entry to Gan Eden (paradise) for the kindness he had shown to Boruch. Boruch, for turning his back on his friend, was being placed in a different `department'. Chaim then proclaimed: `How can I enjoy Gan Eden when my friend Boruch is suffering? True, he might have failed his test, but I refuse to enter Gan Eden without my friend Boruch!'" At this point the Baal Shem Tov told the man to listen very carefully and to look him in the eye.  "There was a heavenly uproar. Allowing Boruch into Gan Eden was impossible, yet Chaim refused to enter without him. The court decided on the following solution. Both souls would be sent back to this world. Boruch's would be rich and Chaim's would be a pauper. If this time Boruch would help Chaim, then the sin would be rectified and Boruch would be allowed to ultimately join Chaim in Gan Eden. The person bearing Chaim's soul became a pauper who survived on alms. He'd keep just pennies for himself and gave the rest to support his wife and small children. The person bearing Boruch's soul became extremely wealthy.  "One day, the weary pauper made his way to the wealthy man's town. Tired, hungry and depressed, he felt he hadn't the strength to continue. Perhaps someone would give him more than a few pennies and he'd be able to take care of his family. Winter was approaching and his children needed shoes and warm clothing. If only he could speak to a wealthy man in person, perhaps he would give generously and allow him to meet his family's needs.  "The beggar knocked on a wealthy man's door and was met by the butler who gave him a few pennies. `Please, let me speak to your master for just a few moments', he begged. The butler explained that his master was far too busy to meet with him. The beggar began to cry, `please, ask him to have mercy and grant me just a few moments'.  "At this point, the wealthy man heard the commotion and asked the butler what the problem was. He explained that a stubborn beggar wouldn't accept the alms he had given him and was demanding to meet with the master personally. The wealthy man became furious. `The audacity! If he refuses to leave, throw him out!' The butler, heeding his master, literally threw the pauper down the stairs. Exhausted, famished and humiliated, the beggar breathed his last breath and his soul returned to the heavens. As the Baal Shem Tov finished his story, the wealthy man became to cry. "That is what happened to me just last week! How was I to know? How was I to know!" The Baal Shem Tov continued. "You had the opportunity to correct your sin. Had you met with him and listened, perhaps his words would have pierced your heart. You would have repaid that debt of long ago... Now, you still can redeem yourself. Leave only enough for the necessities of life for you and your family. The rest of your wealth must be given to the beggar's widow and orphans." </w:t>
      </w:r>
    </w:p>
    <w:p>
      <w:pPr>
        <w:pStyle w:val="Normal"/>
        <w:widowControl w:val="false"/>
        <w:rPr>
          <w:sz w:val="14"/>
          <w:szCs w:val="14"/>
        </w:rPr>
      </w:pPr>
      <w:r>
        <w:rPr>
          <w:sz w:val="14"/>
          <w:szCs w:val="14"/>
        </w:rPr>
        <w:t>Shmitah. Achdus (unity). We must appreciate our blessings and use them wisely, being that we never really know why we were given what we have... Chazak, chazak v'nischazek. Good Shabbos, Yisroel Ciner</w:t>
      </w:r>
    </w:p>
    <w:p>
      <w:pPr>
        <w:pStyle w:val="Normal"/>
        <w:widowControl w:val="false"/>
        <w:rPr>
          <w:sz w:val="14"/>
          <w:szCs w:val="14"/>
        </w:rPr>
      </w:pPr>
      <w:r>
        <w:rPr>
          <w:sz w:val="14"/>
          <w:szCs w:val="14"/>
        </w:rPr>
        <w:t xml:space="preserve"> </w:t>
      </w:r>
      <w:r>
        <w:rPr>
          <w:sz w:val="14"/>
          <w:szCs w:val="14"/>
        </w:rPr>
        <w:t>Parsha</w:t>
        <w:noBreakHyphen/>
        <w:t xml:space="preserve">Insights, Copyright (c) 1998 by Rabbi Yisroel Ciner and Project Genesis, Inc. Rabbi Yisroel Ciner is a Rebbe [teacher] at Neveh Zion, http://www.neveh.org/ , located outside of Yerushalayim. Project Genesis learn@torah.org http://www.torah.org/  </w:t>
      </w:r>
    </w:p>
    <w:p>
      <w:pPr>
        <w:pStyle w:val="Normal"/>
        <w:widowControl w:val="false"/>
        <w:rPr>
          <w:sz w:val="14"/>
          <w:szCs w:val="14"/>
        </w:rPr>
      </w:pPr>
      <w:r>
        <w:rPr>
          <w:sz w:val="14"/>
          <w:szCs w:val="14"/>
        </w:rPr>
        <w:t xml:space="preserve">____________________________________________________ </w:t>
      </w:r>
    </w:p>
    <w:p>
      <w:pPr>
        <w:pStyle w:val="Normal"/>
        <w:widowControl w:val="false"/>
        <w:rPr>
          <w:sz w:val="14"/>
          <w:szCs w:val="14"/>
        </w:rPr>
      </w:pPr>
      <w:r>
        <w:rPr>
          <w:sz w:val="14"/>
          <w:szCs w:val="14"/>
        </w:rPr>
      </w:r>
    </w:p>
    <w:p>
      <w:pPr>
        <w:pStyle w:val="Normal"/>
        <w:widowControl w:val="false"/>
        <w:rPr>
          <w:sz w:val="14"/>
          <w:szCs w:val="14"/>
        </w:rPr>
      </w:pPr>
      <w:r>
        <w:rPr>
          <w:sz w:val="14"/>
          <w:szCs w:val="14"/>
        </w:rPr>
        <w:t xml:space="preserve">halak@virtual.co.il    HALAKHA </w:t>
        <w:noBreakHyphen/>
        <w:t xml:space="preserve"> 22: Birkat Ha</w:t>
        <w:noBreakHyphen/>
        <w:t>gomel "Birkat Ha</w:t>
        <w:noBreakHyphen/>
        <w:t xml:space="preserve">gomel" by Rav Yair Kahn Translated and adapted by Rav Eliezer Kwass </w:t>
      </w:r>
    </w:p>
    <w:p>
      <w:pPr>
        <w:pStyle w:val="Normal"/>
        <w:widowControl w:val="false"/>
        <w:rPr>
          <w:sz w:val="14"/>
          <w:szCs w:val="14"/>
        </w:rPr>
      </w:pPr>
      <w:r>
        <w:rPr>
          <w:sz w:val="14"/>
          <w:szCs w:val="14"/>
        </w:rPr>
        <w:t xml:space="preserve">            </w:t>
      </w:r>
      <w:r>
        <w:rPr>
          <w:sz w:val="14"/>
          <w:szCs w:val="14"/>
        </w:rPr>
        <w:t>Birkat  ha</w:t>
        <w:noBreakHyphen/>
        <w:t xml:space="preserve">gomel, a blessing of thanks, is recited, according to the gemara in Berakhot 54b, by four  people: "One who has completed a sea voyage; one who has traveled through the desert; one who has been sick and healed; and one  who  was  imprisoned  and freed."   Understanding  a number  of  disputes  that arise surrounding  this  topic leads  to  a fuller understanding of the nature  of  this berakha. </w:t>
      </w:r>
    </w:p>
    <w:p>
      <w:pPr>
        <w:pStyle w:val="Normal"/>
        <w:widowControl w:val="false"/>
        <w:rPr>
          <w:sz w:val="14"/>
          <w:szCs w:val="14"/>
        </w:rPr>
      </w:pPr>
      <w:r>
        <w:rPr>
          <w:sz w:val="14"/>
          <w:szCs w:val="14"/>
        </w:rPr>
        <w:t xml:space="preserve">      </w:t>
      </w:r>
      <w:r>
        <w:rPr>
          <w:sz w:val="14"/>
          <w:szCs w:val="14"/>
        </w:rPr>
        <w:t>8 DISPUTES            1. HA</w:t>
        <w:noBreakHyphen/>
        <w:t>GOMEL: OBLIGATORY?       Though  the gemara states "Four MUST give  thanks," Acharonim argue about whether this blessing is a  "chova" (requirement)  or  a  "reshut"  (usually  translated   as optional).  The Magen Avraham (OC 219:1) asks why, in his time,  women  were not accustomed to make this  blessing, and  answers,  "Perhaps  because these  blessings  are  a 'reshut.'"  The Peri Megadim (OC 219:1) argues that these blessings are obligatory.            2. TYPE OF DANGER       "FOUR  must  give  thanks."  Rishonim  argue  about whether  in just these four cases (sickness, prison,  sea voyage,  desert travel) one must give thanks, or  whether anyone  who survives any dangerous situation must  recite the  blessing.   The Rivash (337) holds that  anyone  who survives  danger  should recite birkat ha</w:t>
        <w:noBreakHyphen/>
        <w:t>gomel,  whereas the  Avudraham  quotes an opinion that  only  these  four people should recite ha</w:t>
        <w:noBreakHyphen/>
        <w:t>gomel.            3. LEVEL OF DANGER       There  is  an argument about what level  of  danger obligates making birkat ha</w:t>
        <w:noBreakHyphen/>
        <w:t>gomel.        The  Ri  Migash  says  that  not  only  one  whose imprisonment was related to corporal punishment, but even one  imprisoned  for monetary matters makes  the  berakha when  he  is released from prison.  Though it is possible that  the  Ri Migash saw any imprisonment as a danger  to life,  it  is  likely  that he holds  that  the  blessing applies even when there is a lower level of danger.   The Arukh  (entry "Arba") writes that it includes,  "One  who was sick and became healthy, even if it was a headache or a  throat  ache."   Even if there was  no  mortal  danger involved there is still an obligation of birkat ha</w:t>
        <w:noBreakHyphen/>
        <w:t>gomel.       According  to the Ra'avad (quoted in  the  Ramban's "Torat  Ha</w:t>
        <w:noBreakHyphen/>
        <w:t xml:space="preserve">adam," "On Medicine" </w:t>
        <w:noBreakHyphen/>
        <w:t xml:space="preserve"> p. 49),  however,  "The same  is  true  for the blessing of the sick  [i.e.,  the birkat ha</w:t>
        <w:noBreakHyphen/>
        <w:t>gomel]; it is only made over an internal  wound that  involves danger to life."  [The Ramban himself does not accept this.]            4. TEXT      There is a dispute about the text of the blessing. A.   Our  text of the Talmud reads, "What should he  say? ...  'He  who does good acts of kindness' ('Barukh  gomel chasadim tovim')." B.  The Rif's text reads, "Blessed is He who does acts of kindness  to the guilty ones, who has done only good  for me  (Barukh  gomel  la</w:t>
        <w:noBreakHyphen/>
        <w:t>chayavim  tovot  she</w:t>
        <w:noBreakHyphen/>
        <w:t>gemalani  kol tuv)."   This is also the version accepted by the  Rambam (Hilkhot Berakhot 10:8). C.   Some  have  "Who  has done only good  for  US  (she</w:t>
        <w:noBreakHyphen/>
        <w:t xml:space="preserve"> gemalaNU)."            5. "SHEM U</w:t>
        <w:noBreakHyphen/>
        <w:t>MALKHUT"?       There is even an argument about whether the name of God  and  a declaration of His royalty ("shem u</w:t>
        <w:noBreakHyphen/>
        <w:t>malkhut") are essential parts of the blessing.  The Ra'avad (in the Torat Ha</w:t>
        <w:noBreakHyphen/>
        <w:t>adam, Medicine, p. 49 and in his glosses on  the Rif  44a)  writes that, "All of these blessings  ...  are optional and not obligatory. ... The proof is that  there is no need to mention God's name and His royalty."       The Tosafot (Berakhot 54b s.v. Patartan) argue that the  name  of  God and His royalty are essential  to  the blessing.            6. HOW MANY PEOPLE PRESENT?       There is an argument between the Amoraim quoted  by the  gemara about how many should be present when  birkat ha</w:t>
        <w:noBreakHyphen/>
        <w:t>gomel is made: "Abaye says that one must thank  before ten  ...  Mar Zutra says: Two of them must be sages  ..." Each  of  them  quotes verses to support  their  opinion. "Rav Ashi countered [that based on these verses]: Perhaps all  of them must be sages ...  Perhaps there must be ten of the general population plus two sages ..."  The gemara concludes   with  the  expression  "Kashia!"   (this   is difficult), indicating that there is substance  toin  Rav Ashi's objections.      There is a dispute between the Rishonim about how to rule based on the gemara.  R. Yehuda Ha</w:t>
        <w:noBreakHyphen/>
        <w:t>chasid rules that twelve (ten people and two sages) are needed, whereas the Rambam rules that ten people, two of them sages, suffice.            7. TEN PEOPLE ESSENTIAL?       Rishonim argue about how crucial it is to have  ten people   (or  twelve,  depending  on  the  aforementioned argument)  present when the blessing is  made.   Rabbeinu Yona  holds that the blessing cannot be made without ten, while the Ritva holds that the presence of ten people  is ideal but not essential.       What  is  the  basis of the need for  ten  for  the blessing according to Rabbeinu Yona, who holds that  they are an essential requirement?       If  the ten must be men and the speaker is counted, there simply seems to be a need for a minyan, similar  to the  marriage blessings, which must be recitedmade in the presence  of a minyan (see Ketubot 7b and the  Arukh  Ha</w:t>
        <w:noBreakHyphen/>
        <w:t xml:space="preserve"> shulchan Even Ha</w:t>
        <w:noBreakHyphen/>
        <w:t>ezer 62:13).      The need for twelve, though, is puzzling.  So is the Maharnach's  approach, that there  must  be  ten  present besides the speaker.  The Magen Avraham is also certainly not  working  with the concept of a minyan, for  he  says that a woman can make the blessing before nine women  and one man.            8. HEARING BUT NOT SAYING IT       One last problematic gemara (also Berakhot 54b) and a dispute among the Rishonim who comment on it:  "Rav  Yehuda was sick and recovered. ... They said  to  him,  'Blessed be the Merciful One who gave  you  back  to  us.'  ...  He said to them, 'You have absolved  us  from  giving  thanks' ... But he did not  give  thanks  [personally]?   There  is no  need,  for  he  answered  'amen'."       This  gemara  is difficult, because  based  on  the principle,  "hearing a pronouncement is  like  saying  it ('shome'a ke</w:t>
        <w:noBreakHyphen/>
        <w:t>oneh')," there should not have been  a  need for him to answer amen.  In fact, the Re'ah says that  he really fulfilled his obligation without the amen.       The  Ritva explains that amen was essential because the  one who exclaimed "Bless God for returning you," did not intend for him to fulfill his requirement ofor birkat ha</w:t>
        <w:noBreakHyphen/>
        <w:t>gomel.   This  is also problematic, for  even  if  the obligated  person  answers amen, the  one  speaking  must intend  for him to fulfill his obligation (see OC  213:3) [though the Ritva might argue against this.]       The  Rosh  (quoted by the Tur) answers differently: "Since  they were not obligated in this blessing, he  was required  to answer amen."  The Rosh seems to argue  with the Rambam (Hilkhot Berakhot 1:11) who says that in order for  "shome'a ke</w:t>
        <w:noBreakHyphen/>
        <w:t>oneh" to take effect, both  the  speaker and the listener must be obligated in the mitzva.            THE NATURE OF BIRKAT HA</w:t>
        <w:noBreakHyphen/>
        <w:t>GOMEL       In  order  to understand the conceptual  basise  of these  eight  disputes,arguments we must  look  into  the nature  of  birkat ha</w:t>
        <w:noBreakHyphen/>
        <w:t>gomel.  Our starting point  is  the argument between Talmidei Rabbeinu Yona and the Ritva  (7 above) about the need for ten.  Rabbeinu Yona's approach, that  ten are essential, needs explaining, especially  if it  is  not a requirement for a minyan (according to  the Maharnach [ten plus him] and the Magen Avraham  [9  women and  a man] quoted above).  Why should a blessing require the presence of ten people?      Rabbeinu Yona might hold that birkat ha</w:t>
        <w:noBreakHyphen/>
        <w:t>gomel is not only  a  blessing,  but  a  requirement  to  GIVE  THANKS (hoda'a),  in  line  withlike the  gemara's  formulation, "Four   must  give  thanks."   Giving  thanks   must   be performeddone  as  a  public  pronouncement,   before   a congregation  of people.  The Maharnach's approach,  that there  must  be  ten  people  besides  him,  makes  sense according to this understanding of the mitzva.        The  Ritva  may  say  that  thanks  can  also   be offeredmade  in  private, but that the  presence  of  ten enhances it.  He might also say that birkat ha</w:t>
        <w:noBreakHyphen/>
        <w:t>gomel  is, by  nature, an ordinary blessing, but that when  ten  are present there is an added dimension of public thanks.       This  issue,  the nature of birkat ha</w:t>
        <w:noBreakHyphen/>
        <w:t>gomel,  might also  be  at  the heart of the Rambam and R.  Yehuda  Ha</w:t>
        <w:noBreakHyphen/>
        <w:t xml:space="preserve"> chasid's argument (6 above) about whether there  must  be ten  or  twelve people present for the blessing.  TRambam might  say  that  it is a blessing that requires  just  a minyan.  R. Yehuda Ha</w:t>
        <w:noBreakHyphen/>
        <w:t>chasid might say that, based on the verses   the   gemara  quotes,  birkat  ha</w:t>
        <w:noBreakHyphen/>
        <w:t>gomel   is   a pronouncement of thanks that requires ten plus  an  extra two sages.       The  Ra'avad (5 above), who holds that  birkat  ha</w:t>
        <w:noBreakHyphen/>
        <w:t xml:space="preserve"> gomel  does  not require the name of God or a mention  of His royalty, might also say that its nature is that of  a pronouncement of thanks and not a blessing.  The  Tosafot and  Ramban say that, like any other blessing, these  are required.       The  Peri  Megadim (OC 219:1) seemed to  understand that  there are two elements to birkat ha</w:t>
        <w:noBreakHyphen/>
        <w:t>gomel,  for  he says that if one is in doubt about whether he said birkat ha</w:t>
        <w:noBreakHyphen/>
        <w:t>gomel  he should say it without mentioning God's  Name and  His  royalty, "For [at least] thanks (hoda'a)  areis required."       Some  of  the  other issues that  came  up  in  the Rishonim  might  also be related to how much  birkat  ha</w:t>
        <w:noBreakHyphen/>
        <w:t xml:space="preserve"> gomel  is  a  standard blessing and  how  much  it  is  a pronouncement of thanks.:            TEXT OF THE BLESSING (4 above):       The  text the Rif quotes, "Who does all good things for  ME,"  adds a personal touch that is in line  with  a pronouncement  of  thanks, whereas the other  text,  "Who does good things for the undeserving," is more objective, a standard form for a blessing.            TYPE OF DANGER (2 above):       A blessing, with its formal aspect, is likely to be limited   to   four   specific  situations,   whereas   a pronouncement  of  thanks, with its  spontaneous  aspect, might apply to all types of salvations.            LEVEL OF DANGER (3 above):       The blessing, with its formal side, might apply  to the four instances, no matter how dangerous the situation was.   Anyone who got out of prison or was healed from  a sickness must make the blessing.  But the requirement for a  pronouncement of thanks might involve having been in a certain intense danger.  The Ra'avad and the Ramban  seem to  be consistent in their approaches.  According to  the Ra'avad  one  makes  birkat  ha</w:t>
        <w:noBreakHyphen/>
        <w:t>gomel  on  all  types  of salvations,  but only when the danger was  intense.   The Ramban  limits the blessing to the four cases  quoted  by the  Talmud, but holds that it should be said  no  matter how intense the danger.       The  Meiri quotes an opinion that holds that though there is no obligation to make birkat ha</w:t>
        <w:noBreakHyphen/>
        <w:t xml:space="preserve">gomel over other salvations outside the four categories mentioned  by  the gemara,  it is still permissible to do so.  There  is  no obligation  </w:t>
        <w:noBreakHyphen/>
        <w:t xml:space="preserve">  because of the formal  requirements  of  a blessing;  however, if one wants to make birkat  ha</w:t>
        <w:noBreakHyphen/>
        <w:t>gomel over  some  other  salvation it is permissible.   Because there is an extra element to birkat ha</w:t>
        <w:noBreakHyphen/>
        <w:t xml:space="preserve">gomel, that  of  a declaration of thanks, one can (when he wants to) make it even where not formally required.            THE THANGSGIVING OFFERING       A  parallel distinction is made with regard to  the korban  toda  </w:t>
        <w:noBreakHyphen/>
        <w:t xml:space="preserve">  the  thanksgiving sacrifice.   Rashi  on (Menachot  79b) and the Tosafot Rid (on Rosh Hashana  5b) distinguish   between  an  obligatory  and  an   optional thanksgiving  sacrifice.   The  toda  sacrifice  is  only obligatory  if one experienced one of the four salvations listed in the gemara in Berakhot, based on Tehillim 107.       There  seem to be two tracks of the toda sacrifice, parallel  to  the two tracks of birkat ha</w:t>
        <w:noBreakHyphen/>
        <w:t>gomel  we  have related to: Aa). a formal sacrificial obligation for  the four   salvations;  and  B)b.  an  option  to  donate   a thanksgiving offering, even though one is not  obligated, to if one experienced some other type of salvation.  This second  track is not a sacrificial obligation but  rather the  ability to express thanks through a sacrifice.  This parallel  is supported by the Rosh's assertion  (Berakhot 9:3) that birkat ha</w:t>
        <w:noBreakHyphen/>
        <w:t>gomel was instituted in place of  the korban toda.            OBLIGATION/OPTION       If  birkat  ha</w:t>
        <w:noBreakHyphen/>
        <w:t>gomel  is  part  of  the  system  of blessings,  it  is  most  likely obligatory,  like  other blessings.   If, however, it is an expression of  thanks, we  are  open to the option that one is not obligated  to give thanks, but fulfills a mitzva when heone chooses  to say  ha</w:t>
        <w:noBreakHyphen/>
        <w:t>gomel.   The  Ra'avad is once  again  consistent, proving  that  it  is not an obligation from  the  gemara about  R.  Yehuda's sickness we quoted above.  Since  the blessing  said  by  the  visitors  in  the  anecdote  was recitedsaid without mentioning God's Name or royalty,  it is clearly not an obligatory blessing.       The  Ramban  rejects the Ra'avad's  proof:  perhaps birkat ha</w:t>
        <w:noBreakHyphen/>
        <w:t>gomel is an obligation only for the person  who went  through  the  experience himself;  an  outsider  is permitted to give thanks for his friend's salvation,  but not through a blessing mentioning God's Name and royalty.       SHULCHAN ARUKH       The  Shulchan Arukh (OC 219:3) writes: "If he  made the   blessing  [birkat  ha</w:t>
        <w:noBreakHyphen/>
        <w:t>gomel]  with  less  than  ten [present], some say that he fulfills his obligation,  and some  say  that he does not.  It is proper [if less  than ten  were  present] to repeat it before ten  but  without mention  of  God's Name and His royalty."   In  219:9  he writes  "These four [sickness, prison, desert,  sea]  are not  exclusive.  ... and some say that one  should  [make birkat ha</w:t>
        <w:noBreakHyphen/>
        <w:t>gomel] only for these four.  It is best to make the blessing [for other dangers] without mention of God's Name and His royalty."       The Mishna Berura explains these halakhot based  on the  principle, "In the laws of berakhot, one is  lenient in  situations  of doubt."  Because of a dispute  between the  authorities,  there is doubt about  whether  one  is obligated  to  make the berakha when ten people  are  not present,  or for a salvation that is not one of the  four special  cases;  hence,  in these  cases,  one  does  not mention  God's name and His royalty in the  berakha.   In effect,  he says a non</w:t>
        <w:noBreakHyphen/>
        <w:t>berakha.  We offered an  alternate explanation,  namely,  that one  is  able  to  fulfill  a pronouncement of thanks without the essential elements of a  formal  berakha.  Without ten people and  outside  the four  special  cases of salvation mentioned  in  Tehillim 107,  one is not required to make a berakha but does make a pronouncement of thanks.       HEARING THE BERAKHA       R.  Akiva  Eiger explains: "Here (birkat ha</w:t>
        <w:noBreakHyphen/>
        <w:t xml:space="preserve">gomel), the  principle  that 'hearing is like  saying'  does  not apply,  because he (the one who was healed)  must  say  a different  text, 'who did good things for ME.'   However, through answering amen he thereby also praises and  gives thanks,  and fulfills his obligation."  According  to  R. Akiva Eiger, the amen does not relate the berakha to  the person, but is the pronouncement of thanks itself.   Such an  explanation is only possible if all that is  required is a pronouncement of thanks and not a formal berakha.       Based on this, the Ritva's assertion </w:t>
        <w:noBreakHyphen/>
        <w:t xml:space="preserve"> that in  the gemara's  anecdote  Rav Yehuda was able  to  fulfill  his obligation  by answering amen even though the guests  did not  intend  for  him to </w:t>
        <w:noBreakHyphen/>
        <w:t xml:space="preserve"> is understandable.   The  amen itself  was his pronouncement.  The Rosh's answer </w:t>
        <w:noBreakHyphen/>
        <w:t xml:space="preserve">  that he had to answer amen even though they were not obligated in  ha</w:t>
        <w:noBreakHyphen/>
        <w:t xml:space="preserve">gomel  </w:t>
        <w:noBreakHyphen/>
        <w:t xml:space="preserve">  also  seems to  be  based  on  the  same approach.   It  was  not "hearing is  like  saying"  that allowed  him  to  fulfill his obligation,  but  the  amen itself.       THE RA'AVAN: TWO TRACKS       When  formulating the law of birkat  ha</w:t>
        <w:noBreakHyphen/>
        <w:t>gomel,  the Ra'avan  adds  a word: "Four are obligated to  BLESS  and give  thanks."   According to the Ra'avan there  are  two obligations, to make a blessing and to give thanks.  When he  mentions  the need for ten he also adds a  word:  "He must GIVE THANKS before ten."  It seems that one fulfills his  obligation of a blessing when there  are  less  than ten,  but  giving thanks requires a public pronouncement. The  Ra'avan also mentions the anecdote about Rav  Yehuda and  says, "If others visit him and say, 'Blessed  is  He who  saved  you before us,' and he answered  'amen,',  he fulfills giving thanks."  It seems that through his  amen he  fulfills  the requirement of giving thanks,  but  not that of making a blessing.  His friends are not obligated in a blessing, and he can, through his amen, only fulfill the obligation of giving thanks. (Daf Kesher #85, vol. 1, pp. 345</w:t>
        <w:noBreakHyphen/>
        <w:t xml:space="preserve">348.) YHE'S WEB SITE: HTTP://WWW.VIRTUAL.CO.IL/EDUCATION/YHE Copyright  (c)  1998  Yeshivat Har  Etzion.   ____________________________________________________ </w:t>
      </w:r>
    </w:p>
    <w:p>
      <w:pPr>
        <w:pStyle w:val="Normal"/>
        <w:widowControl w:val="false"/>
        <w:rPr>
          <w:sz w:val="14"/>
          <w:szCs w:val="14"/>
        </w:rPr>
      </w:pPr>
      <w:r>
        <w:rPr>
          <w:sz w:val="14"/>
          <w:szCs w:val="14"/>
        </w:rPr>
        <w:t xml:space="preserve">      </w:t>
      </w:r>
    </w:p>
    <w:p>
      <w:pPr>
        <w:pStyle w:val="Normal"/>
        <w:widowControl w:val="false"/>
        <w:rPr>
          <w:sz w:val="14"/>
          <w:szCs w:val="14"/>
        </w:rPr>
      </w:pPr>
      <w:r>
        <w:rPr>
          <w:sz w:val="14"/>
          <w:szCs w:val="14"/>
        </w:rPr>
        <w:t>weekly</w:t>
        <w:noBreakHyphen/>
        <w:t>halacha@torah.org Parshas Behar</w:t>
        <w:noBreakHyphen/>
        <w:t xml:space="preserve">Bechukosai </w:t>
        <w:noBreakHyphen/>
        <w:t xml:space="preserve"> Matters of Interest By Rabbi Doniel Neustadt A discussion of Halachic topics  related to the Parsha of the week. For final rulings, consult your Rav. </w:t>
      </w:r>
    </w:p>
    <w:p>
      <w:pPr>
        <w:pStyle w:val="Normal"/>
        <w:widowControl w:val="false"/>
        <w:rPr>
          <w:sz w:val="14"/>
          <w:szCs w:val="14"/>
        </w:rPr>
      </w:pPr>
      <w:r>
        <w:rPr>
          <w:sz w:val="14"/>
          <w:szCs w:val="14"/>
        </w:rPr>
        <w:t xml:space="preserve">       </w:t>
      </w:r>
      <w:r>
        <w:rPr>
          <w:sz w:val="14"/>
          <w:szCs w:val="14"/>
        </w:rPr>
        <w:t>INTEREST (RIBBIS) WITH A CORPORATION       QUESTION: Although it is explicitly forbidden for an individual to charge or pay ribbis, does the prohibition of ribbis apply also to corporations?       DISCUSSION: There is some misunderstanding regarding this halachah. A lenient ruling by Harav M. Feinstein(1) holds that a corporation may pay ribbis for deposits, loans, or credits which it receives, even if the corporation is totally owned by Jews. The reason for the leniency is that a "borrower" is halachically defined as someone who has personal responsibility to pay a loan. When a bank or another corporation is the "borrower", the loan is guaranteed by the company's assets, but not by any individual. Thus there are no Jewish "borrowers" and ribbis may be paid by the bank or the corporation. This ruling of Harav Feinstein has been accepted by some poskim and rejected by others(2). Obviously, if possible, a proper heter iska(3) should be made before drawing interest from a Jewish</w:t>
        <w:noBreakHyphen/>
        <w:t>owned bank. If it is difficult to do so, there are poskim who allow taking the interest, as per Harav Feinstein's ruling. [Note that a heter iska does not allow a Jewish</w:t>
        <w:noBreakHyphen/>
        <w:t>owned bank to offer free gifts to depositors if the gift is chosen and delivered at the time of deposit, since such gifts are a form of ribbis(4).]       Under no circumstances, however, is it permitted to borrow money from a Jewish</w:t>
        <w:noBreakHyphen/>
        <w:t>owned bank or corporation. Since the borrower is an individual who accepts personal responsibility to repay the loan, the above leniency does not apply(5). Similarly, lending money to a Jewish</w:t>
        <w:noBreakHyphen/>
        <w:t xml:space="preserve">owned corporation with the personal guarantee of repayment by the owners would be prohibited even according to Harav Feinstein's lenient opinion. For the above reason it is prohibited to buy shares in a publicly traded bank which has a majority of Jewish owners and does not use a proper heter iska when borrowing money from Jews(6). A company in which most of the shareholders are not Jewish but the Jewish minority has significant enough holdings that their opinion carries weight in management decisions, is also considered a Jewish company according to the opinion of many poskim(7). </w:t>
      </w:r>
    </w:p>
    <w:p>
      <w:pPr>
        <w:pStyle w:val="Normal"/>
        <w:widowControl w:val="false"/>
        <w:rPr>
          <w:sz w:val="14"/>
          <w:szCs w:val="14"/>
        </w:rPr>
      </w:pPr>
      <w:r>
        <w:rPr>
          <w:sz w:val="14"/>
          <w:szCs w:val="14"/>
        </w:rPr>
        <w:t xml:space="preserve">      </w:t>
      </w:r>
      <w:r>
        <w:rPr>
          <w:sz w:val="14"/>
          <w:szCs w:val="14"/>
        </w:rPr>
        <w:t xml:space="preserve">HETER ISKA We have previously mentioned the concept of heter iska. While it be would be almost impossible to explain the logic behind this very complicated transaction, suffice it to say that heter iska is a tool </w:t>
        <w:noBreakHyphen/>
        <w:t xml:space="preserve"> debated, revised, and perfected over many centuries </w:t>
        <w:noBreakHyphen/>
        <w:t xml:space="preserve"> with which a lender may lend money to a borrower and be halachically permitted to collect interest on the loan. It is a legal document which transforms the loan [or part of it] into an investment, with a remote chance of loss of principal to the lender. Since ribbis is only forbidden when a fully guaranteed loan takes place, this tool allows the lender to earn "profits" from his "investment" as opposed to "interest" from a "loan", and it is therefore permitted. Heter iska transactions are very common today and, when done under the auspices of an expert in these matters, are used in many business dealings in a permissible manner. We must, however, point out an important reminder.  According to the opinion of most poskim, including the foremost poskim of our generation(8), a heter iska is valid only if the money is being borrowed to invest in a business or in a property, or if the money being borrowed will free other money to be used for a business transaction. A person who borrows money to pay for his daughter's wedding, for instance, or for any other ongoing expenses, and does not have any profit</w:t>
        <w:noBreakHyphen/>
        <w:t>generating holdings or assets, may not use a heter iska to borrow money(9). Many people are not aware of this limitation and are constantly borrowing money, or over</w:t>
        <w:noBreakHyphen/>
        <w:t>drafting their bank accounts from Jewish</w:t>
        <w:noBreakHyphen/>
        <w:t xml:space="preserve">owned banks, relying on a heter iska which is unacceptable according to most views. Certainly, one who is scrupulous and is generally not lax when it comes to other mitzvos of the Torah, should be aware that this transaction is not valid according to the majority opinion, and that it may be Biblically prohibited(10). When this situation arises, an expert rav should be consulted, since there are methods that can be utilized in order to make this transaction valid according to most poskim(11).  </w:t>
      </w:r>
    </w:p>
    <w:p>
      <w:pPr>
        <w:pStyle w:val="Normal"/>
        <w:widowControl w:val="false"/>
        <w:rPr>
          <w:sz w:val="14"/>
          <w:szCs w:val="14"/>
        </w:rPr>
      </w:pPr>
      <w:r>
        <w:rPr>
          <w:sz w:val="14"/>
          <w:szCs w:val="14"/>
        </w:rPr>
        <w:t xml:space="preserve">      </w:t>
      </w:r>
      <w:r>
        <w:rPr>
          <w:sz w:val="14"/>
          <w:szCs w:val="14"/>
        </w:rPr>
        <w:t xml:space="preserve">NEIGHBORS BORROWING GOODS QUESTION: Does the prohibition of ribbis apply to neighbors borrowing goods from each other? DISCUSSION: The prohibition of ribbis applies to goods borrowed between neighbors. A neighbor who borrows two challos may return only two challos to the lender(12). If a 5 lb. bag of sugar is borrowed, only that amount may be returned. There are, however, several notable exceptions to this prohibition: If the difference between the item borrowed and the item returned is insignificant to the degree which people generally do not care about, the prohibition does not apply; a slightly bigger challah, therefore, may be returned(13). When neighbors have a type of relationship where they are in the habit of borrowing from each other without being careful to return everything they borrow, then the prohibition of ribbis does not apply. This is because the neighbors are not "borrowing" from each other; they are giving each other gifts(14). [Note that many neighbors do not have such a relationship.] When the borrower is uncertain of the precise amount he borrowed, he may return an amount which is great enough to assure that the loan is paid up(15). A neighbor who borrows an item from his friend may return that item exactly as borrowed, even if the price of the item has gone up in the interval. This is permitted because prices tend to fluctuate by small amounts and neighbors generally are not particular about such a small difference(16).  </w:t>
      </w:r>
    </w:p>
    <w:p>
      <w:pPr>
        <w:pStyle w:val="Normal"/>
        <w:widowControl w:val="false"/>
        <w:rPr>
          <w:sz w:val="14"/>
          <w:szCs w:val="14"/>
        </w:rPr>
      </w:pPr>
      <w:r>
        <w:rPr>
          <w:sz w:val="14"/>
          <w:szCs w:val="14"/>
        </w:rPr>
        <w:t xml:space="preserve">      </w:t>
      </w:r>
      <w:r>
        <w:rPr>
          <w:sz w:val="14"/>
          <w:szCs w:val="14"/>
        </w:rPr>
        <w:t>FOOTNOTES: 1 Igros Moshe Y.D. 2:63. 2 See the various views in Har Tzvi Y.D. 126; Harav Y.E. Henkin in Eidus l'Yisrael, pg. 170; Minchas Yitzchak 1:3;4:16</w:t>
        <w:noBreakHyphen/>
        <w:t>17; Chelkas Yaakov 3:190; Minchas Shelomo 28; Bris Yehudah 7, note 66. 3 One must investigate the validity of the heter iska before dealing with a Jewish</w:t>
        <w:noBreakHyphen/>
        <w:t>owned bank. See Kol ha</w:t>
        <w:noBreakHyphen/>
        <w:t>Torah # 40 for a review of the recently discovered halachic problems with the heter iska of Israel's banks. Note that many Israeli banks have branches abroad. 4 Bris Yehudah 38 note 10. 5 Igros Moshe Y.D. 2:63. 6 Bris Yehudah 40 note 21 7 Harav M. Feinstein and Harav Y. Roth (quoted in Mishnas Ribbis 2, note 7). 8 Igros Moshe Y.D. 2:62; Harav S.Z. Auerbach and Harav S. Wosner (quoted in Kitzur Dinei Ribbis, Kuntres Acharon 13:3); Harav S.Y. Elyashiv (quoted in Toras Ribbis 16, note 85). 9 Stocks, certificate of deposits, pension plans, or other saving accounts which generate a profit, are considered like a business; Toras Ribbis 16:15. The amount of money lent must be no greater than the amount of money which is generating the profit; Harav S.Z. Auerbach, ibid.  10 Note that there are lenient views, based on the ruling of the Sho'el u'Meishiv (1:3</w:t>
        <w:noBreakHyphen/>
        <w:t>160); see Darkei Teshuvah 177:41; Chelkas Yaakov 3:199; Bris Yehudah 38, note 18. 11 See Kol ha</w:t>
        <w:noBreakHyphen/>
        <w:t>Torah, # 43, pg. 250</w:t>
        <w:noBreakHyphen/>
        <w:t>259 for a lengthy explanation of this issue. 12 Y.D. 160:17. 13 Bris Yehudah 17, note 6; Mishnas Ribbis 6, note 5. See also L'horos Nosson 6:76. 14 The Laws of Interest, pg. 35. 15 Minchas Yitzchak 9:88. 16 Mishnah Berurah 450:2 based on Rama Y.D. 162:1. See Sha'ar ha</w:t>
        <w:noBreakHyphen/>
        <w:t xml:space="preserve">Tziyun, ibid. </w:t>
      </w:r>
    </w:p>
    <w:p>
      <w:pPr>
        <w:pStyle w:val="Normal"/>
        <w:widowControl w:val="false"/>
        <w:rPr>
          <w:sz w:val="14"/>
          <w:szCs w:val="14"/>
        </w:rPr>
      </w:pPr>
      <w:r>
        <w:rPr>
          <w:sz w:val="14"/>
          <w:szCs w:val="14"/>
        </w:rPr>
        <w:t xml:space="preserve">      </w:t>
      </w:r>
      <w:r>
        <w:rPr>
          <w:sz w:val="14"/>
          <w:szCs w:val="14"/>
        </w:rPr>
        <w:t>Weekly</w:t>
        <w:noBreakHyphen/>
        <w:t>Halacha, Copyright (c) 1998 by Rabbi Neustadt, Dr. Jeffrey Gross and Project Genesis, Inc. The author, Rabbi Neustadt, is the principal of Yavne Teachers' College in Cleveland, Ohio. He is also the Magid Shiur of a daily Mishna Berurah class at Congregation Shomre Shabbos. The Weekly</w:t>
        <w:noBreakHyphen/>
        <w:t xml:space="preserve">Halacha Series is distributed L'zchus Hayeled Doniel Meir ben Hinda.     learn@torah.org http://www.torah.org/  Project Genesis  6810 Park Heights Ave.  Baltimore, MD 21215 </w:t>
      </w:r>
    </w:p>
    <w:p>
      <w:pPr>
        <w:pStyle w:val="Normal"/>
        <w:widowControl w:val="false"/>
        <w:rPr>
          <w:sz w:val="14"/>
          <w:szCs w:val="14"/>
        </w:rPr>
      </w:pPr>
      <w:r>
        <w:rPr>
          <w:sz w:val="14"/>
          <w:szCs w:val="14"/>
        </w:rPr>
        <w:t xml:space="preserve">____________________________________________________ </w:t>
      </w:r>
    </w:p>
    <w:p>
      <w:pPr>
        <w:pStyle w:val="Normal"/>
        <w:widowControl w:val="false"/>
        <w:rPr>
          <w:sz w:val="14"/>
          <w:szCs w:val="14"/>
        </w:rPr>
      </w:pPr>
      <w:r>
        <w:rPr>
          <w:sz w:val="14"/>
          <w:szCs w:val="14"/>
        </w:rPr>
      </w:r>
    </w:p>
    <w:p>
      <w:pPr>
        <w:pStyle w:val="Normal"/>
        <w:widowControl w:val="false"/>
        <w:rPr>
          <w:sz w:val="14"/>
          <w:szCs w:val="14"/>
        </w:rPr>
      </w:pPr>
      <w:r>
        <w:rPr>
          <w:sz w:val="14"/>
          <w:szCs w:val="14"/>
        </w:rPr>
        <w:t>daf</w:t>
        <w:noBreakHyphen/>
        <w:t>insights@shemayisrael.com Insights to the Daf: Eruvin 11</w:t>
        <w:noBreakHyphen/>
        <w:t xml:space="preserve">13 INSIGHTS INTO THE DAILY DAF brought to you by Kollel Iyun Hadaf of Jerusalem Rosh Kollel: Rabbi Mordecai Kornfeld daf@shemayisrael.co.il </w:t>
      </w:r>
    </w:p>
    <w:p>
      <w:pPr>
        <w:pStyle w:val="Normal"/>
        <w:widowControl w:val="false"/>
        <w:rPr>
          <w:sz w:val="14"/>
          <w:szCs w:val="14"/>
        </w:rPr>
      </w:pPr>
      <w:r>
        <w:rPr>
          <w:sz w:val="14"/>
          <w:szCs w:val="14"/>
        </w:rPr>
        <w:t xml:space="preserve">      </w:t>
      </w:r>
      <w:r>
        <w:rPr>
          <w:sz w:val="14"/>
          <w:szCs w:val="14"/>
        </w:rPr>
        <w:t>Eruvin 11b       1) HALACHAH: WHAT IS NEEDED TO MAKE A "TZURAS HA'PESACH" OPINIONS: The Gemara lists several requirements that are necessary to meet  in order to build a valid Tzuras ha'Pesach to permit carrying in a Mavoy: (1) Rav Chisda rules that the board or cord that serves as the top of the  Tzuras ha'Pesach must be resting on the *top* of the two sideposts. If it is  resting on (or wrapped around) the sides of the posts, it is not a valid  Tzuras ha'Pesach.  (2) Rav Chisda also rules that the Tzuras ha'Pesach must be strong enough  to* support a door* (even though one does not actually have to affix a  door), but the door can be made of a light material, such as straw.  (3) Reish Lakish in the name of Rebbi Yanai rules that a Tzuras ha'Pesach  must have a recognizable place in which to *insert a door</w:t>
        <w:noBreakHyphen/>
        <w:t xml:space="preserve">hinge* (i.e. a  small hole in the ground near one sidepost of the Tzuras ha'Pesach). (4) Rav Nachman adds that there is a *leniency* in the laws of Tzuras  ha'Pesach. The two sideposts *do not have to reach* the board on top  (although they must be directly below it), they may even be several Amos  away from it. (The concept of "Gud Asik" makes it as if they reach the top  board.) Rav Sheshes argues and requires the board to be actually resting on  the sideposts. However, the students of Rav Ashi told Rav Acha the son of Rav Avya that Rav  Ashi did not teach any requirements for the Tzuras ha'Pesach. What does this  mean? ... HALACHAH: The SHULCHAN ARUCH (OC 362:11) rules that it is necessary to  fulfill conditions (1) and (2) in order to have a valid Tzuras ha'Pesach  (this is like the Rif, Rambam, and Rivash mentioned above, (b)). He also  rules in accordance with Rav Nachman that it is not necessary for the  sideposts to reach the top board. </w:t>
      </w:r>
    </w:p>
    <w:p>
      <w:pPr>
        <w:pStyle w:val="Normal"/>
        <w:widowControl w:val="false"/>
        <w:rPr>
          <w:sz w:val="14"/>
          <w:szCs w:val="14"/>
        </w:rPr>
      </w:pPr>
      <w:r>
        <w:rPr>
          <w:sz w:val="14"/>
          <w:szCs w:val="14"/>
        </w:rPr>
        <w:t xml:space="preserve">      </w:t>
      </w:r>
      <w:r>
        <w:rPr>
          <w:sz w:val="14"/>
          <w:szCs w:val="14"/>
        </w:rPr>
        <w:t xml:space="preserve">2) THE TOP OF THE "TZURAS HA'PESACH" QUESTION: Rav Nachman says that the sideposts of the Tzuras ha'Pesach do not  have to actually touch the top of the Tzuras ha'Pesach. Even if the top is  supported by some other means, even if it is several Amos away from the top  of the sideposts, as long as it is directly over the sideposts it is  sufficient. REBBI AKIVA EIGER citing TESHUVOS HA'RE'EM (Rabeinu Eliyahu  Mizrachi) explains that the reason is because we apply the concept of "Gud  Asik" ("the wall goes up") and it is considered as if the sideposts reach  the board or cord on top, forming a complete Tzuras ha'Pesach. (The MISHNAH  BERURAH in OC 362:62 also cites the words of Rebbi Akiva Eiger.) If the sideposts do not have to actually touch the top of the Tzuras  ha'Pesach because of "Gud Asik," why </w:t>
        <w:noBreakHyphen/>
        <w:noBreakHyphen/>
        <w:t xml:space="preserve"> according to Rav Ashi earlier (9a) </w:t>
        <w:noBreakHyphen/>
        <w:t xml:space="preserve"> </w:t>
        <w:noBreakHyphen/>
        <w:t xml:space="preserve"> does the Korah that lies across the Mavoy have to actually touch the top  of the walls of the Mavoy (or be at least within three Tefachim of the  walls)? The Korah should be able to be far above the walls of the Mavoy, and  "Gud Asik" will make it as if it is resting on them! ANSWER: TOSFOS (9a, DH she'Ein) explains that we do not apply many of the  theoretical concepts of structural extension to a Korah on a Mavoy. The  reason is because the enactment of Korah enables carrying in the Mavoy by  serving as a Heker, a recognizable indication that the Mavoy ends at that  point. (Even according to the opinion that Korah Mishum Mechitzah, it is  *also* a Heker, and not just a Mechitzah.) If it is not resting directly on  the walls of the Mavoy, people do not notice it and it does not serve its  purpose. A Tzuras ha'Pesach, on the other hand, does not work by serving as  a Heker, but rather it forms a Mechitzah, a partition, which does not have  to be readily apparent to an onlooker. (RESHASH) </w:t>
      </w:r>
    </w:p>
    <w:p>
      <w:pPr>
        <w:pStyle w:val="Normal"/>
        <w:widowControl w:val="false"/>
        <w:rPr>
          <w:sz w:val="14"/>
          <w:szCs w:val="14"/>
        </w:rPr>
      </w:pPr>
      <w:r>
        <w:rPr>
          <w:sz w:val="14"/>
          <w:szCs w:val="14"/>
        </w:rPr>
        <w:t xml:space="preserve">      </w:t>
      </w:r>
      <w:r>
        <w:rPr>
          <w:sz w:val="14"/>
          <w:szCs w:val="14"/>
        </w:rPr>
        <w:t xml:space="preserve">Eruvin 13b 2) 150 REASONS TO BE "METAHER" A "SHERETZ" AGADAH: The VILNA GA'ON gives a novel explanation for this Gemara. When the  Talmid said that he was able to be Metaher a Sheretz with 150 "Ta'amim," he  did not mean that he had 150 reasons or ways to be Metaher a Sheretz.  Rather, he meant that he had only *one* way, and that was the Kal v'Chomer  that Ravina expressed. What, then, did he mean when he said that he had 150  "Ta'amim" to be Metaher a Sheretz? The verse (Shemos 27:18) describes the dimensions of the Chatzer of the  Mishkan as being "a length of one hundred Amah, and a width of fifty by  fifty." The names of the cantillation marks (*Ta'amei* ha'Mikra) on those  words ("Me'ah ba'Amah v'Rochav Chamishim ba'Chamishim") are Kadma v'Azla,  Munach Revi'a. The Talmid meant that by understand the "Ta'amim"  (cantillation notes) on the words describing the dimensions of 100 x 50 of  the Chatzer, one can find an allusion to the source of the Kal v'Chomer. How  is this? We learn (Sanhedrin 59b) that originally the snake had legs and feet with  which it walked ("Kadma v'Azla" </w:t>
        <w:noBreakHyphen/>
        <w:noBreakHyphen/>
        <w:t xml:space="preserve"> "it went ahead and walked"). When the  snake sinned, Hashem took away its legs and made it lie crouched, close to  the ground ("Munach Revi'a"), from where it would bite man and bring Tum'as  Mes into the world. It is from the snake, that spreads Tum'ah but is Tahor,  that a Kal v'Chomer may be learned to be Metaher a Sheretz! </w:t>
      </w:r>
    </w:p>
    <w:p>
      <w:pPr>
        <w:pStyle w:val="Normal"/>
        <w:widowControl w:val="false"/>
        <w:rPr>
          <w:sz w:val="14"/>
          <w:szCs w:val="14"/>
        </w:rPr>
      </w:pPr>
      <w:r>
        <w:rPr>
          <w:sz w:val="14"/>
          <w:szCs w:val="14"/>
        </w:rPr>
        <w:t xml:space="preserve">      </w:t>
      </w:r>
      <w:r>
        <w:rPr>
          <w:sz w:val="14"/>
          <w:szCs w:val="14"/>
        </w:rPr>
        <w:t>Mordecai Kornfeld        |Email:   kornfeld@virtual.co.il| Tl/Fx(02)6522633 6/12 Katzenelbogen St.   |      kornfeld@netvision.net.il| US:(718)520</w:t>
        <w:noBreakHyphen/>
        <w:t xml:space="preserve">0210 Har Nof, Jerusalem,ISRAEL|    kornfeld@shemayisrael.co.il </w:t>
      </w:r>
    </w:p>
    <w:p>
      <w:pPr>
        <w:pStyle w:val="Normal"/>
        <w:widowControl w:val="false"/>
        <w:rPr>
          <w:sz w:val="14"/>
          <w:szCs w:val="14"/>
        </w:rPr>
      </w:pPr>
      <w:r>
        <w:rPr>
          <w:sz w:val="14"/>
          <w:szCs w:val="14"/>
        </w:rPr>
        <w:t xml:space="preserve">____________________________________________________ </w:t>
      </w:r>
    </w:p>
    <w:p>
      <w:pPr>
        <w:pStyle w:val="Normal"/>
        <w:widowControl w:val="false"/>
        <w:rPr>
          <w:sz w:val="14"/>
          <w:szCs w:val="14"/>
        </w:rPr>
      </w:pPr>
      <w:r>
        <w:rPr>
          <w:sz w:val="14"/>
          <w:szCs w:val="14"/>
        </w:rPr>
      </w:r>
    </w:p>
    <w:p>
      <w:pPr>
        <w:pStyle w:val="Normal"/>
        <w:widowControl w:val="false"/>
        <w:rPr>
          <w:sz w:val="14"/>
          <w:szCs w:val="14"/>
        </w:rPr>
      </w:pPr>
      <w:r>
        <w:rPr>
          <w:sz w:val="14"/>
          <w:szCs w:val="14"/>
        </w:rPr>
        <w:t>http://www.jpost.co.il/Columns/Article</w:t>
        <w:noBreakHyphen/>
        <w:t xml:space="preserve">2.html Thursday, May 14, 1998  </w:t>
      </w:r>
    </w:p>
    <w:p>
      <w:pPr>
        <w:pStyle w:val="Normal"/>
        <w:widowControl w:val="false"/>
        <w:rPr>
          <w:sz w:val="14"/>
          <w:szCs w:val="14"/>
        </w:rPr>
      </w:pPr>
      <w:r>
        <w:rPr>
          <w:sz w:val="14"/>
          <w:szCs w:val="14"/>
        </w:rPr>
        <w:t>SHABBAT SHALOM: God's country        By RABBI SHLOMO RISKIN  (May 13) "I am the Lord your God who brought you forth out of the land of Egypt to give you the land of Canaan to be your God." (Lev. 25:38)      One of the most thought</w:t>
        <w:noBreakHyphen/>
        <w:t>provoking statements in the Babylonian Talmud says that only if one lives in the Land of Israel does one have a God, while living outside the country is like not having a God (Ketubot 110b). The proof</w:t>
        <w:noBreakHyphen/>
        <w:t>text the Sages turn to is the verse in this week's portion of Behar, cited above. Rashi, in his commentary, quotes Ketubot, but with a slight difference in emphasis "...Whoever lives in the Land of Israel, I am to him God; whoever goes out of Israel is as one who serves idols." According to this reading, the exile is equated with idolatry (not merely with not having God), and the real infraction is incurred not merely by living in the Diaspora but rather by leaving the Land of Israel once one has been there. The rabbinic teaching remains problematic. How are we to understand the concept that to have or not to have a God depends on the stamp in your passport? Do people outside Israel automatically deny God? And if that's not the case, how do we explain the apparent connection between God and the land so emphasized by our Sages? The Pnei Yehoshua suggests that the Land of Israel is qualitatively different from any other land in the world, in that what happens to the Israelites within it is a direct result of divine intervention. Elsewhere the major influence comes from God's "messengers," such as the natural forces of sun, wind, rain, rivers and the stars of the zodiac. The Sochaczower Rebbe, R. Abraham Bornstein (1839</w:t>
        <w:noBreakHyphen/>
        <w:t xml:space="preserve">1910), accepts this notion, and uses it to criticize residents of Israel who accept financial help from Jews in the Diaspora. He writes: "...If a person lives in the Land of Israel but his livelihood depends on the Diaspora, he is not a servant of God but a servant of His servant </w:t>
        <w:noBreakHyphen/>
        <w:t xml:space="preserve"> the angel who governs the land from which his income is coming. Such a situation does not fulfill the obligation to inhabit the land, and this person may just as well stay in the Diaspora. This is the reason many Torah scholars and leaders chose not to emigrate to the Land of Israel..."                   I would argue, however, that the unique relationship between God and the Land of Israel must be connected to the major laws of this week's Torah portion </w:t>
        <w:noBreakHyphen/>
        <w:t xml:space="preserve"> the sabbatical and jubilee years. Only then will we be able to understand the biblical reference to God's unique presence in the Land of Canaan. The Kli Yakar (R. Shlomo Efraim of Luntschitz, 1550</w:t>
        <w:noBreakHyphen/>
        <w:t xml:space="preserve">1619) initially explains the necessity of our leaving the land of Israel fallow in the seventh (sabbatical) year for the sake of replenishing the soil and strengthening it for further plantings. However, he is forced to reject this "agricultural" reason because, if that were indeed the logic behind the biblical command, the punishment for not keeping the sabbatical year should have been a crop failure during the eighth year due to an unnatural depletion of the soil, instead of the punishment of exile. Furthermore, if the reason why we don't work the land during the seventh year is in order to enrich the land's intrinsic resources, then the Torah should not have described the sabbatical year as a Sabbath unto God, but rather as "a Sabbath unto the land." The Kli Yakar then goes on to provide a reason close to the idea proffered by the Avnei Nezer, but he links it to the laws of the sabbatical and jubilee years. The intelligent individual could imagine that after allowing the land to lie fallow during the sabbatical year </w:t>
        <w:noBreakHyphen/>
        <w:t xml:space="preserve"> and in the event of the jubilee, the land would lie fallow for two whole years </w:t>
        <w:noBreakHyphen/>
        <w:t xml:space="preserve"> the Israelites would not have enough to eat the following year. The fact that they did, demonstrated to them </w:t>
        <w:noBreakHyphen/>
        <w:t xml:space="preserve"> as well as to the rest of the world </w:t>
        <w:noBreakHyphen/>
        <w:t xml:space="preserve"> that Israel and her people were directly guided by the divine, and not by the usual laws of climate and agriculture. R. Yitzhak Arama (Pahad Yitzhak, 1420</w:t>
        <w:noBreakHyphen/>
        <w:t>1494) gives a further interpretation, seeing in the sabbatical</w:t>
        <w:noBreakHyphen/>
        <w:t xml:space="preserve">jubilee cycle an allegory to ultimate redemption. Six years of work and one year of rest are intended to invoke the messianic era that will begin at the end of the sixth millennium, when the world as we know it will also come to a halt; then the "thousand years of Sabbath," or the messianic millennium, will begin. Thus the sabbatical and jubilee periods remind us of God's promise of world redemption. The only problem with this interpretation is that it seems to ignore the fact that if we need to be reminded of the existence of a seventh millennium, we don't have to turn to the laws of the sabbatical year. We see the concept of redemption in terms of the laws of the Sabbath itself: six days of labor and the seventh day of physical rest and spiritual creativity. The Sabbath is a model for and foretaste of the messianic period, and the Sabbath applies all over the world. </w:t>
      </w:r>
    </w:p>
    <w:p>
      <w:pPr>
        <w:pStyle w:val="Normal"/>
        <w:widowControl w:val="false"/>
        <w:rPr>
          <w:sz w:val="18"/>
          <w:szCs w:val="18"/>
        </w:rPr>
      </w:pPr>
      <w:r>
        <w:rPr>
          <w:sz w:val="14"/>
          <w:szCs w:val="14"/>
        </w:rPr>
        <w:t xml:space="preserve">      </w:t>
      </w:r>
      <w:r>
        <w:rPr>
          <w:sz w:val="14"/>
          <w:szCs w:val="14"/>
        </w:rPr>
        <w:t xml:space="preserve">All of these interpretations are certainly cogent, but I would like to suggest another view. The biblical phrase, "a Sabbath unto God" for the sabbatical year summarizes exactly how our land is different from all other lands: Jews in all lands are commanded to keep the Sabbath, but there is only one place in the world where even the land must keep the Sabbath (six years of work and one of rest) </w:t>
        <w:noBreakHyphen/>
        <w:t xml:space="preserve"> here in Israel! The significance of the land keeping the Sabbath means that in the very essence of Israel's soil lies an expression of the divine will. God thereby becomes intimately involved, as it were, in the very soil of the Land of Israel. I would also add that every other country in the world distinguishes the religious from the civic. Only in Israel can Jews lead a life not of synthesis but of monothesis, not as a Jew at home and a cultural gentleman in the marketplace, but as a whole and seamless child of God and descendant of Abraham. This is the grandest dream of Israel </w:t>
        <w:noBreakHyphen/>
        <w:t xml:space="preserve"> and the vision which allows for all the residents of our nation to live in constant proximity with God. Shabbat Shalom </w:t>
      </w:r>
    </w:p>
    <w:p>
      <w:pPr>
        <w:pStyle w:val="Normal"/>
        <w:widowControl w:val="false"/>
        <w:rPr>
          <w:sz w:val="18"/>
          <w:szCs w:val="18"/>
        </w:rPr>
      </w:pPr>
      <w:r>
        <w:rPr>
          <w:sz w:val="18"/>
          <w:szCs w:val="18"/>
        </w:rPr>
        <w:t xml:space="preserve">____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4"/>
          <w:szCs w:val="14"/>
        </w:rPr>
        <w:t xml:space="preserve"> </w:t>
      </w:r>
      <w:r>
        <w:rPr>
          <w:sz w:val="14"/>
          <w:szCs w:val="14"/>
        </w:rPr>
        <w:t>Yated</w:t>
        <w:noBreakHyphen/>
        <w:t>usa@ttec.com  May 20, 1998  Text of Speech by Vice President Albert Gore, Jr., at the Agudah Dinner          My Dear Friends,         I too have a heavy heart this evening. I bring you heartfelt condolences on the passing of Moshe ben Basya Bluma who has been such a remarkable force for the understanding and respect and growth of Orthodox Jewry over the last fifty years.         I offer tonight my prayers for his family. I spoke on the telephone with Mrs. Sherer earlier and with one of his sons. I expressed to the family condolences on behalf of the entire nation. I offer my prayers tonight as well for Agudath Israel and for America as well.         Rabbi Sherer's contributions to spreading religious freedom and understanding have been truly indispensable in defending and expanding those same rights for all Americans in all faiths. Many of you who are younger may not fully realize what a giant has passed from our midst.         When Rabbi Sherer was still only twenty years old studying at Rabbinical College in Baltimore, one day a week he would come down to Washington to talk to people in Congress, talk to people in the White House and elsewhere in the executive branch. This was at a time when such visits were not commonplace as they are today. He was a pioneer in promoting understanding. He came to dispel stereotypes. He came to share knowledge and, humbly, wisdom. He came to spread understanding. And he came to demand freedom.         There was no organization or community behind him, backing him, guiding him, or encouraging him. Of course that is not necessary for a true leader. He took it upon himself to step forward and express the concerns of the Jewish community in the highest halls of government. His is a truly remarkable story. And again in the context of these times it is not always easy to fully appreciate and understand exactly what he did in those times. Because in the beginning it was not easy.         I remember hearing stories about his efforts to gain access to the White House more than a half century ago. In those days he was not always warmly welcome. But he was not deterred. I don't know a time ever in his life when he was deterred.         And in his later years as has been mentioned he was invited to the White House to meet with President Clinton and President Weizman and was offered two choices of kosher meals. He said, "That's how far we have come." I say, that is how far Rabbi Sherer himself has brought us.         I have heard that he would, sometimes, sadly muse that if only back then there had been this access to the halls of government how many lives might have been saved that were lost in the Holocaust.         By his movement and his actions, Rabbi Sherer lived out the commitment, never again. By explaining the Orthodox community to America, Rabbi Sherer awakened members of Congress and members of the administration, members of the Supreme Court, and citizens of this Republic to how much the interests of America and Orthodox Jewry coincide.         Yes, indeed, our entire nation has suffered a great loss. But there is not a single person in this vast hall this evening who knew Rabbi Sherer who would have any doubt whatsoever about his wishes that you carry on. And that we carry on this evening. He would want us to address the concerns that need to be addressed.         And among his many concerns, Rabbi Sherer was deeply committed to the security of Israel. So let me say to you tonight, as I wish I could again say personally tonight to Rabbi Sherer, the United States has an absolute, uncompromising commitment to Israel's security. It will never be shaken, it will never be broken. And let me express the absolute conviction that Israel alone must decide the steps necessary to ensure that security. Whatever Israel decides cannot, will not, will never not ever, alter our fundamental commitment to Israel's security.         In addition, let me assure you that our policy has not changed. The parties themselves must decide the status of the West Bank and Gaza and the US will not prejudge that decision. So too, to any who do not wish Israel well within the range of my voice: if you believe that any disagreements on this our that, would or even could ever lead to a weakening of the bonds between the United States and Israel, much less lead to a tearing of those bonds, think again. Those bonds will always be firm, always unshakable, always strong, always secure.         And indeed I know very well that the security of Israel is not an abstract issue for you. It is a personal issue much more than a policy issue. Not only have you visited Israel often, you continue to do so. Your brothers and sisters, your sons and daughters study in Israel, live in Israel.         And those family members, along with others in Israel, should never have to fear taking a bus, or walking the street or shopping in an open market, should never have to fear about the lurking threat of terrorist attacks. The people of Israel have the right to feel safe on their own streets and in their own homes. And we will stand behind Israel. Forever.         The security of Israel is one area where President Clinton and I have always agreed with Rabbi Sherer and let me go on to say that there are so many others.         We were deeply honored to work with Rabbi Sherer and Agudath Israel on the Religious Freedom Restoration Act. We believe that government must never do anything to interfere with worship, but government should do everything it can to remove barriers to worship.         We issued an executive order to preserve religious freedom in the federal workplace. In part, so Sabbath observers would face no conflict with their long work hours. Our Equal Opportunity Employment Commission filed a class action lawsuit against a store that required employees to work on Saturdays and Sundays in violation of their respective religious beliefs. And I assure you we will continue our efforts to support religious freedom in the private workplace.         We argued before the Supreme Court that remedial education for disadvantaged students should be able to be offered in religious schools as well as public schools and the court agreed with our arguments. We also argued before the Supreme Court that there should be no constitutional right to hasten a human being's death through assisted suicide. And the court  agreed.         We responded when you raised concerns about United States Department of Agriculture regulations that would make it impossible to certify meat and poultry as kosher. And we responded when you sought to provide kosher MRE's, that is: Meals Ready to Eat, to US troops in the field.         You stand as leaders in guiding the government of the United States toward better, more understanding representation of those with deep religious convictions. These steps and many others inspired and encouraged by Rabbi Moshe Sherer represent significant victories for religious freedom and religious expression.         But as a former divinity student with great respect for the study of Scripture, I have been especially moved by Rabbi Sherer's leadership and the growth of Daf Yomi, the page</w:t>
        <w:noBreakHyphen/>
        <w:t>a</w:t>
        <w:noBreakHyphen/>
        <w:t>day Talmud study that has undoubtedly increased devotion to Talmud worldwide. This has deepened appreciation of the faith and tradition that bind you together as Jews.         Culture and tradition are sacred elements of your faith. They live and perpetuate themselves by common experience and common meaning. When you can gather thousands of people worldwide to devote their attention to the same sacred text on the same day and continue for seven</w:t>
        <w:noBreakHyphen/>
        <w:t>and</w:t>
        <w:noBreakHyphen/>
        <w:t>a</w:t>
        <w:noBreakHyphen/>
        <w:t>half</w:t>
        <w:noBreakHyphen/>
        <w:t>years to the completion of the Talmud you have given the greatest gift possible to the followers of the faith. You have made it vibrant and relevant and meaningful in their daily lives.         On September 28th, 1997, 70,000 people gathered in places like Madison Square Garden and Nassau Coliseum and all across the country to read the final page of Talmud and complete the Tenth Cycle. I have heard that at the conclusion of the final page there was spontaneous dancing and singing. But Rabbi Sherer said this is more than a celebration. It is a powerful demonstration that the spirit of Israel is eternal. And symbolic of that eternity, and after the seven</w:t>
        <w:noBreakHyphen/>
        <w:t>and</w:t>
        <w:noBreakHyphen/>
        <w:t>a</w:t>
        <w:noBreakHyphen/>
        <w:t>half</w:t>
        <w:noBreakHyphen/>
        <w:t>year completion of the Talmud, with barely a pause another Rabbi stood and began reading once again, in unison with thousands all over the world, the first page of Talmud.         Daf Yomi is symbolic of one of your great contributions to society. And this contribution I believe counts for more even than your acts of goodness and kindness and social services, youth activities, and education programs because it includes and encompasses all of that. Your great contribution is to demonstrate to the Orthodox community, to the wider Jewish community and to the non</w:t>
        <w:noBreakHyphen/>
        <w:t>Jewish American public that it is possible to be committed to your traditional religious ideals and still be actively involved in American society.         I'm told that fifty</w:t>
        <w:noBreakHyphen/>
        <w:t>five years ago when Rabbi Sherer was in Rabbinical school and the world was in the fourth cycle of Daf Yomi most Jews who came to America thought that they might not be able to keep the Sabbath anymore. They thought, I'm told, that to live in America they would have to compromise and that the new country would not be hospitable to the deep</w:t>
        <w:noBreakHyphen/>
        <w:t xml:space="preserve">felt expression of their religious faith in ways that did not easily harmonize with the common patterns of weekly life.         Well, thankfully, under the leadership and spiritual guidance of Rabbi Sherer, you proved them wrong. You have proved that you can be active citizens in every single dimension of American life and still keep and practice the deepest elements of your faith. You have proved that you can still read Talmud every day, you can still observe kosher dietary laws, you can still keep the Shabbat, you can still observe and pass on the traditions practiced by your ancestors thousands of years ago. You can still provide your children a solid Jewish education so that they can be loyal adherents of their religion and pass it on to their children.         I believe that lesson, the truth of which you demonstrate in your lives every single day, is an endearing and encouraging lesson for all of the United States of America and for the world. Ultimately, if all Americans can do what you do in balancing their spiritual lives and their secular lives, if we can affirm our deepest spiritual beliefs and still remain active and productive and fruitful in the secular world, then we will move toward that more perfect union envisioned by our founding fathers.         For upholding your highest ethical values in the face of accelerating change in the world, and for using those ethical standards to bring about positive change, I thank you and the United States of America thanks you. In gratitude and respect then for your great leader, Rabbi Moshe Sherer, and for your and for his success in strengthening Agudath Israel and its noble and sacred cause, let me close tonight by saying as you will say this coming week as you finish the third book of Moses, Sefer Vayikra, Chazak, Chazak, Venischazek! </w:t>
      </w:r>
    </w:p>
    <w:p>
      <w:pPr>
        <w:pStyle w:val="Normal"/>
        <w:widowControl w:val="false"/>
        <w:rPr>
          <w:sz w:val="18"/>
          <w:szCs w:val="18"/>
        </w:rPr>
      </w:pPr>
      <w:r>
        <w:rPr>
          <w:sz w:val="18"/>
          <w:szCs w:val="18"/>
        </w:rPr>
        <w:t xml:space="preserve"> </w:t>
      </w:r>
      <w:r>
        <w:rPr>
          <w:sz w:val="18"/>
          <w:szCs w:val="18"/>
        </w:rPr>
        <w:t xml:space="preserve">____________________________________________________ </w:t>
      </w:r>
    </w:p>
    <w:p>
      <w:pPr>
        <w:pStyle w:val="Normal"/>
        <w:widowControl w:val="false"/>
        <w:rPr>
          <w:sz w:val="18"/>
          <w:szCs w:val="18"/>
        </w:rPr>
      </w:pPr>
      <w:r>
        <w:rPr>
          <w:sz w:val="18"/>
          <w:szCs w:val="18"/>
        </w:rPr>
        <w:t xml:space="preserve">      </w:t>
      </w:r>
    </w:p>
    <w:p>
      <w:pPr>
        <w:pStyle w:val="Normal"/>
        <w:widowControl w:val="false"/>
        <w:rPr>
          <w:sz w:val="14"/>
          <w:szCs w:val="14"/>
        </w:rPr>
      </w:pPr>
      <w:r>
        <w:rPr>
          <w:sz w:val="14"/>
          <w:szCs w:val="14"/>
        </w:rPr>
        <w:t>hamaayan@torah.org Hamaayan / The Torah Spring Edited by Shlomo Katz Behar</w:t>
        <w:noBreakHyphen/>
        <w:t xml:space="preserve">Bechukotai  In Israel: Bechukotai </w:t>
      </w:r>
    </w:p>
    <w:p>
      <w:pPr>
        <w:pStyle w:val="Normal"/>
        <w:widowControl w:val="false"/>
        <w:rPr>
          <w:sz w:val="14"/>
          <w:szCs w:val="14"/>
        </w:rPr>
      </w:pPr>
      <w:r>
        <w:rPr>
          <w:sz w:val="14"/>
          <w:szCs w:val="14"/>
        </w:rPr>
        <w:t xml:space="preserve">       </w:t>
      </w:r>
      <w:r>
        <w:rPr>
          <w:sz w:val="14"/>
          <w:szCs w:val="14"/>
        </w:rPr>
        <w:t xml:space="preserve">Harriet, Ron &amp; Atara Sheinson in honor of the forthcoming marriage of Baruch to Ora, daughter of Shlomo &amp; Shoshana Shinnar </w:t>
      </w:r>
    </w:p>
    <w:p>
      <w:pPr>
        <w:pStyle w:val="Normal"/>
        <w:widowControl w:val="false"/>
        <w:rPr>
          <w:sz w:val="14"/>
          <w:szCs w:val="14"/>
        </w:rPr>
      </w:pPr>
      <w:r>
        <w:rPr>
          <w:sz w:val="14"/>
          <w:szCs w:val="14"/>
        </w:rPr>
        <w:t xml:space="preserve">      </w:t>
      </w:r>
      <w:r>
        <w:rPr>
          <w:sz w:val="14"/>
          <w:szCs w:val="14"/>
        </w:rPr>
        <w:t xml:space="preserve">The Sabrin family in honor of Bella Sabrin's birthday </w:t>
      </w:r>
    </w:p>
    <w:p>
      <w:pPr>
        <w:pStyle w:val="Normal"/>
        <w:widowControl w:val="false"/>
        <w:rPr>
          <w:sz w:val="14"/>
          <w:szCs w:val="14"/>
        </w:rPr>
      </w:pPr>
      <w:r>
        <w:rPr>
          <w:sz w:val="14"/>
          <w:szCs w:val="14"/>
        </w:rPr>
        <w:t xml:space="preserve">      </w:t>
      </w:r>
      <w:r>
        <w:rPr>
          <w:sz w:val="14"/>
          <w:szCs w:val="14"/>
        </w:rPr>
        <w:t xml:space="preserve">Do We Need Doctors? </w:t>
      </w:r>
    </w:p>
    <w:p>
      <w:pPr>
        <w:pStyle w:val="Normal"/>
        <w:widowControl w:val="false"/>
        <w:rPr>
          <w:sz w:val="14"/>
          <w:szCs w:val="14"/>
        </w:rPr>
      </w:pPr>
      <w:r>
        <w:rPr>
          <w:sz w:val="14"/>
          <w:szCs w:val="14"/>
        </w:rPr>
        <w:t xml:space="preserve">        </w:t>
      </w:r>
      <w:r>
        <w:rPr>
          <w:sz w:val="14"/>
          <w:szCs w:val="14"/>
        </w:rPr>
        <w:t>In summarizing the blessings which appear in Parashat Bechukotai, Ramban (13th century; a physician by trade) writes as follows: "When Bnei Yisrael are at peace [with G</w:t>
        <w:noBreakHyphen/>
        <w:t>d], their lives will not proceed according to the laws of nature at all, whether as relates to their bodies or their Land, whether to the individual or to the nation as a whole.  Rather, Hashem will bless their bread and their water and will remove all illness from them such that they will not need doctors or medicine.  Thus it is written (Shmot 15:26), 'I am Hashem who heals you.' . . . One who consults prophets does not consult doctors, for how can there be room for doctors in G</w:t>
        <w:noBreakHyphen/>
        <w:t xml:space="preserve"> d's house when He has promised (Shmot 23:25) to bless your bread and water and remove illness from amongst you!" </w:t>
      </w:r>
    </w:p>
    <w:p>
      <w:pPr>
        <w:pStyle w:val="Normal"/>
        <w:widowControl w:val="false"/>
        <w:rPr>
          <w:sz w:val="14"/>
          <w:szCs w:val="14"/>
        </w:rPr>
      </w:pPr>
      <w:r>
        <w:rPr>
          <w:sz w:val="14"/>
          <w:szCs w:val="14"/>
        </w:rPr>
        <w:t xml:space="preserve">        </w:t>
      </w:r>
      <w:r>
        <w:rPr>
          <w:sz w:val="14"/>
          <w:szCs w:val="14"/>
        </w:rPr>
        <w:t>Another prominent physician, Rambam/Maimonides (12th century) appears to disagree.  The mishnah (Pesachim 4:9) describes that King Chizkiyahu hid away "The Book of Cures."  In his commentary on this mishnah, Rambam writes: It was explained to me that King Shlomo wrote this book, and when a person was sick, he would follow the instructions in this book and be cured.  When Chizkiyahu saw that people no longer relied on G</w:t>
        <w:noBreakHyphen/>
        <w:t xml:space="preserve">d, he hid this book away. Now listen, and I will tell you why this is wrong </w:t>
        <w:noBreakHyphen/>
        <w:t xml:space="preserve"> how could they attribute such foolishness to Chizkiyahu? Following their confused logic, if a person is hungry and he eats bread, is that a failure to rely on G</w:t>
        <w:noBreakHyphen/>
        <w:t>d?  Fools!  Just like I acknowledge and thank G</w:t>
        <w:noBreakHyphen/>
        <w:t xml:space="preserve">d when He gives me food, so I thank Him when He provides me with medicine. [As for Chizkiyahu's hiding the Book of Cures, Rambam explains that it contained cures which were inherently sinful.] </w:t>
      </w:r>
    </w:p>
    <w:p>
      <w:pPr>
        <w:pStyle w:val="Normal"/>
        <w:widowControl w:val="false"/>
        <w:rPr>
          <w:sz w:val="14"/>
          <w:szCs w:val="14"/>
        </w:rPr>
      </w:pPr>
      <w:r>
        <w:rPr>
          <w:sz w:val="14"/>
          <w:szCs w:val="14"/>
        </w:rPr>
        <w:t xml:space="preserve">        </w:t>
      </w:r>
      <w:r>
        <w:rPr>
          <w:sz w:val="14"/>
          <w:szCs w:val="14"/>
        </w:rPr>
        <w:t>Do Rambam and Ramban disagree regarding the propriety of consulting doctors?  R' Eliyahu Dessler z"l (20th century) explains that they do not.  Ideally, a person would recognize that everything that happens is from Hashem.  When a person became ill, he ideally would consult a prophet to determine the _spiritual_ root of his illness.  Having done this, he would know what Hashem wants from him and how to cure himself.   If a person were on a spiritual level where he should consult a prophet and he instead consults a doctor, this would indeed be a sin.  Even Rambam/Maimonides would agree to this, for Rambam writes that medicine is as necessary as food, yet we know that Moshe Rabbenu attained a level where he  could go 40 days without food.   However, we live in a world where Hashem hides Himself.  In such a world, one must certainly pray to G</w:t>
        <w:noBreakHyphen/>
        <w:t xml:space="preserve">d for his health, but he must also cure himself through natural means. (Michtav Eliyahu III p.170) </w:t>
      </w:r>
    </w:p>
    <w:p>
      <w:pPr>
        <w:pStyle w:val="Normal"/>
        <w:widowControl w:val="false"/>
        <w:rPr>
          <w:sz w:val="14"/>
          <w:szCs w:val="14"/>
        </w:rPr>
      </w:pPr>
      <w:r>
        <w:rPr>
          <w:sz w:val="14"/>
          <w:szCs w:val="14"/>
        </w:rPr>
        <w:t xml:space="preserve">        </w:t>
      </w:r>
      <w:r>
        <w:rPr>
          <w:sz w:val="14"/>
          <w:szCs w:val="14"/>
        </w:rPr>
        <w:t>R' Chaim Elazar Shapira z"l (the "Munkatcher Rebbe"; died 1937) writes: The gemara derives from a verse in the Torah that: "Doctors have reshut/permission to cure."  It follows that if they have permission to heal, then we have permission to be cured.   However, any time Chazal refer to something as a "reshut," that thing is optional.  Therefore, there have been tzaddikim throughout history who have refused to consult with doctors.   Moreover, whenever one performs an action which Chazal classified as optional, it can be counted as a mitzvah or as a sin, depending on the doer's intentions.  Thus, if one sees his physician as G</w:t>
        <w:noBreakHyphen/>
        <w:t>d's messenger, one performs a mitzvah.  If one places his trust in doctors and ignores G</w:t>
        <w:noBreakHyphen/>
        <w:t xml:space="preserve">d, one sins. (Divrei Torah IV No.  94) </w:t>
      </w:r>
    </w:p>
    <w:p>
      <w:pPr>
        <w:pStyle w:val="Normal"/>
        <w:widowControl w:val="false"/>
        <w:rPr>
          <w:sz w:val="14"/>
          <w:szCs w:val="14"/>
        </w:rPr>
      </w:pPr>
      <w:r>
        <w:rPr>
          <w:sz w:val="14"/>
          <w:szCs w:val="14"/>
        </w:rPr>
        <w:t xml:space="preserve">        </w:t>
      </w:r>
      <w:r>
        <w:rPr>
          <w:sz w:val="14"/>
          <w:szCs w:val="14"/>
        </w:rPr>
        <w:t xml:space="preserve">R' David ben Shmuel Halevi z"l (the "Taz"; 17th century) writes: The Shulchan Aruch states that the Torah gave doctors reshut/permission to cure, and it is a mitzvah to do so.  Which is it, reshut or mitzvah?   He answers: The Torah gave doctors permission to cure, because the Torah knew that a time would come when we would not be worthy of prophets.  Now that that time has come, it is a mitzvah to consult doctors. (Turei Zahav, Yoreh Deah 136:1) </w:t>
      </w:r>
    </w:p>
    <w:p>
      <w:pPr>
        <w:pStyle w:val="Normal"/>
        <w:widowControl w:val="false"/>
        <w:rPr>
          <w:sz w:val="14"/>
          <w:szCs w:val="14"/>
        </w:rPr>
      </w:pPr>
      <w:r>
        <w:rPr>
          <w:sz w:val="14"/>
          <w:szCs w:val="14"/>
        </w:rPr>
        <w:t xml:space="preserve">       </w:t>
      </w:r>
      <w:r>
        <w:rPr>
          <w:sz w:val="14"/>
          <w:szCs w:val="14"/>
        </w:rPr>
        <w:t xml:space="preserve">Hamaayan, Copyright (c) 1998 by Shlomo Katz and Project Genesis, Inc. Posted by Alan Broder, ajb@torah.org http://www.torah.org/learning/hamaayan/ . http://www.acoast.com/~sehc/hamaayan/ .  Project Genesis: Torah on the Information Superhighway     6810 Park Heights Ave.  Baltimore, MD 21215       ____________________________________________________ </w:t>
      </w:r>
    </w:p>
    <w:p>
      <w:pPr>
        <w:pStyle w:val="Normal"/>
        <w:widowControl w:val="false"/>
        <w:rPr>
          <w:sz w:val="14"/>
          <w:szCs w:val="14"/>
        </w:rPr>
      </w:pPr>
      <w:r>
        <w:rPr>
          <w:sz w:val="14"/>
          <w:szCs w:val="14"/>
        </w:rPr>
      </w:r>
    </w:p>
    <w:p>
      <w:pPr>
        <w:pStyle w:val="Normal"/>
        <w:widowControl w:val="false"/>
        <w:rPr>
          <w:sz w:val="14"/>
          <w:szCs w:val="14"/>
        </w:rPr>
      </w:pPr>
      <w:r>
        <w:rPr>
          <w:sz w:val="14"/>
          <w:szCs w:val="14"/>
        </w:rPr>
        <w:t xml:space="preserve"> </w:t>
      </w:r>
      <w:r>
        <w:rPr>
          <w:sz w:val="14"/>
          <w:szCs w:val="14"/>
        </w:rPr>
        <w:t xml:space="preserve">ravfrand@torah.org "RavFrand" List  </w:t>
        <w:noBreakHyphen/>
        <w:t xml:space="preserve">  Rabbi Frand on Parshas Behar</w:t>
        <w:noBreakHyphen/>
        <w:t xml:space="preserve">Bechukosai    </w:t>
        <w:noBreakHyphen/>
        <w:t xml:space="preserve"> </w:t>
      </w:r>
    </w:p>
    <w:p>
      <w:pPr>
        <w:pStyle w:val="Normal"/>
        <w:widowControl w:val="false"/>
        <w:rPr>
          <w:sz w:val="14"/>
          <w:szCs w:val="14"/>
        </w:rPr>
      </w:pPr>
      <w:r>
        <w:rPr>
          <w:sz w:val="14"/>
          <w:szCs w:val="14"/>
        </w:rPr>
        <w:t xml:space="preserve">       </w:t>
      </w:r>
      <w:r>
        <w:rPr>
          <w:sz w:val="14"/>
          <w:szCs w:val="14"/>
        </w:rPr>
        <w:t xml:space="preserve">The Shofar of the Jubilee Year: Positive Peer Pressure In this week's parsha we learn of the mitzvah of Shmitah and Yovel </w:t>
        <w:noBreakHyphen/>
        <w:t xml:space="preserve">  the Biblical command that every seventh year the land in Eretz  Yisroel [Israel] must lie fallow and after every seven Shmitah cycles  the Jubilee year begins in which all servants go free. To signify  this, the Torah commands (Vayikra 25:9) "You shall sound the Shofar  throughout the land", a mitzvah performed on Yom Kippur of the Yovel  year </w:t>
        <w:noBreakHyphen/>
        <w:noBreakHyphen/>
        <w:t xml:space="preserve"> the point in time at which time all slaves went free. The Sefer HaChinuch in this week's parsha analyzes the significance  of the Shofar. He points out that the matter of sending away one's  servants is very difficult for a slave</w:t>
        <w:noBreakHyphen/>
        <w:t xml:space="preserve">owner to carry out. Slave  owners sustained a very substantial financial loss.  In general, owning slaves was a financial bonanza. Just imagine </w:t>
        <w:noBreakHyphen/>
        <w:noBreakHyphen/>
        <w:t xml:space="preserve">  for anyone who has a business </w:t>
        <w:noBreakHyphen/>
        <w:noBreakHyphen/>
        <w:t xml:space="preserve"> what it would be like not to have to  pay workers. There was no salary, no social security taxes, no  pension, no Blue Cross, nothing. It was almost like having free  labor (other than cost of food and basic care). Now, all of a sudden, they must wave good</w:t>
        <w:noBreakHyphen/>
        <w:t xml:space="preserve">bye to the slaves. Slave  owners incurred major financial losses. The Chinuch says that in order  to give the people the strength and the encouragement to fulfill this  very difficult command, the Torah requires the sounding of the Shofar  throughout Eretz Yisroel, to give everyone the sense that they are not  alone in making this sacrifice: It is a phenomenon that transpired  throughout the land. When the Shofar sounded throughout Eretz Yisroel, the slave owner  recognized "I'm not the only one taking a financial killing; everyone  is taking a financial bath. Everybody has to send out their slaves  today." The Chinuch emphasizes that nothing strengthens the spirit of mankind  like universal public action. The fact that "everybody is doing it"  is the greatest source of encouragement. That, according to the  Chinuch, is why the Shofar was blown. If everyone else has to do it,  it is easier for me to do it as well. This is a tremendous insight. Nonetheless, we still might ask, "So  what if everybody is doing it </w:t>
        <w:noBreakHyphen/>
        <w:noBreakHyphen/>
        <w:t xml:space="preserve"> I will still to take a beating!" Why  does this help? All we have to do to answer this question is to read the newspaper or  listen to the radio. The whole country is bombarded with the slogan  "Just Say No to Drugs". Thank G</w:t>
        <w:noBreakHyphen/>
        <w:t xml:space="preserve">d that in our society, for the most part,  we are insulated from this, but it is a plague that is smiting the  entire country (makas medinah)! It is destroying all of society.  There is not a kid in all of America that does not know that drugs  are bad for him. So are they all idiots? They know it is going to  hook them, they know it is going to kill them, and yet they all  start? The answer is "Everybody is doing it". Peer pressure, social  pressure is such that it can make a person do something that he does  not want to do.  One can know something is bad for him, but as the Chinuch says, there  is no greater encouragement to human activity than the fact that  everyone is doing it. That is why even though I know I have to send away my slave and it  will cost me a fortune, I am strengthened by the fact that I know  everyone is doing it as well. That is human nature. We are  tremendously influenced by our peer and social pressure... to the  extent that we will do something that is inherently bad for us, but  we will be able to do it because everyone else is doing it. The lesson to be learned from this is the importance of community. A  person needs to understand that not only is one's spouse and  immediate family a tremendous influence, but the type of community  that one chooses to live in is as well. If everyone does something in  one way, a person will feel obliged to conform </w:t>
        <w:noBreakHyphen/>
        <w:noBreakHyphen/>
        <w:t xml:space="preserve"> for good or for  bad. A person will act better than he would usually act, because of  community standards, and on the other hand a person will act worse  than he would otherwise act, because "listen, this is what everyone  is doing". We do not outgrow this. When we were teenagers there was peer  pressure, but even as adults we have peer pressure, social pressure.  Therefore it is imperative, no matter how old a person is, that he  find a community that wants the right things out of life. He must put  himself in such a community and put his children in such a community. Children will not be able to withstand the forces of peer pressure.  They are human beings and whatever their peers do, they will do. One  should not fool himself. We are all influenced, especially children  and teenagers who are so dependent on what their friends say. This is  what the Torah is reminding us through the blowing of the Shofar  throughout the Land. </w:t>
      </w:r>
    </w:p>
    <w:p>
      <w:pPr>
        <w:pStyle w:val="Normal"/>
        <w:widowControl w:val="false"/>
        <w:rPr>
          <w:sz w:val="14"/>
          <w:szCs w:val="14"/>
        </w:rPr>
      </w:pPr>
      <w:r>
        <w:rPr>
          <w:sz w:val="14"/>
          <w:szCs w:val="14"/>
        </w:rPr>
        <w:t xml:space="preserve">       </w:t>
      </w:r>
      <w:r>
        <w:rPr>
          <w:sz w:val="14"/>
          <w:szCs w:val="14"/>
        </w:rPr>
        <w:t xml:space="preserve">The Martyrdom of Giving Up One's Money The Beis Av, Rav Schlesinger, picks up at this point on the words of  the Sefer HaChinuch. He says the words of the Chinuch are correct,  but they don't solve the whole problem. The Talmud relates [Rosh HaShannah 34b] that the Yom Kippur blowing  on Yovel actually consisted of the exact same sequence of sounds with  the exact same prayer ritual as performed ten days earlier on Rosh  HaShannah [every year]. If the whole purpose </w:t>
        <w:noBreakHyphen/>
        <w:noBreakHyphen/>
        <w:t xml:space="preserve"> the Beis Av argues </w:t>
        <w:noBreakHyphen/>
        <w:noBreakHyphen/>
        <w:t xml:space="preserve"> of Shofar blowing on  Yovel was to remind each slave owner that "everyone was doing it",  there would be no need for the specific blowing of Malchiyus </w:t>
        <w:noBreakHyphen/>
        <w:t xml:space="preserve">  Zichronos </w:t>
        <w:noBreakHyphen/>
        <w:t xml:space="preserve"> Shofaros. There would be no need for exactly Tekiah</w:t>
        <w:noBreakHyphen/>
        <w:t xml:space="preserve"> Teruah</w:t>
        <w:noBreakHyphen/>
        <w:t>Tekiah. There would be no need for the whole ritual of Rosh  HaShannah all over again.  Why did the Yovel ritual replicate Rosh HaShannah all over again? Rav  Schlesinger offers the following answer: One of the main factors of  Shofar blowing on Rosh HaShannah is that we should remember Akeidas  Yitzchak. When we hear the ram's horn on the New Year, we remind  ourselves of the dedication and self</w:t>
        <w:noBreakHyphen/>
        <w:t>sacrifice of our Patriarchs and  we decide mentally that we are also ready to sacrifice for G</w:t>
        <w:noBreakHyphen/>
        <w:t xml:space="preserve">d's  sake. We accept the Yoke of Heaven and we say to ourselves that even  though it will require martyrdom, we are ready to do it. This is what  we think about when we hear the Shofar blowing on Rosh HaShannah and  remember the Akeidas Yitzchak. On Yovel, we are also asked for Mesiras Nefesh ["giving the soul"].  On Yovel we also have to think about the Binding of Yitzchak. We also  have to think about willingness to sacrifice. But what type of  sacrifice? The sacrifice of "With all your heart and with all your  soul" (bechol levavcha u'vchol nafshecha), was on Rosh HaShannah. The  sacrifice of Yovel </w:t>
        <w:noBreakHyphen/>
        <w:t xml:space="preserve"> Yom Kippur is "With all your wealth" (bechol  me'odecha). Let's not kid ourselves </w:t>
        <w:noBreakHyphen/>
        <w:t xml:space="preserve"> we love our money. We are attached to it.  It is difficult to give away our money. When the Torah tells us to  give away our slaves, it is telling us that we have to make a mesiras  nefesh of money. This requires almost as much mesiras nefesh as  giving away one's life. Therefore it becomes necessary to once again  conjure up in our minds the image of the Binding of Yitzchak. We have  to picture what it means to be a Jew. What it means to be a Jew is  not only to serve G</w:t>
        <w:noBreakHyphen/>
        <w:t>d with our very lives, but even with our money. The Gemara in Sanhedrin [74a] tells us there are certain people for  whom parting with their money is a greater sacrifice than parting  with their lives. Who is this odd ball who loves his money more than  his life? We ask ourselves incredulously, "Do such people really  exist?" The answer is absolutely yes. This is why people work 14, 16, 18  hours a day. Why do people have coronaries as a result of their  businesses?  I know of a man who, during the race riots that occurred in Baltimore  30 years ago, went down to his liquor store in West Baltimore with  his shot gun to fend off the rioters. We say, "Gee, he's crazy!" But  in truth he is just a little crazier than many of us. We also give  our sweat and our tears and our energy and the best years of our life  to financial gain. The Gemara of "there is a person whose money is more dear to him..."  is not the "one in a million" case. Therefore, the Torah asks us for  a mesiras nefesh to send away our slaves on the year of Yovel and  asks us to "kiss our money good</w:t>
        <w:noBreakHyphen/>
        <w:t xml:space="preserve">bye". This is exceedingly difficult  for a human being. We have to go through Rosh HaShannah all over again. We have to hear  Kingship! We have to hear Remembrances! We have to hear Shofar  Sounds! We have to remember the Binding of Yitzchak. Because we are  asked to give up something that is extremely precious to us... that  is our wealth (bechol me'odecha, "with all your wealth" in the Shema),  which is nothing less than mesiras nefesh. Rav Pam, shlit"a, once said that the trial of the generation which  preceded us and lived through the Holocaust was the trial of "with  all your hearts and with all your souls". They had to pay the price  of being a Jew with their own lives. Our trial, the nissayon [test]  of Jews in America in the 1990s is "with all your wealth". Give your  money. Give your money to Yeshivas, give your money to the Mikveh,  give your money to settle the Russian Jews, give your money. It is  hard; it is mesiras nefesh; but that is what we must do. It is the  trial of our generation. </w:t>
      </w:r>
    </w:p>
    <w:p>
      <w:pPr>
        <w:pStyle w:val="Normal"/>
        <w:widowControl w:val="false"/>
        <w:rPr>
          <w:sz w:val="14"/>
          <w:szCs w:val="14"/>
        </w:rPr>
      </w:pPr>
      <w:r>
        <w:rPr>
          <w:sz w:val="14"/>
          <w:szCs w:val="14"/>
        </w:rPr>
        <w:t xml:space="preserve">      </w:t>
      </w:r>
      <w:r>
        <w:rPr>
          <w:sz w:val="14"/>
          <w:szCs w:val="14"/>
        </w:rPr>
        <w:t xml:space="preserve">Sources and Personalities Sefer HaChinuch </w:t>
        <w:noBreakHyphen/>
        <w:noBreakHyphen/>
        <w:t xml:space="preserve"> Book of Education, a catalog of the 613 commandments, organized in the order of the weekly Torah portions. Published by Rav Aharon HaLevi of Barcelona in 13th century Spain Rav Elyakim Schlesinger </w:t>
        <w:noBreakHyphen/>
        <w:noBreakHyphen/>
        <w:t xml:space="preserve"> Author of Sefer Bais Av, Rosh Yeshiva in London. Rav Avrohom Pam </w:t>
        <w:noBreakHyphen/>
        <w:noBreakHyphen/>
        <w:t xml:space="preserve"> Contemporary Rosh Yeshivah of Mesivta Torah Vodaath, New York. </w:t>
      </w:r>
    </w:p>
    <w:p>
      <w:pPr>
        <w:pStyle w:val="Normal"/>
        <w:widowControl w:val="false"/>
        <w:rPr>
          <w:sz w:val="18"/>
          <w:szCs w:val="18"/>
        </w:rPr>
      </w:pPr>
      <w:r>
        <w:rPr>
          <w:sz w:val="14"/>
          <w:szCs w:val="14"/>
        </w:rPr>
        <w:t xml:space="preserve">       </w:t>
      </w:r>
      <w:r>
        <w:rPr>
          <w:sz w:val="14"/>
          <w:szCs w:val="14"/>
        </w:rPr>
        <w:t xml:space="preserve">Transcribed by David Twersky; Seattle, Washington  twerskyd@aol.com  Technical Assistance by Dovid Hoffman; Balt, MD  dhoffman@clark.net This list is part of Project Genesis: Torah on the Information Superhighway. For further help, and for information on archives and subscriptions to other classes, please ask the Project Genesis Robot Gabbai, gabbai@torah.org . For automated information on dedicating this class or otherwise supporting our program, please write to dedications@torah.org or donations@torah.org . Thank you! </w:t>
      </w:r>
    </w:p>
    <w:p>
      <w:pPr>
        <w:pStyle w:val="Normal"/>
        <w:widowControl w:val="false"/>
        <w:rPr>
          <w:sz w:val="18"/>
          <w:szCs w:val="18"/>
        </w:rPr>
      </w:pPr>
      <w:r>
        <w:rPr>
          <w:sz w:val="18"/>
          <w:szCs w:val="18"/>
        </w:rPr>
        <w:t xml:space="preserve"> </w:t>
      </w:r>
      <w:r>
        <w:rPr>
          <w:sz w:val="18"/>
          <w:szCs w:val="18"/>
        </w:rPr>
        <w:t xml:space="preserve">____________________________________________________ </w:t>
      </w:r>
    </w:p>
    <w:sectPr>
      <w:footerReference w:type="default" r:id="rId2"/>
      <w:type w:val="nextPage"/>
      <w:pgSz w:w="12240" w:h="15840"/>
      <w:pgMar w:left="417" w:right="417" w:gutter="0" w:header="0" w:top="1440" w:footer="316" w:bottom="372"/>
      <w:pgNumType w:fmt="decimal"/>
      <w:cols w:num="2" w:space="21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swiss"/>
    <w:pitch w:val="variable"/>
  </w:font>
  <w:font w:name="Courier Extr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r>
  </w:p>
  <w:p>
    <w:pPr>
      <w:pStyle w:val="Normal"/>
      <w:widowControl w:val="false"/>
      <w:ind w:left="1455" w:right="1311" w:hanging="0"/>
      <w:rPr>
        <w:rFonts w:ascii="Courier Extra" w:hAnsi="Courier Extra" w:eastAsia="Courier Extra" w:cs="Courier Extra"/>
        <w:sz w:val="14"/>
        <w:szCs w:val="14"/>
      </w:rPr>
    </w:pPr>
    <w:r>
      <w:rPr>
        <w:rFonts w:eastAsia="Courier Extra" w:cs="Courier Extra" w:ascii="Courier Extra" w:hAnsi="Courier Extra"/>
        <w:sz w:val="14"/>
        <w:szCs w:val="14"/>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7243445" cy="173990"/>
              <wp:effectExtent l="0" t="0" r="0" b="0"/>
              <wp:wrapTopAndBottom/>
              <wp:docPr id="1" name="Frame1"/>
              <a:graphic xmlns:a="http://schemas.openxmlformats.org/drawingml/2006/main">
                <a:graphicData uri="http://schemas.microsoft.com/office/word/2010/wordprocessingShape">
                  <wps:wsp>
                    <wps:cNvSpPr txBox="1"/>
                    <wps:spPr>
                      <a:xfrm>
                        <a:off x="0" y="0"/>
                        <a:ext cx="7243445" cy="173990"/>
                      </a:xfrm>
                      <a:prstGeom prst="rect"/>
                      <a:solidFill>
                        <a:srgbClr val="FFFFFF">
                          <a:alpha val="0"/>
                        </a:srgbClr>
                      </a:solidFill>
                    </wps:spPr>
                    <wps:txbx>
                      <w:txbxContent>
                        <w:p>
                          <w:pPr>
                            <w:pStyle w:val="Normal"/>
                            <w:widowControl w:val="false"/>
                            <w:jc w:val="center"/>
                            <w:rPr>
                              <w:rFonts w:ascii="Courier" w:hAnsi="Courier" w:eastAsia="Courier" w:cs="Courier"/>
                              <w:sz w:val="24"/>
                              <w:szCs w:val="24"/>
                            </w:rPr>
                          </w:pPr>
                          <w:r>
                            <w:rPr>
                              <w:rFonts w:eastAsia="Courier" w:cs="Courier" w:ascii="Courier" w:hAnsi="Courier"/>
                              <w:sz w:val="24"/>
                              <w:szCs w:val="24"/>
                            </w:rPr>
                            <w:fldChar w:fldCharType="begin"/>
                          </w:r>
                          <w:r>
                            <w:rPr>
                              <w:sz w:val="24"/>
                              <w:szCs w:val="24"/>
                              <w:rFonts w:eastAsia="Courier" w:cs="Courier" w:ascii="Courier" w:hAnsi="Courier"/>
                            </w:rPr>
                            <w:instrText xml:space="preserve"> PAGE </w:instrText>
                          </w:r>
                          <w:r>
                            <w:rPr>
                              <w:sz w:val="24"/>
                              <w:szCs w:val="24"/>
                              <w:rFonts w:eastAsia="Courier" w:cs="Courier" w:ascii="Courier" w:hAnsi="Courier"/>
                            </w:rPr>
                            <w:fldChar w:fldCharType="separate"/>
                          </w:r>
                          <w:r>
                            <w:rPr>
                              <w:sz w:val="24"/>
                              <w:szCs w:val="24"/>
                              <w:rFonts w:eastAsia="Courier" w:cs="Courier" w:ascii="Courier" w:hAnsi="Courier"/>
                            </w:rPr>
                            <w:t>8</w:t>
                          </w:r>
                          <w:r>
                            <w:rPr>
                              <w:sz w:val="24"/>
                              <w:szCs w:val="24"/>
                              <w:rFonts w:eastAsia="Courier"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570.3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rFonts w:ascii="Courier" w:hAnsi="Courier" w:eastAsia="Courier" w:cs="Courier"/>
                        <w:sz w:val="24"/>
                        <w:szCs w:val="24"/>
                      </w:rPr>
                    </w:pPr>
                    <w:r>
                      <w:rPr>
                        <w:rFonts w:eastAsia="Courier" w:cs="Courier" w:ascii="Courier" w:hAnsi="Courier"/>
                        <w:sz w:val="24"/>
                        <w:szCs w:val="24"/>
                      </w:rPr>
                      <w:fldChar w:fldCharType="begin"/>
                    </w:r>
                    <w:r>
                      <w:rPr>
                        <w:sz w:val="24"/>
                        <w:szCs w:val="24"/>
                        <w:rFonts w:eastAsia="Courier" w:cs="Courier" w:ascii="Courier" w:hAnsi="Courier"/>
                      </w:rPr>
                      <w:instrText xml:space="preserve"> PAGE </w:instrText>
                    </w:r>
                    <w:r>
                      <w:rPr>
                        <w:sz w:val="24"/>
                        <w:szCs w:val="24"/>
                        <w:rFonts w:eastAsia="Courier" w:cs="Courier" w:ascii="Courier" w:hAnsi="Courier"/>
                      </w:rPr>
                      <w:fldChar w:fldCharType="separate"/>
                    </w:r>
                    <w:r>
                      <w:rPr>
                        <w:sz w:val="24"/>
                        <w:szCs w:val="24"/>
                        <w:rFonts w:eastAsia="Courier" w:cs="Courier" w:ascii="Courier" w:hAnsi="Courier"/>
                      </w:rPr>
                      <w:t>8</w:t>
                    </w:r>
                    <w:r>
                      <w:rPr>
                        <w:sz w:val="24"/>
                        <w:szCs w:val="24"/>
                        <w:rFonts w:eastAsia="Courier" w:cs="Courier" w:ascii="Courier" w:hAnsi="Courie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1:18:00Z</dcterms:created>
  <dc:creator>Cahill Gordon &amp; Reindel</dc:creator>
  <dc:description/>
  <dc:language>en-US</dc:language>
  <cp:lastModifiedBy>Cahill Gordon &amp; Reindel</cp:lastModifiedBy>
  <dcterms:modified xsi:type="dcterms:W3CDTF">2002-09-30T21:18:00Z</dcterms:modified>
  <cp:revision>1</cp:revision>
  <dc:subject/>
  <dc:title>	B'S'D'</dc:title>
</cp:coreProperties>
</file>