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5623" w:leader="none"/>
        </w:tabs>
        <w:rPr>
          <w:sz w:val="18"/>
          <w:szCs w:val="18"/>
        </w:rPr>
      </w:pPr>
      <w:r>
        <w:rPr>
          <w:sz w:val="18"/>
          <w:szCs w:val="18"/>
        </w:rPr>
        <w:tab/>
        <w:t>B'S'D'</w:t>
      </w:r>
    </w:p>
    <w:p>
      <w:pPr>
        <w:pStyle w:val="Normal"/>
        <w:widowControl w:val="false"/>
        <w:rPr>
          <w:sz w:val="18"/>
          <w:szCs w:val="18"/>
        </w:rPr>
      </w:pPr>
      <w:r>
        <w:rPr>
          <w:sz w:val="18"/>
          <w:szCs w:val="18"/>
        </w:rPr>
      </w:r>
    </w:p>
    <w:p>
      <w:pPr>
        <w:pStyle w:val="Normal"/>
        <w:widowControl w:val="false"/>
        <w:tabs>
          <w:tab w:val="clear" w:pos="720"/>
          <w:tab w:val="center" w:pos="2811" w:leader="none"/>
        </w:tabs>
        <w:rPr>
          <w:sz w:val="18"/>
          <w:szCs w:val="18"/>
        </w:rPr>
      </w:pPr>
      <w:r>
        <w:rPr>
          <w:sz w:val="18"/>
          <w:szCs w:val="18"/>
        </w:rPr>
        <w:tab/>
        <w:t>DIVREI TORAH FROM INTERNET</w:t>
      </w:r>
    </w:p>
    <w:p>
      <w:pPr>
        <w:pStyle w:val="Normal"/>
        <w:widowControl w:val="false"/>
        <w:tabs>
          <w:tab w:val="clear" w:pos="720"/>
          <w:tab w:val="center" w:pos="2811" w:leader="none"/>
        </w:tabs>
        <w:rPr/>
      </w:pPr>
      <w:r>
        <w:rPr>
          <w:sz w:val="18"/>
          <w:szCs w:val="18"/>
        </w:rPr>
        <w:tab/>
        <w:t xml:space="preserve">ON PARSHAS </w:t>
      </w:r>
      <w:r>
        <w:rPr>
          <w:b/>
          <w:bCs/>
          <w:sz w:val="18"/>
          <w:szCs w:val="18"/>
        </w:rPr>
        <w:t>SHMOS</w:t>
      </w:r>
      <w:r>
        <w:rPr>
          <w:sz w:val="18"/>
          <w:szCs w:val="18"/>
        </w:rPr>
        <w:t xml:space="preserve">  - 5756</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tabs>
          <w:tab w:val="clear" w:pos="720"/>
          <w:tab w:val="center" w:pos="2811" w:leader="none"/>
        </w:tabs>
        <w:rPr>
          <w:sz w:val="14"/>
          <w:szCs w:val="14"/>
        </w:rPr>
      </w:pPr>
      <w:r>
        <w:rPr>
          <w:sz w:val="14"/>
          <w:szCs w:val="14"/>
        </w:rPr>
        <w:tab/>
        <w:t>(c/o CShulman@paulweiss.com)</w:t>
      </w:r>
    </w:p>
    <w:p>
      <w:pPr>
        <w:pStyle w:val="Normal"/>
        <w:widowControl w:val="false"/>
        <w:rPr>
          <w:sz w:val="14"/>
          <w:szCs w:val="14"/>
        </w:rPr>
      </w:pPr>
      <w:r>
        <w:rPr>
          <w:sz w:val="14"/>
          <w:szCs w:val="14"/>
        </w:rPr>
      </w:r>
    </w:p>
    <w:p>
      <w:pPr>
        <w:pStyle w:val="Normal"/>
        <w:widowControl w:val="false"/>
        <w:rPr/>
      </w:pPr>
      <w:r>
        <w:rPr>
          <w:sz w:val="14"/>
          <w:szCs w:val="14"/>
        </w:rPr>
        <w:t xml:space="preserve"> </w:t>
      </w:r>
      <w:r>
        <w:rPr>
          <w:sz w:val="14"/>
          <w:szCs w:val="14"/>
        </w:rPr>
        <w:t xml:space="preserve">INTERNET TORAH ADDRESSES:  </w:t>
      </w:r>
      <w:r>
        <w:rPr>
          <w:sz w:val="14"/>
          <w:szCs w:val="14"/>
          <w:u w:val="single"/>
        </w:rPr>
        <w:t>E-mail commands</w:t>
      </w:r>
      <w:r>
        <w:rPr>
          <w:sz w:val="14"/>
          <w:szCs w:val="14"/>
        </w:rPr>
        <w:t>: "Help" or "Lists" or "Subscribe &lt;listname&gt; [&lt;your_name&gt;]" to following addresses: listproc@shamash.nysernet.org or listproc@jer1.co.il or majordomo@torah.org or listserv@chabad.org or listserv@vm.tau.ac.il.</w:t>
      </w:r>
    </w:p>
    <w:p>
      <w:pPr>
        <w:pStyle w:val="Normal"/>
        <w:widowControl w:val="false"/>
        <w:rPr>
          <w:sz w:val="18"/>
          <w:szCs w:val="18"/>
        </w:rPr>
      </w:pPr>
      <w:r>
        <w:rPr>
          <w:sz w:val="14"/>
          <w:szCs w:val="14"/>
          <w:u w:val="single"/>
        </w:rPr>
        <w:t>World Wide Web sites</w:t>
      </w:r>
      <w:r>
        <w:rPr>
          <w:sz w:val="14"/>
          <w:szCs w:val="14"/>
        </w:rPr>
        <w:t xml:space="preserve">: http://shamash.nysernet.org or http://www.jer1.co.il or http://www.torah.org or http://www.chabad.org or http://yu1.yu.edu </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tabs>
          <w:tab w:val="clear" w:pos="720"/>
          <w:tab w:val="left" w:pos="1584" w:leader="none"/>
          <w:tab w:val="left" w:pos="5760" w:leader="none"/>
        </w:tabs>
        <w:rPr/>
      </w:pPr>
      <w:r>
        <w:rPr>
          <w:b/>
          <w:bCs/>
          <w:sz w:val="18"/>
          <w:szCs w:val="18"/>
        </w:rPr>
        <w:t xml:space="preserve">From: </w:t>
      </w:r>
      <w:r>
        <w:rPr>
          <w:sz w:val="18"/>
          <w:szCs w:val="18"/>
        </w:rPr>
        <w:tab/>
        <w:t>"ATERES@AOL.Com"</w:t>
      </w:r>
    </w:p>
    <w:p>
      <w:pPr>
        <w:pStyle w:val="Normal"/>
        <w:widowControl w:val="false"/>
        <w:tabs>
          <w:tab w:val="clear" w:pos="720"/>
          <w:tab w:val="left" w:pos="1584" w:leader="none"/>
          <w:tab w:val="left" w:pos="5760" w:leader="none"/>
        </w:tabs>
        <w:rPr/>
      </w:pPr>
      <w:r>
        <w:rPr>
          <w:b/>
          <w:bCs/>
          <w:sz w:val="18"/>
          <w:szCs w:val="18"/>
        </w:rPr>
        <w:t>To:</w:t>
      </w:r>
      <w:r>
        <w:rPr>
          <w:sz w:val="18"/>
          <w:szCs w:val="18"/>
        </w:rPr>
        <w:tab/>
        <w:t>CSHULMAN,  " drasha@torah.org"</w:t>
      </w:r>
    </w:p>
    <w:p>
      <w:pPr>
        <w:pStyle w:val="Normal"/>
        <w:widowControl w:val="false"/>
        <w:tabs>
          <w:tab w:val="clear" w:pos="720"/>
          <w:tab w:val="left" w:pos="1584" w:leader="none"/>
          <w:tab w:val="left" w:pos="5760" w:leader="none"/>
        </w:tabs>
        <w:rPr/>
      </w:pPr>
      <w:r>
        <w:rPr>
          <w:b/>
          <w:bCs/>
          <w:sz w:val="18"/>
          <w:szCs w:val="18"/>
        </w:rPr>
        <w:t xml:space="preserve">Date: </w:t>
      </w:r>
      <w:r>
        <w:rPr>
          <w:sz w:val="18"/>
          <w:szCs w:val="18"/>
        </w:rPr>
        <w:tab/>
        <w:t>1/10/96 11:06pm</w:t>
      </w:r>
    </w:p>
    <w:p>
      <w:pPr>
        <w:pStyle w:val="Normal"/>
        <w:widowControl w:val="false"/>
        <w:tabs>
          <w:tab w:val="clear" w:pos="720"/>
          <w:tab w:val="left" w:pos="1584" w:leader="none"/>
          <w:tab w:val="left" w:pos="5760" w:leader="none"/>
        </w:tabs>
        <w:rPr/>
      </w:pPr>
      <w:r>
        <w:rPr>
          <w:b/>
          <w:bCs/>
          <w:sz w:val="18"/>
          <w:szCs w:val="18"/>
        </w:rPr>
        <w:t xml:space="preserve">Subject: </w:t>
      </w:r>
      <w:r>
        <w:rPr>
          <w:sz w:val="18"/>
          <w:szCs w:val="18"/>
        </w:rPr>
        <w:tab/>
        <w:t xml:space="preserve">Drasha </w:t>
        <w:noBreakHyphen/>
        <w:t xml:space="preserve"> Shmos</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ARSHAS  SHMOS </w:t>
        <w:noBreakHyphen/>
        <w:t xml:space="preserve"> BURNING INTERESTS </w:t>
        <w:noBreakHyphen/>
        <w:noBreakHyphen/>
        <w:t xml:space="preserve"> 1/12/9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Volume 2  Issue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 Jewish history, there is a hardly an object more expounded upon than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urning bush. Its symbolism is analyzed, its significance expounded up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ts impact is noted for generations. This week, rather than discuss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ctual burning bush and its meaning, I'd like to view the event from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otally different approach  </w:t>
        <w:noBreakHyphen/>
        <w:noBreakHyphen/>
        <w:t xml:space="preserve"> Mosh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Torah tells us in Exodus 3:1</w:t>
        <w:noBreakHyphen/>
        <w:t xml:space="preserve"> 4 that Moshe was shepherding the sheep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Yisro, his father</w:t>
        <w:noBreakHyphen/>
        <w:t>in</w:t>
        <w:noBreakHyphen/>
        <w:t>law, when, "an angel of G</w:t>
        <w:noBreakHyphen/>
        <w:t>d appeared to him in a blaz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 fire from amidst the bush. Moshe saw the event and behold, the bush w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urning in fire and yet the bush was not consumed. Moshe said, 'I will tu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from my course and see the marvelous sight </w:t>
        <w:noBreakHyphen/>
        <w:noBreakHyphen/>
        <w:t xml:space="preserve"> why does the bush not bu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Hashem saw that Moshe turned from his path to see the sight and He cal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ut to him from amidst the bush and said, 'Moshe Moshe... '" The convers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ultimately leads to our exodus from Egyp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owever, the entire narrative, from the moment that Moshe notices the bu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ush until Hashem speaks to him from its midst, seems overstated.  Af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oshe sees the amazing sight, why does the Torah mention that Moshe says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ill go look at the amazing sight?" Further, why does the Torah pref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ashem's charge to Moshe with the words, " Hashem saw that Moshe turned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is path to see the sight,  and He called out to him from amidst the bu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t seems that only after Hashem openly acknowledges Moshe's interest in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pectacle does he call out, "Moshe, Moshe," thus beginning the process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dem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Torah, which never uses needless words, could have simply stated, " Mos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aw that the bush was burning and yet the bush was not consumed. Moshe tur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marvelous sight, and Hashem called out to him from amidst the bush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aid, 'Moshe Mos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Midrash Tanchuma expounds upon the verse, "Moshe turned from his path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ee the sight."  There is an argument whether he took three steps or ju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raned his neck. The Midrash continues.  Hashem said, "you pained yourself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ook, I swear you are worthy that I reveal myself to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Medrash was definitely bothered by the extra wording regarding Mosh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ecision to look and Hashem's open commendation of that decision. But it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till very difficult to understand. Moshe sees a spectacle of miracul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roportions and looks. Why is that such a meritorious act? Doesn't every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run to a fire? Aren't there hoards that gather to witness amazing ev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 the early 1920's, Silas Hardoon, a Sephardic Jewish millionaire, made 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ortune living in China. Childless, he began to give his money away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hinese charities. One night his father appeared in a dream and implored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do something for his own people. Silas shrugged it off.  After all,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ere hardly any of his people in China.  But the dreams persisted, and Sil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ecided to act. The next day he spoke to Chacham Ibraham, a Sephardic Rabb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ho led the tiny Chinese Jewish community. The Chacham's advice  soun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tranger than the dreams. He told Silas to build a beautiful synagogue in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enter of Shanghai. It should contain more than 400 seats, a kitchen, and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ining room. Mr. Hardoon followed the charge to the letter. He named the shu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Bais Aharon" in memory of his father. A few years later Mr. Hardoon d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eaving barely a minyan to enjoy a magnificent edifice, leaving a commun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question the necessity of the tremendous underta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 1940, Japanese counsel to Lithuania Sempo Sugihara issued thousands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8"/>
          <w:szCs w:val="18"/>
        </w:rPr>
        <w:t>visas for Kovno Jews to take refuge in Cura</w:t>
      </w:r>
      <w:r>
        <w:rPr>
          <w:rFonts w:eastAsia="WP Greek Century;Symbol" w:cs="WP Greek Century;Symbol" w:ascii="WP Greek Century;Symbol" w:hAnsi="WP Greek Century;Symbol"/>
          <w:sz w:val="18"/>
          <w:szCs w:val="18"/>
        </w:rPr>
        <w:t></w:t>
      </w:r>
      <w:r>
        <w:rPr>
          <w:sz w:val="18"/>
          <w:szCs w:val="18"/>
        </w:rPr>
        <w:t>ao via Japan. Included in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roup was the Mirrer Yeshiva. They arrived in Kobe but were transpor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hanghai where they remained for the entire war. The Mirrer Yeshiva had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erfect home with a kitchen, study hall and dining room </w:t>
        <w:noBreakHyphen/>
        <w:noBreakHyphen/>
        <w:t xml:space="preserve"> Bais Aharon!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uilding had exactly enough seats to house all the students for five sol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years of Torah study during the ravages of World War II.  The dream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ecades earlier combined with action, became a thriving re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oshe our Teacher knew from the moment he spotted that bush that some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very extraordinary was occurring. He had two choices: approach the specta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r walk on. If he nears the bush he knew he would face an experience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ould alter his  life forever.  Hashem knew that Moshe had this v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ifficult conflict. His approach would require commitment and self sacri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e took three steps that changed the course of history. Hashem understood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very difficult decision Moshe had made and declared that such fortitude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orthy of the redeemer of my 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 many aspects of our lives we encounter situations that may commit us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hange. It may be a new charity we decide to let through our doors, or a n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atient we decide to see, or even a new worthy cause we decide to entert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y all require us to take three steps and look. If we walk away, we may n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just be ignoring a burning issue. We may be ignoring another burning bu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ood Shabbos (c) Rabbi Mordechai Kamenetzk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Rabbi Mordechai Kamenetzky Yeshiva of South Sho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516</w:t>
        <w:noBreakHyphen/>
        <w:t>328</w:t>
        <w:noBreakHyphen/>
        <w:t>2490  Fax  516</w:t>
        <w:noBreakHyphen/>
        <w:t>328</w:t>
        <w:noBreakHyphen/>
        <w:t xml:space="preserve">255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edicated in honor of the 60th Anniversary of the Bar Mitzvah of Dr. Sheld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udansky by the Rudansky Fami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rasha, Copyright (c) 1996 by Rabbi M. Kamenetzky and Project Genesis,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abbi Mordechai Kamenetzky is the Rosh Mesivta at Mesivta Ateres Yaako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High School Division of Yeshiva of South Sh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list is part of Project Genesis, the Jewish Learning Net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ermission is granted to redistribute electronically or on pa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rovided that this notice is included int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clear" w:pos="720"/>
          <w:tab w:val="left" w:pos="1584" w:leader="none"/>
        </w:tabs>
        <w:spacing w:lineRule="exact" w:line="19"/>
        <w:rPr>
          <w:sz w:val="18"/>
          <w:szCs w:val="18"/>
          <w:lang w:val="en-US"/>
        </w:rPr>
      </w:pPr>
      <w:r>
        <w:rPr>
          <w:sz w:val="18"/>
          <w:szCs w:val="18"/>
          <w:lang w:val="en-US"/>
        </w:rPr>
        <mc:AlternateContent>
          <mc:Choice Requires="wps">
            <w:drawing>
              <wp:anchor behindDoc="1" distT="0" distB="0" distL="0" distR="0" simplePos="0" locked="0" layoutInCell="0" allowOverlap="1" relativeHeight="27">
                <wp:simplePos x="0" y="0"/>
                <wp:positionH relativeFrom="page">
                  <wp:posOffset>3972560</wp:posOffset>
                </wp:positionH>
                <wp:positionV relativeFrom="paragraph">
                  <wp:posOffset>635</wp:posOffset>
                </wp:positionV>
                <wp:extent cx="3570605"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12.8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1584" w:leader="none"/>
        </w:tabs>
        <w:rPr>
          <w:sz w:val="18"/>
          <w:szCs w:val="18"/>
        </w:rPr>
      </w:pPr>
      <w:r>
        <w:rPr>
          <w:sz w:val="18"/>
          <w:szCs w:val="18"/>
        </w:rPr>
      </w:r>
    </w:p>
    <w:p>
      <w:pPr>
        <w:pStyle w:val="Normal"/>
        <w:widowControl w:val="false"/>
        <w:tabs>
          <w:tab w:val="clear" w:pos="720"/>
          <w:tab w:val="left" w:pos="1584" w:leader="none"/>
        </w:tabs>
        <w:rPr>
          <w:sz w:val="18"/>
          <w:szCs w:val="18"/>
        </w:rPr>
      </w:pPr>
      <w:r>
        <w:rPr>
          <w:sz w:val="18"/>
          <w:szCs w:val="18"/>
        </w:rPr>
      </w:r>
    </w:p>
    <w:p>
      <w:pPr>
        <w:pStyle w:val="Normal"/>
        <w:widowControl w:val="false"/>
        <w:tabs>
          <w:tab w:val="clear" w:pos="720"/>
          <w:tab w:val="left" w:pos="1584" w:leader="none"/>
          <w:tab w:val="left" w:pos="5760" w:leader="none"/>
        </w:tabs>
        <w:rPr/>
      </w:pPr>
      <w:r>
        <w:rPr>
          <w:b/>
          <w:bCs/>
          <w:sz w:val="18"/>
          <w:szCs w:val="18"/>
        </w:rPr>
        <w:t xml:space="preserve">From: </w:t>
      </w:r>
      <w:r>
        <w:rPr>
          <w:sz w:val="18"/>
          <w:szCs w:val="18"/>
        </w:rPr>
        <w:tab/>
        <w:t>"Ohr Somayach &lt;ohr@jer1.co.il&gt;"</w:t>
      </w:r>
    </w:p>
    <w:p>
      <w:pPr>
        <w:pStyle w:val="Normal"/>
        <w:widowControl w:val="false"/>
        <w:tabs>
          <w:tab w:val="clear" w:pos="720"/>
          <w:tab w:val="left" w:pos="1584" w:leader="none"/>
          <w:tab w:val="left" w:pos="5760" w:leader="none"/>
        </w:tabs>
        <w:rPr/>
      </w:pPr>
      <w:r>
        <w:rPr>
          <w:b/>
          <w:bCs/>
          <w:sz w:val="18"/>
          <w:szCs w:val="18"/>
        </w:rPr>
        <w:t>To:</w:t>
      </w:r>
      <w:r>
        <w:rPr>
          <w:sz w:val="18"/>
          <w:szCs w:val="18"/>
        </w:rPr>
        <w:tab/>
        <w:t>CSHULMAN,  " " Highlights of the Torah weekly port...</w:t>
      </w:r>
    </w:p>
    <w:p>
      <w:pPr>
        <w:pStyle w:val="Normal"/>
        <w:widowControl w:val="false"/>
        <w:tabs>
          <w:tab w:val="clear" w:pos="720"/>
          <w:tab w:val="left" w:pos="1584" w:leader="none"/>
          <w:tab w:val="left" w:pos="5760" w:leader="none"/>
        </w:tabs>
        <w:rPr/>
      </w:pPr>
      <w:r>
        <w:rPr>
          <w:b/>
          <w:bCs/>
          <w:sz w:val="18"/>
          <w:szCs w:val="18"/>
        </w:rPr>
        <w:t xml:space="preserve">Date: </w:t>
      </w:r>
      <w:r>
        <w:rPr>
          <w:sz w:val="18"/>
          <w:szCs w:val="18"/>
        </w:rPr>
        <w:tab/>
        <w:t>1/6/96 1:36pm</w:t>
      </w:r>
    </w:p>
    <w:p>
      <w:pPr>
        <w:pStyle w:val="Normal"/>
        <w:widowControl w:val="false"/>
        <w:tabs>
          <w:tab w:val="clear" w:pos="720"/>
          <w:tab w:val="left" w:pos="1584" w:leader="none"/>
          <w:tab w:val="left" w:pos="5760" w:leader="none"/>
        </w:tabs>
        <w:rPr/>
      </w:pPr>
      <w:r>
        <w:rPr>
          <w:b/>
          <w:bCs/>
          <w:sz w:val="18"/>
          <w:szCs w:val="18"/>
        </w:rPr>
        <w:t xml:space="preserve">Subject: </w:t>
      </w:r>
      <w:r>
        <w:rPr>
          <w:sz w:val="18"/>
          <w:szCs w:val="18"/>
        </w:rPr>
        <w:tab/>
        <w:t xml:space="preserve">Torah Weekly </w:t>
        <w:noBreakHyphen/>
        <w:t xml:space="preserve"> Shmos</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TORAH WEEK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ighlights of the Weekly Torah Por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arshas Shmos For the week ending 21 Teves 5756 12 &amp; 13 January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umm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ith the death of Yosef, the era of the Avos and the Book of Bereis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enesis) come to an end.  The Book of Shmos (Exodus) now chronicles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reation of the nation of Israel from the descendants of Yaakov.  At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eginning of this week's Parsha, Pharaoh, fearing the population explo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 Jews in Egypt, enslaves them.  However, when their birthrate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increase, he orders the Jewish midwives to kill all baby boys.  Yoche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ives birth to Moshe and places him in a basket in the Nile before any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an kill him.  Pharaoh's daughter finds and adopts the baby even though s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alizes he is probably a Hebrew.  Miriam, Moshe's older sister, offers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ind a nursemaid for Moshe.  She arranges for his mother Yocheved to be 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nursemaid and help raise him.  Years later, Moshe witnesses an Egypt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eating a Hebrew, and Moshe kills the Egyptian.  When Moshe realizes 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ife is in danger, he flees to Midian where he rescues Tzipporah, wh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ather Yisro approves their subsequent marriage.  In Chorev, Mos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itnesses the "burning bush" where Hashem commands him to lead the Jew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eople from Egypt to Eretz Yisrael, which Hashem has promised to the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cestors.  Moshe protests that the Jewish People in Egypt will doubt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eing Hashem's agent, and so Hashem helps Moshe perform three miracul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ransformations to validate him in the eyes of the people:  Changing 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taff into a snake, his healthy hand into a leprous one, and water in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lood.  When Moshe declares that he is not a good public speaker Has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ells him that his brother Aaron will be his spokesman.  Aaron greets Mos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n his return to Egypt, and they petition Pharaoh to release the Je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haraoh responds with even harsher decrees, declaring that the Jews mu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roduce the same quota of bricks as before, but without being giv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upplies.  The people become dispirited, but Hashem assures Moshe that 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ill force Pharaoh to let the Hebrews le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mmenta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hat's in a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these are the names of the Children of Yisrael that came to Egyp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re was once a Jew who wanted very much to join a certain golf club.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nly problem was that this golf club didn't accept Jews.  Undeterred, 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hanged his name, and took every conceivable precaution to conceal 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Jewishness.  A week after he submitted his application, he was v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isappointed to receive a polite but firm rejection from the club.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on't understand what went wrong"  he complained to a friend.  "My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oesn't sound Jewish.  And on the application form, under where it sa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ligion' I even wrote `Genti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ne of the reasons that the Jewish People deserved to be redeemed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gypt was that they didn't change their names.  But why was this consid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omething so important that it gained them deliverance from Egyp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name of a thing defines its essence.  When Adam HaRishon gave names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very creature, he understood that creature's individual essence and w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ble to express this in a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imilarly, later in this week's Parsha, when Hashem commands Moshe to b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ut the Jewish People from Egypt, Moshe says to Hashem "...They (the Jew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eople) will say to me `What is His (Hashem's) Name?'  What shall I ans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m?"  In other words, if they ask me to define the essence of The Cre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t xml:space="preserve"> </w:t>
      </w:r>
      <w:r>
        <w:rPr>
          <w:sz w:val="18"/>
          <w:szCs w:val="18"/>
        </w:rPr>
        <w:t xml:space="preserve">what His name is </w:t>
        <w:noBreakHyphen/>
        <w:t xml:space="preserve"> what do I answer them?  Obviously, Hashem is above 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efinition.  Man can have no idea or concept of the real essence of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reator.  We can only know that there is a Creator.  And that is precis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hat Hashem answered to Mos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 will be that Which I will be." </w:t>
        <w:noBreakHyphen/>
        <w:t xml:space="preserve"> My essence is the fact that I exist,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ave always existed and I will always exist.  That is My essence.  That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y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at's what `not changing their names' means:  The Children of Isra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idn't change their essence.  They didn't lose their identity.  Even in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depths of exile they never stopped feeling that their essence </w:t>
        <w:noBreakHyphen/>
        <w:t xml:space="preserve"> their to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estalt was Jewish.  Right at the beginning of the Book of Shmos the Tor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ells us "These are the names of the Children of Israel..." </w:t>
        <w:noBreakHyphen/>
        <w:t xml:space="preserve"> With the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names they came and with these names they left </w:t>
        <w:noBreakHyphen/>
        <w:t xml:space="preserve"> their essence and the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dentity unaltered in any 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ased on L'Torah U'lmoadim by Rabbi Shlomo Yosef Zev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Prince of Proph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a man from the House of Levi went and took a daughter of Lev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hen writing about the union of Moshe Rabbeinu's parents why didn't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rah just say "And Amram went and took Yoche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 his lifetime Moshe Rabbeinu achieved a closeness to Hashem unequaled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y other human being.  He alone ascended to heaven and received the Tor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or Yisrael.  He alone spoke to Hashem, face to face, with crystal clar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unlike all other prophets who saw but through a glass darkly.  There was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ncern that, in the course of time, someone might say that Moshe him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ally came from heaven, and make him into a god.  For this reason,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rah stresses, even before his birth, that his origin was as norma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arthly as any Jew, for "a man from the House of Levi went and took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aughter of Levi."  Although Moshe Rabbeinu was the prince of prophets, 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arents were regular flesh and blood.  A `man' and a `daugh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dapted from Kehilas Yitzchak in Iturei Tor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aftorah: Yishayahu 27:6</w:t>
        <w:noBreakHyphen/>
        <w:t>8:13, 29:22</w:t>
        <w:noBreakHyphen/>
        <w:t>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REVOLUTION THAT WENT WRO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o whom shall one teach knowledge, who can be made to understand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message. Those weaned from (mother's) milk, removed from the brea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28: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ince the time of the Industrial Revolution we have witnessed an ever</w:t>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ccelerating development of science and technology.  As the Holy Zoh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redicted, from the year 5600 the gates of wisdom were opened.  If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Jewish People had been worthy, this tremendous outpouring of knowle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ould have found its proper home in the wisdom of Torah and holiness.  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ince we were not worthy, this diffusion of higher energy has found its 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the superficial wisdoms and precipitated the invention of weapons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ass destruction to humanity's profound lo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t;From the day that the Beis Hamikdash was destroyed, `prophecy was given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ools and infants.'  Meaning, that when Yisrael dwelled in the Holy 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elestial energy, both spiritual and material, descended to its corr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anding place.  However, since the destruction of the Beis Hamikdash,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piritual radiance has gone astray </w:t>
        <w:noBreakHyphen/>
        <w:t xml:space="preserve"> descending on desolate land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unsuitable people </w:t>
        <w:noBreakHyphen/>
        <w:t xml:space="preserve"> "fools and infants."  This is what the prophet me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hen he asks whether "those weaned from (mother's) milk" can be "mad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understand a me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dapted from Ahavas Yonason and Rabbi Bunem M'Pschis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ing, My Soul!      Insights into the Zemiros sung at the Shabbos 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roughout the gener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aruch Kel Elyon </w:t>
        <w:noBreakHyphen/>
        <w:t xml:space="preserve"> "...And He shall seek out Zion, the outcast 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reason given by our Sages for a number of religious practices in 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ost</w:t>
        <w:noBreakHyphen/>
        <w:t xml:space="preserve">Temple times is zecher l'Mikdash </w:t>
        <w:noBreakHyphen/>
        <w:t xml:space="preserve"> a desire to remember how th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ere done when we had a Beis Mikdash in Zion.  The importance of recal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Zion in its spiritual glory is found in the words of the Prophet Jeremi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30:17) who bemoans Jerusalem </w:t>
        <w:noBreakHyphen/>
        <w:t xml:space="preserve"> Zion </w:t>
        <w:noBreakHyphen/>
        <w:t xml:space="preserve"> as an "outcast city" because no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cares enough to seek her.  In this song we turn to "Kel Elyon" </w:t>
        <w:noBreakHyphen/>
        <w:t xml:space="preserve"> the M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xalted G</w:t>
        <w:noBreakHyphen/>
        <w:t xml:space="preserve">d </w:t>
        <w:noBreakHyphen/>
        <w:t xml:space="preserve"> and confess that all our efforts to seek out Zion are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ymbolic and that it is He alone who can effectively "seek out Z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nd its isolation as "the outcast 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clear" w:pos="720"/>
          <w:tab w:val="left" w:pos="1584" w:leader="none"/>
        </w:tabs>
        <w:spacing w:lineRule="exact" w:line="19"/>
        <w:rPr>
          <w:sz w:val="18"/>
          <w:szCs w:val="18"/>
          <w:lang w:val="en-US"/>
        </w:rPr>
      </w:pPr>
      <w:r>
        <w:rPr>
          <w:sz w:val="18"/>
          <w:szCs w:val="18"/>
          <w:lang w:val="en-US"/>
        </w:rPr>
        <mc:AlternateContent>
          <mc:Choice Requires="wps">
            <w:drawing>
              <wp:anchor behindDoc="1" distT="0" distB="0" distL="0" distR="0" simplePos="0" locked="0" layoutInCell="0" allowOverlap="1" relativeHeight="28">
                <wp:simplePos x="0" y="0"/>
                <wp:positionH relativeFrom="page">
                  <wp:posOffset>264795</wp:posOffset>
                </wp:positionH>
                <wp:positionV relativeFrom="paragraph">
                  <wp:posOffset>635</wp:posOffset>
                </wp:positionV>
                <wp:extent cx="3570605"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85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1584" w:leader="none"/>
        </w:tabs>
        <w:rPr>
          <w:sz w:val="18"/>
          <w:szCs w:val="18"/>
        </w:rPr>
      </w:pPr>
      <w:r>
        <w:rPr>
          <w:sz w:val="18"/>
          <w:szCs w:val="18"/>
        </w:rPr>
      </w:r>
    </w:p>
    <w:p>
      <w:pPr>
        <w:pStyle w:val="Normal"/>
        <w:widowControl w:val="false"/>
        <w:tabs>
          <w:tab w:val="clear" w:pos="720"/>
          <w:tab w:val="left" w:pos="1584" w:leader="none"/>
          <w:tab w:val="left" w:pos="5760" w:leader="none"/>
        </w:tabs>
        <w:rPr/>
      </w:pPr>
      <w:r>
        <w:rPr>
          <w:b/>
          <w:bCs/>
          <w:sz w:val="18"/>
          <w:szCs w:val="18"/>
        </w:rPr>
        <w:t xml:space="preserve">From: </w:t>
      </w:r>
      <w:r>
        <w:rPr>
          <w:sz w:val="18"/>
          <w:szCs w:val="18"/>
        </w:rPr>
        <w:tab/>
        <w:t>"Rabbi Yissocher Frand &lt;ravfrand@torah.org&gt;"</w:t>
      </w:r>
    </w:p>
    <w:p>
      <w:pPr>
        <w:pStyle w:val="Normal"/>
        <w:widowControl w:val="false"/>
        <w:tabs>
          <w:tab w:val="clear" w:pos="720"/>
          <w:tab w:val="left" w:pos="1584" w:leader="none"/>
          <w:tab w:val="left" w:pos="5760" w:leader="none"/>
        </w:tabs>
        <w:rPr/>
      </w:pPr>
      <w:r>
        <w:rPr>
          <w:b/>
          <w:bCs/>
          <w:sz w:val="18"/>
          <w:szCs w:val="18"/>
        </w:rPr>
        <w:t>To:</w:t>
      </w:r>
      <w:r>
        <w:rPr>
          <w:sz w:val="18"/>
          <w:szCs w:val="18"/>
        </w:rPr>
        <w:tab/>
        <w:t>CSHULMAN,  " ravfrand@torah.org"</w:t>
      </w:r>
    </w:p>
    <w:p>
      <w:pPr>
        <w:pStyle w:val="Normal"/>
        <w:widowControl w:val="false"/>
        <w:tabs>
          <w:tab w:val="clear" w:pos="720"/>
          <w:tab w:val="left" w:pos="1584" w:leader="none"/>
          <w:tab w:val="left" w:pos="5760" w:leader="none"/>
        </w:tabs>
        <w:rPr/>
      </w:pPr>
      <w:r>
        <w:rPr>
          <w:b/>
          <w:bCs/>
          <w:sz w:val="18"/>
          <w:szCs w:val="18"/>
        </w:rPr>
        <w:t xml:space="preserve">Date: </w:t>
      </w:r>
      <w:r>
        <w:rPr>
          <w:sz w:val="18"/>
          <w:szCs w:val="18"/>
        </w:rPr>
        <w:tab/>
        <w:t>1/10/96 11:43pm</w:t>
      </w:r>
    </w:p>
    <w:p>
      <w:pPr>
        <w:pStyle w:val="Normal"/>
        <w:widowControl w:val="false"/>
        <w:tabs>
          <w:tab w:val="clear" w:pos="720"/>
          <w:tab w:val="left" w:pos="1584" w:leader="none"/>
          <w:tab w:val="left" w:pos="5760" w:leader="none"/>
        </w:tabs>
        <w:rPr/>
      </w:pPr>
      <w:r>
        <w:rPr>
          <w:b/>
          <w:bCs/>
          <w:sz w:val="18"/>
          <w:szCs w:val="18"/>
        </w:rPr>
        <w:t xml:space="preserve">Subject: </w:t>
      </w:r>
      <w:r>
        <w:rPr>
          <w:sz w:val="18"/>
          <w:szCs w:val="18"/>
        </w:rPr>
        <w:tab/>
        <w:t>Rabbi Frand on Parshas Shmos</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 xml:space="preserve">Parshas Shmos: </w:t>
      </w:r>
    </w:p>
    <w:p>
      <w:pPr>
        <w:pStyle w:val="Normal"/>
        <w:widowControl w:val="false"/>
        <w:tabs>
          <w:tab w:val="clear" w:pos="720"/>
          <w:tab w:val="left" w:pos="1584" w:leader="none"/>
          <w:tab w:val="left" w:pos="576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t xml:space="preserve"> </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G</w:t>
        <w:noBreakHyphen/>
        <w:t>d Views Every Jew as a "Star"</w:t>
      </w:r>
    </w:p>
    <w:p>
      <w:pPr>
        <w:pStyle w:val="Normal"/>
        <w:widowControl w:val="false"/>
        <w:tabs>
          <w:tab w:val="clear" w:pos="720"/>
          <w:tab w:val="left" w:pos="1584" w:leader="none"/>
          <w:tab w:val="left" w:pos="576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 xml:space="preserve">The Medrash in this weeks Parsha comments on the words "And these are </w:t>
      </w:r>
    </w:p>
    <w:p>
      <w:pPr>
        <w:pStyle w:val="Normal"/>
        <w:widowControl w:val="false"/>
        <w:tabs>
          <w:tab w:val="clear" w:pos="720"/>
          <w:tab w:val="left" w:pos="1584" w:leader="none"/>
          <w:tab w:val="left" w:pos="5760" w:leader="none"/>
        </w:tabs>
        <w:rPr>
          <w:sz w:val="18"/>
          <w:szCs w:val="18"/>
        </w:rPr>
      </w:pPr>
      <w:r>
        <w:rPr>
          <w:sz w:val="18"/>
          <w:szCs w:val="18"/>
        </w:rPr>
        <w:t xml:space="preserve">the names (Shmos) of the Children of Israel.." that the Jewish people </w:t>
      </w:r>
    </w:p>
    <w:p>
      <w:pPr>
        <w:pStyle w:val="Normal"/>
        <w:widowControl w:val="false"/>
        <w:tabs>
          <w:tab w:val="clear" w:pos="720"/>
          <w:tab w:val="left" w:pos="1584" w:leader="none"/>
          <w:tab w:val="left" w:pos="5760" w:leader="none"/>
        </w:tabs>
        <w:rPr>
          <w:sz w:val="18"/>
          <w:szCs w:val="18"/>
        </w:rPr>
      </w:pPr>
      <w:r>
        <w:rPr>
          <w:sz w:val="18"/>
          <w:szCs w:val="18"/>
        </w:rPr>
        <w:t xml:space="preserve">are equal to the Heavenly Legion:  It is written here "Shmos" (names) </w:t>
      </w:r>
    </w:p>
    <w:p>
      <w:pPr>
        <w:pStyle w:val="Normal"/>
        <w:widowControl w:val="false"/>
        <w:tabs>
          <w:tab w:val="clear" w:pos="720"/>
          <w:tab w:val="left" w:pos="1584" w:leader="none"/>
          <w:tab w:val="left" w:pos="5760" w:leader="none"/>
        </w:tabs>
        <w:rPr>
          <w:sz w:val="18"/>
          <w:szCs w:val="18"/>
        </w:rPr>
      </w:pPr>
      <w:r>
        <w:rPr>
          <w:sz w:val="18"/>
          <w:szCs w:val="18"/>
        </w:rPr>
        <w:t xml:space="preserve">and in connection with the stars, it is written "Shmos" as it states </w:t>
      </w:r>
    </w:p>
    <w:p>
      <w:pPr>
        <w:pStyle w:val="Normal"/>
        <w:widowControl w:val="false"/>
        <w:tabs>
          <w:tab w:val="clear" w:pos="720"/>
          <w:tab w:val="left" w:pos="1584" w:leader="none"/>
          <w:tab w:val="left" w:pos="5760" w:leader="none"/>
        </w:tabs>
        <w:rPr>
          <w:sz w:val="18"/>
          <w:szCs w:val="18"/>
        </w:rPr>
      </w:pPr>
      <w:r>
        <w:rPr>
          <w:sz w:val="18"/>
          <w:szCs w:val="18"/>
        </w:rPr>
        <w:t xml:space="preserve">[Tehillim 147:4] "He counts the stars, He gives to each of them names </w:t>
      </w:r>
    </w:p>
    <w:p>
      <w:pPr>
        <w:pStyle w:val="Normal"/>
        <w:widowControl w:val="false"/>
        <w:tabs>
          <w:tab w:val="clear" w:pos="720"/>
          <w:tab w:val="left" w:pos="1584" w:leader="none"/>
          <w:tab w:val="left" w:pos="5760" w:leader="none"/>
        </w:tabs>
        <w:rPr>
          <w:sz w:val="18"/>
          <w:szCs w:val="18"/>
        </w:rPr>
      </w:pPr>
      <w:r>
        <w:rPr>
          <w:sz w:val="18"/>
          <w:szCs w:val="18"/>
        </w:rPr>
        <w:t xml:space="preserve">(Shmos)".  So too, the Medrash continues, when the Jews went down to </w:t>
      </w:r>
    </w:p>
    <w:p>
      <w:pPr>
        <w:pStyle w:val="Normal"/>
        <w:widowControl w:val="false"/>
        <w:tabs>
          <w:tab w:val="clear" w:pos="720"/>
          <w:tab w:val="left" w:pos="1584" w:leader="none"/>
          <w:tab w:val="left" w:pos="5760" w:leader="none"/>
        </w:tabs>
        <w:rPr>
          <w:sz w:val="18"/>
          <w:szCs w:val="18"/>
        </w:rPr>
      </w:pPr>
      <w:r>
        <w:rPr>
          <w:sz w:val="18"/>
          <w:szCs w:val="18"/>
        </w:rPr>
        <w:t>Egypt, G</w:t>
        <w:noBreakHyphen/>
        <w:t>d counted them by names.</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 xml:space="preserve">The Mikdash Mordechai, authored by Rav Mordechai Ilan, offers a </w:t>
      </w:r>
    </w:p>
    <w:p>
      <w:pPr>
        <w:pStyle w:val="Normal"/>
        <w:widowControl w:val="false"/>
        <w:tabs>
          <w:tab w:val="clear" w:pos="720"/>
          <w:tab w:val="left" w:pos="1584" w:leader="none"/>
          <w:tab w:val="left" w:pos="5760" w:leader="none"/>
        </w:tabs>
        <w:rPr>
          <w:sz w:val="18"/>
          <w:szCs w:val="18"/>
        </w:rPr>
      </w:pPr>
      <w:r>
        <w:rPr>
          <w:sz w:val="18"/>
          <w:szCs w:val="18"/>
        </w:rPr>
        <w:t>beautiful interpretation of this Medrash.</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 xml:space="preserve">When one goes out on a clear night and looks at the sky, he can see </w:t>
      </w:r>
    </w:p>
    <w:p>
      <w:pPr>
        <w:pStyle w:val="Normal"/>
        <w:widowControl w:val="false"/>
        <w:tabs>
          <w:tab w:val="clear" w:pos="720"/>
          <w:tab w:val="left" w:pos="1584" w:leader="none"/>
          <w:tab w:val="left" w:pos="5760" w:leader="none"/>
        </w:tabs>
        <w:rPr>
          <w:sz w:val="18"/>
          <w:szCs w:val="18"/>
        </w:rPr>
      </w:pPr>
      <w:r>
        <w:rPr>
          <w:sz w:val="18"/>
          <w:szCs w:val="18"/>
        </w:rPr>
        <w:t xml:space="preserve">literally thousands if not millions of stars.  One might think, if </w:t>
      </w:r>
    </w:p>
    <w:p>
      <w:pPr>
        <w:pStyle w:val="Normal"/>
        <w:widowControl w:val="false"/>
        <w:tabs>
          <w:tab w:val="clear" w:pos="720"/>
          <w:tab w:val="left" w:pos="1584" w:leader="none"/>
          <w:tab w:val="left" w:pos="5760" w:leader="none"/>
        </w:tabs>
        <w:rPr>
          <w:sz w:val="18"/>
          <w:szCs w:val="18"/>
        </w:rPr>
      </w:pPr>
      <w:r>
        <w:rPr>
          <w:sz w:val="18"/>
          <w:szCs w:val="18"/>
        </w:rPr>
        <w:t xml:space="preserve">one or two stars were missing, it wouldn't make any difference </w:t>
      </w:r>
    </w:p>
    <w:p>
      <w:pPr>
        <w:pStyle w:val="Normal"/>
        <w:widowControl w:val="false"/>
        <w:tabs>
          <w:tab w:val="clear" w:pos="720"/>
          <w:tab w:val="left" w:pos="1584" w:leader="none"/>
          <w:tab w:val="left" w:pos="5760" w:leader="none"/>
        </w:tabs>
        <w:rPr>
          <w:sz w:val="18"/>
          <w:szCs w:val="18"/>
        </w:rPr>
      </w:pPr>
      <w:r>
        <w:rPr>
          <w:sz w:val="18"/>
          <w:szCs w:val="18"/>
        </w:rPr>
        <w:t xml:space="preserve">whatsoever.  But the pasuk tells us otherwise </w:t>
        <w:noBreakHyphen/>
        <w:noBreakHyphen/>
        <w:t xml:space="preserve"> G</w:t>
        <w:noBreakHyphen/>
        <w:t xml:space="preserve">d calls each star </w:t>
      </w:r>
    </w:p>
    <w:p>
      <w:pPr>
        <w:pStyle w:val="Normal"/>
        <w:widowControl w:val="false"/>
        <w:tabs>
          <w:tab w:val="clear" w:pos="720"/>
          <w:tab w:val="left" w:pos="1584" w:leader="none"/>
          <w:tab w:val="left" w:pos="5760" w:leader="none"/>
        </w:tabs>
        <w:rPr>
          <w:sz w:val="18"/>
          <w:szCs w:val="18"/>
        </w:rPr>
      </w:pPr>
      <w:r>
        <w:rPr>
          <w:sz w:val="18"/>
          <w:szCs w:val="18"/>
        </w:rPr>
        <w:t>by name!</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 xml:space="preserve">Rav Samson Raphael Hirsch says there is a connection between the word </w:t>
      </w:r>
    </w:p>
    <w:p>
      <w:pPr>
        <w:pStyle w:val="Normal"/>
        <w:widowControl w:val="false"/>
        <w:tabs>
          <w:tab w:val="clear" w:pos="720"/>
          <w:tab w:val="left" w:pos="1584" w:leader="none"/>
          <w:tab w:val="left" w:pos="5760" w:leader="none"/>
        </w:tabs>
        <w:rPr>
          <w:sz w:val="18"/>
          <w:szCs w:val="18"/>
        </w:rPr>
      </w:pPr>
      <w:r>
        <w:rPr>
          <w:sz w:val="18"/>
          <w:szCs w:val="18"/>
        </w:rPr>
        <w:t xml:space="preserve">Shem (name) and the word Shom (there).  Just like "Shom" defines the </w:t>
      </w:r>
    </w:p>
    <w:p>
      <w:pPr>
        <w:pStyle w:val="Normal"/>
        <w:widowControl w:val="false"/>
        <w:tabs>
          <w:tab w:val="clear" w:pos="720"/>
          <w:tab w:val="left" w:pos="1584" w:leader="none"/>
          <w:tab w:val="left" w:pos="5760" w:leader="none"/>
        </w:tabs>
        <w:rPr>
          <w:sz w:val="18"/>
          <w:szCs w:val="18"/>
        </w:rPr>
      </w:pPr>
      <w:r>
        <w:rPr>
          <w:sz w:val="18"/>
          <w:szCs w:val="18"/>
        </w:rPr>
        <w:t xml:space="preserve">place of a person or an object, so too "Shem" defines the essence of </w:t>
      </w:r>
    </w:p>
    <w:p>
      <w:pPr>
        <w:pStyle w:val="Normal"/>
        <w:widowControl w:val="false"/>
        <w:tabs>
          <w:tab w:val="clear" w:pos="720"/>
          <w:tab w:val="left" w:pos="1584" w:leader="none"/>
          <w:tab w:val="left" w:pos="5760" w:leader="none"/>
        </w:tabs>
        <w:rPr>
          <w:sz w:val="18"/>
          <w:szCs w:val="18"/>
        </w:rPr>
      </w:pPr>
      <w:r>
        <w:rPr>
          <w:sz w:val="18"/>
          <w:szCs w:val="18"/>
        </w:rPr>
        <w:t>a person or object.  When G</w:t>
        <w:noBreakHyphen/>
        <w:t xml:space="preserve">d showed Adam the animals and allowed him </w:t>
      </w:r>
    </w:p>
    <w:p>
      <w:pPr>
        <w:pStyle w:val="Normal"/>
        <w:widowControl w:val="false"/>
        <w:tabs>
          <w:tab w:val="clear" w:pos="720"/>
          <w:tab w:val="left" w:pos="1584" w:leader="none"/>
          <w:tab w:val="left" w:pos="5760" w:leader="none"/>
        </w:tabs>
        <w:rPr>
          <w:sz w:val="18"/>
          <w:szCs w:val="18"/>
        </w:rPr>
      </w:pPr>
      <w:r>
        <w:rPr>
          <w:sz w:val="18"/>
          <w:szCs w:val="18"/>
        </w:rPr>
        <w:t xml:space="preserve">to give them names, Adam was not just assigning arbitrary titles.  </w:t>
      </w:r>
    </w:p>
    <w:p>
      <w:pPr>
        <w:pStyle w:val="Normal"/>
        <w:widowControl w:val="false"/>
        <w:tabs>
          <w:tab w:val="clear" w:pos="720"/>
          <w:tab w:val="left" w:pos="1584" w:leader="none"/>
          <w:tab w:val="left" w:pos="5760" w:leader="none"/>
        </w:tabs>
        <w:rPr>
          <w:sz w:val="18"/>
          <w:szCs w:val="18"/>
        </w:rPr>
      </w:pPr>
      <w:r>
        <w:rPr>
          <w:sz w:val="18"/>
          <w:szCs w:val="18"/>
        </w:rPr>
        <w:t xml:space="preserve">Through his wisdom, he looked into the nature of each animal and </w:t>
      </w:r>
    </w:p>
    <w:p>
      <w:pPr>
        <w:pStyle w:val="Normal"/>
        <w:widowControl w:val="false"/>
        <w:tabs>
          <w:tab w:val="clear" w:pos="720"/>
          <w:tab w:val="left" w:pos="1584" w:leader="none"/>
          <w:tab w:val="left" w:pos="5760" w:leader="none"/>
        </w:tabs>
        <w:rPr>
          <w:sz w:val="18"/>
          <w:szCs w:val="18"/>
        </w:rPr>
      </w:pPr>
      <w:r>
        <w:rPr>
          <w:sz w:val="18"/>
          <w:szCs w:val="18"/>
        </w:rPr>
        <w:t>labeled its essence.</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By calling each of the millions of stars names, G</w:t>
        <w:noBreakHyphen/>
        <w:t xml:space="preserve">d is telling us </w:t>
      </w:r>
    </w:p>
    <w:p>
      <w:pPr>
        <w:pStyle w:val="Normal"/>
        <w:widowControl w:val="false"/>
        <w:tabs>
          <w:tab w:val="clear" w:pos="720"/>
          <w:tab w:val="left" w:pos="1584" w:leader="none"/>
          <w:tab w:val="left" w:pos="5760" w:leader="none"/>
        </w:tabs>
        <w:rPr>
          <w:sz w:val="18"/>
          <w:szCs w:val="18"/>
        </w:rPr>
      </w:pPr>
      <w:r>
        <w:rPr>
          <w:sz w:val="18"/>
          <w:szCs w:val="18"/>
        </w:rPr>
        <w:t xml:space="preserve">that each has a unique definition and purpose in the universe.  Even </w:t>
      </w:r>
    </w:p>
    <w:p>
      <w:pPr>
        <w:pStyle w:val="Normal"/>
        <w:widowControl w:val="false"/>
        <w:tabs>
          <w:tab w:val="clear" w:pos="720"/>
          <w:tab w:val="left" w:pos="1584" w:leader="none"/>
          <w:tab w:val="left" w:pos="5760" w:leader="none"/>
        </w:tabs>
        <w:rPr>
          <w:sz w:val="18"/>
          <w:szCs w:val="18"/>
        </w:rPr>
      </w:pPr>
      <w:r>
        <w:rPr>
          <w:sz w:val="18"/>
          <w:szCs w:val="18"/>
        </w:rPr>
        <w:t xml:space="preserve">though we cannot fathom what that purpose may be and even though </w:t>
      </w:r>
    </w:p>
    <w:p>
      <w:pPr>
        <w:pStyle w:val="Normal"/>
        <w:widowControl w:val="false"/>
        <w:tabs>
          <w:tab w:val="clear" w:pos="720"/>
          <w:tab w:val="left" w:pos="1584" w:leader="none"/>
          <w:tab w:val="left" w:pos="5760" w:leader="none"/>
        </w:tabs>
        <w:rPr>
          <w:sz w:val="18"/>
          <w:szCs w:val="18"/>
        </w:rPr>
      </w:pPr>
      <w:r>
        <w:rPr>
          <w:sz w:val="18"/>
          <w:szCs w:val="18"/>
        </w:rPr>
        <w:t>there are stars we can't even see, G</w:t>
        <w:noBreakHyphen/>
        <w:t xml:space="preserve">d attributes importance to each of </w:t>
      </w:r>
    </w:p>
    <w:p>
      <w:pPr>
        <w:pStyle w:val="Normal"/>
        <w:widowControl w:val="false"/>
        <w:tabs>
          <w:tab w:val="clear" w:pos="720"/>
          <w:tab w:val="left" w:pos="1584" w:leader="none"/>
          <w:tab w:val="left" w:pos="5760" w:leader="none"/>
        </w:tabs>
        <w:rPr>
          <w:sz w:val="18"/>
          <w:szCs w:val="18"/>
        </w:rPr>
      </w:pPr>
      <w:r>
        <w:rPr>
          <w:sz w:val="18"/>
          <w:szCs w:val="18"/>
        </w:rPr>
        <w:t>them by giving them individual names.</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 xml:space="preserve">This is what the Medrash means.  Just like each star is called by a </w:t>
      </w:r>
    </w:p>
    <w:p>
      <w:pPr>
        <w:pStyle w:val="Normal"/>
        <w:widowControl w:val="false"/>
        <w:tabs>
          <w:tab w:val="clear" w:pos="720"/>
          <w:tab w:val="left" w:pos="1584" w:leader="none"/>
          <w:tab w:val="left" w:pos="5760" w:leader="none"/>
        </w:tabs>
        <w:rPr>
          <w:sz w:val="18"/>
          <w:szCs w:val="18"/>
        </w:rPr>
      </w:pPr>
      <w:r>
        <w:rPr>
          <w:sz w:val="18"/>
          <w:szCs w:val="18"/>
        </w:rPr>
        <w:t xml:space="preserve">name because each star has a function and each star has importance, </w:t>
      </w:r>
    </w:p>
    <w:p>
      <w:pPr>
        <w:pStyle w:val="Normal"/>
        <w:widowControl w:val="false"/>
        <w:tabs>
          <w:tab w:val="clear" w:pos="720"/>
          <w:tab w:val="left" w:pos="1584" w:leader="none"/>
          <w:tab w:val="left" w:pos="5760" w:leader="none"/>
        </w:tabs>
        <w:rPr>
          <w:sz w:val="18"/>
          <w:szCs w:val="18"/>
        </w:rPr>
      </w:pPr>
      <w:r>
        <w:rPr>
          <w:sz w:val="18"/>
          <w:szCs w:val="18"/>
        </w:rPr>
        <w:t xml:space="preserve">that is how Klal Yisroel appears to the Ribono Shel Olam as well.  </w:t>
      </w:r>
    </w:p>
    <w:p>
      <w:pPr>
        <w:pStyle w:val="Normal"/>
        <w:widowControl w:val="false"/>
        <w:tabs>
          <w:tab w:val="clear" w:pos="720"/>
          <w:tab w:val="left" w:pos="1584" w:leader="none"/>
          <w:tab w:val="left" w:pos="5760" w:leader="none"/>
        </w:tabs>
        <w:rPr>
          <w:sz w:val="18"/>
          <w:szCs w:val="18"/>
        </w:rPr>
      </w:pPr>
      <w:r>
        <w:rPr>
          <w:sz w:val="18"/>
          <w:szCs w:val="18"/>
        </w:rPr>
        <w:t>Everyone has a function and purpose.</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 xml:space="preserve">Within a community there are the "Leaders" of the community whose </w:t>
      </w:r>
    </w:p>
    <w:p>
      <w:pPr>
        <w:pStyle w:val="Normal"/>
        <w:widowControl w:val="false"/>
        <w:tabs>
          <w:tab w:val="clear" w:pos="720"/>
          <w:tab w:val="left" w:pos="1584" w:leader="none"/>
          <w:tab w:val="left" w:pos="5760" w:leader="none"/>
        </w:tabs>
        <w:rPr>
          <w:sz w:val="18"/>
          <w:szCs w:val="18"/>
        </w:rPr>
      </w:pPr>
      <w:r>
        <w:rPr>
          <w:sz w:val="18"/>
          <w:szCs w:val="18"/>
        </w:rPr>
        <w:t xml:space="preserve">importance everyone recognizes.  Then there are always people in the </w:t>
      </w:r>
    </w:p>
    <w:p>
      <w:pPr>
        <w:pStyle w:val="Normal"/>
        <w:widowControl w:val="false"/>
        <w:tabs>
          <w:tab w:val="clear" w:pos="720"/>
          <w:tab w:val="left" w:pos="1584" w:leader="none"/>
          <w:tab w:val="left" w:pos="5760" w:leader="none"/>
        </w:tabs>
        <w:rPr>
          <w:sz w:val="18"/>
          <w:szCs w:val="18"/>
        </w:rPr>
      </w:pPr>
      <w:r>
        <w:rPr>
          <w:sz w:val="18"/>
          <w:szCs w:val="18"/>
        </w:rPr>
        <w:t xml:space="preserve">background </w:t>
        <w:noBreakHyphen/>
        <w:noBreakHyphen/>
        <w:t xml:space="preserve"> "the cast of thousands" </w:t>
        <w:noBreakHyphen/>
        <w:noBreakHyphen/>
        <w:t xml:space="preserve"> about whom we might </w:t>
      </w:r>
    </w:p>
    <w:p>
      <w:pPr>
        <w:pStyle w:val="Normal"/>
        <w:widowControl w:val="false"/>
        <w:tabs>
          <w:tab w:val="clear" w:pos="720"/>
          <w:tab w:val="left" w:pos="1584" w:leader="none"/>
          <w:tab w:val="left" w:pos="5760" w:leader="none"/>
        </w:tabs>
        <w:rPr>
          <w:sz w:val="18"/>
          <w:szCs w:val="18"/>
        </w:rPr>
      </w:pPr>
      <w:r>
        <w:rPr>
          <w:sz w:val="18"/>
          <w:szCs w:val="18"/>
        </w:rPr>
        <w:t xml:space="preserve">sometimes think "just another Jew".  Sometimes we fail to realize </w:t>
      </w:r>
    </w:p>
    <w:p>
      <w:pPr>
        <w:pStyle w:val="Normal"/>
        <w:widowControl w:val="false"/>
        <w:tabs>
          <w:tab w:val="clear" w:pos="720"/>
          <w:tab w:val="left" w:pos="1584" w:leader="none"/>
          <w:tab w:val="left" w:pos="5760" w:leader="none"/>
        </w:tabs>
        <w:rPr>
          <w:sz w:val="18"/>
          <w:szCs w:val="18"/>
        </w:rPr>
      </w:pPr>
      <w:r>
        <w:rPr>
          <w:sz w:val="18"/>
          <w:szCs w:val="18"/>
        </w:rPr>
        <w:t xml:space="preserve">that each Jews has a "Name" </w:t>
        <w:noBreakHyphen/>
        <w:noBreakHyphen/>
        <w:t xml:space="preserve"> an importance and a mission.  G</w:t>
        <w:noBreakHyphen/>
        <w:t xml:space="preserve">d does </w:t>
      </w:r>
    </w:p>
    <w:p>
      <w:pPr>
        <w:pStyle w:val="Normal"/>
        <w:widowControl w:val="false"/>
        <w:tabs>
          <w:tab w:val="clear" w:pos="720"/>
          <w:tab w:val="left" w:pos="1584" w:leader="none"/>
          <w:tab w:val="left" w:pos="5760" w:leader="none"/>
        </w:tabs>
        <w:rPr>
          <w:sz w:val="18"/>
          <w:szCs w:val="18"/>
        </w:rPr>
      </w:pPr>
      <w:r>
        <w:rPr>
          <w:sz w:val="18"/>
          <w:szCs w:val="18"/>
        </w:rPr>
        <w:t>not fail to realize this.  For Him every Jew is a Star.</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Brisker Rav:  Midwives Were Rewarded Measure for Measure</w:t>
      </w:r>
    </w:p>
    <w:p>
      <w:pPr>
        <w:pStyle w:val="Normal"/>
        <w:widowControl w:val="false"/>
        <w:tabs>
          <w:tab w:val="clear" w:pos="720"/>
          <w:tab w:val="left" w:pos="1584" w:leader="none"/>
          <w:tab w:val="left" w:pos="576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The pasuk [Shmos 1:21] tells us that since the midwives feared G</w:t>
        <w:noBreakHyphen/>
        <w:t xml:space="preserve">d </w:t>
      </w:r>
    </w:p>
    <w:p>
      <w:pPr>
        <w:pStyle w:val="Normal"/>
        <w:widowControl w:val="false"/>
        <w:tabs>
          <w:tab w:val="clear" w:pos="720"/>
          <w:tab w:val="left" w:pos="1584" w:leader="none"/>
          <w:tab w:val="left" w:pos="5760" w:leader="none"/>
        </w:tabs>
        <w:rPr>
          <w:sz w:val="18"/>
          <w:szCs w:val="18"/>
        </w:rPr>
      </w:pPr>
      <w:r>
        <w:rPr>
          <w:sz w:val="18"/>
          <w:szCs w:val="18"/>
        </w:rPr>
        <w:t xml:space="preserve">and refused to obey Pharoh's decree of killing all newly born Jewish </w:t>
      </w:r>
    </w:p>
    <w:p>
      <w:pPr>
        <w:pStyle w:val="Normal"/>
        <w:widowControl w:val="false"/>
        <w:tabs>
          <w:tab w:val="clear" w:pos="720"/>
          <w:tab w:val="left" w:pos="1584" w:leader="none"/>
          <w:tab w:val="left" w:pos="5760" w:leader="none"/>
        </w:tabs>
        <w:rPr>
          <w:sz w:val="18"/>
          <w:szCs w:val="18"/>
        </w:rPr>
      </w:pPr>
      <w:r>
        <w:rPr>
          <w:sz w:val="18"/>
          <w:szCs w:val="18"/>
        </w:rPr>
        <w:t>boys, they were rewarded:  "[G</w:t>
        <w:noBreakHyphen/>
        <w:t xml:space="preserve">d] made them Houses (batim)".  What </w:t>
      </w:r>
    </w:p>
    <w:p>
      <w:pPr>
        <w:pStyle w:val="Normal"/>
        <w:widowControl w:val="false"/>
        <w:tabs>
          <w:tab w:val="clear" w:pos="720"/>
          <w:tab w:val="left" w:pos="1584" w:leader="none"/>
          <w:tab w:val="left" w:pos="5760" w:leader="none"/>
        </w:tabs>
        <w:rPr>
          <w:sz w:val="18"/>
          <w:szCs w:val="18"/>
        </w:rPr>
      </w:pPr>
      <w:r>
        <w:rPr>
          <w:sz w:val="18"/>
          <w:szCs w:val="18"/>
        </w:rPr>
        <w:t>are "Batim"?  Rash"i tells us that this refers to the fact that G</w:t>
        <w:noBreakHyphen/>
        <w:t xml:space="preserve">d </w:t>
      </w:r>
    </w:p>
    <w:p>
      <w:pPr>
        <w:pStyle w:val="Normal"/>
        <w:widowControl w:val="false"/>
        <w:tabs>
          <w:tab w:val="clear" w:pos="720"/>
          <w:tab w:val="left" w:pos="1584" w:leader="none"/>
          <w:tab w:val="left" w:pos="5760" w:leader="none"/>
        </w:tabs>
        <w:rPr>
          <w:sz w:val="18"/>
          <w:szCs w:val="18"/>
        </w:rPr>
      </w:pPr>
      <w:r>
        <w:rPr>
          <w:sz w:val="18"/>
          <w:szCs w:val="18"/>
        </w:rPr>
        <w:t xml:space="preserve">rewarded Yocheved and Miriam (who were the midwives, Shifra and Puah) </w:t>
      </w:r>
    </w:p>
    <w:p>
      <w:pPr>
        <w:pStyle w:val="Normal"/>
        <w:widowControl w:val="false"/>
        <w:tabs>
          <w:tab w:val="clear" w:pos="720"/>
          <w:tab w:val="left" w:pos="1584" w:leader="none"/>
          <w:tab w:val="left" w:pos="5760" w:leader="none"/>
        </w:tabs>
        <w:rPr>
          <w:sz w:val="18"/>
          <w:szCs w:val="18"/>
        </w:rPr>
      </w:pPr>
      <w:r>
        <w:rPr>
          <w:sz w:val="18"/>
          <w:szCs w:val="18"/>
        </w:rPr>
        <w:t>that Priests, Levites, and Kings descended from them.</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 xml:space="preserve">Yocheved was the mother of Moshe and Aharon, representing Leviim and </w:t>
      </w:r>
    </w:p>
    <w:p>
      <w:pPr>
        <w:pStyle w:val="Normal"/>
        <w:widowControl w:val="false"/>
        <w:tabs>
          <w:tab w:val="clear" w:pos="720"/>
          <w:tab w:val="left" w:pos="1584" w:leader="none"/>
          <w:tab w:val="left" w:pos="5760" w:leader="none"/>
        </w:tabs>
        <w:rPr>
          <w:sz w:val="18"/>
          <w:szCs w:val="18"/>
        </w:rPr>
      </w:pPr>
      <w:r>
        <w:rPr>
          <w:sz w:val="18"/>
          <w:szCs w:val="18"/>
        </w:rPr>
        <w:t xml:space="preserve">Kohanim, respectively.  Miriam, according to the Gemara in Sotah, </w:t>
      </w:r>
    </w:p>
    <w:p>
      <w:pPr>
        <w:pStyle w:val="Normal"/>
        <w:widowControl w:val="false"/>
        <w:tabs>
          <w:tab w:val="clear" w:pos="720"/>
          <w:tab w:val="left" w:pos="1584" w:leader="none"/>
          <w:tab w:val="left" w:pos="5760" w:leader="none"/>
        </w:tabs>
        <w:rPr>
          <w:sz w:val="18"/>
          <w:szCs w:val="18"/>
        </w:rPr>
      </w:pPr>
      <w:r>
        <w:rPr>
          <w:sz w:val="18"/>
          <w:szCs w:val="18"/>
        </w:rPr>
        <w:t>(11b) had Kings descending from her.</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 xml:space="preserve">The Brisker Rav zt"l asks, where in this reward do we find the </w:t>
      </w:r>
    </w:p>
    <w:p>
      <w:pPr>
        <w:pStyle w:val="Normal"/>
        <w:widowControl w:val="false"/>
        <w:tabs>
          <w:tab w:val="clear" w:pos="720"/>
          <w:tab w:val="left" w:pos="1584" w:leader="none"/>
          <w:tab w:val="left" w:pos="5760" w:leader="none"/>
        </w:tabs>
        <w:rPr>
          <w:sz w:val="18"/>
          <w:szCs w:val="18"/>
        </w:rPr>
      </w:pPr>
      <w:r>
        <w:rPr>
          <w:sz w:val="18"/>
          <w:szCs w:val="18"/>
        </w:rPr>
        <w:t xml:space="preserve">aspect of "measure for measure" (mida k'neged mida)? [which we know is </w:t>
      </w:r>
    </w:p>
    <w:p>
      <w:pPr>
        <w:pStyle w:val="Normal"/>
        <w:widowControl w:val="false"/>
        <w:tabs>
          <w:tab w:val="clear" w:pos="720"/>
          <w:tab w:val="left" w:pos="1584" w:leader="none"/>
          <w:tab w:val="left" w:pos="5760" w:leader="none"/>
        </w:tabs>
        <w:rPr>
          <w:sz w:val="18"/>
          <w:szCs w:val="18"/>
        </w:rPr>
      </w:pPr>
      <w:r>
        <w:rPr>
          <w:sz w:val="18"/>
          <w:szCs w:val="18"/>
        </w:rPr>
        <w:t>G</w:t>
        <w:noBreakHyphen/>
        <w:t xml:space="preserve">d's practice in assigning reward and punishment].  His answers is </w:t>
      </w:r>
    </w:p>
    <w:p>
      <w:pPr>
        <w:pStyle w:val="Normal"/>
        <w:widowControl w:val="false"/>
        <w:tabs>
          <w:tab w:val="clear" w:pos="720"/>
          <w:tab w:val="left" w:pos="1584" w:leader="none"/>
          <w:tab w:val="left" w:pos="5760" w:leader="none"/>
        </w:tabs>
        <w:rPr>
          <w:sz w:val="18"/>
          <w:szCs w:val="18"/>
        </w:rPr>
      </w:pPr>
      <w:r>
        <w:rPr>
          <w:sz w:val="18"/>
          <w:szCs w:val="18"/>
        </w:rPr>
        <w:t>simple but beautiful:</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 xml:space="preserve">The midwives were told to kill out the boys, not the girls.  By </w:t>
      </w:r>
    </w:p>
    <w:p>
      <w:pPr>
        <w:pStyle w:val="Normal"/>
        <w:widowControl w:val="false"/>
        <w:tabs>
          <w:tab w:val="clear" w:pos="720"/>
          <w:tab w:val="left" w:pos="1584" w:leader="none"/>
          <w:tab w:val="left" w:pos="5760" w:leader="none"/>
        </w:tabs>
        <w:rPr>
          <w:sz w:val="18"/>
          <w:szCs w:val="18"/>
        </w:rPr>
      </w:pPr>
      <w:r>
        <w:rPr>
          <w:sz w:val="18"/>
          <w:szCs w:val="18"/>
        </w:rPr>
        <w:t xml:space="preserve">Halachic principle, had they carried out these orders, the Jewish </w:t>
      </w:r>
    </w:p>
    <w:p>
      <w:pPr>
        <w:pStyle w:val="Normal"/>
        <w:widowControl w:val="false"/>
        <w:tabs>
          <w:tab w:val="clear" w:pos="720"/>
          <w:tab w:val="left" w:pos="1584" w:leader="none"/>
          <w:tab w:val="left" w:pos="5760" w:leader="none"/>
        </w:tabs>
        <w:rPr>
          <w:sz w:val="18"/>
          <w:szCs w:val="18"/>
        </w:rPr>
      </w:pPr>
      <w:r>
        <w:rPr>
          <w:sz w:val="18"/>
          <w:szCs w:val="18"/>
        </w:rPr>
        <w:t xml:space="preserve">nation could still have existed.  True, without males the girls would </w:t>
      </w:r>
    </w:p>
    <w:p>
      <w:pPr>
        <w:pStyle w:val="Normal"/>
        <w:widowControl w:val="false"/>
        <w:tabs>
          <w:tab w:val="clear" w:pos="720"/>
          <w:tab w:val="left" w:pos="1584" w:leader="none"/>
          <w:tab w:val="left" w:pos="5760" w:leader="none"/>
        </w:tabs>
        <w:rPr>
          <w:sz w:val="18"/>
          <w:szCs w:val="18"/>
        </w:rPr>
      </w:pPr>
      <w:r>
        <w:rPr>
          <w:sz w:val="18"/>
          <w:szCs w:val="18"/>
        </w:rPr>
        <w:t xml:space="preserve">have had to marry Gentiles, but the halacha is that the offspring of </w:t>
      </w:r>
    </w:p>
    <w:p>
      <w:pPr>
        <w:pStyle w:val="Normal"/>
        <w:widowControl w:val="false"/>
        <w:tabs>
          <w:tab w:val="clear" w:pos="720"/>
          <w:tab w:val="left" w:pos="1584" w:leader="none"/>
          <w:tab w:val="left" w:pos="5760" w:leader="none"/>
        </w:tabs>
        <w:rPr>
          <w:sz w:val="18"/>
          <w:szCs w:val="18"/>
        </w:rPr>
      </w:pPr>
      <w:r>
        <w:rPr>
          <w:sz w:val="18"/>
          <w:szCs w:val="18"/>
        </w:rPr>
        <w:t xml:space="preserve">a Jewess and a Gentile is Jewish.  Consequently, the Jewish nation </w:t>
      </w:r>
    </w:p>
    <w:p>
      <w:pPr>
        <w:pStyle w:val="Normal"/>
        <w:widowControl w:val="false"/>
        <w:tabs>
          <w:tab w:val="clear" w:pos="720"/>
          <w:tab w:val="left" w:pos="1584" w:leader="none"/>
          <w:tab w:val="left" w:pos="5760" w:leader="none"/>
        </w:tabs>
        <w:rPr>
          <w:sz w:val="18"/>
          <w:szCs w:val="18"/>
        </w:rPr>
      </w:pPr>
      <w:r>
        <w:rPr>
          <w:sz w:val="18"/>
          <w:szCs w:val="18"/>
        </w:rPr>
        <w:t xml:space="preserve">could have existed even without that generation of boys.   </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 xml:space="preserve">What, however, would have been missing in Klal Yisroel if they had </w:t>
      </w:r>
    </w:p>
    <w:p>
      <w:pPr>
        <w:pStyle w:val="Normal"/>
        <w:widowControl w:val="false"/>
        <w:tabs>
          <w:tab w:val="clear" w:pos="720"/>
          <w:tab w:val="left" w:pos="1584" w:leader="none"/>
          <w:tab w:val="left" w:pos="5760" w:leader="none"/>
        </w:tabs>
        <w:rPr>
          <w:sz w:val="18"/>
          <w:szCs w:val="18"/>
        </w:rPr>
      </w:pPr>
      <w:r>
        <w:rPr>
          <w:sz w:val="18"/>
          <w:szCs w:val="18"/>
        </w:rPr>
        <w:t xml:space="preserve">killed out the boys?  The element of Kehuna, Leviya, and Malchus </w:t>
      </w:r>
    </w:p>
    <w:p>
      <w:pPr>
        <w:pStyle w:val="Normal"/>
        <w:widowControl w:val="false"/>
        <w:tabs>
          <w:tab w:val="clear" w:pos="720"/>
          <w:tab w:val="left" w:pos="1584" w:leader="none"/>
          <w:tab w:val="left" w:pos="5760" w:leader="none"/>
        </w:tabs>
        <w:rPr>
          <w:sz w:val="18"/>
          <w:szCs w:val="18"/>
        </w:rPr>
      </w:pPr>
      <w:r>
        <w:rPr>
          <w:sz w:val="18"/>
          <w:szCs w:val="18"/>
        </w:rPr>
        <w:t xml:space="preserve">would have been missing because the status of being a Kohen, a Levi, </w:t>
      </w:r>
    </w:p>
    <w:p>
      <w:pPr>
        <w:pStyle w:val="Normal"/>
        <w:widowControl w:val="false"/>
        <w:tabs>
          <w:tab w:val="clear" w:pos="720"/>
          <w:tab w:val="left" w:pos="1584" w:leader="none"/>
          <w:tab w:val="left" w:pos="5760" w:leader="none"/>
        </w:tabs>
        <w:rPr>
          <w:sz w:val="18"/>
          <w:szCs w:val="18"/>
        </w:rPr>
      </w:pPr>
      <w:r>
        <w:rPr>
          <w:sz w:val="18"/>
          <w:szCs w:val="18"/>
        </w:rPr>
        <w:t xml:space="preserve">or a King is dependent on the father, not the mother.  Since their </w:t>
      </w:r>
    </w:p>
    <w:p>
      <w:pPr>
        <w:pStyle w:val="Normal"/>
        <w:widowControl w:val="false"/>
        <w:tabs>
          <w:tab w:val="clear" w:pos="720"/>
          <w:tab w:val="left" w:pos="1584" w:leader="none"/>
          <w:tab w:val="left" w:pos="5760" w:leader="none"/>
        </w:tabs>
        <w:rPr>
          <w:sz w:val="18"/>
          <w:szCs w:val="18"/>
        </w:rPr>
      </w:pPr>
      <w:r>
        <w:rPr>
          <w:sz w:val="18"/>
          <w:szCs w:val="18"/>
        </w:rPr>
        <w:t xml:space="preserve">contribution to Klal Yisroel was the salvation of this genealogical </w:t>
      </w:r>
    </w:p>
    <w:p>
      <w:pPr>
        <w:pStyle w:val="Normal"/>
        <w:widowControl w:val="false"/>
        <w:tabs>
          <w:tab w:val="clear" w:pos="720"/>
          <w:tab w:val="left" w:pos="1584" w:leader="none"/>
          <w:tab w:val="left" w:pos="5760" w:leader="none"/>
        </w:tabs>
        <w:rPr>
          <w:sz w:val="18"/>
          <w:szCs w:val="18"/>
        </w:rPr>
      </w:pPr>
      <w:r>
        <w:rPr>
          <w:sz w:val="18"/>
          <w:szCs w:val="18"/>
        </w:rPr>
        <w:t xml:space="preserve">status of Kohen, Levi, and Malchus so the "Measure for Measure" </w:t>
      </w:r>
    </w:p>
    <w:p>
      <w:pPr>
        <w:pStyle w:val="Normal"/>
        <w:widowControl w:val="false"/>
        <w:tabs>
          <w:tab w:val="clear" w:pos="720"/>
          <w:tab w:val="left" w:pos="1584" w:leader="none"/>
          <w:tab w:val="left" w:pos="5760" w:leader="none"/>
        </w:tabs>
        <w:rPr>
          <w:sz w:val="18"/>
          <w:szCs w:val="18"/>
        </w:rPr>
      </w:pPr>
      <w:r>
        <w:rPr>
          <w:sz w:val="18"/>
          <w:szCs w:val="18"/>
        </w:rPr>
        <w:t xml:space="preserve">method of reward dictated that they should be the mothers of Priests, </w:t>
      </w:r>
    </w:p>
    <w:p>
      <w:pPr>
        <w:pStyle w:val="Normal"/>
        <w:widowControl w:val="false"/>
        <w:tabs>
          <w:tab w:val="clear" w:pos="720"/>
          <w:tab w:val="left" w:pos="1584" w:leader="none"/>
          <w:tab w:val="left" w:pos="5760" w:leader="none"/>
        </w:tabs>
        <w:rPr>
          <w:sz w:val="18"/>
          <w:szCs w:val="18"/>
        </w:rPr>
      </w:pPr>
      <w:r>
        <w:rPr>
          <w:sz w:val="18"/>
          <w:szCs w:val="18"/>
        </w:rPr>
        <w:t>Levites, and Kings.</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The "Heart" Better Characterizes a Person than the "Brain"</w:t>
      </w:r>
    </w:p>
    <w:p>
      <w:pPr>
        <w:pStyle w:val="Normal"/>
        <w:widowControl w:val="false"/>
        <w:tabs>
          <w:tab w:val="clear" w:pos="720"/>
          <w:tab w:val="left" w:pos="1584" w:leader="none"/>
          <w:tab w:val="left" w:pos="576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 xml:space="preserve">As we mentioned before, Shifra and Puah are really Yocheved and </w:t>
      </w:r>
    </w:p>
    <w:p>
      <w:pPr>
        <w:pStyle w:val="Normal"/>
        <w:widowControl w:val="false"/>
        <w:tabs>
          <w:tab w:val="clear" w:pos="720"/>
          <w:tab w:val="left" w:pos="1584" w:leader="none"/>
          <w:tab w:val="left" w:pos="5760" w:leader="none"/>
        </w:tabs>
        <w:rPr>
          <w:sz w:val="18"/>
          <w:szCs w:val="18"/>
        </w:rPr>
      </w:pPr>
      <w:r>
        <w:rPr>
          <w:sz w:val="18"/>
          <w:szCs w:val="18"/>
        </w:rPr>
        <w:t xml:space="preserve">Miriam.  Rash"i says "Shifra is Yocheved.  Why was she called Shifra?  </w:t>
      </w:r>
    </w:p>
    <w:p>
      <w:pPr>
        <w:pStyle w:val="Normal"/>
        <w:widowControl w:val="false"/>
        <w:tabs>
          <w:tab w:val="clear" w:pos="720"/>
          <w:tab w:val="left" w:pos="1584" w:leader="none"/>
          <w:tab w:val="left" w:pos="5760" w:leader="none"/>
        </w:tabs>
        <w:rPr>
          <w:sz w:val="18"/>
          <w:szCs w:val="18"/>
        </w:rPr>
      </w:pPr>
      <w:r>
        <w:rPr>
          <w:sz w:val="18"/>
          <w:szCs w:val="18"/>
        </w:rPr>
        <w:t xml:space="preserve">Because she would help form the baby (m'Shaferes es ha'vlad) that it </w:t>
      </w:r>
    </w:p>
    <w:p>
      <w:pPr>
        <w:pStyle w:val="Normal"/>
        <w:widowControl w:val="false"/>
        <w:tabs>
          <w:tab w:val="clear" w:pos="720"/>
          <w:tab w:val="left" w:pos="1584" w:leader="none"/>
          <w:tab w:val="left" w:pos="5760" w:leader="none"/>
        </w:tabs>
        <w:rPr>
          <w:sz w:val="18"/>
          <w:szCs w:val="18"/>
        </w:rPr>
      </w:pPr>
      <w:r>
        <w:rPr>
          <w:sz w:val="18"/>
          <w:szCs w:val="18"/>
        </w:rPr>
        <w:t xml:space="preserve">should be a beautiful child.  Puah is Miriam.  Why was she called </w:t>
      </w:r>
    </w:p>
    <w:p>
      <w:pPr>
        <w:pStyle w:val="Normal"/>
        <w:widowControl w:val="false"/>
        <w:tabs>
          <w:tab w:val="clear" w:pos="720"/>
          <w:tab w:val="left" w:pos="1584" w:leader="none"/>
          <w:tab w:val="left" w:pos="5760" w:leader="none"/>
        </w:tabs>
        <w:rPr>
          <w:sz w:val="18"/>
          <w:szCs w:val="18"/>
        </w:rPr>
      </w:pPr>
      <w:r>
        <w:rPr>
          <w:sz w:val="18"/>
          <w:szCs w:val="18"/>
        </w:rPr>
        <w:t xml:space="preserve">Puah?  Because she would coo (poah) to the baby as it would come </w:t>
      </w:r>
    </w:p>
    <w:p>
      <w:pPr>
        <w:pStyle w:val="Normal"/>
        <w:widowControl w:val="false"/>
        <w:tabs>
          <w:tab w:val="clear" w:pos="720"/>
          <w:tab w:val="left" w:pos="1584" w:leader="none"/>
          <w:tab w:val="left" w:pos="5760" w:leader="none"/>
        </w:tabs>
        <w:rPr>
          <w:sz w:val="18"/>
          <w:szCs w:val="18"/>
        </w:rPr>
      </w:pPr>
      <w:r>
        <w:rPr>
          <w:sz w:val="18"/>
          <w:szCs w:val="18"/>
        </w:rPr>
        <w:t>out".</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 xml:space="preserve">Rav Chaim Friedlander, the mashgiach in Ponnevitz, makes an </w:t>
      </w:r>
    </w:p>
    <w:p>
      <w:pPr>
        <w:pStyle w:val="Normal"/>
        <w:widowControl w:val="false"/>
        <w:tabs>
          <w:tab w:val="clear" w:pos="720"/>
          <w:tab w:val="left" w:pos="1584" w:leader="none"/>
          <w:tab w:val="left" w:pos="5760" w:leader="none"/>
        </w:tabs>
        <w:rPr>
          <w:sz w:val="18"/>
          <w:szCs w:val="18"/>
        </w:rPr>
      </w:pPr>
      <w:r>
        <w:rPr>
          <w:sz w:val="18"/>
          <w:szCs w:val="18"/>
        </w:rPr>
        <w:t xml:space="preserve">interesting observation.  He says Yocheved and Miriam risked their </w:t>
      </w:r>
    </w:p>
    <w:p>
      <w:pPr>
        <w:pStyle w:val="Normal"/>
        <w:widowControl w:val="false"/>
        <w:tabs>
          <w:tab w:val="clear" w:pos="720"/>
          <w:tab w:val="left" w:pos="1584" w:leader="none"/>
          <w:tab w:val="left" w:pos="5760" w:leader="none"/>
        </w:tabs>
        <w:rPr>
          <w:sz w:val="18"/>
          <w:szCs w:val="18"/>
        </w:rPr>
      </w:pPr>
      <w:r>
        <w:rPr>
          <w:sz w:val="18"/>
          <w:szCs w:val="18"/>
        </w:rPr>
        <w:t xml:space="preserve">lives to save these babies.  That being the case, he asks, is it not </w:t>
      </w:r>
    </w:p>
    <w:p>
      <w:pPr>
        <w:pStyle w:val="Normal"/>
        <w:widowControl w:val="false"/>
        <w:tabs>
          <w:tab w:val="clear" w:pos="720"/>
          <w:tab w:val="left" w:pos="1584" w:leader="none"/>
          <w:tab w:val="left" w:pos="5760" w:leader="none"/>
        </w:tabs>
        <w:rPr>
          <w:sz w:val="18"/>
          <w:szCs w:val="18"/>
        </w:rPr>
      </w:pPr>
      <w:r>
        <w:rPr>
          <w:sz w:val="18"/>
          <w:szCs w:val="18"/>
        </w:rPr>
        <w:t xml:space="preserve">strange that the name the Torah assigns to them relates to their </w:t>
      </w:r>
    </w:p>
    <w:p>
      <w:pPr>
        <w:pStyle w:val="Normal"/>
        <w:widowControl w:val="false"/>
        <w:tabs>
          <w:tab w:val="clear" w:pos="720"/>
          <w:tab w:val="left" w:pos="1584" w:leader="none"/>
          <w:tab w:val="left" w:pos="5760" w:leader="none"/>
        </w:tabs>
        <w:rPr>
          <w:sz w:val="18"/>
          <w:szCs w:val="18"/>
        </w:rPr>
      </w:pPr>
      <w:r>
        <w:rPr>
          <w:sz w:val="18"/>
          <w:szCs w:val="18"/>
        </w:rPr>
        <w:t>praise</w:t>
        <w:noBreakHyphen/>
        <w:t xml:space="preserve">worthy actions of shaping the children and cooing to them?  We </w:t>
      </w:r>
    </w:p>
    <w:p>
      <w:pPr>
        <w:pStyle w:val="Normal"/>
        <w:widowControl w:val="false"/>
        <w:tabs>
          <w:tab w:val="clear" w:pos="720"/>
          <w:tab w:val="left" w:pos="1584" w:leader="none"/>
          <w:tab w:val="left" w:pos="5760" w:leader="none"/>
        </w:tabs>
        <w:rPr>
          <w:sz w:val="18"/>
          <w:szCs w:val="18"/>
        </w:rPr>
      </w:pPr>
      <w:r>
        <w:rPr>
          <w:sz w:val="18"/>
          <w:szCs w:val="18"/>
        </w:rPr>
        <w:t xml:space="preserve">should better call them "Hatzala" and "Teshua", after all their </w:t>
      </w:r>
    </w:p>
    <w:p>
      <w:pPr>
        <w:pStyle w:val="Normal"/>
        <w:widowControl w:val="false"/>
        <w:tabs>
          <w:tab w:val="clear" w:pos="720"/>
          <w:tab w:val="left" w:pos="1584" w:leader="none"/>
          <w:tab w:val="left" w:pos="5760" w:leader="none"/>
        </w:tabs>
        <w:rPr>
          <w:sz w:val="18"/>
          <w:szCs w:val="18"/>
        </w:rPr>
      </w:pPr>
      <w:r>
        <w:rPr>
          <w:sz w:val="18"/>
          <w:szCs w:val="18"/>
        </w:rPr>
        <w:t>crowning glory was the fact that they SAVED the babies.</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 xml:space="preserve">Rav Friedlander says that we see from here a very important </w:t>
      </w:r>
    </w:p>
    <w:p>
      <w:pPr>
        <w:pStyle w:val="Normal"/>
        <w:widowControl w:val="false"/>
        <w:tabs>
          <w:tab w:val="clear" w:pos="720"/>
          <w:tab w:val="left" w:pos="1584" w:leader="none"/>
          <w:tab w:val="left" w:pos="5760" w:leader="none"/>
        </w:tabs>
        <w:rPr>
          <w:sz w:val="18"/>
          <w:szCs w:val="18"/>
        </w:rPr>
      </w:pPr>
      <w:r>
        <w:rPr>
          <w:sz w:val="18"/>
          <w:szCs w:val="18"/>
        </w:rPr>
        <w:t xml:space="preserve">principle:  The decision to risk their lives and save the children </w:t>
      </w:r>
    </w:p>
    <w:p>
      <w:pPr>
        <w:pStyle w:val="Normal"/>
        <w:widowControl w:val="false"/>
        <w:tabs>
          <w:tab w:val="clear" w:pos="720"/>
          <w:tab w:val="left" w:pos="1584" w:leader="none"/>
          <w:tab w:val="left" w:pos="5760" w:leader="none"/>
        </w:tabs>
        <w:rPr>
          <w:sz w:val="18"/>
          <w:szCs w:val="18"/>
        </w:rPr>
      </w:pPr>
      <w:r>
        <w:rPr>
          <w:sz w:val="18"/>
          <w:szCs w:val="18"/>
        </w:rPr>
        <w:t xml:space="preserve">was a conscious, cerebral decision.  However, their motivation in </w:t>
      </w:r>
    </w:p>
    <w:p>
      <w:pPr>
        <w:pStyle w:val="Normal"/>
        <w:widowControl w:val="false"/>
        <w:tabs>
          <w:tab w:val="clear" w:pos="720"/>
          <w:tab w:val="left" w:pos="1584" w:leader="none"/>
          <w:tab w:val="left" w:pos="5760" w:leader="none"/>
        </w:tabs>
        <w:rPr>
          <w:sz w:val="18"/>
          <w:szCs w:val="18"/>
        </w:rPr>
      </w:pPr>
      <w:r>
        <w:rPr>
          <w:sz w:val="18"/>
          <w:szCs w:val="18"/>
        </w:rPr>
        <w:t xml:space="preserve">making sure the children were beautiful and in cooing to them was not </w:t>
      </w:r>
    </w:p>
    <w:p>
      <w:pPr>
        <w:pStyle w:val="Normal"/>
        <w:widowControl w:val="false"/>
        <w:tabs>
          <w:tab w:val="clear" w:pos="720"/>
          <w:tab w:val="left" w:pos="1584" w:leader="none"/>
          <w:tab w:val="left" w:pos="5760" w:leader="none"/>
        </w:tabs>
        <w:rPr>
          <w:sz w:val="18"/>
          <w:szCs w:val="18"/>
        </w:rPr>
      </w:pPr>
      <w:r>
        <w:rPr>
          <w:sz w:val="18"/>
          <w:szCs w:val="18"/>
        </w:rPr>
        <w:t xml:space="preserve">an intellectual one.  It was not the Brain speaking, it was the </w:t>
      </w:r>
    </w:p>
    <w:p>
      <w:pPr>
        <w:pStyle w:val="Normal"/>
        <w:widowControl w:val="false"/>
        <w:tabs>
          <w:tab w:val="clear" w:pos="720"/>
          <w:tab w:val="left" w:pos="1584" w:leader="none"/>
          <w:tab w:val="left" w:pos="5760" w:leader="none"/>
        </w:tabs>
        <w:rPr>
          <w:sz w:val="18"/>
          <w:szCs w:val="18"/>
        </w:rPr>
      </w:pPr>
      <w:r>
        <w:rPr>
          <w:sz w:val="18"/>
          <w:szCs w:val="18"/>
        </w:rPr>
        <w:t>Heart.</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 xml:space="preserve">If one really wants to look at the nature of a person, one shouldn't </w:t>
      </w:r>
    </w:p>
    <w:p>
      <w:pPr>
        <w:pStyle w:val="Normal"/>
        <w:widowControl w:val="false"/>
        <w:tabs>
          <w:tab w:val="clear" w:pos="720"/>
          <w:tab w:val="left" w:pos="1584" w:leader="none"/>
          <w:tab w:val="left" w:pos="5760" w:leader="none"/>
        </w:tabs>
        <w:rPr>
          <w:sz w:val="18"/>
          <w:szCs w:val="18"/>
        </w:rPr>
      </w:pPr>
      <w:r>
        <w:rPr>
          <w:sz w:val="18"/>
          <w:szCs w:val="18"/>
        </w:rPr>
        <w:t xml:space="preserve">look at the brain, one should rather look at the heart </w:t>
        <w:noBreakHyphen/>
        <w:noBreakHyphen/>
        <w:t xml:space="preserve"> Rachmana </w:t>
      </w:r>
    </w:p>
    <w:p>
      <w:pPr>
        <w:pStyle w:val="Normal"/>
        <w:widowControl w:val="false"/>
        <w:tabs>
          <w:tab w:val="clear" w:pos="720"/>
          <w:tab w:val="left" w:pos="1584" w:leader="none"/>
          <w:tab w:val="left" w:pos="5760" w:leader="none"/>
        </w:tabs>
        <w:rPr>
          <w:sz w:val="18"/>
          <w:szCs w:val="18"/>
        </w:rPr>
      </w:pPr>
      <w:r>
        <w:rPr>
          <w:sz w:val="18"/>
          <w:szCs w:val="18"/>
        </w:rPr>
        <w:t>Liba Ba</w:t>
        <w:noBreakHyphen/>
        <w:t xml:space="preserve">ee (The Merciful One wants the Heart).  A person's essence is </w:t>
      </w:r>
    </w:p>
    <w:p>
      <w:pPr>
        <w:pStyle w:val="Normal"/>
        <w:widowControl w:val="false"/>
        <w:tabs>
          <w:tab w:val="clear" w:pos="720"/>
          <w:tab w:val="left" w:pos="1584" w:leader="none"/>
          <w:tab w:val="left" w:pos="5760" w:leader="none"/>
        </w:tabs>
        <w:rPr>
          <w:sz w:val="18"/>
          <w:szCs w:val="18"/>
        </w:rPr>
      </w:pPr>
      <w:r>
        <w:rPr>
          <w:sz w:val="18"/>
          <w:szCs w:val="18"/>
        </w:rPr>
        <w:t xml:space="preserve">not defined by the moral decisions he or she makes after carefully </w:t>
      </w:r>
    </w:p>
    <w:p>
      <w:pPr>
        <w:pStyle w:val="Normal"/>
        <w:widowControl w:val="false"/>
        <w:tabs>
          <w:tab w:val="clear" w:pos="720"/>
          <w:tab w:val="left" w:pos="1584" w:leader="none"/>
          <w:tab w:val="left" w:pos="5760" w:leader="none"/>
        </w:tabs>
        <w:rPr>
          <w:sz w:val="18"/>
          <w:szCs w:val="18"/>
        </w:rPr>
      </w:pPr>
      <w:r>
        <w:rPr>
          <w:sz w:val="18"/>
          <w:szCs w:val="18"/>
        </w:rPr>
        <w:t xml:space="preserve">consulting their conscience.  Rather, it is defined by the instinctive gut </w:t>
      </w:r>
    </w:p>
    <w:p>
      <w:pPr>
        <w:pStyle w:val="Normal"/>
        <w:widowControl w:val="false"/>
        <w:tabs>
          <w:tab w:val="clear" w:pos="720"/>
          <w:tab w:val="left" w:pos="1584" w:leader="none"/>
          <w:tab w:val="left" w:pos="5760" w:leader="none"/>
        </w:tabs>
        <w:rPr>
          <w:sz w:val="18"/>
          <w:szCs w:val="18"/>
        </w:rPr>
      </w:pPr>
      <w:r>
        <w:rPr>
          <w:sz w:val="18"/>
          <w:szCs w:val="18"/>
        </w:rPr>
        <w:t>reactions that come naturally without thought and hesitation.</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From Little Things One Detects Greatness</w:t>
      </w:r>
    </w:p>
    <w:p>
      <w:pPr>
        <w:pStyle w:val="Normal"/>
        <w:widowControl w:val="false"/>
        <w:tabs>
          <w:tab w:val="clear" w:pos="720"/>
          <w:tab w:val="left" w:pos="1584" w:leader="none"/>
          <w:tab w:val="left" w:pos="576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 xml:space="preserve">Perhaps we can infer a slightly different lesson from this </w:t>
      </w:r>
    </w:p>
    <w:p>
      <w:pPr>
        <w:pStyle w:val="Normal"/>
        <w:widowControl w:val="false"/>
        <w:tabs>
          <w:tab w:val="clear" w:pos="720"/>
          <w:tab w:val="left" w:pos="1584" w:leader="none"/>
          <w:tab w:val="left" w:pos="5760" w:leader="none"/>
        </w:tabs>
        <w:rPr>
          <w:sz w:val="18"/>
          <w:szCs w:val="18"/>
        </w:rPr>
      </w:pPr>
      <w:r>
        <w:rPr>
          <w:sz w:val="18"/>
          <w:szCs w:val="18"/>
        </w:rPr>
        <w:t xml:space="preserve">observation.  The Rosh Yeshiva (Rav Ruderman) always used to say that </w:t>
      </w:r>
    </w:p>
    <w:p>
      <w:pPr>
        <w:pStyle w:val="Normal"/>
        <w:widowControl w:val="false"/>
        <w:tabs>
          <w:tab w:val="clear" w:pos="720"/>
          <w:tab w:val="left" w:pos="1584" w:leader="none"/>
          <w:tab w:val="left" w:pos="5760" w:leader="none"/>
        </w:tabs>
        <w:rPr>
          <w:sz w:val="18"/>
          <w:szCs w:val="18"/>
        </w:rPr>
      </w:pPr>
      <w:r>
        <w:rPr>
          <w:sz w:val="18"/>
          <w:szCs w:val="18"/>
        </w:rPr>
        <w:t xml:space="preserve">if one wants to test the greatness of a person, the proof is not in </w:t>
      </w:r>
    </w:p>
    <w:p>
      <w:pPr>
        <w:pStyle w:val="Normal"/>
        <w:widowControl w:val="false"/>
        <w:tabs>
          <w:tab w:val="clear" w:pos="720"/>
          <w:tab w:val="left" w:pos="1584" w:leader="none"/>
          <w:tab w:val="left" w:pos="5760" w:leader="none"/>
        </w:tabs>
        <w:rPr>
          <w:sz w:val="18"/>
          <w:szCs w:val="18"/>
        </w:rPr>
      </w:pPr>
      <w:r>
        <w:rPr>
          <w:sz w:val="18"/>
          <w:szCs w:val="18"/>
        </w:rPr>
        <w:t xml:space="preserve">the headline grabbing things he does.  The proof is in the little </w:t>
      </w:r>
    </w:p>
    <w:p>
      <w:pPr>
        <w:pStyle w:val="Normal"/>
        <w:widowControl w:val="false"/>
        <w:tabs>
          <w:tab w:val="clear" w:pos="720"/>
          <w:tab w:val="left" w:pos="1584" w:leader="none"/>
          <w:tab w:val="left" w:pos="5760" w:leader="none"/>
        </w:tabs>
        <w:rPr>
          <w:sz w:val="18"/>
          <w:szCs w:val="18"/>
        </w:rPr>
      </w:pPr>
      <w:r>
        <w:rPr>
          <w:sz w:val="18"/>
          <w:szCs w:val="18"/>
        </w:rPr>
        <w:t xml:space="preserve">things.  Sure they saved the babies and "grabbed the headlines".  Any </w:t>
      </w:r>
    </w:p>
    <w:p>
      <w:pPr>
        <w:pStyle w:val="Normal"/>
        <w:widowControl w:val="false"/>
        <w:tabs>
          <w:tab w:val="clear" w:pos="720"/>
          <w:tab w:val="left" w:pos="1584" w:leader="none"/>
          <w:tab w:val="left" w:pos="5760" w:leader="none"/>
        </w:tabs>
        <w:rPr>
          <w:sz w:val="18"/>
          <w:szCs w:val="18"/>
        </w:rPr>
      </w:pPr>
      <w:r>
        <w:rPr>
          <w:sz w:val="18"/>
          <w:szCs w:val="18"/>
        </w:rPr>
        <w:t xml:space="preserve">of us, perhaps, would do that.  When one wants to see real greatness, </w:t>
      </w:r>
    </w:p>
    <w:p>
      <w:pPr>
        <w:pStyle w:val="Normal"/>
        <w:widowControl w:val="false"/>
        <w:tabs>
          <w:tab w:val="clear" w:pos="720"/>
          <w:tab w:val="left" w:pos="1584" w:leader="none"/>
          <w:tab w:val="left" w:pos="5760" w:leader="none"/>
        </w:tabs>
        <w:rPr>
          <w:sz w:val="18"/>
          <w:szCs w:val="18"/>
        </w:rPr>
      </w:pPr>
      <w:r>
        <w:rPr>
          <w:sz w:val="18"/>
          <w:szCs w:val="18"/>
        </w:rPr>
        <w:t xml:space="preserve">one should examine the small actions of a person.  The fact that they </w:t>
      </w:r>
    </w:p>
    <w:p>
      <w:pPr>
        <w:pStyle w:val="Normal"/>
        <w:widowControl w:val="false"/>
        <w:tabs>
          <w:tab w:val="clear" w:pos="720"/>
          <w:tab w:val="left" w:pos="1584" w:leader="none"/>
          <w:tab w:val="left" w:pos="5760" w:leader="none"/>
        </w:tabs>
        <w:rPr>
          <w:sz w:val="18"/>
          <w:szCs w:val="18"/>
        </w:rPr>
      </w:pPr>
      <w:r>
        <w:rPr>
          <w:sz w:val="18"/>
          <w:szCs w:val="18"/>
        </w:rPr>
        <w:t xml:space="preserve">didn't pat themselves on the back after saving the babies saying "Our </w:t>
      </w:r>
    </w:p>
    <w:p>
      <w:pPr>
        <w:pStyle w:val="Normal"/>
        <w:widowControl w:val="false"/>
        <w:tabs>
          <w:tab w:val="clear" w:pos="720"/>
          <w:tab w:val="left" w:pos="1584" w:leader="none"/>
          <w:tab w:val="left" w:pos="5760" w:leader="none"/>
        </w:tabs>
        <w:rPr>
          <w:sz w:val="18"/>
          <w:szCs w:val="18"/>
        </w:rPr>
      </w:pPr>
      <w:r>
        <w:rPr>
          <w:sz w:val="18"/>
          <w:szCs w:val="18"/>
        </w:rPr>
        <w:t xml:space="preserve">job is done, we've just risked our lives to save this child", but </w:t>
      </w:r>
    </w:p>
    <w:p>
      <w:pPr>
        <w:pStyle w:val="Normal"/>
        <w:widowControl w:val="false"/>
        <w:tabs>
          <w:tab w:val="clear" w:pos="720"/>
          <w:tab w:val="left" w:pos="1584" w:leader="none"/>
          <w:tab w:val="left" w:pos="5760" w:leader="none"/>
        </w:tabs>
        <w:rPr>
          <w:sz w:val="18"/>
          <w:szCs w:val="18"/>
        </w:rPr>
      </w:pPr>
      <w:r>
        <w:rPr>
          <w:sz w:val="18"/>
          <w:szCs w:val="18"/>
        </w:rPr>
        <w:t xml:space="preserve">rather went on to shape and to coo </w:t>
        <w:noBreakHyphen/>
        <w:noBreakHyphen/>
        <w:t xml:space="preserve"> that shows us who they really </w:t>
      </w:r>
    </w:p>
    <w:p>
      <w:pPr>
        <w:pStyle w:val="Normal"/>
        <w:widowControl w:val="false"/>
        <w:tabs>
          <w:tab w:val="clear" w:pos="720"/>
          <w:tab w:val="left" w:pos="1584" w:leader="none"/>
          <w:tab w:val="left" w:pos="5760" w:leader="none"/>
        </w:tabs>
        <w:rPr>
          <w:sz w:val="18"/>
          <w:szCs w:val="18"/>
        </w:rPr>
      </w:pPr>
      <w:r>
        <w:rPr>
          <w:sz w:val="18"/>
          <w:szCs w:val="18"/>
        </w:rPr>
        <w:t>were.</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 xml:space="preserve">The Gemara in Avoda Zorah [18a] tells us of an amazing conversation.  </w:t>
      </w:r>
    </w:p>
    <w:p>
      <w:pPr>
        <w:pStyle w:val="Normal"/>
        <w:widowControl w:val="false"/>
        <w:tabs>
          <w:tab w:val="clear" w:pos="720"/>
          <w:tab w:val="left" w:pos="1584" w:leader="none"/>
          <w:tab w:val="left" w:pos="5760" w:leader="none"/>
        </w:tabs>
        <w:rPr>
          <w:sz w:val="18"/>
          <w:szCs w:val="18"/>
        </w:rPr>
      </w:pPr>
      <w:r>
        <w:rPr>
          <w:sz w:val="18"/>
          <w:szCs w:val="18"/>
        </w:rPr>
        <w:t xml:space="preserve">Rav Yosi ben Kisma publicly taught Torah at a time when that was </w:t>
      </w:r>
    </w:p>
    <w:p>
      <w:pPr>
        <w:pStyle w:val="Normal"/>
        <w:widowControl w:val="false"/>
        <w:tabs>
          <w:tab w:val="clear" w:pos="720"/>
          <w:tab w:val="left" w:pos="1584" w:leader="none"/>
          <w:tab w:val="left" w:pos="5760" w:leader="none"/>
        </w:tabs>
        <w:rPr>
          <w:sz w:val="18"/>
          <w:szCs w:val="18"/>
        </w:rPr>
      </w:pPr>
      <w:r>
        <w:rPr>
          <w:sz w:val="18"/>
          <w:szCs w:val="18"/>
        </w:rPr>
        <w:t xml:space="preserve">forbidden by the Government under the penalty of death.  Rav Chanina </w:t>
      </w:r>
    </w:p>
    <w:p>
      <w:pPr>
        <w:pStyle w:val="Normal"/>
        <w:widowControl w:val="false"/>
        <w:tabs>
          <w:tab w:val="clear" w:pos="720"/>
          <w:tab w:val="left" w:pos="1584" w:leader="none"/>
          <w:tab w:val="left" w:pos="5760" w:leader="none"/>
        </w:tabs>
        <w:rPr>
          <w:sz w:val="18"/>
          <w:szCs w:val="18"/>
        </w:rPr>
      </w:pPr>
      <w:r>
        <w:rPr>
          <w:sz w:val="18"/>
          <w:szCs w:val="18"/>
        </w:rPr>
        <w:t xml:space="preserve">ben Teradyon came and visited him and said, "Don't you know that this </w:t>
      </w:r>
    </w:p>
    <w:p>
      <w:pPr>
        <w:pStyle w:val="Normal"/>
        <w:widowControl w:val="false"/>
        <w:tabs>
          <w:tab w:val="clear" w:pos="720"/>
          <w:tab w:val="left" w:pos="1584" w:leader="none"/>
          <w:tab w:val="left" w:pos="5760" w:leader="none"/>
        </w:tabs>
        <w:rPr>
          <w:sz w:val="18"/>
          <w:szCs w:val="18"/>
        </w:rPr>
      </w:pPr>
      <w:r>
        <w:rPr>
          <w:sz w:val="18"/>
          <w:szCs w:val="18"/>
        </w:rPr>
        <w:t xml:space="preserve">nation (Rome) was given dominion from Heaven... how dare you flaunt </w:t>
      </w:r>
    </w:p>
    <w:p>
      <w:pPr>
        <w:pStyle w:val="Normal"/>
        <w:widowControl w:val="false"/>
        <w:tabs>
          <w:tab w:val="clear" w:pos="720"/>
          <w:tab w:val="left" w:pos="1584" w:leader="none"/>
          <w:tab w:val="left" w:pos="5760" w:leader="none"/>
        </w:tabs>
        <w:rPr>
          <w:sz w:val="18"/>
          <w:szCs w:val="18"/>
        </w:rPr>
      </w:pPr>
      <w:r>
        <w:rPr>
          <w:sz w:val="18"/>
          <w:szCs w:val="18"/>
        </w:rPr>
        <w:t xml:space="preserve">them by teaching Torah publicly?"  Rav Yosi ben Kisma responded that </w:t>
      </w:r>
    </w:p>
    <w:p>
      <w:pPr>
        <w:pStyle w:val="Normal"/>
        <w:widowControl w:val="false"/>
        <w:tabs>
          <w:tab w:val="clear" w:pos="720"/>
          <w:tab w:val="left" w:pos="1584" w:leader="none"/>
          <w:tab w:val="left" w:pos="5760" w:leader="none"/>
        </w:tabs>
        <w:rPr>
          <w:sz w:val="18"/>
          <w:szCs w:val="18"/>
        </w:rPr>
      </w:pPr>
      <w:r>
        <w:rPr>
          <w:sz w:val="18"/>
          <w:szCs w:val="18"/>
        </w:rPr>
        <w:t xml:space="preserve">he was pinning his hopes on the fact that they would show him Mercy </w:t>
      </w:r>
    </w:p>
    <w:p>
      <w:pPr>
        <w:pStyle w:val="Normal"/>
        <w:widowControl w:val="false"/>
        <w:tabs>
          <w:tab w:val="clear" w:pos="720"/>
          <w:tab w:val="left" w:pos="1584" w:leader="none"/>
          <w:tab w:val="left" w:pos="5760" w:leader="none"/>
        </w:tabs>
        <w:rPr>
          <w:sz w:val="18"/>
          <w:szCs w:val="18"/>
        </w:rPr>
      </w:pPr>
      <w:r>
        <w:rPr>
          <w:sz w:val="18"/>
          <w:szCs w:val="18"/>
        </w:rPr>
        <w:t xml:space="preserve">from Heaven.  Rav Yosi ben Kisma then asks Rav Chanina ben Teradyon </w:t>
      </w:r>
    </w:p>
    <w:p>
      <w:pPr>
        <w:pStyle w:val="Normal"/>
        <w:widowControl w:val="false"/>
        <w:tabs>
          <w:tab w:val="clear" w:pos="720"/>
          <w:tab w:val="left" w:pos="1584" w:leader="none"/>
          <w:tab w:val="left" w:pos="5760" w:leader="none"/>
        </w:tabs>
        <w:rPr>
          <w:sz w:val="18"/>
          <w:szCs w:val="18"/>
        </w:rPr>
      </w:pPr>
      <w:r>
        <w:rPr>
          <w:sz w:val="18"/>
          <w:szCs w:val="18"/>
        </w:rPr>
        <w:t xml:space="preserve">"Do I merit going to the World to Come?"  Whereupon Rav Chanina ben </w:t>
      </w:r>
    </w:p>
    <w:p>
      <w:pPr>
        <w:pStyle w:val="Normal"/>
        <w:widowControl w:val="false"/>
        <w:tabs>
          <w:tab w:val="clear" w:pos="720"/>
          <w:tab w:val="left" w:pos="1584" w:leader="none"/>
          <w:tab w:val="left" w:pos="5760" w:leader="none"/>
        </w:tabs>
        <w:rPr>
          <w:sz w:val="18"/>
          <w:szCs w:val="18"/>
        </w:rPr>
      </w:pPr>
      <w:r>
        <w:rPr>
          <w:sz w:val="18"/>
          <w:szCs w:val="18"/>
        </w:rPr>
        <w:t xml:space="preserve">Teradyon asks, "Have you ever done anything outstanding in your </w:t>
      </w:r>
    </w:p>
    <w:p>
      <w:pPr>
        <w:pStyle w:val="Normal"/>
        <w:widowControl w:val="false"/>
        <w:tabs>
          <w:tab w:val="clear" w:pos="720"/>
          <w:tab w:val="left" w:pos="1584" w:leader="none"/>
          <w:tab w:val="left" w:pos="5760" w:leader="none"/>
        </w:tabs>
        <w:rPr>
          <w:sz w:val="18"/>
          <w:szCs w:val="18"/>
        </w:rPr>
      </w:pPr>
      <w:r>
        <w:rPr>
          <w:sz w:val="18"/>
          <w:szCs w:val="18"/>
        </w:rPr>
        <w:t xml:space="preserve">life?"  To which Rav Yosi ben Kisma responded, "Yes, I once mixed up </w:t>
      </w:r>
    </w:p>
    <w:p>
      <w:pPr>
        <w:pStyle w:val="Normal"/>
        <w:widowControl w:val="false"/>
        <w:tabs>
          <w:tab w:val="clear" w:pos="720"/>
          <w:tab w:val="left" w:pos="1584" w:leader="none"/>
          <w:tab w:val="left" w:pos="5760" w:leader="none"/>
        </w:tabs>
        <w:rPr>
          <w:sz w:val="18"/>
          <w:szCs w:val="18"/>
        </w:rPr>
      </w:pPr>
      <w:r>
        <w:rPr>
          <w:sz w:val="18"/>
          <w:szCs w:val="18"/>
        </w:rPr>
        <w:t xml:space="preserve">in my pocket my own money with Tzedaka money, so I went and gave it </w:t>
      </w:r>
    </w:p>
    <w:p>
      <w:pPr>
        <w:pStyle w:val="Normal"/>
        <w:widowControl w:val="false"/>
        <w:tabs>
          <w:tab w:val="clear" w:pos="720"/>
          <w:tab w:val="left" w:pos="1584" w:leader="none"/>
          <w:tab w:val="left" w:pos="5760" w:leader="none"/>
        </w:tabs>
        <w:rPr>
          <w:sz w:val="18"/>
          <w:szCs w:val="18"/>
        </w:rPr>
      </w:pPr>
      <w:r>
        <w:rPr>
          <w:sz w:val="18"/>
          <w:szCs w:val="18"/>
        </w:rPr>
        <w:t xml:space="preserve">all to Tzedaka".  To this Rav Chanina responded, "If so, may my </w:t>
      </w:r>
    </w:p>
    <w:p>
      <w:pPr>
        <w:pStyle w:val="Normal"/>
        <w:widowControl w:val="false"/>
        <w:tabs>
          <w:tab w:val="clear" w:pos="720"/>
          <w:tab w:val="left" w:pos="1584" w:leader="none"/>
          <w:tab w:val="left" w:pos="5760" w:leader="none"/>
        </w:tabs>
        <w:rPr>
          <w:sz w:val="18"/>
          <w:szCs w:val="18"/>
        </w:rPr>
      </w:pPr>
      <w:r>
        <w:rPr>
          <w:sz w:val="18"/>
          <w:szCs w:val="18"/>
        </w:rPr>
        <w:t xml:space="preserve">portion be as great as your portion and may my destiny be as great as </w:t>
      </w:r>
    </w:p>
    <w:p>
      <w:pPr>
        <w:pStyle w:val="Normal"/>
        <w:widowControl w:val="false"/>
        <w:tabs>
          <w:tab w:val="clear" w:pos="720"/>
          <w:tab w:val="left" w:pos="1584" w:leader="none"/>
          <w:tab w:val="left" w:pos="5760" w:leader="none"/>
        </w:tabs>
        <w:rPr>
          <w:sz w:val="18"/>
          <w:szCs w:val="18"/>
        </w:rPr>
      </w:pPr>
      <w:r>
        <w:rPr>
          <w:sz w:val="18"/>
          <w:szCs w:val="18"/>
        </w:rPr>
        <w:t>your destiny."</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 xml:space="preserve">This Gemara is amazing!  Rav Chanina ben Teradyon knew that Rav Yosi </w:t>
      </w:r>
    </w:p>
    <w:p>
      <w:pPr>
        <w:pStyle w:val="Normal"/>
        <w:widowControl w:val="false"/>
        <w:tabs>
          <w:tab w:val="clear" w:pos="720"/>
          <w:tab w:val="left" w:pos="1584" w:leader="none"/>
          <w:tab w:val="left" w:pos="5760" w:leader="none"/>
        </w:tabs>
        <w:rPr>
          <w:sz w:val="18"/>
          <w:szCs w:val="18"/>
        </w:rPr>
      </w:pPr>
      <w:r>
        <w:rPr>
          <w:sz w:val="18"/>
          <w:szCs w:val="18"/>
        </w:rPr>
        <w:t xml:space="preserve">ben Kisma risked his life to publicly teach Torah to the masses and </w:t>
      </w:r>
    </w:p>
    <w:p>
      <w:pPr>
        <w:pStyle w:val="Normal"/>
        <w:widowControl w:val="false"/>
        <w:tabs>
          <w:tab w:val="clear" w:pos="720"/>
          <w:tab w:val="left" w:pos="1584" w:leader="none"/>
          <w:tab w:val="left" w:pos="5760" w:leader="none"/>
        </w:tabs>
        <w:rPr>
          <w:sz w:val="18"/>
          <w:szCs w:val="18"/>
        </w:rPr>
      </w:pPr>
      <w:r>
        <w:rPr>
          <w:sz w:val="18"/>
          <w:szCs w:val="18"/>
        </w:rPr>
        <w:t xml:space="preserve">yet he was searching for some incident that the latter deserved the </w:t>
      </w:r>
    </w:p>
    <w:p>
      <w:pPr>
        <w:pStyle w:val="Normal"/>
        <w:widowControl w:val="false"/>
        <w:tabs>
          <w:tab w:val="clear" w:pos="720"/>
          <w:tab w:val="left" w:pos="1584" w:leader="none"/>
          <w:tab w:val="left" w:pos="5760" w:leader="none"/>
        </w:tabs>
        <w:rPr>
          <w:sz w:val="18"/>
          <w:szCs w:val="18"/>
        </w:rPr>
      </w:pPr>
      <w:r>
        <w:rPr>
          <w:sz w:val="18"/>
          <w:szCs w:val="18"/>
        </w:rPr>
        <w:t xml:space="preserve">World to Come...and when he heard the incident with the mixed up </w:t>
      </w:r>
    </w:p>
    <w:p>
      <w:pPr>
        <w:pStyle w:val="Normal"/>
        <w:widowControl w:val="false"/>
        <w:tabs>
          <w:tab w:val="clear" w:pos="720"/>
          <w:tab w:val="left" w:pos="1584" w:leader="none"/>
          <w:tab w:val="left" w:pos="5760" w:leader="none"/>
        </w:tabs>
        <w:rPr>
          <w:sz w:val="18"/>
          <w:szCs w:val="18"/>
        </w:rPr>
      </w:pPr>
      <w:r>
        <w:rPr>
          <w:sz w:val="18"/>
          <w:szCs w:val="18"/>
        </w:rPr>
        <w:t xml:space="preserve">Tzedaka money, he became enthusiastic?  This does not seem to make </w:t>
      </w:r>
    </w:p>
    <w:p>
      <w:pPr>
        <w:pStyle w:val="Normal"/>
        <w:widowControl w:val="false"/>
        <w:tabs>
          <w:tab w:val="clear" w:pos="720"/>
          <w:tab w:val="left" w:pos="1584" w:leader="none"/>
          <w:tab w:val="left" w:pos="5760" w:leader="none"/>
        </w:tabs>
        <w:rPr>
          <w:sz w:val="18"/>
          <w:szCs w:val="18"/>
        </w:rPr>
      </w:pPr>
      <w:r>
        <w:rPr>
          <w:sz w:val="18"/>
          <w:szCs w:val="18"/>
        </w:rPr>
        <w:t>any sense!</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 xml:space="preserve">The answer is that teaching Torah in public gets headlines!  Everyone </w:t>
      </w:r>
    </w:p>
    <w:p>
      <w:pPr>
        <w:pStyle w:val="Normal"/>
        <w:widowControl w:val="false"/>
        <w:tabs>
          <w:tab w:val="clear" w:pos="720"/>
          <w:tab w:val="left" w:pos="1584" w:leader="none"/>
          <w:tab w:val="left" w:pos="5760" w:leader="none"/>
        </w:tabs>
        <w:rPr>
          <w:sz w:val="18"/>
          <w:szCs w:val="18"/>
        </w:rPr>
      </w:pPr>
      <w:r>
        <w:rPr>
          <w:sz w:val="18"/>
          <w:szCs w:val="18"/>
        </w:rPr>
        <w:t xml:space="preserve">will praise and admire Rav Yosi ben Kisma for such selfless devotion.  </w:t>
      </w:r>
    </w:p>
    <w:p>
      <w:pPr>
        <w:pStyle w:val="Normal"/>
        <w:widowControl w:val="false"/>
        <w:tabs>
          <w:tab w:val="clear" w:pos="720"/>
          <w:tab w:val="left" w:pos="1584" w:leader="none"/>
          <w:tab w:val="left" w:pos="5760" w:leader="none"/>
        </w:tabs>
        <w:rPr>
          <w:sz w:val="18"/>
          <w:szCs w:val="18"/>
        </w:rPr>
      </w:pPr>
      <w:r>
        <w:rPr>
          <w:sz w:val="18"/>
          <w:szCs w:val="18"/>
        </w:rPr>
        <w:t xml:space="preserve">That is not where we see greatness.  We see greatness when nobody </w:t>
      </w:r>
    </w:p>
    <w:p>
      <w:pPr>
        <w:pStyle w:val="Normal"/>
        <w:widowControl w:val="false"/>
        <w:tabs>
          <w:tab w:val="clear" w:pos="720"/>
          <w:tab w:val="left" w:pos="1584" w:leader="none"/>
          <w:tab w:val="left" w:pos="5760" w:leader="none"/>
        </w:tabs>
        <w:rPr>
          <w:sz w:val="18"/>
          <w:szCs w:val="18"/>
        </w:rPr>
      </w:pPr>
      <w:r>
        <w:rPr>
          <w:sz w:val="18"/>
          <w:szCs w:val="18"/>
        </w:rPr>
        <w:t xml:space="preserve">knows how much money he has in his pocket, nobody knows he is </w:t>
      </w:r>
    </w:p>
    <w:p>
      <w:pPr>
        <w:pStyle w:val="Normal"/>
        <w:widowControl w:val="false"/>
        <w:tabs>
          <w:tab w:val="clear" w:pos="720"/>
          <w:tab w:val="left" w:pos="1584" w:leader="none"/>
          <w:tab w:val="left" w:pos="5760" w:leader="none"/>
        </w:tabs>
        <w:rPr>
          <w:sz w:val="18"/>
          <w:szCs w:val="18"/>
        </w:rPr>
      </w:pPr>
      <w:r>
        <w:rPr>
          <w:sz w:val="18"/>
          <w:szCs w:val="18"/>
        </w:rPr>
        <w:t xml:space="preserve">confronted with doubtful theft from the poor, and yet he proceeds to </w:t>
      </w:r>
    </w:p>
    <w:p>
      <w:pPr>
        <w:pStyle w:val="Normal"/>
        <w:widowControl w:val="false"/>
        <w:tabs>
          <w:tab w:val="clear" w:pos="720"/>
          <w:tab w:val="left" w:pos="1584" w:leader="none"/>
          <w:tab w:val="left" w:pos="5760" w:leader="none"/>
        </w:tabs>
        <w:rPr>
          <w:sz w:val="18"/>
          <w:szCs w:val="18"/>
        </w:rPr>
      </w:pPr>
      <w:r>
        <w:rPr>
          <w:sz w:val="18"/>
          <w:szCs w:val="18"/>
        </w:rPr>
        <w:t xml:space="preserve">remove all doubt by giving it all to charity </w:t>
        <w:noBreakHyphen/>
        <w:noBreakHyphen/>
        <w:t xml:space="preserve"> that is true </w:t>
      </w:r>
    </w:p>
    <w:p>
      <w:pPr>
        <w:pStyle w:val="Normal"/>
        <w:widowControl w:val="false"/>
        <w:tabs>
          <w:tab w:val="clear" w:pos="720"/>
          <w:tab w:val="left" w:pos="1584" w:leader="none"/>
          <w:tab w:val="left" w:pos="5760" w:leader="none"/>
        </w:tabs>
        <w:rPr>
          <w:sz w:val="18"/>
          <w:szCs w:val="18"/>
        </w:rPr>
      </w:pPr>
      <w:r>
        <w:rPr>
          <w:sz w:val="18"/>
          <w:szCs w:val="18"/>
        </w:rPr>
        <w:t>greatness!</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 xml:space="preserve">Sure, Shifra and Puah saved the children.  Everyone in Egypt was </w:t>
      </w:r>
    </w:p>
    <w:p>
      <w:pPr>
        <w:pStyle w:val="Normal"/>
        <w:widowControl w:val="false"/>
        <w:tabs>
          <w:tab w:val="clear" w:pos="720"/>
          <w:tab w:val="left" w:pos="1584" w:leader="none"/>
          <w:tab w:val="left" w:pos="5760" w:leader="none"/>
        </w:tabs>
        <w:rPr>
          <w:sz w:val="18"/>
          <w:szCs w:val="18"/>
        </w:rPr>
      </w:pPr>
      <w:r>
        <w:rPr>
          <w:sz w:val="18"/>
          <w:szCs w:val="18"/>
        </w:rPr>
        <w:t xml:space="preserve">talking about it.  But that's not where we see their greatness.  </w:t>
      </w:r>
    </w:p>
    <w:p>
      <w:pPr>
        <w:pStyle w:val="Normal"/>
        <w:widowControl w:val="false"/>
        <w:tabs>
          <w:tab w:val="clear" w:pos="720"/>
          <w:tab w:val="left" w:pos="1584" w:leader="none"/>
          <w:tab w:val="left" w:pos="5760" w:leader="none"/>
        </w:tabs>
        <w:rPr>
          <w:sz w:val="18"/>
          <w:szCs w:val="18"/>
        </w:rPr>
      </w:pPr>
      <w:r>
        <w:rPr>
          <w:sz w:val="18"/>
          <w:szCs w:val="18"/>
        </w:rPr>
        <w:t xml:space="preserve">Greatness is the fact that these same women, after having saved the </w:t>
      </w:r>
    </w:p>
    <w:p>
      <w:pPr>
        <w:pStyle w:val="Normal"/>
        <w:widowControl w:val="false"/>
        <w:tabs>
          <w:tab w:val="clear" w:pos="720"/>
          <w:tab w:val="left" w:pos="1584" w:leader="none"/>
          <w:tab w:val="left" w:pos="5760" w:leader="none"/>
        </w:tabs>
        <w:rPr>
          <w:sz w:val="18"/>
          <w:szCs w:val="18"/>
        </w:rPr>
      </w:pPr>
      <w:r>
        <w:rPr>
          <w:sz w:val="18"/>
          <w:szCs w:val="18"/>
        </w:rPr>
        <w:t xml:space="preserve">babies when nobody knew and no one was looking, took the babies in </w:t>
      </w:r>
    </w:p>
    <w:p>
      <w:pPr>
        <w:pStyle w:val="Normal"/>
        <w:widowControl w:val="false"/>
        <w:tabs>
          <w:tab w:val="clear" w:pos="720"/>
          <w:tab w:val="left" w:pos="1584" w:leader="none"/>
          <w:tab w:val="left" w:pos="5760" w:leader="none"/>
        </w:tabs>
        <w:rPr>
          <w:sz w:val="18"/>
          <w:szCs w:val="18"/>
        </w:rPr>
      </w:pPr>
      <w:r>
        <w:rPr>
          <w:sz w:val="18"/>
          <w:szCs w:val="18"/>
        </w:rPr>
        <w:t xml:space="preserve">their arms, made nice to them, shaped them and cooed to them.  That </w:t>
      </w:r>
    </w:p>
    <w:p>
      <w:pPr>
        <w:pStyle w:val="Normal"/>
        <w:widowControl w:val="false"/>
        <w:tabs>
          <w:tab w:val="clear" w:pos="720"/>
          <w:tab w:val="left" w:pos="1584" w:leader="none"/>
          <w:tab w:val="left" w:pos="5760" w:leader="none"/>
        </w:tabs>
        <w:rPr>
          <w:sz w:val="18"/>
          <w:szCs w:val="18"/>
        </w:rPr>
      </w:pPr>
      <w:r>
        <w:rPr>
          <w:sz w:val="18"/>
          <w:szCs w:val="18"/>
        </w:rPr>
        <w:t>is true greatness!</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xml:space="preserve">Transcribed by David Twersky; Seattle, Washington  twerskyd@scn.org </w:t>
      </w:r>
    </w:p>
    <w:p>
      <w:pPr>
        <w:pStyle w:val="Normal"/>
        <w:widowControl w:val="false"/>
        <w:tabs>
          <w:tab w:val="clear" w:pos="720"/>
          <w:tab w:val="left" w:pos="1584" w:leader="none"/>
          <w:tab w:val="left" w:pos="576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widowControl w:val="false"/>
        <w:tabs>
          <w:tab w:val="clear" w:pos="720"/>
          <w:tab w:val="left" w:pos="1584" w:leader="none"/>
          <w:tab w:val="left" w:pos="5760" w:leader="none"/>
        </w:tabs>
        <w:rPr>
          <w:sz w:val="18"/>
          <w:szCs w:val="18"/>
        </w:rPr>
      </w:pPr>
      <w:r>
        <w:rPr>
          <w:sz w:val="18"/>
          <w:szCs w:val="18"/>
        </w:rPr>
        <w:t xml:space="preserve"> </w:t>
      </w:r>
    </w:p>
    <w:p>
      <w:pPr>
        <w:pStyle w:val="Normal"/>
        <w:widowControl w:val="false"/>
        <w:tabs>
          <w:tab w:val="clear" w:pos="720"/>
          <w:tab w:val="left" w:pos="1584" w:leader="none"/>
          <w:tab w:val="left" w:pos="5760" w:leader="none"/>
        </w:tabs>
        <w:rPr>
          <w:sz w:val="18"/>
          <w:szCs w:val="18"/>
        </w:rPr>
      </w:pPr>
      <w:r>
        <w:rPr>
          <w:sz w:val="18"/>
          <w:szCs w:val="18"/>
        </w:rPr>
        <w:t>RavFrand, Copyright (c) 1996 by Rabbi Y. Frand and Project Genesis, Inc.</w:t>
      </w:r>
    </w:p>
    <w:p>
      <w:pPr>
        <w:pStyle w:val="Normal"/>
        <w:widowControl w:val="false"/>
        <w:tabs>
          <w:tab w:val="clear" w:pos="720"/>
          <w:tab w:val="left" w:pos="1584" w:leader="none"/>
          <w:tab w:val="left" w:pos="5760" w:leader="none"/>
        </w:tabs>
        <w:rPr>
          <w:sz w:val="18"/>
          <w:szCs w:val="18"/>
        </w:rPr>
      </w:pPr>
      <w:r>
        <w:rPr>
          <w:sz w:val="18"/>
          <w:szCs w:val="18"/>
        </w:rPr>
        <w:t>This list is part of Project Genesis, the Jewish Learning Network.</w:t>
      </w:r>
    </w:p>
    <w:p>
      <w:pPr>
        <w:pStyle w:val="Normal"/>
        <w:widowControl w:val="false"/>
        <w:tabs>
          <w:tab w:val="clear" w:pos="720"/>
          <w:tab w:val="left" w:pos="1584" w:leader="none"/>
          <w:tab w:val="left" w:pos="5760" w:leader="none"/>
        </w:tabs>
        <w:rPr>
          <w:sz w:val="18"/>
          <w:szCs w:val="18"/>
        </w:rPr>
      </w:pPr>
      <w:r>
        <w:rPr>
          <w:sz w:val="18"/>
          <w:szCs w:val="18"/>
        </w:rPr>
        <w:t>Permission is granted to redistribute electronically or on paper,</w:t>
      </w:r>
    </w:p>
    <w:p>
      <w:pPr>
        <w:pStyle w:val="Normal"/>
        <w:widowControl w:val="false"/>
        <w:tabs>
          <w:tab w:val="clear" w:pos="720"/>
          <w:tab w:val="left" w:pos="1584" w:leader="none"/>
          <w:tab w:val="left" w:pos="5760" w:leader="none"/>
        </w:tabs>
        <w:rPr>
          <w:sz w:val="18"/>
          <w:szCs w:val="18"/>
        </w:rPr>
      </w:pPr>
      <w:r>
        <w:rPr>
          <w:sz w:val="18"/>
          <w:szCs w:val="18"/>
        </w:rPr>
        <w:t>provided that this notice is included intact.</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s>
        <w:spacing w:lineRule="exact" w:line="19"/>
        <w:rPr>
          <w:sz w:val="18"/>
          <w:szCs w:val="18"/>
          <w:lang w:val="en-US"/>
        </w:rPr>
      </w:pPr>
      <w:r>
        <w:rPr>
          <w:sz w:val="18"/>
          <w:szCs w:val="18"/>
          <w:lang w:val="en-US"/>
        </w:rPr>
        <mc:AlternateContent>
          <mc:Choice Requires="wps">
            <w:drawing>
              <wp:anchor behindDoc="1" distT="0" distB="0" distL="0" distR="0" simplePos="0" locked="0" layoutInCell="0" allowOverlap="1" relativeHeight="29">
                <wp:simplePos x="0" y="0"/>
                <wp:positionH relativeFrom="page">
                  <wp:posOffset>3972560</wp:posOffset>
                </wp:positionH>
                <wp:positionV relativeFrom="paragraph">
                  <wp:posOffset>635</wp:posOffset>
                </wp:positionV>
                <wp:extent cx="3570605"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12.8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1584" w:leader="none"/>
        </w:tabs>
        <w:rPr>
          <w:sz w:val="18"/>
          <w:szCs w:val="18"/>
        </w:rPr>
      </w:pPr>
      <w:r>
        <w:rPr>
          <w:sz w:val="18"/>
          <w:szCs w:val="18"/>
        </w:rPr>
      </w:r>
    </w:p>
    <w:p>
      <w:pPr>
        <w:pStyle w:val="Normal"/>
        <w:widowControl w:val="false"/>
        <w:tabs>
          <w:tab w:val="clear" w:pos="720"/>
          <w:tab w:val="left" w:pos="1584" w:leader="none"/>
          <w:tab w:val="left" w:pos="5760" w:leader="none"/>
        </w:tabs>
        <w:rPr>
          <w:b/>
          <w:b/>
          <w:bCs/>
          <w:sz w:val="18"/>
          <w:szCs w:val="18"/>
        </w:rPr>
      </w:pPr>
      <w:r>
        <w:rPr>
          <w:b/>
          <w:bCs/>
          <w:sz w:val="18"/>
          <w:szCs w:val="18"/>
        </w:rPr>
      </w:r>
    </w:p>
    <w:p>
      <w:pPr>
        <w:pStyle w:val="Normal"/>
        <w:widowControl w:val="false"/>
        <w:tabs>
          <w:tab w:val="clear" w:pos="720"/>
          <w:tab w:val="left" w:pos="1584" w:leader="none"/>
          <w:tab w:val="left" w:pos="5760" w:leader="none"/>
        </w:tabs>
        <w:rPr/>
      </w:pPr>
      <w:r>
        <w:rPr>
          <w:b/>
          <w:bCs/>
          <w:sz w:val="18"/>
          <w:szCs w:val="18"/>
        </w:rPr>
        <w:t xml:space="preserve">From: </w:t>
      </w:r>
      <w:r>
        <w:rPr>
          <w:sz w:val="18"/>
          <w:szCs w:val="18"/>
        </w:rPr>
        <w:tab/>
        <w:t>"cshulman@paulweiss.com (Chaim Ozer Shulman)"</w:t>
      </w:r>
    </w:p>
    <w:p>
      <w:pPr>
        <w:pStyle w:val="Normal"/>
        <w:widowControl w:val="false"/>
        <w:tabs>
          <w:tab w:val="clear" w:pos="720"/>
          <w:tab w:val="left" w:pos="1584" w:leader="none"/>
          <w:tab w:val="left" w:pos="5760" w:leader="none"/>
        </w:tabs>
        <w:rPr/>
      </w:pPr>
      <w:r>
        <w:rPr>
          <w:b/>
          <w:bCs/>
          <w:sz w:val="18"/>
          <w:szCs w:val="18"/>
        </w:rPr>
        <w:t>To:</w:t>
      </w:r>
      <w:r>
        <w:rPr>
          <w:sz w:val="18"/>
          <w:szCs w:val="18"/>
        </w:rPr>
        <w:tab/>
        <w:t>CSHULMAN,  " dvartorah@torah.org"</w:t>
      </w:r>
    </w:p>
    <w:p>
      <w:pPr>
        <w:pStyle w:val="Normal"/>
        <w:widowControl w:val="false"/>
        <w:tabs>
          <w:tab w:val="clear" w:pos="720"/>
          <w:tab w:val="left" w:pos="1584" w:leader="none"/>
          <w:tab w:val="left" w:pos="5760" w:leader="none"/>
        </w:tabs>
        <w:rPr/>
      </w:pPr>
      <w:r>
        <w:rPr>
          <w:b/>
          <w:bCs/>
          <w:sz w:val="18"/>
          <w:szCs w:val="18"/>
        </w:rPr>
        <w:t xml:space="preserve">Date: </w:t>
      </w:r>
      <w:r>
        <w:rPr>
          <w:sz w:val="18"/>
          <w:szCs w:val="18"/>
        </w:rPr>
        <w:tab/>
        <w:t>1/10/96 11:10pm</w:t>
      </w:r>
    </w:p>
    <w:p>
      <w:pPr>
        <w:pStyle w:val="Normal"/>
        <w:widowControl w:val="false"/>
        <w:tabs>
          <w:tab w:val="clear" w:pos="720"/>
          <w:tab w:val="left" w:pos="1584" w:leader="none"/>
          <w:tab w:val="left" w:pos="5760" w:leader="none"/>
        </w:tabs>
        <w:rPr/>
      </w:pPr>
      <w:r>
        <w:rPr>
          <w:b/>
          <w:bCs/>
          <w:sz w:val="18"/>
          <w:szCs w:val="18"/>
        </w:rPr>
        <w:t xml:space="preserve">Subject: </w:t>
      </w:r>
      <w:r>
        <w:rPr>
          <w:sz w:val="18"/>
          <w:szCs w:val="18"/>
        </w:rPr>
        <w:tab/>
        <w:t>Parshas Shmos</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DVAR TORAH </w:t>
        <w:noBreakHyphen/>
        <w:t xml:space="preserve"> PARSHAS SHM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by Chaim Ozer Shul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these are the names of the children of Yisroel who are coming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gypt with  Yaakov: Reuven, Shimon, Levi, Yehudah, etc.  And all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escendants of Yaakov were 70, and Yosef was in Egypt."  (Shmos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1</w:t>
        <w:noBreakHyphen/>
        <w:t>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everal questions ar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1)  Why was the counting of the children of Yisroel who descend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gypt repeated in Parshas Shmos when the 70 who descended w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lready counted in Parshas Vayigash (Bereishis 46; 8</w:t>
        <w:noBreakHyphen/>
        <w:t>27)?  Rashi 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y were counted again in their death to show Hashem's love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m."  But as the Abarbanel asks on Rashi's interpretation: Since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eath of the brothers is only mentioned later in verse 6 after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unting, this implies that the counting in verses 1</w:t>
        <w:noBreakHyphen/>
        <w:t>5 was in their life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2)  Why does the Torah list only the sons of Yaakov here in Parsh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hmos and not the grandchildren and great</w:t>
        <w:noBreakHyphen/>
        <w:t>grandchildren as it does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arshas Vayiga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3)  Why does the Torah say here "AND these are names of the 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 Yisroel" ("VI'EILEH shmos B'nei Yisroel") with the conjunctiv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vav mosif al inyan rish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4) Why does it say "who ARE COMING to Egypt" ("habaim mitzraimah")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resent tense, if the descent to Egypt actually occurred many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5) Why does the Torah in Parshas Shmos say "[the children of Yisro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ho came into Egypt] WITH YAAKOV" ("eis Yaakov"), while in Parsh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Vayigash it says "[the children of Yisroel who came into Egyp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YAAKOV AND HIS 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6)  Why is "and Yosef was in Egypt" ("vi'Yosef haya bi'Mitzray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entioned here?   Rashi quotes a Sifri in Haazinu which asks: "Don't w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know that Yosef was in Egypt?   The Torah is teaching us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ighteousness of Yosef.  He was the very same Yosef herding 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ather's sheep as he was as viceroy in Egypt."  This doesn't expl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owever, why this important assertion that "Yosef was in Egypt"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laced here and not in the original counting of the 70 who descend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gypt in Parshas Vayiga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t appears that the counting of the children of Yisroel in the beginning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hmos is really an introduction to a central theme of the story of Shm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at B'nai Yisroel were able to continue and thrive as a nation even 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y were enslaved in Egypt.  As the Torah says two verses later: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Children of Israel were fruitful, and increased abundantl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ultiplied and become exceedingly mighty" (1; 7).  This second coun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 the children of Yisroel in Shmos is done to emphasis that the suc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 B'nai Yisroel in not assimilating and in not being lost among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gyptians is directly attributable to the fact that Yaakov's 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mained as strong in their faith, their Torah, and their righteousness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gypt as their forefathers did in Eretz Yisroel.  Therefore, their 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grandchildren were able to maintain this tradition and thrive in Egyp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s the Midrash Rabbah states:  "It states: 'And these are the names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children of Yisroel' . . . They were all equated to Yaakov for th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ere all Tzadikim [righteous]."  The Midrash does not explain how w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ee that the children were all compared to Yaakov.  But it is probab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rom the statement "AND these are the names of the children of Yisro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ith a conjunctive "AND" (Vav Mosif Al Inyan Rishon), to show that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hildren of Yaakov were as strong in their faith as their forefa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ere; and perhaps also from the fact that it says here "WITH Yaako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is Yaakov") to equate them all to Yaako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t was not only Yaakov's children, but also his grandchildre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reat</w:t>
        <w:noBreakHyphen/>
        <w:t>grandchildren who maintained the tradition of their forefa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parallel to Yaakov, however, applied primarily to his 12 sons.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ons who lived in Egypt maintained the same righteousness as the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ather Yaakov did.  Therefore just the sons are mentioned in Shm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is also perhaps why it says "that are coming" ("ha'baim") in pre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ense, to stress that B'nai Yisroel always considered themsel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newcomers even many years l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also explains why the Pasuk says "and Yosef was in Egyp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articularly in Shmos and not in Vayigash, because in Shmos w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iscussing how the children of Yaakov retained their faith in Egypt it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ppropriate to state that Yosef who herded his father's sheep was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very same Yosef who was viceroy in Egypt.  Yosef was the epitome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 Tzadik in Egypt, and Yosef exemplified more than any of the 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rothers how one can be in Egypt and still remain steadfast in one's fa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one's righteous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t is interesting to note that Yosef Ha'Tzadik is the only person in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rah referred to by Chazal (the Rabbis) as "Ha'Tzadik" (the righte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contemporary Mefarshim (commentators) try to understand 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Yosef in particular merited this title.  Some point to the fact that Yose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sisted the enticements and threats of the wife of Potiphar.  But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oesn't seem to distinguish Yosef from the Forefathers who al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ithstood many tests.  From the above it would appear that Yose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erited the title "Tzadik" because of the fact that he remained firm in 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ighteousness even as viceroy of Egypt.  He remained the very s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ighteous Yosef of his youth even as viceroy in Egyp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varTorah, Copyright (c) 1996 Project Genesis,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list is part of Project Genesis, the Jewish Learning Net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ermission is granted to redistribute electronically or on paper, provi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at this notice is included int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or information on subscriptions, archives, and other Project Gene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lasses, send mail to learn@torah.org for an automated reply.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ubscription assistance, send mail to gabbai@torah.or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roject Genesis, the Jewish Learning Network              learn@torah.or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O. Box 1230                                       http://www.torah.or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pring Valley, NY  10977                                   (914) 356</w:t>
        <w:noBreakHyphen/>
        <w:t>30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clear" w:pos="720"/>
          <w:tab w:val="left" w:pos="1584" w:leader="none"/>
        </w:tabs>
        <w:spacing w:lineRule="exact" w:line="19"/>
        <w:rPr>
          <w:sz w:val="18"/>
          <w:szCs w:val="18"/>
          <w:lang w:val="en-US"/>
        </w:rPr>
      </w:pPr>
      <w:r>
        <w:rPr>
          <w:sz w:val="18"/>
          <w:szCs w:val="18"/>
          <w:lang w:val="en-US"/>
        </w:rPr>
        <mc:AlternateContent>
          <mc:Choice Requires="wps">
            <w:drawing>
              <wp:anchor behindDoc="1" distT="0" distB="0" distL="0" distR="0" simplePos="0" locked="0" layoutInCell="0" allowOverlap="1" relativeHeight="30">
                <wp:simplePos x="0" y="0"/>
                <wp:positionH relativeFrom="page">
                  <wp:posOffset>3972560</wp:posOffset>
                </wp:positionH>
                <wp:positionV relativeFrom="paragraph">
                  <wp:posOffset>635</wp:posOffset>
                </wp:positionV>
                <wp:extent cx="3570605"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12.8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1584" w:leader="none"/>
        </w:tabs>
        <w:rPr>
          <w:sz w:val="18"/>
          <w:szCs w:val="18"/>
        </w:rPr>
      </w:pPr>
      <w:r>
        <w:rPr>
          <w:sz w:val="18"/>
          <w:szCs w:val="18"/>
        </w:rPr>
      </w:r>
    </w:p>
    <w:p>
      <w:pPr>
        <w:pStyle w:val="Normal"/>
        <w:widowControl w:val="false"/>
        <w:tabs>
          <w:tab w:val="clear" w:pos="720"/>
          <w:tab w:val="left" w:pos="1584" w:leader="none"/>
          <w:tab w:val="left" w:pos="5760" w:leader="none"/>
        </w:tabs>
        <w:rPr/>
      </w:pPr>
      <w:r>
        <w:rPr>
          <w:b/>
          <w:bCs/>
          <w:sz w:val="18"/>
          <w:szCs w:val="18"/>
        </w:rPr>
        <w:t xml:space="preserve">From: </w:t>
      </w:r>
      <w:r>
        <w:rPr>
          <w:sz w:val="18"/>
          <w:szCs w:val="18"/>
        </w:rPr>
        <w:tab/>
        <w:t>"Yosey Goldstein &lt;JOE</w:t>
        <w:noBreakHyphen/>
        <w:t>G@VM.VIPS.COM&gt;"</w:t>
      </w:r>
    </w:p>
    <w:p>
      <w:pPr>
        <w:pStyle w:val="Normal"/>
        <w:widowControl w:val="false"/>
        <w:tabs>
          <w:tab w:val="clear" w:pos="720"/>
          <w:tab w:val="left" w:pos="1584" w:leader="none"/>
          <w:tab w:val="left" w:pos="5760" w:leader="none"/>
        </w:tabs>
        <w:rPr/>
      </w:pPr>
      <w:r>
        <w:rPr>
          <w:b/>
          <w:bCs/>
          <w:sz w:val="18"/>
          <w:szCs w:val="18"/>
        </w:rPr>
        <w:t>To:</w:t>
      </w:r>
      <w:r>
        <w:rPr>
          <w:sz w:val="18"/>
          <w:szCs w:val="18"/>
        </w:rPr>
        <w:tab/>
        <w:t>CSHULMAN,  " Dvar Torah &lt;dvartorah@torah.org&gt;"</w:t>
      </w:r>
    </w:p>
    <w:p>
      <w:pPr>
        <w:pStyle w:val="Normal"/>
        <w:widowControl w:val="false"/>
        <w:tabs>
          <w:tab w:val="clear" w:pos="720"/>
          <w:tab w:val="left" w:pos="1584" w:leader="none"/>
          <w:tab w:val="left" w:pos="5760" w:leader="none"/>
        </w:tabs>
        <w:rPr/>
      </w:pPr>
      <w:r>
        <w:rPr>
          <w:b/>
          <w:bCs/>
          <w:sz w:val="18"/>
          <w:szCs w:val="18"/>
        </w:rPr>
        <w:t xml:space="preserve">Date: </w:t>
      </w:r>
      <w:r>
        <w:rPr>
          <w:sz w:val="18"/>
          <w:szCs w:val="18"/>
        </w:rPr>
        <w:tab/>
        <w:t>1/11/96 12:50am</w:t>
      </w:r>
    </w:p>
    <w:p>
      <w:pPr>
        <w:pStyle w:val="Normal"/>
        <w:widowControl w:val="false"/>
        <w:tabs>
          <w:tab w:val="clear" w:pos="720"/>
          <w:tab w:val="left" w:pos="1584" w:leader="none"/>
          <w:tab w:val="left" w:pos="5760" w:leader="none"/>
        </w:tabs>
        <w:rPr/>
      </w:pPr>
      <w:r>
        <w:rPr>
          <w:b/>
          <w:bCs/>
          <w:sz w:val="18"/>
          <w:szCs w:val="18"/>
        </w:rPr>
        <w:t xml:space="preserve">Subject: </w:t>
      </w:r>
      <w:r>
        <w:rPr>
          <w:sz w:val="18"/>
          <w:szCs w:val="18"/>
        </w:rPr>
        <w:tab/>
        <w:t>Parshas Shmos</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ratitude / Hakoras Hato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following statement in Tractate Shabbos (31A) is very commonly quo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 gentile approached Hillel and he said "I am willing to convert on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ndition that you teach me the entire Torah while I stand on one fo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illel agreed and told him "'What is hateful to you, do not to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thers, This is the entire Torah, everything else is just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xplanation!" What Hillel meant, Rabbi Avigdor Miller explained based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ashi's explaintion of the Gemmorah, is that the performance of ev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itzvah, commandment, is a show of Gratitude. The example he gives is: If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ers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were to give another person a house to live in and in exchange he ask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or one small favor. That favor is to put a small plaque on every door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member the one who gave you this present. Should the person put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at plaque? The answer is a resounding YES! Why because the act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howing gratitude and listening to the request of someone who show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you with kindness is an extension of loving one's neighbor as one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ouldn't we be hurt if WE gave a present and were refused a small sign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ratitude? That is the rule of "what is hateful to yourself do not do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thers." (Loving one's neighbor as himself is just the positive way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aying "what is hateful to yourself do not do to o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refore every Mitzvah in the Torah is only a show of gratitude towa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ashem for the kindness showered upon us. As the Midrash points out: Wh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id a mitzvah before I gave him the wherewithal to perform it? Who p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up a Mezuzah before I gave him the house on which to affix it? Who g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erumos and Maasros, Tithes, before I gave him crops of the fiel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ithe? Who redeemed his first born before I gave him a child?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edrash gives several other examples of this. There is nothing we can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unless Hashem gave us something first. All our Mitzvos are purely d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s a sign of gratitude. One may say that this is the most basic level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enschlichkeit, (The proper way for a person to act), for any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n Parshas Shemos we find several examples of what Hakoras hatov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how small an action deserves this show of gratitu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Moshe's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Moshe was named Moshe by Pharaoh's daughter and that is the name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hich he is known. It is very interesting since this was NOT the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iven him by his parents when he was born. The Gemmorah in Megill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ists many names for Moshe. The Midrash says his name was Tuvye base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Posuk "that he was good" (Ki Tov Hu) So why isn't this the name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hich he is known? The answer could be because of the tremend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ratitude Moshe had for Basya, Pharaoh's daughter, for saving him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t was in her honor that he chose THAT name over any 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An Egyptian saved 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When Moshe went to Midyan he saved the daughters of Yisro (Jethr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rom the other shepherds. When they returned home Yisro asked them, "H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id you finish so quickly today" and they answered him saying "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gyptian man saved us" There is a Midrash that says the Egyptian 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oes not refer to Moshe. The Egyptian man refers to the Egyptian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oshe killed forcing him to flee from Pharaoh and eventually com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idyan. What does the Midrash and the posuk mean to tell us? Why ref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the dead Egyptian? The answer again deals with gratitude. Yisr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aughters were so appreciative for being saved that their appreci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id not begin and end with Moshe. It began with the very first link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chain of events that brought Moshe to their aid! Did this Egypt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ver mean to do anything nice to these Midianite women whom he never m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nor had he ever heard of? Most certainly not! In fact he may of be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upset since Yisro had once been member of Pharaoh's court and he advis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haraoh AGAINST enslaving the Jews. However their gratitude went all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ay back to him. This shows us how far our feelings of gratitude must 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ven when the person who caused good to happen to you did not want i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appen, one who is the beneficiary must appreciate their benef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also shows how sensitive we must be when dealing with others.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would seem that lacking gratitude in this case would not be consider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 hateful act to another. Yet we still must show gratitude. Apparent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Torah is teaching us that the "benefactor" will in fact be ever s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lightly, possibly only sub consciously perturbed. We must therefo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e considerate even to such a sl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Why did you leave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 couple of posukim later, after they, (Yisro's daughters), t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ir father of their good fortune, he asked them, "Where is he? Why d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you leave him? Bring him so that he may eat bread." (A referenc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arrying one of his daughters) The Ohr Hachayim says that Yisro w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buking his daughters for forsaking Moshe even for the few minutes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ok to go to Yisro. A person who did you such a favor should be tak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care of properly and not left alone even for a small amount of time; ev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amount of time to go home to confer with your father! Again the level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ratitude one should show! And this was said to women who understood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mportance of showing gratitude, as we mentioned earli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You should not hate an Egypt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We know there is a Mitzvah, (Devarim 23:8) , "You should not h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 Egyptian, for you were strangers / sojourners in his land." Imag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Torah tells us NOT to hate the Egyptians because we lived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Under what conditions were we there? One need only read this Parsha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ee how terribly we were treated in Egypt. We were not allowed to le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UNTIL after the ten plagues were visited upon them. Why should we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ything BUT negative feelings towards them? The answer is because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as a short period of time before the harsh labor began when we w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elcome in their land, albeit because the Viceroy Yosef invited 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refore, we must show gratitude the Egyptians FOR ALL TIMES! How gre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s the burden / debt of Gratitu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The plagues of Blood and L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is same concept is also very evident in next week's Parsha. W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ind that Moshe could not hit the Nile and change it into Blood, n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uld he hit the ground and turn it into lice. Why, Rashi explai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ecause Moshe "owed" them a debt of gratitude. The Nile saved him w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is mother put him out in the basket. He also owed a debt to the g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ince after he killed the Egyptian he buried him. Now one may ask,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iver and the ground are inanimate objects. Why not hit them? What d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y do that Moshe owed them anything? Again the answer is that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hows the level of gratitude one must have. If you benefit from some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r something just because they are there, although they do nothing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wes them gratitude. (Just imagine the gratitude one would owe a jogg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ut on a nightly run who, just happens to run by you, causing a mugg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get frightened and run away. The jogger may not even have notic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hat he did, but the beneficiary would forever feel indebted to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jogger. This is how Moshe fel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Where a lack of gratitude can l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We also find the "flip side" of this coin in this Parsha. The posu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ays, a new king arose that did not know Yosef. Did he not know Yose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Yosef saved the entire nation a mere few years ago. Yosef put the Fl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ax on the entire country for Pharaoh!) It must mean he acted as if 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id not know Yosef. What did Pharaoh do? He instituted this new decr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enslaved an entire nation! This was an action that was never d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efore nor has it been done since! To another human as mere chattel,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uch so that Pharaoh was willing to kill little children and use the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lood as a medicine to cure his leprosy! Barbaric! What is the source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perversion? It is the lack of showing gratitude to Yosef's family wh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iterally saved them. It's the willingness to do unto others what wou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ertainly be hateful to oneself. However it is to these depth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 person who does not act properly to another can f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Hillel taught us that showing gratitude is not some esoteric ide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t is the basis for the entire Torah. It is based on the rule "Love y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neighbor as yourself". Hillel then further simplified this idea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tating it in the negative: "That which is hateful to you, do not do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varTorah, Copyright (c) 1996 Project Genesis,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list is part of Project Genesis, the Jewish Learning Net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ermission is granted to redistribute electronically or on paper, provi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at this notice is included int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clear" w:pos="720"/>
          <w:tab w:val="left" w:pos="1584" w:leader="none"/>
        </w:tabs>
        <w:spacing w:lineRule="exact" w:line="19"/>
        <w:rPr>
          <w:sz w:val="18"/>
          <w:szCs w:val="18"/>
          <w:lang w:val="en-US"/>
        </w:rPr>
      </w:pPr>
      <w:r>
        <w:rPr>
          <w:sz w:val="18"/>
          <w:szCs w:val="18"/>
          <w:lang w:val="en-US"/>
        </w:rPr>
        <mc:AlternateContent>
          <mc:Choice Requires="wps">
            <w:drawing>
              <wp:anchor behindDoc="1" distT="0" distB="0" distL="0" distR="0" simplePos="0" locked="0" layoutInCell="0" allowOverlap="1" relativeHeight="31">
                <wp:simplePos x="0" y="0"/>
                <wp:positionH relativeFrom="page">
                  <wp:posOffset>264795</wp:posOffset>
                </wp:positionH>
                <wp:positionV relativeFrom="paragraph">
                  <wp:posOffset>635</wp:posOffset>
                </wp:positionV>
                <wp:extent cx="3570605" cy="1206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85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1584" w:leader="none"/>
        </w:tabs>
        <w:rPr>
          <w:sz w:val="18"/>
          <w:szCs w:val="18"/>
        </w:rPr>
      </w:pPr>
      <w:r>
        <w:rPr>
          <w:sz w:val="18"/>
          <w:szCs w:val="18"/>
        </w:rPr>
      </w:r>
    </w:p>
    <w:p>
      <w:pPr>
        <w:pStyle w:val="Normal"/>
        <w:widowControl w:val="false"/>
        <w:tabs>
          <w:tab w:val="clear" w:pos="720"/>
          <w:tab w:val="left" w:pos="1584" w:leader="none"/>
        </w:tabs>
        <w:rPr>
          <w:sz w:val="18"/>
          <w:szCs w:val="18"/>
        </w:rPr>
      </w:pPr>
      <w:r>
        <w:rPr>
          <w:sz w:val="18"/>
          <w:szCs w:val="18"/>
        </w:rPr>
      </w:r>
    </w:p>
    <w:p>
      <w:pPr>
        <w:pStyle w:val="Normal"/>
        <w:widowControl w:val="false"/>
        <w:tabs>
          <w:tab w:val="clear" w:pos="720"/>
          <w:tab w:val="left" w:pos="1584" w:leader="none"/>
          <w:tab w:val="left" w:pos="5760" w:leader="none"/>
        </w:tabs>
        <w:rPr/>
      </w:pPr>
      <w:r>
        <w:rPr>
          <w:b/>
          <w:bCs/>
          <w:sz w:val="18"/>
          <w:szCs w:val="18"/>
        </w:rPr>
        <w:t xml:space="preserve">From: </w:t>
      </w:r>
      <w:r>
        <w:rPr>
          <w:sz w:val="18"/>
          <w:szCs w:val="18"/>
        </w:rPr>
        <w:tab/>
        <w:t>"Menachem Leibtag &lt;ml@etzion.org.il&gt;"</w:t>
      </w:r>
    </w:p>
    <w:p>
      <w:pPr>
        <w:pStyle w:val="Normal"/>
        <w:widowControl w:val="false"/>
        <w:tabs>
          <w:tab w:val="clear" w:pos="720"/>
          <w:tab w:val="left" w:pos="1584" w:leader="none"/>
          <w:tab w:val="left" w:pos="5760" w:leader="none"/>
        </w:tabs>
        <w:rPr/>
      </w:pPr>
      <w:r>
        <w:rPr>
          <w:b/>
          <w:bCs/>
          <w:sz w:val="18"/>
          <w:szCs w:val="18"/>
        </w:rPr>
        <w:t>To:</w:t>
      </w:r>
      <w:r>
        <w:rPr>
          <w:sz w:val="18"/>
          <w:szCs w:val="18"/>
        </w:rPr>
        <w:tab/>
        <w:t>NDIAMENT,  DHUEBNER,  CSHULMAN,  " " Chumash shiur...</w:t>
      </w:r>
    </w:p>
    <w:p>
      <w:pPr>
        <w:pStyle w:val="Normal"/>
        <w:widowControl w:val="false"/>
        <w:tabs>
          <w:tab w:val="clear" w:pos="720"/>
          <w:tab w:val="left" w:pos="1584" w:leader="none"/>
          <w:tab w:val="left" w:pos="5760" w:leader="none"/>
        </w:tabs>
        <w:rPr/>
      </w:pPr>
      <w:r>
        <w:rPr>
          <w:b/>
          <w:bCs/>
          <w:sz w:val="18"/>
          <w:szCs w:val="18"/>
        </w:rPr>
        <w:t xml:space="preserve">Date: </w:t>
      </w:r>
      <w:r>
        <w:rPr>
          <w:sz w:val="18"/>
          <w:szCs w:val="18"/>
        </w:rPr>
        <w:tab/>
        <w:t>1/11/96 7:12pm</w:t>
      </w:r>
    </w:p>
    <w:p>
      <w:pPr>
        <w:pStyle w:val="Normal"/>
        <w:widowControl w:val="false"/>
        <w:tabs>
          <w:tab w:val="clear" w:pos="720"/>
          <w:tab w:val="left" w:pos="1584" w:leader="none"/>
          <w:tab w:val="left" w:pos="5760" w:leader="none"/>
        </w:tabs>
        <w:rPr/>
      </w:pPr>
      <w:r>
        <w:rPr>
          <w:b/>
          <w:bCs/>
          <w:sz w:val="18"/>
          <w:szCs w:val="18"/>
        </w:rPr>
        <w:t xml:space="preserve">Subject: </w:t>
      </w:r>
      <w:r>
        <w:rPr>
          <w:sz w:val="18"/>
          <w:szCs w:val="18"/>
        </w:rPr>
        <w:tab/>
        <w:t>PARSHAT SHMOT</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Let My People Go" </w:t>
        <w:noBreakHyphen/>
        <w:t xml:space="preserve"> Moshe's recurring plea to Pharaoh </w:t>
        <w:noBreakHyphen/>
        <w:t xml:space="preserve">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just a HOAX! So contends the Rashbam. He explains that Mosh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quest to allow Bnei Yisrael to worship their God in the dese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s a trick. Once Pharaoh permits their departure, Moshe inst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lans to take Bnei Yisrael to the Promised Land instead. Althou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interpretation may at first sound a bit preposterous,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areful examination of the Exodus story clearly supports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xplan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n this week's shiur, while attempting to identify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rimary theme of Sefer Shmot, we will uncover the reason for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aring interpretation by Rashbam. Nevertheless, we shall arr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t a very different conclu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We will begin the shiur with a brief introduction to Sef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hmot. Then, we will focus on the "shlichut" (mission) that Mos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receives from God at the burning bus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NTRODU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n overall theme of Sefer Shmot is rather difficult to fi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or the "sefer" contains three distinct se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1) "Yetziat Mitzraim" (the Exodus/ chaps. 1</w:t>
        <w:noBreakHyphen/>
        <w:t>&gt;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2) "Ma'amad Har Sinai" (the Theophany / chaps. 19</w:t>
        <w:noBreakHyphen/>
        <w:t>&gt;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3) the "Mishkan"  (the Tabernacle / chaps. 25</w:t>
        <w:noBreakHyphen/>
        <w:t>&gt;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primary goal of our Parsha shiurim is to find a comm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me for an entire sefer through the study of its struc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refore, we shall begin our study by identifying the individu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me of the first section of Sefer Shmot </w:t>
        <w:noBreakHyphen/>
        <w:t xml:space="preserve"> the story of Yetzi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itzra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s explained in our shiurim in Sefer Breishit, to find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rophetic theme of each "sefer n'vuah" , we must first analyz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various instances of "hitgalut"  (revelation) found in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efer. Accordingly, we begin our study of the first such inst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n Sefer Shmot </w:t>
        <w:noBreakHyphen/>
        <w:t xml:space="preserve"> God's "hitgalut" to Moshe at the 'burning bu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3:1</w:t>
        <w:noBreakHyphen/>
        <w:t>4: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is episode is central to Parshat Shmot. The two chap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hich precede it provide the background information for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itgalut". The two following chapters detail the first stage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ts fulfill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following table, organizing the 'sedra' by 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arshiot', illustrates this po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PARSHA    TOP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1:1</w:t>
        <w:noBreakHyphen/>
        <w:t>7     Bnei Yisrael's settlement in Egyp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linking Sefer Breishit to Sefer Shm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1:8</w:t>
        <w:noBreakHyphen/>
        <w:t>22    The "shi'abud" (bondage) of Bnei Yisra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2:1</w:t>
        <w:noBreakHyphen/>
        <w:t xml:space="preserve">22    The birth and life of Moshe (until  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rrives in Midyan and marries Tzipo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2:23</w:t>
        <w:noBreakHyphen/>
        <w:t>25   God hears the cry of Bnei Yisra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3:1</w:t>
        <w:noBreakHyphen/>
        <w:t>4:17  God's "HITGALUT" TO MOSHE AT THE "SNE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Moshe receives his 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4:18</w:t>
        <w:noBreakHyphen/>
        <w:t>26   Moshe leaves Midyan to fulfill his 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4:27</w:t>
        <w:noBreakHyphen/>
        <w:t>6:1  Moshe fulfills the first stage of his 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noBreakHyphen/>
        <w:t xml:space="preserve"> </w:t>
      </w:r>
      <w:r>
        <w:rPr>
          <w:sz w:val="18"/>
          <w:szCs w:val="18"/>
        </w:rPr>
        <w:t>4:27</w:t>
        <w:noBreakHyphen/>
        <w:t>4:31  1) He informs Bnei Yisrael that God has c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o redeem them (to fulfill His "br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noBreakHyphen/>
        <w:t xml:space="preserve"> </w:t>
      </w:r>
      <w:r>
        <w:rPr>
          <w:sz w:val="18"/>
          <w:szCs w:val="18"/>
        </w:rPr>
        <w:t>5:1</w:t>
        <w:noBreakHyphen/>
        <w:t>3    2) He commands Pharaoh to allow Bnei Yisrael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enter the desert to worship their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noBreakHyphen/>
        <w:t xml:space="preserve"> </w:t>
      </w:r>
      <w:r>
        <w:rPr>
          <w:sz w:val="18"/>
          <w:szCs w:val="18"/>
        </w:rPr>
        <w:t>5:4</w:t>
        <w:noBreakHyphen/>
        <w:t>6:1  3) The mission appears to backf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nother guiding principle is that God always reveals Him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man for a specific purpose. In order to find the purpose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hitgalut" to Moshe at the "sneh", it is helpful to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utline the entire 'parsha' (3:1</w:t>
        <w:noBreakHyphen/>
        <w:t>4: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 INTROD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   3:1</w:t>
        <w:noBreakHyphen/>
        <w:t>3     Moshe notices the 'burning bu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B.   3:4</w:t>
        <w:noBreakHyphen/>
        <w:t>6     God identifies Himself to Mos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I. THE 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   3:7</w:t>
        <w:noBreakHyphen/>
        <w:t>9     The PURPOSE of Moshe's 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B.   3:10      The MISSION it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II. QUESTIONS AND CLARIF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   3:11</w:t>
        <w:noBreakHyphen/>
        <w:t>12   Who am I to go to Pharao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B.   3:13</w:t>
        <w:noBreakHyphen/>
        <w:t>22   What precisely do I tell Bnei Yisra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C.   4:1</w:t>
        <w:noBreakHyphen/>
        <w:t>9     Why (and how) should they believe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D.   4:10</w:t>
        <w:noBreakHyphen/>
        <w:t>17   How can I, specifically, be Your spokes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First, God identifies Himself to Moshe (I</w:t>
        <w:noBreakHyphen/>
        <w:t>B) and t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xplains to him the purpose of this mission (II</w:t>
        <w:noBreakHyphen/>
        <w:t>A). At the CE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 this outline lies God's charge to Moshe that he take Bne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Yisrael out of Egypt (II</w:t>
        <w:noBreakHyphen/>
        <w:t>B).  Finally, Moshe responds to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ssignment by asking several questions which clarify how it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o be accomplished (II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You should review these psukim in a Tanach Koren in order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verify and appreciate this out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MISSION AND ITS PURP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When God appears to Moshe at the burning bush (3:1</w:t>
        <w:noBreakHyphen/>
        <w:t>4), 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irst identifies him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 am the God of your fathers, the God of Avraham, the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of Yitzchak, and the God of Yaakov..." (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is pasuk alludes to the primary goal of Moshe's 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fulfillment of God's various promises to the Avot, i.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ake Bnei Yisrael out of Egypt and bring them to the Promi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and (3:7</w:t>
        <w:noBreakHyphen/>
        <w:t xml:space="preserve">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o accomplish this goal, Moshe is instru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nd now come, and I will send you to Pharaoh, and you w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ake my people, Bnei Yisrael, out of Egypt" (3: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Since God is not very specific as to how He intends to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ccomplish this mission, Moshe promptly inqui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Who am I that I can go to Pharaoh, and take Bnei Yisra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out of Egypt?"   (3: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Rashi and Rashbam argue in their explanation of the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sukim. Rashbam divides Moshe's question into two pa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1) Who am I, to confront Pharao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ND 2) HOW am I supposed to take Bnei Yisrael out of Egyp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se two questions relate to both parts of God's previ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mmand (see 3: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1) I am sending you to Pharao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ND 2) You shall take Bnei Yisrael out of Egyp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Note how the "taamei mikra" support this division. The two pa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 these questions and answers follow the "etnachta" in ea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asuk from 3:10</w:t>
        <w:noBreakHyphen/>
        <w:t>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God's response to Moshe's question is even more difficul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comprehend: [Take special note of this pasuk, for we sh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turn to it several times during the shi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nd He said: For I will be with you, and this is the sig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at I have sent you </w:t>
        <w:noBreakHyphen/>
        <w:t xml:space="preserve"> when you take the Nation out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Egypt, you shall worship Elokim on this mountain" (3: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How does this answer Moshe's question?  Moshe needs to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NOW what to do. What meaning is there to God's response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FTER he takes them out, Bnei Yisrael will worship Elokim on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mounta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Rashi deals with this difficulty by reinterpreting Mosh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question (3:11): Why am I (and/or Bnei Yisrael) WORTHY of be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aken out of Egyp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God responds: Because after they go out, they are to wor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e and receive the Torah on this mountain. [See Rashi 3: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ASHBAM'S EXPLA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Unlike Rashi, Rashbam is not willing to reinterpret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question. Instead, he divides God's answer into two parts as 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oes with Moshe's original 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ART I </w:t>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Q.   Moshe's question (3:11) </w:t>
        <w:noBreakHyphen/>
        <w:t xml:space="preserve"> "Who am I to go Pharao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e. Who am I that Pharaoh will allow me to enter 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palace? [Moshe is not an official leader of Bnei Yisra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why would he be allowed entry to speak to Pharao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   Hashem's answer (3:12) [according to Rashb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Do not worry, you will be allowed to enter] for I will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with you, and this [THE BURNING BUSH] is the sign that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have sent you [and therefore, you need not wo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ART II </w:t>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Q.   Moshe's question (3:11) </w:t>
        <w:noBreakHyphen/>
        <w:t xml:space="preserve"> Even if I am allowed entry, H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can I possibly convince Pharaoh to let them fr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   Hashem's answer  (3:12) </w:t>
        <w:noBreakHyphen/>
        <w:t xml:space="preserve"> TRICK HIM, by requesting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ake them [for a short time] out of Egypt, in order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y can worship their God on this mount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n other words, God instructs Moshe to deceive Pharao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quest permission to worship their God in the dese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nce you are allowed to leave, lead them to the Promised 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o fit his interpretation into this ambiguous pasuk, Rashb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dds several details which the pasuk itself does not state. 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oes (and how can) he make these radical assump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above outline and table help us understand what led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ashbam to his interpretation. The outline shows us that the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sukim define Moshe's mission. The table shows us when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ission was later fulfilled. Therefore, by examining the detai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 5:3 of how Moshe actually fulfilled God's directive, we c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understand His original commandment to him in 3: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Here we have a very important methodological point: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rder to explain an ambiguous pasuk, one should examine 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stances when that pasuk is referr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complete details of God's command appear when Mos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ctually confronts Pharaoh for the first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fterward, Moshe and Aharon came and said to Pharaoh: Th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said the God of Israel, let My People go and worship Me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desert. .... [Pharaoh refuses.] And they answered: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God of the 'Ivrim' has called upon us to take a three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journey into the desert in order that we may sacrific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our God, LEST HE STRIKE US WITH 'DEVVER' (pestilence)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CHERREV' (sword)."  (5:1</w:t>
        <w:noBreakHyphen/>
        <w:t>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is final phrase </w:t>
        <w:noBreakHyphen/>
        <w:t xml:space="preserve"> "lest he strike us with 'dever'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cherev'" </w:t>
        <w:noBreakHyphen/>
        <w:t xml:space="preserve"> is the key towards understanding God's intention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3:12. The plan is rather simple. Moshe claims that if Pharao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oes not allow Bnei Yisrael to journey into the deser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orship their God, a severe Divine punishment will ensue.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unishment might not be confined to Bnei Yisrael alone </w:t>
        <w:noBreakHyphen/>
        <w:t xml:space="preserve"> ind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t might also involve the Egyptians! Therefore, Moshe claims,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s in the best interest of both Pharaoh and the Egyptian peo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at they allow Bnei Yisrael a 'short vacation' during which th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an worship their God in the dese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Likewise, during the ten plagues, each plague begins w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oshe's demand: "shlach et ami v'yaavduni" [ 'Let My People 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worship God (in the desert)], and follows with the threa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ring upon Mitzraim yet another plague. Throughout the T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lagues, the negotiations which take place between Mosh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haraoh relate ONLY to the journey to worship God, NO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migration. For exam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Where they can sacrifice their "korban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Pharaoh initially offers to allow them to sacri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within the Land of Egypt. Eventually, he agrees to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day's distance into the desert. (See 8:21</w:t>
        <w:noBreakHyphen/>
        <w:t>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Who can go? What they can tak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Pharaoh initially agrees only to the men (10:7</w:t>
        <w:noBreakHyphen/>
        <w:t>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Eventually, he allows also women and children, but n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sheep and cattle (10:24</w:t>
        <w:noBreakHyphen/>
        <w:t>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Moshe consistently rejects any concession, insisting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VERYONE must go. Still, Moshe NEVER mentions that they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eaving for good. Pharaoh NEVER suspe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Torah's account of "makkat bchorot" (12:29</w:t>
        <w:noBreakHyphen/>
        <w:t>36) provi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dditional proof. Pharaoh realizes that Moshe's original wa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at God will bring "devver o' cherrev" (5:3) has actually c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rue. He agrees to allow Bnei Yisrael to journey into the dese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S THEY REQUESTED ("k'daberchem" /12:31), i.e. to off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korbanot" (as explained in 5:3). Pharaoh even requests that th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ray there on his behalf ("u'bay'rachtem gam oti"</w:t>
        <w:noBreakHyphen/>
        <w:t xml:space="preserve"> 12: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Likewise, the entire Egyptian nation encourages Bnei Yisra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hurry up and leave (12:33) IN ORDER that Bnei Yisrael c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acrifice to their God and stop this terrible plague! They ev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END Bnei Yisrael their finest wares so that they will leave 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quickly as possible (12:35</w:t>
        <w:noBreakHyphen/>
        <w:t>36). After all, they assume, Bne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Yisrael will soon retu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Pharaoh's total astonishment when he is told several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fter the Exodus that Bnei Yisrael have 'run away' (see 1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rovides final proof that he was unaware of the true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refore, based on a careful examination of the ent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xodus narrative, the Rashbam's explanation that God comma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Moshe to employ trickery emerges as simple "psh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Note the style with which the Rashbam begins AND ENDS 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xplanation to 3:11</w:t>
        <w:noBreakHyphen/>
        <w:t>12. He seems rather confident that he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deed corr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NOT SO FAST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Despite the charm of Rashbam's explanation, two 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rise which make it quite difficult to accept his conclu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1) Why can't Moshe tell Pharaoh the whole truth?  Why do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e need to hide behind half a story? [Is God not mighty enou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bring plagues that will convince Pharaoh to allow them to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reed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Furthermore, the implication of Rashbam's conclusion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ather disturbing. How could it be that God would instruct Mos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lie, or at least deceive, Pharaoh? Are we to learn from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hlichut that it is proper to tell half</w:t>
        <w:noBreakHyphen/>
        <w:t>truths and mislead peo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s long as it is for a Divine purpose? [as unfortunately, m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eople d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2) Is it feasible that this plot could be kept secret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Egyptians? After all, when God commanded Moshe to go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haraoh, he commanded him at the same time to gather Bnei Yisra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inform them of the true plan, i.e, that he is taking them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 Egypt to the Promised Land (see 3:16</w:t>
        <w:noBreakHyphen/>
        <w:t>17, 4:29</w:t>
        <w:noBreakHyphen/>
        <w:t>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Can it be expected that no one will leak the 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With regard to the first question, Rashbam answers that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as "derech chochmah", wise counsel. He cites a similar exam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rom Shmuel I 16:2</w:t>
        <w:noBreakHyphen/>
        <w:t>3, where God tells Shmuel to fabricate a 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at he is going to offer sacrifices at the House of Yishai, ev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ough Shmuel's true intention is to anoint David as King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sra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However, this answer only strengthens our first 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ur second question is not even raised, let alone answered,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ashb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o answer both questions, we must take into consid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realities of Bnei Yisrael's settlement in Egypt. While do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o, we must be careful not allow our 20/20 hindsight to conf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HO'S FOOLING WH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t is commonly assumed that the tyranny of Pharaoh h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revented Bnei Yisrael from returning to Eretz Canaan. Howe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ven if Pharaoh had been willing to allow Bnei Yisrael to le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very idea that some two million people could migrate en</w:t>
        <w:noBreakHyphen/>
        <w:t>mas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conquer Eretz Canaan with its walled cities and formid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nemies is ludicrous. Thus, before God appeared to Moshe at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neh", no practical alternative existed other than staying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gypt, despite the hardships of their enslav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With this in mind, the answer is sim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n the "hitgalut" to Moshe at the burning bush, God has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tention to fool Pharaoh. Had Moshe mentioned a plan of an en</w:t>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asse emigration to Eretz Canaan, Pharaoh would have dismis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im as insane. Moshe would have lost all credibility in the e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 Pharaoh as a responsible leader of the Hebrew Nation [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urther Iyun]. Instead, God instructs Moshe to make a fair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reasonable request </w:t>
        <w:noBreakHyphen/>
        <w:t xml:space="preserve"> to allow his afflicted brethren to wor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ir God. Moshe does not lie to Pharaoh, nor does he dece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im. He simply claims the legitimate right of religious freed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or an oppressed peo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Hence, our first question has been answ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Likewise, this explanation also answers our second 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ad the Egyptians heard a rumor that some messianic leader w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fering to take Bnei Yisrael out of Egypt to some Promised 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y would have scoffed at the very thought. Could a multitu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 slaves possibly organize themselves into a independent 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uld they survive the journey through the desert? Could th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nquer the kings of Cana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No one was keeping any secrets. Even the majority of Bne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Yisrael felt that this idea would lead to national suicide (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14:12!). Why should the Egyptians believe this 'rumor' any m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an the Bnei Yisrael did? Throughout Sefer Shmot and Bamidb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e find that the people consistently want to return to Egypt. 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mraglim" (spies) themselves later conclude, it is the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logical alternati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Even though this plan received immediate endorsement w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oshe first presented it to the elders and performed the "ot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ee 4:29</w:t>
        <w:noBreakHyphen/>
        <w:t>31), only a short while later, after their workload w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oubled, these hopes quickly fizzled out (see 5:1</w:t>
        <w:noBreakHyphen/>
        <w:t xml:space="preserve">2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Moshe has received his Divine mission: he must pre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haraoh with a reasonable request. At the same time, he mu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form Bnei Yisrael of their forthcoming redem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HY MUST PHARAOH BE INVOL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Even though we have managed to answer all the remai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questions by taking into account the realities of the situ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 Bnei Yisrael in Egypt, we have neglected a fundamen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question concerning Moshe's "shlichu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n God's opening statement (3:6</w:t>
        <w:noBreakHyphen/>
        <w:t>9) to Moshe that the go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 his mission is to take Bnei Yisrael to Eretz Canaan, there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no apparent reason why He also commands him to confront Pharao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urely God could create circumstances whereby Bnei Yisrael cou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migrate without official Egyptian authorization. Yet God insi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at Bnei Yisrael must receive permission to worship Him on H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horev specifically from Pharao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psukim even emphasize this po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Now go, I have sent you to PHARAOH..." (3: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oshe respo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Who am I that I should go to PHAROH?..." (3: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Furthermore, as Rashi points out, it is God's true inten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at Bnei Yisrael offer "korbanot" there and receive the Tor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n this mountain. Worshiping God in the desert is not merely 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xcuse, it is an integral part of Bnei Yisrael's redem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process of Yetziat Mitzraim seems to be a matter betwe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nei Yisrael and God. So, why must Pharaoh be invol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 DOUBLE PURP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s we explained, God is not telling Moshe to trick Pharao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e is lodging a reasonable request. The confrontation betwe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oshe and Pharaoh is over a fundamental right of religi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freedom </w:t>
        <w:noBreakHyphen/>
        <w:t xml:space="preserve"> the basic right of any people, especially an oppres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ne, to worship God. The fact that Pharaoh, the king of Egypt </w:t>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powerful center of ancient civilization </w:t>
        <w:noBreakHyphen/>
        <w:t xml:space="preserve"> rejects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quest shows that he considers himself divine. He acts as thou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e himself is a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natural resources of Egypt, especially the mighty Ni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iver, granted power to the Egyptian people. This power not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llowed their monarch to feel divine, it also led Egyp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elieve that they had the right to oppress other nations </w:t>
        <w:noBreakHyphen/>
        <w:t xml:space="preserve"> to 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s though they were gods. God has an important lesson to tea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haraoh and his 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refore, God's intention, as revealed to Moshe at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urning bush, is that Yetziat Mitzraim serve a double purp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1)   From a universalistic perspective, its primary goal i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gypt </w:t>
        <w:noBreakHyphen/>
        <w:t xml:space="preserve"> the center of ancient civilization </w:t>
        <w:noBreakHyphen/>
        <w:t xml:space="preserve"> realize that God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bove all Man </w:t>
        <w:noBreakHyphen/>
        <w:t xml:space="preserve"> "v'yadu mitzraim ki ani Hashem" (7:5 &amp; m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thers). This message to the Egyptian people must be deliv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 God's Name, by Moshe to Pharaoh (as explained in 3:10</w:t>
        <w:noBreakHyphen/>
        <w:t>12, 18</w:t>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2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2)   From Am Yisrael's perspective, the purpose of Yitzi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itzraim is the fulfillment of God's covenant with the Avo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turn their descendants to Eretz Canaan. This proclamation mu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e delivered by Moshe, in God's name, to Bnei Yisrael (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xplained in 3:7</w:t>
        <w:noBreakHyphen/>
        <w:t>9, 13</w:t>
        <w:noBreakHyphen/>
        <w:t xml:space="preserve">1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is dual Divine purpose for Yetziat Mitzrayim introdu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theme of Sefer Shmot. Over the coming weeks, we will attemp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reveal this theme by tracing Yetziat Mitzraim in light of 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dual purpo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f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n conclusion, it is interesting to note the inter</w:t>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lationship between these two aspects of the Exod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s we explained in Sefer Breishit, the ultimate purpose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Nation of Israel is to bring all mankind to the recogn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 God and the establishment of a just society. At the very s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ime when Israel becomes a nation, through the process of Yetzi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Mitzraim , Egypt </w:t>
        <w:noBreakHyphen/>
        <w:t xml:space="preserve"> the center of ancient civilization and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pitome of a society that rejects God  </w:t>
        <w:noBreakHyphen/>
        <w:t xml:space="preserve"> comes to recognize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nitially, this Divine goal is achieved through force,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mateh" (staff) which kindles the Ten Plagues. Ultimat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hen Israel becomes a nation in its own land, this very same go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will be achieved through 'peaceful' means </w:t>
        <w:noBreakHyphen/>
        <w:t xml:space="preserve"> as long as Bne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Yisrael follow the principles of the Ten Commandments given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oshe on Har Chore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shabbat shal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menach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OR FURTHER IYU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 See the other commentaries on 3:10</w:t>
        <w:noBreakHyphen/>
        <w:t xml:space="preserve">12, especially Ramb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ttempt to explain them based on the analysis in the above shi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 Consider the structure of the established leadership of Bne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Yisrael and their relationship with Pharaoh. There were "zkein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lders of the tribes) who gathered to make formal deci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3:16). There were also "shotrim" (Hebrew taskmaster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yaldot" (Hebrew midwives), who are permitted to petit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ossibly negotiate with Pharaoh himself! [Read carefully 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3:18, and 5: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1. How does this enhance our answer to the question why Mos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uld not have possibly suggested to Pharaoh that he was plan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take them out for g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 We noted in the shiur that the introduction to G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itgalut" to Moshe (3:3</w:t>
        <w:noBreakHyphen/>
        <w:t>6) associates the forthcoming reve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Moshe with God's previous revelations to the Avot in Sef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reish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1. Return to the parallel between these psukim and Breish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46:1</w:t>
        <w:noBreakHyphen/>
        <w:t>4, as explained in our shiur on Parshat Vayigash, and 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at parallel to fully appreciate this introdu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2. Read carefully 3:7</w:t>
        <w:noBreakHyphen/>
        <w:t>8, 16</w:t>
        <w:noBreakHyphen/>
        <w:t>17, and 19</w:t>
        <w:noBreakHyphen/>
        <w:t>22, then compare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arefully to the language of Brit Bein Ha'btarim (Br. 15:13</w:t>
        <w:noBreakHyphen/>
        <w:t>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Brit Milah (17:7</w:t>
        <w:noBreakHyphen/>
        <w:t>8), as well as 46:1</w:t>
        <w:noBreakHyphen/>
        <w:t>3 and 50:24</w:t>
        <w:noBreakHyphen/>
        <w:t>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Which brit has God come to fulf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D. Based on the above (C) </w:t>
        <w:noBreakHyphen/>
        <w:t xml:space="preserve"> read 3:13 carefu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1. Why does Moshe expect Bnei Yisrael to ask what Name of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ppeared to him? Relate this to C.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Were the traditions of these covenants passed down by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vot to their offsp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2. What should God's answer be to Moshe's ques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What is his ans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3. Look up the Rashbam on this pasuk! He 'codes' his answer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t</w:t>
        <w:noBreakHyphen/>
        <w:t>bash".  Decode it, and decide what his answer is, and how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lates to Question C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 Aside from serving as an 'attention grabber', there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ymbolism to the 'burning bu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1. Read Dvarim 5:19</w:t>
        <w:noBreakHyphen/>
        <w:t>24 and its context. How does the burning bu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odel what transpires at Matan Tor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Note that both took place at the same 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2. How does this relate to the purpose of "hitgal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subscribe send e</w:t>
        <w:noBreakHyphen/>
        <w:t xml:space="preserve">mail to: LISTPROC@JER1.CO.IL: subject:(lea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lank or type word 'subscription'), on first line of tex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ype: sub YHE</w:t>
        <w:noBreakHyphen/>
        <w:t>PARSHA &lt;your full name&g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o participate in a weekly discussion group on this shiu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oderated by the instructor, please subscribe to YHE</w:t>
        <w:noBreakHyphen/>
        <w:t xml:space="preserve">PAR.D 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described above.  For direct questions or comments to Menach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eibtag, please send email to ML@etzion.org.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pyright (c) 1995 Yeshivat Har Etzion.  All rights reser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clear" w:pos="720"/>
          <w:tab w:val="left" w:pos="1584" w:leader="none"/>
        </w:tabs>
        <w:spacing w:lineRule="exact" w:line="19"/>
        <w:rPr>
          <w:sz w:val="18"/>
          <w:szCs w:val="18"/>
          <w:lang w:val="en-US"/>
        </w:rPr>
      </w:pPr>
      <w:r>
        <w:rPr>
          <w:sz w:val="18"/>
          <w:szCs w:val="18"/>
          <w:lang w:val="en-US"/>
        </w:rPr>
        <mc:AlternateContent>
          <mc:Choice Requires="wps">
            <w:drawing>
              <wp:anchor behindDoc="1" distT="0" distB="0" distL="0" distR="0" simplePos="0" locked="0" layoutInCell="0" allowOverlap="1" relativeHeight="32">
                <wp:simplePos x="0" y="0"/>
                <wp:positionH relativeFrom="page">
                  <wp:posOffset>3972560</wp:posOffset>
                </wp:positionH>
                <wp:positionV relativeFrom="paragraph">
                  <wp:posOffset>635</wp:posOffset>
                </wp:positionV>
                <wp:extent cx="3570605"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12.8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1584" w:leader="none"/>
        </w:tabs>
        <w:rPr>
          <w:sz w:val="18"/>
          <w:szCs w:val="18"/>
        </w:rPr>
      </w:pPr>
      <w:r>
        <w:rPr>
          <w:sz w:val="18"/>
          <w:szCs w:val="18"/>
        </w:rPr>
      </w:r>
    </w:p>
    <w:p>
      <w:pPr>
        <w:pStyle w:val="Normal"/>
        <w:widowControl w:val="false"/>
        <w:tabs>
          <w:tab w:val="clear" w:pos="720"/>
          <w:tab w:val="left" w:pos="1584" w:leader="none"/>
        </w:tabs>
        <w:rPr>
          <w:sz w:val="18"/>
          <w:szCs w:val="18"/>
        </w:rPr>
      </w:pPr>
      <w:r>
        <w:rPr>
          <w:sz w:val="18"/>
          <w:szCs w:val="18"/>
        </w:rPr>
      </w:r>
    </w:p>
    <w:p>
      <w:pPr>
        <w:pStyle w:val="Normal"/>
        <w:widowControl w:val="false"/>
        <w:tabs>
          <w:tab w:val="clear" w:pos="720"/>
          <w:tab w:val="left" w:pos="1584" w:leader="none"/>
          <w:tab w:val="left" w:pos="5760" w:leader="none"/>
        </w:tabs>
        <w:rPr/>
      </w:pPr>
      <w:r>
        <w:rPr>
          <w:b/>
          <w:bCs/>
          <w:sz w:val="18"/>
          <w:szCs w:val="18"/>
        </w:rPr>
        <w:t xml:space="preserve">From: </w:t>
      </w:r>
      <w:r>
        <w:rPr>
          <w:sz w:val="18"/>
          <w:szCs w:val="18"/>
        </w:rPr>
        <w:tab/>
        <w:t>"Yeshivat Har Etzion &lt;yhe@jer1.co.il&gt;"</w:t>
      </w:r>
    </w:p>
    <w:p>
      <w:pPr>
        <w:pStyle w:val="Normal"/>
        <w:widowControl w:val="false"/>
        <w:tabs>
          <w:tab w:val="clear" w:pos="720"/>
          <w:tab w:val="left" w:pos="1584" w:leader="none"/>
          <w:tab w:val="left" w:pos="5760" w:leader="none"/>
        </w:tabs>
        <w:rPr/>
      </w:pPr>
      <w:r>
        <w:rPr>
          <w:b/>
          <w:bCs/>
          <w:sz w:val="18"/>
          <w:szCs w:val="18"/>
        </w:rPr>
        <w:t>To:</w:t>
      </w:r>
      <w:r>
        <w:rPr>
          <w:sz w:val="18"/>
          <w:szCs w:val="18"/>
        </w:rPr>
        <w:tab/>
        <w:t>NDIAMENT,  CSHULMAN,  " " Sichot of the Roshei Yes...</w:t>
      </w:r>
    </w:p>
    <w:p>
      <w:pPr>
        <w:pStyle w:val="Normal"/>
        <w:widowControl w:val="false"/>
        <w:tabs>
          <w:tab w:val="clear" w:pos="720"/>
          <w:tab w:val="left" w:pos="1584" w:leader="none"/>
          <w:tab w:val="left" w:pos="5760" w:leader="none"/>
        </w:tabs>
        <w:rPr/>
      </w:pPr>
      <w:r>
        <w:rPr>
          <w:b/>
          <w:bCs/>
          <w:sz w:val="18"/>
          <w:szCs w:val="18"/>
        </w:rPr>
        <w:t xml:space="preserve">Date: </w:t>
      </w:r>
      <w:r>
        <w:rPr>
          <w:sz w:val="18"/>
          <w:szCs w:val="18"/>
        </w:rPr>
        <w:tab/>
        <w:t>1/11/96 7:33am</w:t>
      </w:r>
    </w:p>
    <w:p>
      <w:pPr>
        <w:pStyle w:val="Normal"/>
        <w:widowControl w:val="false"/>
        <w:tabs>
          <w:tab w:val="clear" w:pos="720"/>
          <w:tab w:val="left" w:pos="1584" w:leader="none"/>
          <w:tab w:val="left" w:pos="5760" w:leader="none"/>
        </w:tabs>
        <w:rPr/>
      </w:pPr>
      <w:r>
        <w:rPr>
          <w:b/>
          <w:bCs/>
          <w:sz w:val="18"/>
          <w:szCs w:val="18"/>
        </w:rPr>
        <w:t xml:space="preserve">Subject: </w:t>
      </w:r>
      <w:r>
        <w:rPr>
          <w:sz w:val="18"/>
          <w:szCs w:val="18"/>
        </w:rPr>
        <w:tab/>
        <w:t xml:space="preserve">SICHOT </w:t>
        <w:noBreakHyphen/>
        <w:t xml:space="preserve">  SHEMOT</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PARASHAT SHEM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SICHA OF HARAV YEHUDA AMITAL SHLI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Summarized by Rav Yosef Zvi Rim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nd these are the NAMES of the children of Israel who ca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own to Egypt... Reuven, Shimon..." (Shemot 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e Torah has already provided us </w:t>
        <w:noBreakHyphen/>
        <w:t xml:space="preserve"> in Parashat Vayigas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t xml:space="preserve"> </w:t>
      </w:r>
      <w:r>
        <w:rPr>
          <w:sz w:val="18"/>
          <w:szCs w:val="18"/>
        </w:rPr>
        <w:t xml:space="preserve">with the list of names of Benei Yisrael who came down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gypt.  For what reason, then, does the Torah repeat the sa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ist again in this week's parash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Rashi explains that "although they were enumerated b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name during their lifetimes, God enumerates them once aga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fter their death in order to demonstrate His love for th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n this respect) they are compared to the stars, which Go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akes out and brings in by number and by name, as it 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written: "He takes out their host by number, calling each b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ts na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Midrash Rabba (Shemot 1:3) elaborates fur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Israel are compared to the heavenly host; here thei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names are mentioned, and the stars, too, are enumerated b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name... and God Himself counted Benei Yisrael when they w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down to Egypt, to see how many there were.  And since they a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compared to the stars, He counted each by name.  Hence it 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ritten, 'These are the names of the children of Isra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Rashi and the midrash mention two concepts: number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names.  "Number" refers to the commonness, the similitu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ach unit identical to all the others.  "Names" refers to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pecial quality of each one, his individu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Am Yisrael are compared to stars: each star is a world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tself, each one is different from the others.  So it is wi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srael </w:t>
        <w:noBreakHyphen/>
        <w:t xml:space="preserve"> each person has qualities unique to him, each has h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wn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oday there is a tendency towards mass production,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little value is attached to individual craftsmanshi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Companies produce thousands of items each day, all complete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dentical to each other.  The tendency in society, too, is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e fashionably 'in,' to be like everyone else.  In yeshiv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ach person wants to learn like everyone else.  One of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gedolim once said that R. Yisrael Salanter was remarkable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at his talmidim all turned out different from one another </w:t>
        <w:noBreakHyphen/>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ll were great, but each in his own 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In the past, one could talk about the customs of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different tzaddikim.  Today, there is almost no such thing 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 certain tzaddik having an individual custom, because as so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s that tzaddik behaves in a certain way, everyone immediate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mitates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A person must find what is unique about himself, and no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just imitate others.  Obviously, in the early stages of on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development, one has to take on and assimilate the comm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foundations and standards.  But thereafter, each person shoul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evelop along his own individual pa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e Vilna Gaon taught that Benei Yisrael had man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rophets </w:t>
        <w:noBreakHyphen/>
        <w:t xml:space="preserve"> twice as many as the number of those who came ou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f Egypt.  Benei Yisrael would go to the prophets, and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rophets would tell them what was special about each and eve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ne of them and how each should serve God accordingly.  The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s no set way that is appropriate for everyone </w:t>
        <w:noBreakHyphen/>
        <w:t xml:space="preserve"> each pers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as his own way of serving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e two aspects </w:t>
        <w:noBreakHyphen/>
        <w:t xml:space="preserve"> number and name </w:t>
        <w:noBreakHyphen/>
        <w:t xml:space="preserve"> have to be combin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n one hand, a person has to feel like a "number" </w:t>
        <w:noBreakHyphen/>
        <w:t xml:space="preserve"> he has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feel that he is part of society.  "If I am for myself, what 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  On the other hand, he must not become identical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veryone else.  Everyone has something special about him, ea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erson has a name </w:t>
        <w:noBreakHyphen/>
        <w:t xml:space="preserve"> "These are the names of the children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sra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riginally delivered on Leil Shabbat, Parashat Shemot 5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ranslated by Kaeren F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clear" w:pos="720"/>
          <w:tab w:val="left" w:pos="1584" w:leader="none"/>
        </w:tabs>
        <w:spacing w:lineRule="exact" w:line="19"/>
        <w:rPr>
          <w:sz w:val="18"/>
          <w:szCs w:val="18"/>
          <w:lang w:val="en-US"/>
        </w:rPr>
      </w:pPr>
      <w:r>
        <w:rPr>
          <w:sz w:val="18"/>
          <w:szCs w:val="18"/>
          <w:lang w:val="en-US"/>
        </w:rPr>
        <mc:AlternateContent>
          <mc:Choice Requires="wps">
            <w:drawing>
              <wp:anchor behindDoc="1" distT="0" distB="0" distL="0" distR="0" simplePos="0" locked="0" layoutInCell="0" allowOverlap="1" relativeHeight="33">
                <wp:simplePos x="0" y="0"/>
                <wp:positionH relativeFrom="page">
                  <wp:posOffset>3972560</wp:posOffset>
                </wp:positionH>
                <wp:positionV relativeFrom="paragraph">
                  <wp:posOffset>635</wp:posOffset>
                </wp:positionV>
                <wp:extent cx="3570605"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12.8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1584" w:leader="none"/>
        </w:tabs>
        <w:rPr>
          <w:sz w:val="18"/>
          <w:szCs w:val="18"/>
        </w:rPr>
      </w:pPr>
      <w:r>
        <w:rPr>
          <w:sz w:val="18"/>
          <w:szCs w:val="18"/>
        </w:rPr>
      </w:r>
    </w:p>
    <w:p>
      <w:pPr>
        <w:pStyle w:val="Normal"/>
        <w:widowControl w:val="false"/>
        <w:tabs>
          <w:tab w:val="clear" w:pos="720"/>
          <w:tab w:val="left" w:pos="1584" w:leader="none"/>
          <w:tab w:val="left" w:pos="5760" w:leader="none"/>
        </w:tabs>
        <w:rPr/>
      </w:pPr>
      <w:r>
        <w:rPr>
          <w:b/>
          <w:bCs/>
          <w:sz w:val="18"/>
          <w:szCs w:val="18"/>
        </w:rPr>
        <w:t xml:space="preserve">From: </w:t>
      </w:r>
      <w:r>
        <w:rPr>
          <w:sz w:val="18"/>
          <w:szCs w:val="18"/>
        </w:rPr>
        <w:tab/>
        <w:t>"Jeffrey Gross &lt;75310.3454@compuserve.com&gt;"</w:t>
      </w:r>
    </w:p>
    <w:p>
      <w:pPr>
        <w:pStyle w:val="Normal"/>
        <w:widowControl w:val="false"/>
        <w:tabs>
          <w:tab w:val="clear" w:pos="720"/>
          <w:tab w:val="left" w:pos="1584" w:leader="none"/>
          <w:tab w:val="left" w:pos="5760" w:leader="none"/>
        </w:tabs>
        <w:rPr/>
      </w:pPr>
      <w:r>
        <w:rPr>
          <w:b/>
          <w:bCs/>
          <w:sz w:val="18"/>
          <w:szCs w:val="18"/>
        </w:rPr>
        <w:t>To:</w:t>
      </w:r>
      <w:r>
        <w:rPr>
          <w:sz w:val="18"/>
          <w:szCs w:val="18"/>
        </w:rPr>
        <w:tab/>
        <w:t>CSHULMAN,  " "Halachic Topics Related to the Weekl...</w:t>
      </w:r>
    </w:p>
    <w:p>
      <w:pPr>
        <w:pStyle w:val="Normal"/>
        <w:widowControl w:val="false"/>
        <w:tabs>
          <w:tab w:val="clear" w:pos="720"/>
          <w:tab w:val="left" w:pos="1584" w:leader="none"/>
          <w:tab w:val="left" w:pos="5760" w:leader="none"/>
        </w:tabs>
        <w:rPr/>
      </w:pPr>
      <w:r>
        <w:rPr>
          <w:b/>
          <w:bCs/>
          <w:sz w:val="18"/>
          <w:szCs w:val="18"/>
        </w:rPr>
        <w:t xml:space="preserve">Date: </w:t>
      </w:r>
      <w:r>
        <w:rPr>
          <w:sz w:val="18"/>
          <w:szCs w:val="18"/>
        </w:rPr>
        <w:tab/>
        <w:t>1/10/96 9:18am</w:t>
      </w:r>
    </w:p>
    <w:p>
      <w:pPr>
        <w:pStyle w:val="Normal"/>
        <w:widowControl w:val="false"/>
        <w:tabs>
          <w:tab w:val="clear" w:pos="720"/>
          <w:tab w:val="left" w:pos="1584" w:leader="none"/>
          <w:tab w:val="left" w:pos="5760" w:leader="none"/>
        </w:tabs>
        <w:rPr/>
      </w:pPr>
      <w:r>
        <w:rPr>
          <w:b/>
          <w:bCs/>
          <w:sz w:val="18"/>
          <w:szCs w:val="18"/>
        </w:rPr>
        <w:t xml:space="preserve">Subject: </w:t>
      </w:r>
      <w:r>
        <w:rPr>
          <w:sz w:val="18"/>
          <w:szCs w:val="18"/>
        </w:rPr>
        <w:tab/>
        <w:t>Parshas Shemos</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ELECTED HALACHOS RELATING TO PARSHAS SHM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y Rabbi Doniel Neustad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 discussion of Halachic topics  related to the Parsha of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eek. For final rulings, consult your Ra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 man went from the house of Levi and he took a daughter of Lev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2:1). Rav Yehuda Bar Zevina said, "He placed her under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edding canopy and Moshe and Aharon and Miriam danced in fro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 her... (Sotah 12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eaving a Wedding Before Benc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QUESTION: Is it permitted to leave a wedding or a Sheva Brach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inner before the recital of Bentching and Sheva Brach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ISCUSSION: There is a disagreement among the Poskim as to wh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s obligated in Sheva Brachos and when the obligation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citing Sheva Brachos begins. Some Poskim(1) are of the opin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at Sheva Brachos is only an obligation for the Chos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Kallah. Other Poskim(2) hold that Sheva Brachos is an oblig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or all those who partake of a meal together with a Choson and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Kallah. Thus, all those who partake of the meal may not le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until Sheva Brachos are recited. Other Poskim(3) rule that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bligation of Sheva Brachos begins only at the time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entching. Thus, one who must leave before the meal is over m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join with two others for Bircas Hazimun and lea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18"/>
          <w:szCs w:val="18"/>
        </w:rPr>
      </w:pPr>
      <w:r>
        <w:rPr>
          <w:sz w:val="18"/>
          <w:szCs w:val="18"/>
        </w:rPr>
        <w:t>In order to satisfy the views of all the Poskim, the prefer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ethod is to stay until the end of the wedding or Sheva Brach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listen to the recitation of the Sheva Brachos(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18"/>
          <w:szCs w:val="18"/>
        </w:rPr>
      </w:pPr>
      <w:r>
        <w:rPr>
          <w:sz w:val="18"/>
          <w:szCs w:val="18"/>
        </w:rPr>
        <w:t>If ten or more people have to leave a wedding early, e.g.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roup that has to leave by bus before the dinner is over, th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hould Bentch and recite the Sheva Brachos. This may be d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nly with the permission of the Choson and Kallah(5).</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18"/>
          <w:szCs w:val="18"/>
        </w:rPr>
      </w:pPr>
      <w:r>
        <w:rPr>
          <w:sz w:val="18"/>
          <w:szCs w:val="18"/>
        </w:rPr>
        <w:t>When, however, an individual cannot stay until the end of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eal, the following options, in order of preference,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vailable to him(6) or her(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e should partake of the meal without washing on brea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ithout eating the amount of cake that might require him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ent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e should try to begin and end the meal before everyone el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us, he does not become obligated in Zimun or Sheva Brachos(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f the above options are not available, he should stipulate </w:t>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ither verbally or mentally </w:t>
        <w:noBreakHyphen/>
        <w:t xml:space="preserve"> that he does not want to join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ther guests in a Bentching of Zimun. Then he will not incur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bligation of Sheva Brachos(9). If he changes his mind and w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stay till the end of the meal, he may do so and join in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Zimun and the Sheva Brachos(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f one forgot to stipulate the above condition, he may st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eave, provided that he finishes the meal before the 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uests. This option should only be exercised in a case of gre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necessity or possible monetary loss(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edieved, if one failed to follow any of the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rrangements(12), and he finds that he must leave, he may rely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Poskim who hold that an individual is not required at all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tay for Sheva Brachos(13). He should not, however, leave b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eing Mezamen with at least two o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issue is graciously sponsored by Dr. and Mrs. Yehuda Co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 honor of the Bar Mitzvah of their grandchildren: Shlomo Do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Shmuel Mordechai Yarmu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ALACHA  is published L'zchus Hayeled Doniel Meir ben Hin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Distributed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The Harbotzas Torah Division of Congregation Shomre Shabb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1801 South Taylor Ro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Cleveland Heights, Ohio 44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HaRav Yisroel Grumer, Morah D'As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OOT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1 Shu"t Rav Yonoson Shteif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2 Igros Moshe OC 56 and AH 87. See Avudraham Shaar 9 who clear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rites that all those who partake of the meal are obligated; 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lso Taz Even Haezer 62:9 who implies that all present, ev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ose who do not eat, are oblig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3 Yosef Ometz 159; Haalef Lecha Shlomo AH 107</w:t>
        <w:noBreakHyphen/>
        <w:t>8; Minch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Yitzchok 2:43; Tzitz Eliezer 11: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4 It is preferred, therefore, to schedule most of the danc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fter Bentching, so that those who must leave should do so </w:t>
        <w:noBreakHyphen/>
        <w:t xml:space="preserve"> 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ova Semachos p. 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5 Igros Moshe and Minchas Yitzchak, ib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6 According to the opinion (quoted in footnote 2) that requi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ll participants to join in the Sheva Brach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7 Rav Moshe Feinstein is quoted (Oholei Yeshurun, Laws of Shev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rachos p. 26) as having ruled that there is no dif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etween men and women in regard to these Halach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8 Mishnah Berurah 193: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9 Chochmas Shlomo OC 193; Igros Moshe, ibid, who says that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ption should only be employed in a time of ne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10 Obviously, since as long as one finishes the meal with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thers he become obligated in Zimun and Sheva Brach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11 Mishna Berurah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12 Awareness of these Halachos, as described, should allow ev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dividual the chance to satisfy the opinions of all the Posk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using one of the above op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13 See footnote 1,3. See also Sova Semachos p.46</w:t>
        <w:noBreakHyphen/>
        <w:t>47,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anisuin K'hilchasam 14: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clear" w:pos="720"/>
          <w:tab w:val="left" w:pos="1584" w:leader="none"/>
        </w:tabs>
        <w:spacing w:lineRule="exact" w:line="19"/>
        <w:rPr>
          <w:sz w:val="18"/>
          <w:szCs w:val="18"/>
          <w:lang w:val="en-US"/>
        </w:rPr>
      </w:pPr>
      <w:r>
        <w:rPr>
          <w:sz w:val="18"/>
          <w:szCs w:val="18"/>
          <w:lang w:val="en-US"/>
        </w:rPr>
        <mc:AlternateContent>
          <mc:Choice Requires="wps">
            <w:drawing>
              <wp:anchor behindDoc="1" distT="0" distB="0" distL="0" distR="0" simplePos="0" locked="0" layoutInCell="0" allowOverlap="1" relativeHeight="34">
                <wp:simplePos x="0" y="0"/>
                <wp:positionH relativeFrom="page">
                  <wp:posOffset>3972560</wp:posOffset>
                </wp:positionH>
                <wp:positionV relativeFrom="paragraph">
                  <wp:posOffset>635</wp:posOffset>
                </wp:positionV>
                <wp:extent cx="3570605" cy="1206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12.8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1584" w:leader="none"/>
        </w:tabs>
        <w:rPr>
          <w:sz w:val="18"/>
          <w:szCs w:val="18"/>
        </w:rPr>
      </w:pPr>
      <w:r>
        <w:rPr>
          <w:sz w:val="18"/>
          <w:szCs w:val="18"/>
        </w:rPr>
      </w:r>
    </w:p>
    <w:p>
      <w:pPr>
        <w:pStyle w:val="Normal"/>
        <w:widowControl w:val="false"/>
        <w:tabs>
          <w:tab w:val="clear" w:pos="720"/>
          <w:tab w:val="left" w:pos="1584" w:leader="none"/>
          <w:tab w:val="left" w:pos="5760" w:leader="none"/>
        </w:tabs>
        <w:rPr/>
      </w:pPr>
      <w:r>
        <w:rPr>
          <w:b/>
          <w:bCs/>
          <w:sz w:val="18"/>
          <w:szCs w:val="18"/>
        </w:rPr>
        <w:t xml:space="preserve">From: </w:t>
      </w:r>
      <w:r>
        <w:rPr>
          <w:sz w:val="18"/>
          <w:szCs w:val="18"/>
        </w:rPr>
        <w:tab/>
        <w:t>"Ohr Somayach &lt;ohr@jer1.co.il&gt;"</w:t>
      </w:r>
    </w:p>
    <w:p>
      <w:pPr>
        <w:pStyle w:val="Normal"/>
        <w:widowControl w:val="false"/>
        <w:tabs>
          <w:tab w:val="clear" w:pos="720"/>
          <w:tab w:val="left" w:pos="1584" w:leader="none"/>
          <w:tab w:val="left" w:pos="5760" w:leader="none"/>
        </w:tabs>
        <w:rPr/>
      </w:pPr>
      <w:r>
        <w:rPr>
          <w:b/>
          <w:bCs/>
          <w:sz w:val="18"/>
          <w:szCs w:val="18"/>
        </w:rPr>
        <w:t>To:</w:t>
      </w:r>
      <w:r>
        <w:rPr>
          <w:sz w:val="18"/>
          <w:szCs w:val="18"/>
        </w:rPr>
        <w:tab/>
        <w:t>CSHULMAN,  " "Ask the Rabbi and get the answer!" &lt;...</w:t>
      </w:r>
    </w:p>
    <w:p>
      <w:pPr>
        <w:pStyle w:val="Normal"/>
        <w:widowControl w:val="false"/>
        <w:tabs>
          <w:tab w:val="clear" w:pos="720"/>
          <w:tab w:val="left" w:pos="1584" w:leader="none"/>
          <w:tab w:val="left" w:pos="5760" w:leader="none"/>
        </w:tabs>
        <w:rPr/>
      </w:pPr>
      <w:r>
        <w:rPr>
          <w:b/>
          <w:bCs/>
          <w:sz w:val="18"/>
          <w:szCs w:val="18"/>
        </w:rPr>
        <w:t xml:space="preserve">Date: </w:t>
      </w:r>
      <w:r>
        <w:rPr>
          <w:sz w:val="18"/>
          <w:szCs w:val="18"/>
        </w:rPr>
        <w:tab/>
        <w:t>1/6/96 2:12pm</w:t>
      </w:r>
    </w:p>
    <w:p>
      <w:pPr>
        <w:pStyle w:val="Normal"/>
        <w:widowControl w:val="false"/>
        <w:tabs>
          <w:tab w:val="clear" w:pos="720"/>
          <w:tab w:val="left" w:pos="1584" w:leader="none"/>
          <w:tab w:val="left" w:pos="5760" w:leader="none"/>
        </w:tabs>
        <w:rPr/>
      </w:pPr>
      <w:r>
        <w:rPr>
          <w:b/>
          <w:bCs/>
          <w:sz w:val="18"/>
          <w:szCs w:val="18"/>
        </w:rPr>
        <w:t xml:space="preserve">Subject: </w:t>
      </w:r>
      <w:r>
        <w:rPr>
          <w:sz w:val="18"/>
          <w:szCs w:val="18"/>
        </w:rPr>
        <w:tab/>
        <w:t xml:space="preserve">Ask the Rabbi </w:t>
        <w:noBreakHyphen/>
        <w:t xml:space="preserve"> #91</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sk The Rabbi  13 January 1996  Issue #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arah Ross &lt;sross2@gl.umbc.edu&gt; wro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t;Dear Rabb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t;What is the Torah view on the possibility of life on other plan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ear Sar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abbi Chasdai Crescas (14th century) writes that nothing in the Tor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utlook precludes the existence of life on other worlds.  The verse "Y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Kingdom is one which encompasses all worlds... (Psalms 145:13)" implies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xistence of more than one world.  According to the Talmud there are 18,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t least!).  The existence of these other worlds and the fact that th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ly on Divine Providence make it reasonable to assume that life does ex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Sefer Habrit states that extraterrestrial creatures exist but that th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ave no free will.  He adds that we shouldn't expect creatures from an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orld to resemble earthly life, any more than sea creatures resemble 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im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Now you might ask, what possible purpose could there be for the exist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 `Martians' who possess no free will?  This problem prompted Rabbi Yose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lbo (author of Sefer Ikkarim) to view their existence as illogi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owever, a possible purpose for their existence can be found in the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ikunei Zohar, which states that in the future each tzaddik (righte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erson) will rule over a star and have an entire world to himself.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orld with its entire population would serve to enhance the tzaddi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piritual grow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ou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  The Aryeh Kaplan Rea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sk The Rabbi is written at Ohr Somayach Institutions / Tanenbaum Colle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Jerusalem, Israel. General Editor: Rabbi Moshe New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roduction Design: Lev Seltzer</w:t>
      </w:r>
    </w:p>
    <w:p>
      <w:pPr>
        <w:pStyle w:val="Normal"/>
        <w:widowControl w:val="false"/>
        <w:tabs>
          <w:tab w:val="clear" w:pos="720"/>
          <w:tab w:val="left" w:pos="1584" w:leader="none"/>
        </w:tabs>
        <w:rPr>
          <w:sz w:val="18"/>
          <w:szCs w:val="18"/>
        </w:rPr>
      </w:pPr>
      <w:r>
        <w:rPr>
          <w:sz w:val="18"/>
          <w:szCs w:val="18"/>
        </w:rPr>
      </w:r>
    </w:p>
    <w:p>
      <w:pPr>
        <w:pStyle w:val="Normal"/>
        <w:widowControl w:val="false"/>
        <w:tabs>
          <w:tab w:val="clear" w:pos="720"/>
          <w:tab w:val="left" w:pos="1584" w:leader="none"/>
        </w:tabs>
        <w:spacing w:lineRule="exact" w:line="19"/>
        <w:rPr>
          <w:sz w:val="18"/>
          <w:szCs w:val="18"/>
          <w:lang w:val="en-US"/>
        </w:rPr>
      </w:pPr>
      <w:r>
        <w:rPr>
          <w:sz w:val="18"/>
          <w:szCs w:val="18"/>
          <w:lang w:val="en-US"/>
        </w:rPr>
        <mc:AlternateContent>
          <mc:Choice Requires="wps">
            <w:drawing>
              <wp:anchor behindDoc="1" distT="0" distB="0" distL="0" distR="0" simplePos="0" locked="0" layoutInCell="0" allowOverlap="1" relativeHeight="35">
                <wp:simplePos x="0" y="0"/>
                <wp:positionH relativeFrom="page">
                  <wp:posOffset>264795</wp:posOffset>
                </wp:positionH>
                <wp:positionV relativeFrom="paragraph">
                  <wp:posOffset>635</wp:posOffset>
                </wp:positionV>
                <wp:extent cx="3570605" cy="1206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85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pPr>
      <w:r>
        <w:rPr>
          <w:b/>
          <w:bCs/>
          <w:sz w:val="18"/>
          <w:szCs w:val="18"/>
        </w:rPr>
        <w:t>To:</w:t>
      </w:r>
      <w:r>
        <w:rPr>
          <w:sz w:val="18"/>
          <w:szCs w:val="18"/>
        </w:rPr>
        <w:tab/>
        <w:t>CSHULMAN,  " Torah insight by Mordecai Kornfeld &lt;p...</w:t>
      </w:r>
    </w:p>
    <w:p>
      <w:pPr>
        <w:pStyle w:val="Normal"/>
        <w:widowControl w:val="false"/>
        <w:tabs>
          <w:tab w:val="clear" w:pos="720"/>
          <w:tab w:val="left" w:pos="1584" w:leader="none"/>
          <w:tab w:val="left" w:pos="5760" w:leader="none"/>
        </w:tabs>
        <w:rPr/>
      </w:pPr>
      <w:r>
        <w:rPr>
          <w:b/>
          <w:bCs/>
          <w:sz w:val="18"/>
          <w:szCs w:val="18"/>
        </w:rPr>
        <w:t xml:space="preserve">Date: </w:t>
      </w:r>
      <w:r>
        <w:rPr>
          <w:sz w:val="18"/>
          <w:szCs w:val="18"/>
        </w:rPr>
        <w:tab/>
        <w:t>1/10/96 10:22pm</w:t>
      </w:r>
    </w:p>
    <w:p>
      <w:pPr>
        <w:pStyle w:val="Normal"/>
        <w:widowControl w:val="false"/>
        <w:tabs>
          <w:tab w:val="clear" w:pos="720"/>
          <w:tab w:val="left" w:pos="1584" w:leader="none"/>
          <w:tab w:val="left" w:pos="5760" w:leader="none"/>
        </w:tabs>
        <w:rPr/>
      </w:pPr>
      <w:r>
        <w:rPr>
          <w:b/>
          <w:bCs/>
          <w:sz w:val="18"/>
          <w:szCs w:val="18"/>
        </w:rPr>
        <w:t xml:space="preserve">Subject: </w:t>
      </w:r>
      <w:r>
        <w:rPr>
          <w:sz w:val="18"/>
          <w:szCs w:val="18"/>
        </w:rPr>
        <w:tab/>
        <w:t xml:space="preserve">Parashat Shemot 5756 </w:t>
        <w:noBreakHyphen/>
        <w:t xml:space="preserve"> "The sign of the serpent"</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Weekly Intern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P * A * R * A * S * H * A  </w:t>
        <w:noBreakHyphen/>
        <w:t xml:space="preserve">  P * A * G * 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noBreakHyphen/>
        <w:noBreakHyphen/>
        <w:noBreakHyphen/>
        <w:t xml:space="preserve">                </w:t>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by Mordecai Kornf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kornfeld@jer1.co.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is week's issue is dedicated to the memory of Rav Pinchas Teitz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lizabeth, New Jersey. This great Torah scholar taught us how to turn ev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backwaters of America into a Torah enviro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arashat Shemot 57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SIGN OF THE SERP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When Moshe was first presented with his historic mission to lea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Jews out of Egypt, he hesitated. Moshe was concerned that neither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eople nor Pharaoh would believe that he had actually been sent by Hash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n order to bolster Moshe in his mission, Hashem supplied Moshe wi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wonders to perform. These signs would prove that he was indeed a Divi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missary. As the Torah tells u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Hashem said to Moshe, "What is that in your hand?" Mos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replied, "A staff." Hashem told him, "Throw it to the grou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He threw it to the ground and it became a snake, and Moshe fl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from before 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Hashem said to Moshe, "Put out your hand and grab it by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ail." Moshe put out his hand and grabbed it, and it became 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staff in his h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Shemot 4:2</w:t>
        <w:noBreakHyphen/>
        <w:t>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is feat was followed by two others (4:6</w:t>
        <w:noBreakHyphen/>
        <w:t xml:space="preserve">9). When Moshe arrived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gypt he and his brother Aharon performed their repertoire of signs for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Jewish People (Shemot 4:30). Later, they repeated the wonder of the snak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n Pharaoh's palace, with Aharon acting as Moshe's prox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Aharon threw down his staff before Pharaoh and before h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servants, and it became a serpent! Pharaoh called upon his wi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men and sorcerers, and the magicians of Egypt did likewi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rough their sorcery. Each one threw down his staff and the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became serpents. Then, the staff of Aharon swallowed up thei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staff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Shemot 7:10</w:t>
        <w:noBreakHyphen/>
        <w:t>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e ostensible purpose of this display was to prove to Pharaoh th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Moshe indeed brought the word of God. Clearly, however, the choice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miracle was not random. If God chose this particular sign, it must bear 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deeper, allegorical meaning that is somehow related to Moshe's mis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hat could this hidden message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A number of suggestions have been made concerning the metaphoric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ignificance of the staff turning into a serpent. Most of the commentar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ee it as symbolic of the Jewish exile in Egypt, and of Pharaoh's ultim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downfall (Keli Yakar 4:9, 7:9; Ya'arot Devash 1:3; Chatam Sofer HaChadasho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4:3; Meshech Chochma ibid.; Pardes Yosef 4:10). Others bring out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ymbolism of Moshe's authority as an emissary of Hashem (Ha'amek Dav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Malbim, and R.S.R. Hirsch to 4:3). In general, however, these explan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fall short of explaining the rebuttal of the Egyptian magicians. What we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y trying to say by turning their own staffs into snakes? What was thei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sponse to Moshe's proof of Divine agen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Perhaps the most satisfying explanation of the allegory is that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early commentators (Ibn Ezra 4:3; Chizkuni 7:9; Baal HaTurim 7:9), wh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ay that the staff turning into a serpent was a hint to Pharaoh's behavi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s king of Egypt; behavior which ultimately led to the Ten Plagues th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ashem brought upon the Egyptians. This interpretation actually has i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asis in a Midrash. Let us take another look at Moshe's Divine sign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ight of this expla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What message did the sign of the stick/snake carry for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Jews? Said Rebbi Elazar: The stick that became a snake hin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o Pharaoh, who is called a "snake" </w:t>
        <w:noBreakHyphen/>
        <w:noBreakHyphen/>
        <w:t xml:space="preserve"> "Pharaoh... the gre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serpent" (Yechezkel 29:3); "The erect Leviathan snak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Yeshayah 27:1). He was compared to a snake because of the w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he "bit" the Jews. Hashem said to Moshe, "Do you see ho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Pharaoh is like a snake? You will smite him with a staff,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he will end up as  a piece of wood, that cannot b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Shmot Rabba 3: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Why did Moshe perform for Pharaoh the miracle of the serp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Because Pharaoh is compared to a serpent... . When Moshe woul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leave Pharaoh's presence, Pharaoh would say, "If I get hold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Moshe, I'll kill him! I'll hang him! I'll burn him!" But wh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Moshe would enter the palace, Pharaoh would immediately beco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s a stick of w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Shemot Rabba 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Moshe's miracle symbolized that a timid Pharaoh (a "staff") ha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ecome a venomous "serpent" (see Rashi 1:8). Hashem's message was that th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erpent would be tamed, and become harmless once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ere may, however, be a deeper significance to a staff than simp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lifelessness. A staff, or stick, is used for striking and for punish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When Hashem sent the nation of Aram to conquer the Jews, he called them H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rod of retribution" ("Shevet Appi" </w:t>
        <w:noBreakHyphen/>
        <w:noBreakHyphen/>
        <w:t xml:space="preserve"> Yeshayah 10:5.) So too, Pharaoh'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osition was one of a rod of retribution </w:t>
        <w:noBreakHyphen/>
        <w:noBreakHyphen/>
        <w:t xml:space="preserve"> he enslaved the Jews as per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Divine decree (Bereishit 15:13): "Your offspring will be strangers in 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land not theirs, and they will serve the natives of that land, who wi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fflict them for four hundred yea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Such a "staff" is nothing but a tool that is wielded by the one wh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olds it. It accomplishes nothing on its own. As Hashem chastened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nation of Aram that prided itself in the destruction of Israel, "Can an ax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 the hand of a wood</w:t>
        <w:noBreakHyphen/>
        <w:t xml:space="preserve">chopper take pride in its accomplishments? ... Does 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taff [that strikes] pick itself up? No! Someone must raise it!" (Yeshaya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10:15). Pharaoh had nothing to gloat over. He was simply Hashem's too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But then, why should Pharaoh be punished for his actions with t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lagues? What did *he* do? The answer is that Pharaoh had turned himsel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to a sna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e Ramban (Bereishit 15:4) gives two reasons for the punishment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Egyptians. First of all, they did much more than was decreed. Hash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ad only said that the Jews would be enslaved and oppressed. Pharao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owever, gave them excruciatingly hard labor, and even decreed the death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ir babies. The second reason given by the Ramban is that Pharaoh did no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nslave the Jews *in order* to fulfill the will of Hashem, but for his ow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elfish motives, out of his hatred for the Jews, and his desire to prof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from their labor. His goal was not to fulfill the prophecy. That is wh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ccording to the Ramban, he was deserving of punishment for his dee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e first reason that the Ramban suggests is clearly symbolized b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staff turning into a "serpent." When someone is struck with a staff, 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s left with a bruise in the place where the staff hit him. But Pharao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made himself into a snake. The bite of a snake, unlike the bites of ot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nimals, causes poison to spread throughout the entire body of its victi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Yerushalmi Rosh Hashana 3:9). The effects are much more severe than tho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 a sti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e second reason of the Ramban, that Pharaoh did not punish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Jews in order to fulfill the will of Hashem, is also alluded to in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taff becoming a snake. The Gemara tells us (Sanhedrin 78a) that if 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erson scratches someone with the fangs of a snake, he cannot be sentenc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s a murderer (according to the majority opinion). The fangs of a snake a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not like knives dipped in poison. The poison is contained in a duct,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snake must exude the venom of its own volition. The snake is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killer, while the man holding it is merely a causative agent in the murd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Gerama"). In a similar manner, Pharaoh tortured the Jews of his own fre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will. Instead of being the "staff" of Hashem, Pharaoh transformed himsel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to a "serpent." (See also Parasha</w:t>
        <w:noBreakHyphen/>
        <w:t xml:space="preserve">Page Toldot 5756, section IV, for so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ore insights into the metaphor of a sna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We can understand the response of Pharaoh's magicians in this ligh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s well. When Moshe threw down his staff so that it should turn into 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nake, they too threw down their staffs. Their message was, "We're righ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with you, Pharaoh! We, too, do not consider ourselves to be merely stic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n the hands of Hashem. We, too, wish to enslave Jews of our own free wi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We will not accept the fact that it is only the will of Hashem which h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laced the Jews into our hands. We are serpents just like Pharao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At this point, Moshe's staff swallowed up all of the other staff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t is noteworthy that the Torah now refers to them as "staffs" once mo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nd no longer as serpents. Moshe's serpent became a piece of wood o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gain, and then it "swallowed" the staff/serpents of the Egyptian sorcer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Rashi). Perhaps this was a hint that, against his own will, Pharaoh woul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return to being a stick in the hands Hashem. He would end up doing thing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which were clearly against his own interests, simply because they fit in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ashem's plan. This is just what Hashem had already told Moshe (Shemo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4:21), "I will harden his heart so that he will not let the people g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haraoh would refuse to allow the Jews to leave, even after he had se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lague after plague, in order to reveal to the world through the plagu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at Hashem was the Creator of the Heavens and Earth (Shmot 7:3). Pharao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gain became a staff in the hand of Hashem </w:t>
        <w:noBreakHyphen/>
        <w:noBreakHyphen/>
        <w:t xml:space="preserve"> but this time, for punish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Egyptians, not the Jew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Perhaps this is why Moshe was told to pick up the snake by i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ail* when he turned it back into a staff. He was to reverse the dire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f this rod of retribution, making it smite the one who formerly wield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Eventually, Pharaoh's own servants pleaded with him to let the Jew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go, declaring, "Don't you realize that we're being destroyed?" (Shemo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10:7). Yet Pharaoh refused to listen, and they became unwilling partners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is refusal to let the Jews go free. They, too, became sticks in the h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f Hashem, and were "devoured" by the "stick" called Pharao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is theme </w:t>
        <w:noBreakHyphen/>
        <w:noBreakHyphen/>
        <w:t xml:space="preserve"> that a staff becoming a snake represents a hum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awn becoming haughty and proud </w:t>
        <w:noBreakHyphen/>
        <w:noBreakHyphen/>
        <w:t xml:space="preserve"> can be used to explain numerous ot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ppearances of the stick and the snake in the words of our Sages. F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xample, this is how we are told  to bow to Hashem in the Amidah pray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One is to bow upon saying "Blessed are you," and to st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erect upon reaching the name of Hashem. Rav Sheshet would bo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s a *stick* (</w:t>
        <w:noBreakHyphen/>
        <w:noBreakHyphen/>
        <w:t xml:space="preserve"> all at once </w:t>
        <w:noBreakHyphen/>
        <w:t xml:space="preserve">Rashi), and would return to 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erect state as a *snake* (</w:t>
        <w:noBreakHyphen/>
        <w:noBreakHyphen/>
        <w:t xml:space="preserve"> slowly, first head, then nec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en trunk </w:t>
        <w:noBreakHyphen/>
        <w:t>Rash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Gemara Berachot 12a</w:t>
        <w:noBreakHyphen/>
        <w:t>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Bowing* to Hashem is to be done as a *stick*. We demonstrate ou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umility and subjugate ourselves to Hashem's will, by showing that we a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nly "sticks" in Hashem's hand. We haven't the power to accomplish anyth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ithout Hashem's hel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But when we reach the Holy Name, we stand erect. This is the ti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o display our pride in being Hashem's chosen nation, upon whom He res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is great name. We return to holding our head *erect* the way a *snak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does. Even haughtiness has its place. "[Yehoshaphat's] heart was haugh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when it came to following the ways of Hashem" (II Chronicles 17:6 </w:t>
        <w:noBreakHyphen/>
        <w:noBreakHyphen/>
        <w:t xml:space="preserve"> se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habbat 63a, Yoma 23a "Talmid Chacham ... Noter K'Nachash"). We must b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ure to recognize when we should be "snakes," and when we must be "stic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Mordecai Kornfeld       |Email: </w:t>
        <w:noBreakHyphen/>
        <w:noBreakHyphen/>
        <w:t>&gt; kornfeld@jer1.co.il | Tel: 02</w:t>
        <w:noBreakHyphen/>
        <w:t>65226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6/12 Katzenelenbogen St.|parasha</w:t>
        <w:noBreakHyphen/>
        <w:t>page</w:t>
        <w:noBreakHyphen/>
        <w:t>request@jer1.co.il| Fax:972</w:t>
        <w:noBreakHyphen/>
        <w:t>2</w:t>
        <w:noBreakHyphen/>
        <w:t xml:space="preserve">653601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ar Nof,      Jerusalem |                               | US: 718 520</w:t>
        <w:noBreakHyphen/>
        <w:t>02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rPr>
          <w:sz w:val="18"/>
          <w:szCs w:val="18"/>
          <w:lang w:val="en-US"/>
        </w:rPr>
      </w:pPr>
      <w:r>
        <w:rPr>
          <w:sz w:val="18"/>
          <w:szCs w:val="18"/>
          <w:lang w:val="en-US"/>
        </w:rPr>
        <mc:AlternateContent>
          <mc:Choice Requires="wps">
            <w:drawing>
              <wp:anchor behindDoc="1" distT="0" distB="0" distL="0" distR="0" simplePos="0" locked="0" layoutInCell="0" allowOverlap="1" relativeHeight="36">
                <wp:simplePos x="0" y="0"/>
                <wp:positionH relativeFrom="page">
                  <wp:posOffset>3972560</wp:posOffset>
                </wp:positionH>
                <wp:positionV relativeFrom="paragraph">
                  <wp:posOffset>635</wp:posOffset>
                </wp:positionV>
                <wp:extent cx="3570605" cy="1206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12.8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clear" w:pos="720"/>
          <w:tab w:val="left" w:pos="1584" w:leader="none"/>
          <w:tab w:val="left" w:pos="5760" w:leader="none"/>
        </w:tabs>
        <w:rPr/>
      </w:pPr>
      <w:r>
        <w:rPr>
          <w:b/>
          <w:bCs/>
          <w:sz w:val="18"/>
          <w:szCs w:val="18"/>
        </w:rPr>
        <w:t xml:space="preserve">From: </w:t>
      </w:r>
      <w:r>
        <w:rPr>
          <w:sz w:val="18"/>
          <w:szCs w:val="18"/>
        </w:rPr>
        <w:tab/>
        <w:t>"Rafael Salasnik &lt;rafi@brijnet.org&gt;"</w:t>
      </w:r>
    </w:p>
    <w:p>
      <w:pPr>
        <w:pStyle w:val="Normal"/>
        <w:widowControl w:val="false"/>
        <w:tabs>
          <w:tab w:val="clear" w:pos="720"/>
          <w:tab w:val="left" w:pos="1584" w:leader="none"/>
          <w:tab w:val="left" w:pos="5760" w:leader="none"/>
        </w:tabs>
        <w:rPr/>
      </w:pPr>
      <w:r>
        <w:rPr>
          <w:b/>
          <w:bCs/>
          <w:sz w:val="18"/>
          <w:szCs w:val="18"/>
        </w:rPr>
        <w:t>To:</w:t>
      </w:r>
      <w:r>
        <w:rPr>
          <w:sz w:val="18"/>
          <w:szCs w:val="18"/>
        </w:rPr>
        <w:tab/>
        <w:t>CSHULMAN,  " daf</w:t>
        <w:noBreakHyphen/>
        <w:t>hashavua@shamash.nysernet.org"</w:t>
      </w:r>
    </w:p>
    <w:p>
      <w:pPr>
        <w:pStyle w:val="Normal"/>
        <w:widowControl w:val="false"/>
        <w:tabs>
          <w:tab w:val="clear" w:pos="720"/>
          <w:tab w:val="left" w:pos="1584" w:leader="none"/>
          <w:tab w:val="left" w:pos="5760" w:leader="none"/>
        </w:tabs>
        <w:rPr/>
      </w:pPr>
      <w:r>
        <w:rPr>
          <w:b/>
          <w:bCs/>
          <w:sz w:val="18"/>
          <w:szCs w:val="18"/>
        </w:rPr>
        <w:t xml:space="preserve">Date: </w:t>
      </w:r>
      <w:r>
        <w:rPr>
          <w:sz w:val="18"/>
          <w:szCs w:val="18"/>
        </w:rPr>
        <w:tab/>
        <w:t>1/10/96 12:58pm</w:t>
      </w:r>
    </w:p>
    <w:p>
      <w:pPr>
        <w:pStyle w:val="Normal"/>
        <w:widowControl w:val="false"/>
        <w:tabs>
          <w:tab w:val="clear" w:pos="720"/>
          <w:tab w:val="left" w:pos="1584" w:leader="none"/>
          <w:tab w:val="left" w:pos="5760" w:leader="none"/>
        </w:tabs>
        <w:rPr/>
      </w:pPr>
      <w:r>
        <w:rPr>
          <w:b/>
          <w:bCs/>
          <w:sz w:val="18"/>
          <w:szCs w:val="18"/>
        </w:rPr>
        <w:t xml:space="preserve">Subject: </w:t>
      </w:r>
      <w:r>
        <w:rPr>
          <w:sz w:val="18"/>
          <w:szCs w:val="18"/>
        </w:rPr>
        <w:tab/>
        <w:t>daf</w:t>
        <w:noBreakHyphen/>
        <w:t>hashavua Shmot 5756/1996</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hmot</w:t>
        <w:noBreakHyphen/>
        <w:t>57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_____         __    _    _           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U  N  I  T  E  D     S  Y  N  A  G  O  G  U  E   </w:t>
        <w:noBreakHyphen/>
        <w:t xml:space="preserve">  L O N D O N  (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VAYESHEV     Vol 8   No 16         13 January 1996    21 Tevet 57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habbat ends in London at 17: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pyright 1996 United Synagogue Publications Lt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ELECTRONIC VERSION OF THIS DOCUMENT IS PROVIDED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BRIJNET  </w:t>
        <w:noBreakHyphen/>
        <w:t xml:space="preserve">  British Jewish Network  </w:t>
        <w:noBreakHyphen/>
        <w:t xml:space="preserve">  UK branch of Shama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is document may be copied or transmitted on condition that the me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indicating that it is copyright united synagogue </w:t>
        <w:noBreakHyphen/>
        <w:t xml:space="preserve"> london &amp; was provided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brijnet is inclu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edition is dedicated to the memory of Rabbi Dr J Rabbinowitz, Dals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ynagog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HEMOT</w:t>
        <w:noBreakHyphen/>
        <w:t xml:space="preserve"> Greatness through kindness: Rabbi Chananya Silverman, Enfi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ynagog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f there is one characteristic that Judaism encourages us to develop it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kindness, for this incorporates the whole of the Torah. Hence, Rabbi Siml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aught (Sotah14a), In the Torah there is a deed of loving</w:t>
        <w:noBreakHyphen/>
        <w:t>kindness at 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eginning "G</w:t>
        <w:noBreakHyphen/>
        <w:t>d made for Adam and his wife garments of skin and clothed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ereshit 3:21) and a deed of loving</w:t>
        <w:noBreakHyphen/>
        <w:t>kindness at its end "and He bur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oses in the valley"  (Devarim 3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circumstances surrounding the saving of Moses, the redeemer of Isra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temmed from great acts of benevolence from family and strangers ali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iriam, the sister of Moses waited by the bank of the river to see w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ould become of her baby brother after he was placed in the bull</w:t>
        <w:noBreakHyphen/>
        <w:t>rush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nsured that he was nursed by his mother once he was resc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fact that it was the daughter of Pharaoh who saved Moses teaches us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mportance of helping others even in face of criticism, social isolat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ossible danger to one's own life, for it was her father who decreed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ll Hebrew males be kil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us, the quality of kindness was impressed on Moses from birth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inforced by those around him.  Even his name, which means "drawn out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water)", was meant to be a reminder of the need to show compassion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thers. The Midrash brings the opinion in the Talmud that in fact Moses w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iven other names by different members of his family, such as Tov or Tuv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question is why did he remain with the name the daughter of Pharaoh g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abbi Samson Raphael Hirsch explains that by giving him his name (Mos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haraoh's daughter meant to impress upon him that "as long as he lives 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ust never forget that he was thrown into the water and that I drew him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re." For this reason his heart should always be filled with compa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or the sufferings of others and he should be ready at all times to be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oshe, to "draw out" others from dist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abbi Zev Leff, in his book Shiurai Binah points out that a baby enters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orld with a clenched fist. Part of the preparation for burial includes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pening of the deceased's hands. A person comes into this world concer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nly with his own needs and desires.  His fist is clenched tight.  He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losed unto himself. As he matures, he slowly opens that fist to reach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extend his self to others, to embrace an entire world in his concern. 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ust exit this world with an open h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was the lesson that Moses learnt early on in his life. The Tor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peats the expression "Vayigdal and he grew up" (Shemot 2:10</w:t>
        <w:noBreakHyphen/>
        <w:t>11) twice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quick succession. The Ramban, commenting on this apparent redundancy in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ext, explains that the first refers to Moses' attainment of physi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aturity.  The second refers to Moses' growth in intellectual and spiritu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aturing which enabled him to see the suffering of others and to act in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oughtful and considerate manner.  According to Shemot Rabbah, he was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welve at the time and this was when he prevented the Egyptian taskma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rom beating a fellow Jew and tried to split up the quarrelling Data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vi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oses' charitable acts did not stop at helping his own brethren.  When 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as forced to flee for his life after Pharaoh had tried to kill him, 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rotected the daughters of a Midianite priest (Jethro) from a group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hepherds who tried to drive them away from a well. As the Ramban points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 explaining the verse"...and Moses got up and saved them and watered the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heep" (Shemot 2:17), Moses was outraged at the injustice of the shephe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ehaviour; since Jethro's daughters had drawn the water, no one had a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take it away from them.  Since the water was insufficient for their shee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Moses drew more for th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t did not matter if the needy party was a Jew or non</w:t>
        <w:noBreakHyphen/>
        <w:t>Jew, Moses could n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tand by and let injustice or suffering continu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principle of his even extended to the welfare of animals. There is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eautiful Midrash (Shemot Rabbah 3:1) which points out that G</w:t>
        <w:noBreakHyphen/>
        <w:t>d tested Mo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y means of the flock of sheep which he tended for his father</w:t>
        <w:noBreakHyphen/>
        <w:t>in</w:t>
        <w:noBreakHyphen/>
        <w:t>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Jethro. One day, a lamb escaped and Moses followed it until it approached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helter under a rock.  As the lamb reached the shelter, it came upon a p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f water and stopped to drin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hen Moses caught up with it, he said, "I did not know that you ran a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ecause you were thirsty.  Now you must be tired". So he hoisted the lamb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is shoulders and started walking back with it. G</w:t>
        <w:noBreakHyphen/>
        <w:t>d then said: Because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howed such compassion in tending the flock of a mortal, as you live,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hall become the shepherd of Israel, the flock that is M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f only we could show the same compassion and love that Moses had for 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ebrews, non</w:t>
        <w:noBreakHyphen/>
        <w:t>Jews and all of G</w:t>
        <w:noBreakHyphen/>
        <w:t>d's creatures, perhaps the final shepherd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srael will be appointed sooner rather than la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Golden Age of Sp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y Mr. Clive Fierstone, Academic Registrar, Jews' College, Hend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Golden Age of Spanish Jewry is best appreciated within the context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Jewish settlement in the Spanish Peninsula.  Jews settled in Spain b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destruction of the Second Temple (70 CE) and their presence in Span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ociety was noted by the Church authorities during the fourth to seven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enturies, who enacted legislation to their detri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owever, the rise of Islam was a precursor to the Crescent's invasion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pain and this created new opportunities for the Jews.  Once the origi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xtremism of the new religion waned,  Jews began to follow the footsteps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Arab conquest.  Since Jews had knowledge of languages, astronom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edicine, they became an important minority. Scholars have pin</w:t>
        <w:noBreakHyphen/>
        <w:t>pointed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ra of Hasdai ibn Shaprut (915</w:t>
        <w:noBreakHyphen/>
        <w:t>970) as the beginning of the Golden Age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panish Jewry.  His knowledge of medicine brought him to the attention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Caliph of Cordova. In addition, his knowledge of Latin meant that he w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dispensable as an interstate diplomat especially with the Christian St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 North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 this unique position he was able to help the scattered Jewish minor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 places as far apart as Southern France and Constantinople. Perhaps m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mportantly he supported the new School of Spanish Scholars, such 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enachem ben Saruk (910</w:t>
        <w:noBreakHyphen/>
        <w:t>975), who produced his dictionary, the Machberet,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hich he attempted to define Hebrew roots which, in his view, ranged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ne to five letters. (Later scholarship proved that the vast majority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ebrew roots have three letters).  He had, however, turned Biblical Hebr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hilology into an independent discipline. He certainly influenced Rashi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Franco</w:t>
        <w:noBreakHyphen/>
        <w:t>German Biblical exege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bn Shaprut similarly supported Dunash ibn Labrat, whose contribution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hilology was to define the verbs into a system which is not too distant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usin to the one in current 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ue to the liberal atmosphere in Moslem Spain, Hebrew poets soon began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xperiment with the Arabic literary form. Complicated liturgical poems w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ormulated, (many are printed as an appendix to the standard festival pray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ook) and secular poetry and prose were being produc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situation did not last. In the early eleventh century, the Caliphate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rdova suffered an invasion from North Africa which lead to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ragmentation of the Caliphate into small kingdoms.  The rulers of the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ragmented territories utilised the services of capable Jews at the high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lev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be continued next wee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clear" w:pos="720"/>
          <w:tab w:val="left" w:pos="1584" w:leader="none"/>
        </w:tabs>
        <w:spacing w:lineRule="exact" w:line="19"/>
        <w:rPr>
          <w:sz w:val="18"/>
          <w:szCs w:val="18"/>
          <w:lang w:val="en-US"/>
        </w:rPr>
      </w:pPr>
      <w:r>
        <w:rPr>
          <w:sz w:val="18"/>
          <w:szCs w:val="18"/>
          <w:lang w:val="en-US"/>
        </w:rPr>
        <mc:AlternateContent>
          <mc:Choice Requires="wps">
            <w:drawing>
              <wp:anchor behindDoc="1" distT="0" distB="0" distL="0" distR="0" simplePos="0" locked="0" layoutInCell="0" allowOverlap="1" relativeHeight="37">
                <wp:simplePos x="0" y="0"/>
                <wp:positionH relativeFrom="page">
                  <wp:posOffset>264795</wp:posOffset>
                </wp:positionH>
                <wp:positionV relativeFrom="paragraph">
                  <wp:posOffset>635</wp:posOffset>
                </wp:positionV>
                <wp:extent cx="3570605" cy="12065"/>
                <wp:effectExtent l="0" t="0" r="0" b="0"/>
                <wp:wrapNone/>
                <wp:docPr id="11" name=""/>
                <a:graphic xmlns:a="http://schemas.openxmlformats.org/drawingml/2006/main">
                  <a:graphicData uri="http://schemas.microsoft.com/office/word/2010/wordprocessingShape">
                    <wps:wsp>
                      <wps:cNvSpPr/>
                      <wps:nvSpPr>
                        <wps:cNvPr id="10"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85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1584" w:leader="none"/>
        </w:tabs>
        <w:rPr>
          <w:sz w:val="18"/>
          <w:szCs w:val="18"/>
        </w:rPr>
      </w:pPr>
      <w:r>
        <w:rPr>
          <w:sz w:val="18"/>
          <w:szCs w:val="18"/>
        </w:rPr>
      </w:r>
    </w:p>
    <w:p>
      <w:pPr>
        <w:pStyle w:val="Normal"/>
        <w:widowControl w:val="false"/>
        <w:tabs>
          <w:tab w:val="clear" w:pos="720"/>
          <w:tab w:val="left" w:pos="1584" w:leader="none"/>
        </w:tabs>
        <w:rPr>
          <w:sz w:val="18"/>
          <w:szCs w:val="18"/>
        </w:rPr>
      </w:pPr>
      <w:r>
        <w:rPr>
          <w:sz w:val="18"/>
          <w:szCs w:val="18"/>
        </w:rPr>
      </w:r>
    </w:p>
    <w:p>
      <w:pPr>
        <w:pStyle w:val="Normal"/>
        <w:widowControl w:val="false"/>
        <w:tabs>
          <w:tab w:val="clear" w:pos="720"/>
          <w:tab w:val="left" w:pos="1584" w:leader="none"/>
          <w:tab w:val="left" w:pos="5760" w:leader="none"/>
        </w:tabs>
        <w:rPr/>
      </w:pPr>
      <w:r>
        <w:rPr>
          <w:b/>
          <w:bCs/>
          <w:sz w:val="18"/>
          <w:szCs w:val="18"/>
        </w:rPr>
        <w:t xml:space="preserve">From: </w:t>
      </w:r>
      <w:r>
        <w:rPr>
          <w:sz w:val="18"/>
          <w:szCs w:val="18"/>
        </w:rPr>
        <w:tab/>
        <w:t>"listserv@lubavitch.chabad.org (W</w:t>
        <w:noBreakHyphen/>
        <w:t>2 LIST Chabad</w:t>
        <w:noBreakHyphen/>
        <w:t>Lubavitch)"</w:t>
      </w:r>
    </w:p>
    <w:p>
      <w:pPr>
        <w:pStyle w:val="Normal"/>
        <w:widowControl w:val="false"/>
        <w:tabs>
          <w:tab w:val="clear" w:pos="720"/>
          <w:tab w:val="left" w:pos="1584" w:leader="none"/>
          <w:tab w:val="left" w:pos="5760" w:leader="none"/>
        </w:tabs>
        <w:rPr/>
      </w:pPr>
      <w:r>
        <w:rPr>
          <w:b/>
          <w:bCs/>
          <w:sz w:val="18"/>
          <w:szCs w:val="18"/>
        </w:rPr>
        <w:t>To:</w:t>
      </w:r>
      <w:r>
        <w:rPr>
          <w:sz w:val="18"/>
          <w:szCs w:val="18"/>
        </w:rPr>
        <w:tab/>
        <w:t>CSHULMAN</w:t>
      </w:r>
    </w:p>
    <w:p>
      <w:pPr>
        <w:pStyle w:val="Normal"/>
        <w:widowControl w:val="false"/>
        <w:tabs>
          <w:tab w:val="clear" w:pos="720"/>
          <w:tab w:val="left" w:pos="1584" w:leader="none"/>
          <w:tab w:val="left" w:pos="5760" w:leader="none"/>
        </w:tabs>
        <w:rPr/>
      </w:pPr>
      <w:r>
        <w:rPr>
          <w:b/>
          <w:bCs/>
          <w:sz w:val="18"/>
          <w:szCs w:val="18"/>
        </w:rPr>
        <w:t xml:space="preserve">Date: </w:t>
      </w:r>
      <w:r>
        <w:rPr>
          <w:sz w:val="18"/>
          <w:szCs w:val="18"/>
        </w:rPr>
        <w:tab/>
        <w:t>1/7/96 11:58pm</w:t>
      </w:r>
    </w:p>
    <w:p>
      <w:pPr>
        <w:pStyle w:val="Normal"/>
        <w:widowControl w:val="false"/>
        <w:tabs>
          <w:tab w:val="clear" w:pos="720"/>
          <w:tab w:val="left" w:pos="1584" w:leader="none"/>
          <w:tab w:val="left" w:pos="5760" w:leader="none"/>
        </w:tabs>
        <w:rPr/>
      </w:pPr>
      <w:r>
        <w:rPr>
          <w:b/>
          <w:bCs/>
          <w:sz w:val="18"/>
          <w:szCs w:val="18"/>
        </w:rPr>
        <w:t xml:space="preserve">Subject: </w:t>
      </w:r>
      <w:r>
        <w:rPr>
          <w:sz w:val="18"/>
          <w:szCs w:val="18"/>
        </w:rPr>
        <w:tab/>
        <w:t xml:space="preserve">Torah Studies </w:t>
        <w:noBreakHyphen/>
        <w:t xml:space="preserve"> Shemos</w:t>
      </w:r>
    </w:p>
    <w:p>
      <w:pPr>
        <w:pStyle w:val="Normal"/>
        <w:widowControl w:val="false"/>
        <w:tabs>
          <w:tab w:val="clear" w:pos="720"/>
          <w:tab w:val="left" w:pos="1584" w:leader="none"/>
          <w:tab w:val="left" w:pos="5760" w:leader="none"/>
        </w:tabs>
        <w:rPr>
          <w:sz w:val="18"/>
          <w:szCs w:val="18"/>
        </w:rPr>
      </w:pPr>
      <w:r>
        <w:rPr>
          <w:sz w:val="18"/>
          <w:szCs w:val="18"/>
        </w:rPr>
        <w:t xml:space="preserve"> </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B"H</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Torah Studies</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Adaptation of Likutei Sichos</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by</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Rabbi Dr. Jonathan Sacks</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Chief Rabbi of Great Britain</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Based on the teachings and talks of the Lubavitcher Rebbe</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Rabbi Menachem M. Schneerson on the weekly Torah Portion</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Shemos</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In this Sidra, when G</w:t>
        <w:noBreakHyphen/>
        <w:t>d asks Moses to undertake the mission of</w:t>
      </w:r>
    </w:p>
    <w:p>
      <w:pPr>
        <w:pStyle w:val="Normal"/>
        <w:widowControl w:val="false"/>
        <w:tabs>
          <w:tab w:val="clear" w:pos="720"/>
          <w:tab w:val="left" w:pos="1584" w:leader="none"/>
          <w:tab w:val="left" w:pos="5760" w:leader="none"/>
        </w:tabs>
        <w:rPr>
          <w:sz w:val="18"/>
          <w:szCs w:val="18"/>
        </w:rPr>
      </w:pPr>
      <w:r>
        <w:rPr>
          <w:sz w:val="18"/>
          <w:szCs w:val="18"/>
        </w:rPr>
        <w:t>redeeming the Israelites from Egypt, Moses replies, "Send, I pray You,</w:t>
      </w:r>
    </w:p>
    <w:p>
      <w:pPr>
        <w:pStyle w:val="Normal"/>
        <w:widowControl w:val="false"/>
        <w:tabs>
          <w:tab w:val="clear" w:pos="720"/>
          <w:tab w:val="left" w:pos="1584" w:leader="none"/>
          <w:tab w:val="left" w:pos="5760" w:leader="none"/>
        </w:tabs>
        <w:rPr>
          <w:sz w:val="18"/>
          <w:szCs w:val="18"/>
        </w:rPr>
      </w:pPr>
      <w:r>
        <w:rPr>
          <w:sz w:val="18"/>
          <w:szCs w:val="18"/>
        </w:rPr>
        <w:t>by the hand of whom You will send."</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The Midrash interprets this to be a plea for the Messiah to be sent in</w:t>
      </w:r>
    </w:p>
    <w:p>
      <w:pPr>
        <w:pStyle w:val="Normal"/>
        <w:widowControl w:val="false"/>
        <w:tabs>
          <w:tab w:val="clear" w:pos="720"/>
          <w:tab w:val="left" w:pos="1584" w:leader="none"/>
          <w:tab w:val="left" w:pos="5760" w:leader="none"/>
        </w:tabs>
        <w:rPr>
          <w:sz w:val="18"/>
          <w:szCs w:val="18"/>
        </w:rPr>
      </w:pPr>
      <w:r>
        <w:rPr>
          <w:sz w:val="18"/>
          <w:szCs w:val="18"/>
        </w:rPr>
        <w:t>his place.</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 xml:space="preserve">What is the connection between Moses and the Messiah </w:t>
        <w:noBreakHyphen/>
        <w:t xml:space="preserve"> the past and</w:t>
      </w:r>
    </w:p>
    <w:p>
      <w:pPr>
        <w:pStyle w:val="Normal"/>
        <w:widowControl w:val="false"/>
        <w:tabs>
          <w:tab w:val="clear" w:pos="720"/>
          <w:tab w:val="left" w:pos="1584" w:leader="none"/>
          <w:tab w:val="left" w:pos="5760" w:leader="none"/>
        </w:tabs>
        <w:rPr>
          <w:sz w:val="18"/>
          <w:szCs w:val="18"/>
        </w:rPr>
      </w:pPr>
      <w:r>
        <w:rPr>
          <w:sz w:val="18"/>
          <w:szCs w:val="18"/>
        </w:rPr>
        <w:t>future redeemers? And what is the difference between them, that each</w:t>
      </w:r>
    </w:p>
    <w:p>
      <w:pPr>
        <w:pStyle w:val="Normal"/>
        <w:widowControl w:val="false"/>
        <w:tabs>
          <w:tab w:val="clear" w:pos="720"/>
          <w:tab w:val="left" w:pos="1584" w:leader="none"/>
          <w:tab w:val="left" w:pos="5760" w:leader="none"/>
        </w:tabs>
        <w:rPr>
          <w:sz w:val="18"/>
          <w:szCs w:val="18"/>
        </w:rPr>
      </w:pPr>
      <w:r>
        <w:rPr>
          <w:sz w:val="18"/>
          <w:szCs w:val="18"/>
        </w:rPr>
        <w:t>was given a separate mission?</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The Rebbe answers these questions, and explains their significance in</w:t>
      </w:r>
    </w:p>
    <w:p>
      <w:pPr>
        <w:pStyle w:val="Normal"/>
        <w:widowControl w:val="false"/>
        <w:tabs>
          <w:tab w:val="clear" w:pos="720"/>
          <w:tab w:val="left" w:pos="1584" w:leader="none"/>
          <w:tab w:val="left" w:pos="5760" w:leader="none"/>
        </w:tabs>
        <w:rPr>
          <w:sz w:val="18"/>
          <w:szCs w:val="18"/>
        </w:rPr>
      </w:pPr>
      <w:r>
        <w:rPr>
          <w:sz w:val="18"/>
          <w:szCs w:val="18"/>
        </w:rPr>
        <w:t>the life of the individual Jew.</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THE TWO REDEEMERS</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After G</w:t>
        <w:noBreakHyphen/>
        <w:t>d has repeatedly asked Moses to return to Egypt and lead the</w:t>
      </w:r>
    </w:p>
    <w:p>
      <w:pPr>
        <w:pStyle w:val="Normal"/>
        <w:widowControl w:val="false"/>
        <w:tabs>
          <w:tab w:val="clear" w:pos="720"/>
          <w:tab w:val="left" w:pos="1584" w:leader="none"/>
          <w:tab w:val="left" w:pos="5760" w:leader="none"/>
        </w:tabs>
        <w:rPr>
          <w:sz w:val="18"/>
          <w:szCs w:val="18"/>
        </w:rPr>
      </w:pPr>
      <w:r>
        <w:rPr>
          <w:sz w:val="18"/>
          <w:szCs w:val="18"/>
        </w:rPr>
        <w:t>Jewish people out of their captivity, Moses finally says, "Send, I</w:t>
      </w:r>
    </w:p>
    <w:p>
      <w:pPr>
        <w:pStyle w:val="Normal"/>
        <w:widowControl w:val="false"/>
        <w:tabs>
          <w:tab w:val="clear" w:pos="720"/>
          <w:tab w:val="left" w:pos="1584" w:leader="none"/>
          <w:tab w:val="left" w:pos="5760" w:leader="none"/>
        </w:tabs>
        <w:rPr>
          <w:sz w:val="18"/>
          <w:szCs w:val="18"/>
        </w:rPr>
      </w:pPr>
      <w:r>
        <w:rPr>
          <w:sz w:val="18"/>
          <w:szCs w:val="18"/>
        </w:rPr>
        <w:t>pray You, by the hand of whom You will send."</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The Midrash says on this verse, "(Moses) said before Him, 'Master of</w:t>
      </w:r>
    </w:p>
    <w:p>
      <w:pPr>
        <w:pStyle w:val="Normal"/>
        <w:widowControl w:val="false"/>
        <w:tabs>
          <w:tab w:val="clear" w:pos="720"/>
          <w:tab w:val="left" w:pos="1584" w:leader="none"/>
          <w:tab w:val="left" w:pos="5760" w:leader="none"/>
        </w:tabs>
        <w:rPr>
          <w:sz w:val="18"/>
          <w:szCs w:val="18"/>
        </w:rPr>
      </w:pPr>
      <w:r>
        <w:rPr>
          <w:sz w:val="18"/>
          <w:szCs w:val="18"/>
        </w:rPr>
        <w:t xml:space="preserve">the Universe, send, I pray You, by the hand of whom You will send' </w:t>
        <w:noBreakHyphen/>
      </w:r>
    </w:p>
    <w:p>
      <w:pPr>
        <w:pStyle w:val="Normal"/>
        <w:widowControl w:val="false"/>
        <w:tabs>
          <w:tab w:val="clear" w:pos="720"/>
          <w:tab w:val="left" w:pos="1584" w:leader="none"/>
          <w:tab w:val="left" w:pos="5760" w:leader="none"/>
        </w:tabs>
        <w:rPr>
          <w:sz w:val="18"/>
          <w:szCs w:val="18"/>
        </w:rPr>
      </w:pPr>
      <w:r>
        <w:rPr>
          <w:sz w:val="18"/>
          <w:szCs w:val="18"/>
        </w:rPr>
        <w:t>by the hand of the Messiah who will be the future redeemer." But this</w:t>
      </w:r>
    </w:p>
    <w:p>
      <w:pPr>
        <w:pStyle w:val="Normal"/>
        <w:widowControl w:val="false"/>
        <w:tabs>
          <w:tab w:val="clear" w:pos="720"/>
          <w:tab w:val="left" w:pos="1584" w:leader="none"/>
          <w:tab w:val="left" w:pos="5760" w:leader="none"/>
        </w:tabs>
        <w:rPr>
          <w:sz w:val="18"/>
          <w:szCs w:val="18"/>
        </w:rPr>
      </w:pPr>
      <w:r>
        <w:rPr>
          <w:sz w:val="18"/>
          <w:szCs w:val="18"/>
        </w:rPr>
        <w:t>request of Moses was not granted, for it was he, specifically, whom</w:t>
      </w:r>
    </w:p>
    <w:p>
      <w:pPr>
        <w:pStyle w:val="Normal"/>
        <w:widowControl w:val="false"/>
        <w:tabs>
          <w:tab w:val="clear" w:pos="720"/>
          <w:tab w:val="left" w:pos="1584" w:leader="none"/>
          <w:tab w:val="left" w:pos="5760" w:leader="none"/>
        </w:tabs>
        <w:rPr>
          <w:sz w:val="18"/>
          <w:szCs w:val="18"/>
        </w:rPr>
      </w:pPr>
      <w:r>
        <w:rPr>
          <w:sz w:val="18"/>
          <w:szCs w:val="18"/>
        </w:rPr>
        <w:t>G</w:t>
        <w:noBreakHyphen/>
        <w:t>d wanted to deliver Israel from Egypt.</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It can be inferred from the Midrash that there is a special connection</w:t>
      </w:r>
    </w:p>
    <w:p>
      <w:pPr>
        <w:pStyle w:val="Normal"/>
        <w:widowControl w:val="false"/>
        <w:tabs>
          <w:tab w:val="clear" w:pos="720"/>
          <w:tab w:val="left" w:pos="1584" w:leader="none"/>
          <w:tab w:val="left" w:pos="5760" w:leader="none"/>
        </w:tabs>
        <w:rPr>
          <w:sz w:val="18"/>
          <w:szCs w:val="18"/>
        </w:rPr>
      </w:pPr>
      <w:r>
        <w:rPr>
          <w:sz w:val="18"/>
          <w:szCs w:val="18"/>
        </w:rPr>
        <w:t>between Moses and the Messiah, and it was because of this that Moses</w:t>
      </w:r>
    </w:p>
    <w:p>
      <w:pPr>
        <w:pStyle w:val="Normal"/>
        <w:widowControl w:val="false"/>
        <w:tabs>
          <w:tab w:val="clear" w:pos="720"/>
          <w:tab w:val="left" w:pos="1584" w:leader="none"/>
          <w:tab w:val="left" w:pos="5760" w:leader="none"/>
        </w:tabs>
        <w:rPr>
          <w:sz w:val="18"/>
          <w:szCs w:val="18"/>
        </w:rPr>
      </w:pPr>
      <w:r>
        <w:rPr>
          <w:sz w:val="18"/>
          <w:szCs w:val="18"/>
        </w:rPr>
        <w:t>wanted the Messiah himself to be sent to Egypt.</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Nonetheless, the redemption from Egypt was the task of Moses; the</w:t>
      </w:r>
    </w:p>
    <w:p>
      <w:pPr>
        <w:pStyle w:val="Normal"/>
        <w:widowControl w:val="false"/>
        <w:tabs>
          <w:tab w:val="clear" w:pos="720"/>
          <w:tab w:val="left" w:pos="1584" w:leader="none"/>
          <w:tab w:val="left" w:pos="5760" w:leader="none"/>
        </w:tabs>
        <w:rPr>
          <w:sz w:val="18"/>
          <w:szCs w:val="18"/>
        </w:rPr>
      </w:pPr>
      <w:r>
        <w:rPr>
          <w:sz w:val="18"/>
          <w:szCs w:val="18"/>
        </w:rPr>
        <w:t>mission of the Messiah belongs to the final exile.</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The similarity which they share (in virtue of which they have been</w:t>
      </w:r>
    </w:p>
    <w:p>
      <w:pPr>
        <w:pStyle w:val="Normal"/>
        <w:widowControl w:val="false"/>
        <w:tabs>
          <w:tab w:val="clear" w:pos="720"/>
          <w:tab w:val="left" w:pos="1584" w:leader="none"/>
          <w:tab w:val="left" w:pos="5760" w:leader="none"/>
        </w:tabs>
        <w:rPr>
          <w:sz w:val="18"/>
          <w:szCs w:val="18"/>
        </w:rPr>
      </w:pPr>
      <w:r>
        <w:rPr>
          <w:sz w:val="18"/>
          <w:szCs w:val="18"/>
        </w:rPr>
        <w:t xml:space="preserve">given similar tasks </w:t>
        <w:noBreakHyphen/>
        <w:t xml:space="preserve"> redemption from exile) is indicated in the</w:t>
      </w:r>
    </w:p>
    <w:p>
      <w:pPr>
        <w:pStyle w:val="Normal"/>
        <w:widowControl w:val="false"/>
        <w:tabs>
          <w:tab w:val="clear" w:pos="720"/>
          <w:tab w:val="left" w:pos="1584" w:leader="none"/>
          <w:tab w:val="left" w:pos="5760" w:leader="none"/>
        </w:tabs>
        <w:rPr>
          <w:sz w:val="18"/>
          <w:szCs w:val="18"/>
        </w:rPr>
      </w:pPr>
      <w:r>
        <w:rPr>
          <w:sz w:val="18"/>
          <w:szCs w:val="18"/>
        </w:rPr>
        <w:t>Rabbinic saying: "Moses was the first and he will be the last</w:t>
      </w:r>
    </w:p>
    <w:p>
      <w:pPr>
        <w:pStyle w:val="Normal"/>
        <w:widowControl w:val="false"/>
        <w:tabs>
          <w:tab w:val="clear" w:pos="720"/>
          <w:tab w:val="left" w:pos="1584" w:leader="none"/>
          <w:tab w:val="left" w:pos="5760" w:leader="none"/>
        </w:tabs>
        <w:rPr>
          <w:sz w:val="18"/>
          <w:szCs w:val="18"/>
        </w:rPr>
      </w:pPr>
      <w:r>
        <w:rPr>
          <w:sz w:val="18"/>
          <w:szCs w:val="18"/>
        </w:rPr>
        <w:t>redeemer."</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This does not mean that Moses in person will be the Messiah (since he</w:t>
      </w:r>
    </w:p>
    <w:p>
      <w:pPr>
        <w:pStyle w:val="Normal"/>
        <w:widowControl w:val="false"/>
        <w:tabs>
          <w:tab w:val="clear" w:pos="720"/>
          <w:tab w:val="left" w:pos="1584" w:leader="none"/>
          <w:tab w:val="left" w:pos="5760" w:leader="none"/>
        </w:tabs>
        <w:rPr>
          <w:sz w:val="18"/>
          <w:szCs w:val="18"/>
        </w:rPr>
      </w:pPr>
      <w:r>
        <w:rPr>
          <w:sz w:val="18"/>
          <w:szCs w:val="18"/>
        </w:rPr>
        <w:t>was a Levite, and the Messiah, who will be a descendant of David, will</w:t>
      </w:r>
    </w:p>
    <w:p>
      <w:pPr>
        <w:pStyle w:val="Normal"/>
        <w:widowControl w:val="false"/>
        <w:tabs>
          <w:tab w:val="clear" w:pos="720"/>
          <w:tab w:val="left" w:pos="1584" w:leader="none"/>
          <w:tab w:val="left" w:pos="5760" w:leader="none"/>
        </w:tabs>
        <w:rPr>
          <w:sz w:val="18"/>
          <w:szCs w:val="18"/>
        </w:rPr>
      </w:pPr>
      <w:r>
        <w:rPr>
          <w:sz w:val="18"/>
          <w:szCs w:val="18"/>
        </w:rPr>
        <w:t>be from the tribe of Judah); but rather that the redemptive power of</w:t>
      </w:r>
    </w:p>
    <w:p>
      <w:pPr>
        <w:pStyle w:val="Normal"/>
        <w:widowControl w:val="false"/>
        <w:tabs>
          <w:tab w:val="clear" w:pos="720"/>
          <w:tab w:val="left" w:pos="1584" w:leader="none"/>
          <w:tab w:val="left" w:pos="5760" w:leader="none"/>
        </w:tabs>
        <w:rPr>
          <w:sz w:val="18"/>
          <w:szCs w:val="18"/>
        </w:rPr>
      </w:pPr>
      <w:r>
        <w:rPr>
          <w:sz w:val="18"/>
          <w:szCs w:val="18"/>
        </w:rPr>
        <w:t>the Messiah will be drawn from Moses.</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The reason is that the first and major virtue of the Messiah will be</w:t>
      </w:r>
    </w:p>
    <w:p>
      <w:pPr>
        <w:pStyle w:val="Normal"/>
        <w:widowControl w:val="false"/>
        <w:tabs>
          <w:tab w:val="clear" w:pos="720"/>
          <w:tab w:val="left" w:pos="1584" w:leader="none"/>
          <w:tab w:val="left" w:pos="5760" w:leader="none"/>
        </w:tabs>
        <w:rPr>
          <w:sz w:val="18"/>
          <w:szCs w:val="18"/>
        </w:rPr>
      </w:pPr>
      <w:r>
        <w:rPr>
          <w:sz w:val="18"/>
          <w:szCs w:val="18"/>
        </w:rPr>
        <w:t>Torah (according to Rambam, he will be steeped in it); from this, his</w:t>
      </w:r>
    </w:p>
    <w:p>
      <w:pPr>
        <w:pStyle w:val="Normal"/>
        <w:widowControl w:val="false"/>
        <w:tabs>
          <w:tab w:val="clear" w:pos="720"/>
          <w:tab w:val="left" w:pos="1584" w:leader="none"/>
          <w:tab w:val="left" w:pos="5760" w:leader="none"/>
        </w:tabs>
        <w:rPr>
          <w:sz w:val="18"/>
          <w:szCs w:val="18"/>
        </w:rPr>
      </w:pPr>
      <w:r>
        <w:rPr>
          <w:sz w:val="18"/>
          <w:szCs w:val="18"/>
        </w:rPr>
        <w:t>redemptive strength will be drawn; and the Torah is called "the Torah</w:t>
      </w:r>
    </w:p>
    <w:p>
      <w:pPr>
        <w:pStyle w:val="Normal"/>
        <w:widowControl w:val="false"/>
        <w:tabs>
          <w:tab w:val="clear" w:pos="720"/>
          <w:tab w:val="left" w:pos="1584" w:leader="none"/>
          <w:tab w:val="left" w:pos="5760" w:leader="none"/>
        </w:tabs>
        <w:rPr>
          <w:sz w:val="18"/>
          <w:szCs w:val="18"/>
        </w:rPr>
      </w:pPr>
      <w:r>
        <w:rPr>
          <w:sz w:val="18"/>
          <w:szCs w:val="18"/>
        </w:rPr>
        <w:t>of Moses."</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Likewise, the power of Israel to bring the Messiah derives from the</w:t>
      </w:r>
    </w:p>
    <w:p>
      <w:pPr>
        <w:pStyle w:val="Normal"/>
        <w:widowControl w:val="false"/>
        <w:tabs>
          <w:tab w:val="clear" w:pos="720"/>
          <w:tab w:val="left" w:pos="1584" w:leader="none"/>
          <w:tab w:val="left" w:pos="5760" w:leader="none"/>
        </w:tabs>
        <w:rPr>
          <w:sz w:val="18"/>
          <w:szCs w:val="18"/>
        </w:rPr>
      </w:pPr>
      <w:r>
        <w:rPr>
          <w:sz w:val="18"/>
          <w:szCs w:val="18"/>
        </w:rPr>
        <w:t>service articulated in the Torah.</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This inner connection between Moses and the Messiah is alluded to in</w:t>
      </w:r>
    </w:p>
    <w:p>
      <w:pPr>
        <w:pStyle w:val="Normal"/>
        <w:widowControl w:val="false"/>
        <w:tabs>
          <w:tab w:val="clear" w:pos="720"/>
          <w:tab w:val="left" w:pos="1584" w:leader="none"/>
          <w:tab w:val="left" w:pos="5760" w:leader="none"/>
        </w:tabs>
        <w:rPr>
          <w:sz w:val="18"/>
          <w:szCs w:val="18"/>
        </w:rPr>
      </w:pPr>
      <w:r>
        <w:rPr>
          <w:sz w:val="18"/>
          <w:szCs w:val="18"/>
        </w:rPr>
        <w:t>the verse "And the scepter shall not depart from Judah . . . until</w:t>
      </w:r>
    </w:p>
    <w:p>
      <w:pPr>
        <w:pStyle w:val="Normal"/>
        <w:widowControl w:val="false"/>
        <w:tabs>
          <w:tab w:val="clear" w:pos="720"/>
          <w:tab w:val="left" w:pos="1584" w:leader="none"/>
          <w:tab w:val="left" w:pos="5760" w:leader="none"/>
        </w:tabs>
        <w:rPr>
          <w:sz w:val="18"/>
          <w:szCs w:val="18"/>
        </w:rPr>
      </w:pPr>
      <w:r>
        <w:rPr>
          <w:sz w:val="18"/>
          <w:szCs w:val="18"/>
        </w:rPr>
        <w:t>Shiloh come (ad ki</w:t>
        <w:noBreakHyphen/>
        <w:t>yavo Shilo)." This is taken to refer to the</w:t>
      </w:r>
    </w:p>
    <w:p>
      <w:pPr>
        <w:pStyle w:val="Normal"/>
        <w:widowControl w:val="false"/>
        <w:tabs>
          <w:tab w:val="clear" w:pos="720"/>
          <w:tab w:val="left" w:pos="1584" w:leader="none"/>
          <w:tab w:val="left" w:pos="5760" w:leader="none"/>
        </w:tabs>
        <w:rPr>
          <w:sz w:val="18"/>
          <w:szCs w:val="18"/>
        </w:rPr>
      </w:pPr>
      <w:r>
        <w:rPr>
          <w:sz w:val="18"/>
          <w:szCs w:val="18"/>
        </w:rPr>
        <w:t>Messiah, because the words "yavo Shiloh" and "Mashiach" ("Shiloh come"</w:t>
      </w:r>
    </w:p>
    <w:p>
      <w:pPr>
        <w:pStyle w:val="Normal"/>
        <w:widowControl w:val="false"/>
        <w:tabs>
          <w:tab w:val="clear" w:pos="720"/>
          <w:tab w:val="left" w:pos="1584" w:leader="none"/>
          <w:tab w:val="left" w:pos="5760" w:leader="none"/>
        </w:tabs>
        <w:rPr>
          <w:sz w:val="18"/>
          <w:szCs w:val="18"/>
        </w:rPr>
      </w:pPr>
      <w:r>
        <w:rPr>
          <w:sz w:val="18"/>
          <w:szCs w:val="18"/>
        </w:rPr>
        <w:t>and "Messiah") are numerically equivalent.</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The same equivalence also applies to the words "Shiloh" and "Moses" so</w:t>
      </w:r>
    </w:p>
    <w:p>
      <w:pPr>
        <w:pStyle w:val="Normal"/>
        <w:widowControl w:val="false"/>
        <w:tabs>
          <w:tab w:val="clear" w:pos="720"/>
          <w:tab w:val="left" w:pos="1584" w:leader="none"/>
          <w:tab w:val="left" w:pos="5760" w:leader="none"/>
        </w:tabs>
        <w:rPr>
          <w:sz w:val="18"/>
          <w:szCs w:val="18"/>
        </w:rPr>
      </w:pPr>
      <w:r>
        <w:rPr>
          <w:sz w:val="18"/>
          <w:szCs w:val="18"/>
        </w:rPr>
        <w:t>that the coming of the Messiah is related to Moses.</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In addition, "yavo" ("come") has the same numerical value as "echad"</w:t>
      </w:r>
    </w:p>
    <w:p>
      <w:pPr>
        <w:pStyle w:val="Normal"/>
        <w:widowControl w:val="false"/>
        <w:tabs>
          <w:tab w:val="clear" w:pos="720"/>
          <w:tab w:val="left" w:pos="1584" w:leader="none"/>
          <w:tab w:val="left" w:pos="5760" w:leader="none"/>
        </w:tabs>
        <w:rPr>
          <w:sz w:val="18"/>
          <w:szCs w:val="18"/>
        </w:rPr>
      </w:pPr>
      <w:r>
        <w:rPr>
          <w:sz w:val="18"/>
          <w:szCs w:val="18"/>
        </w:rPr>
        <w:t>("one"). Thus we can state the equivalence: "Messiah = Moses</w:t>
      </w:r>
    </w:p>
    <w:p>
      <w:pPr>
        <w:pStyle w:val="Normal"/>
        <w:widowControl w:val="false"/>
        <w:tabs>
          <w:tab w:val="clear" w:pos="720"/>
          <w:tab w:val="left" w:pos="1584" w:leader="none"/>
          <w:tab w:val="left" w:pos="5760" w:leader="none"/>
        </w:tabs>
        <w:rPr>
          <w:sz w:val="18"/>
          <w:szCs w:val="18"/>
        </w:rPr>
      </w:pPr>
      <w:r>
        <w:rPr>
          <w:sz w:val="18"/>
          <w:szCs w:val="18"/>
        </w:rPr>
        <w:t>+ One," and its meaning is that the Messiah will be brought by service</w:t>
      </w:r>
    </w:p>
    <w:p>
      <w:pPr>
        <w:pStyle w:val="Normal"/>
        <w:widowControl w:val="false"/>
        <w:tabs>
          <w:tab w:val="clear" w:pos="720"/>
          <w:tab w:val="left" w:pos="1584" w:leader="none"/>
          <w:tab w:val="left" w:pos="5760" w:leader="none"/>
        </w:tabs>
        <w:rPr>
          <w:sz w:val="18"/>
          <w:szCs w:val="18"/>
        </w:rPr>
      </w:pPr>
      <w:r>
        <w:rPr>
          <w:sz w:val="18"/>
          <w:szCs w:val="18"/>
        </w:rPr>
        <w:t>which has the attribute of "Oneness"; and the power to achieve this</w:t>
      </w:r>
    </w:p>
    <w:p>
      <w:pPr>
        <w:pStyle w:val="Normal"/>
        <w:widowControl w:val="false"/>
        <w:tabs>
          <w:tab w:val="clear" w:pos="720"/>
          <w:tab w:val="left" w:pos="1584" w:leader="none"/>
          <w:tab w:val="left" w:pos="5760" w:leader="none"/>
        </w:tabs>
        <w:rPr>
          <w:sz w:val="18"/>
          <w:szCs w:val="18"/>
        </w:rPr>
      </w:pPr>
      <w:r>
        <w:rPr>
          <w:sz w:val="18"/>
          <w:szCs w:val="18"/>
        </w:rPr>
        <w:t>is transmitted through Moses.</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Descent For the Sake of Ascent</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How are we to understand this?</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The Rabbis said: When the world was created, everything was in a state</w:t>
      </w:r>
    </w:p>
    <w:p>
      <w:pPr>
        <w:pStyle w:val="Normal"/>
        <w:widowControl w:val="false"/>
        <w:tabs>
          <w:tab w:val="clear" w:pos="720"/>
          <w:tab w:val="left" w:pos="1584" w:leader="none"/>
          <w:tab w:val="left" w:pos="5760" w:leader="none"/>
        </w:tabs>
        <w:rPr>
          <w:sz w:val="18"/>
          <w:szCs w:val="18"/>
        </w:rPr>
      </w:pPr>
      <w:r>
        <w:rPr>
          <w:sz w:val="18"/>
          <w:szCs w:val="18"/>
        </w:rPr>
        <w:t>of perfection. But after the sin of the Tree of Knowledge, when the</w:t>
      </w:r>
    </w:p>
    <w:p>
      <w:pPr>
        <w:pStyle w:val="Normal"/>
        <w:widowControl w:val="false"/>
        <w:tabs>
          <w:tab w:val="clear" w:pos="720"/>
          <w:tab w:val="left" w:pos="1584" w:leader="none"/>
          <w:tab w:val="left" w:pos="5760" w:leader="none"/>
        </w:tabs>
        <w:rPr>
          <w:sz w:val="18"/>
          <w:szCs w:val="18"/>
        </w:rPr>
      </w:pPr>
      <w:r>
        <w:rPr>
          <w:sz w:val="18"/>
          <w:szCs w:val="18"/>
        </w:rPr>
        <w:t>serpent infected Eve with impurity, man and the world fell from</w:t>
      </w:r>
    </w:p>
    <w:p>
      <w:pPr>
        <w:pStyle w:val="Normal"/>
        <w:widowControl w:val="false"/>
        <w:tabs>
          <w:tab w:val="clear" w:pos="720"/>
          <w:tab w:val="left" w:pos="1584" w:leader="none"/>
          <w:tab w:val="left" w:pos="5760" w:leader="none"/>
        </w:tabs>
        <w:rPr>
          <w:sz w:val="18"/>
          <w:szCs w:val="18"/>
        </w:rPr>
      </w:pPr>
      <w:r>
        <w:rPr>
          <w:sz w:val="18"/>
          <w:szCs w:val="18"/>
        </w:rPr>
        <w:t>perfection until the Giving of the Torah; for when Israel were at Mt.</w:t>
      </w:r>
    </w:p>
    <w:p>
      <w:pPr>
        <w:pStyle w:val="Normal"/>
        <w:widowControl w:val="false"/>
        <w:tabs>
          <w:tab w:val="clear" w:pos="720"/>
          <w:tab w:val="left" w:pos="1584" w:leader="none"/>
          <w:tab w:val="left" w:pos="5760" w:leader="none"/>
        </w:tabs>
        <w:rPr>
          <w:sz w:val="18"/>
          <w:szCs w:val="18"/>
        </w:rPr>
      </w:pPr>
      <w:r>
        <w:rPr>
          <w:sz w:val="18"/>
          <w:szCs w:val="18"/>
        </w:rPr>
        <w:t>Sinai the "spirit of impurity" departed.</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But it returned with the sin of the Golden Calf, and it remains in the</w:t>
      </w:r>
    </w:p>
    <w:p>
      <w:pPr>
        <w:pStyle w:val="Normal"/>
        <w:widowControl w:val="false"/>
        <w:tabs>
          <w:tab w:val="clear" w:pos="720"/>
          <w:tab w:val="left" w:pos="1584" w:leader="none"/>
          <w:tab w:val="left" w:pos="5760" w:leader="none"/>
        </w:tabs>
        <w:rPr>
          <w:sz w:val="18"/>
          <w:szCs w:val="18"/>
        </w:rPr>
      </w:pPr>
      <w:r>
        <w:rPr>
          <w:sz w:val="18"/>
          <w:szCs w:val="18"/>
        </w:rPr>
        <w:t>world until the Messianic Age when the promise will be fulfilled to</w:t>
      </w:r>
    </w:p>
    <w:p>
      <w:pPr>
        <w:pStyle w:val="Normal"/>
        <w:widowControl w:val="false"/>
        <w:tabs>
          <w:tab w:val="clear" w:pos="720"/>
          <w:tab w:val="left" w:pos="1584" w:leader="none"/>
          <w:tab w:val="left" w:pos="5760" w:leader="none"/>
        </w:tabs>
        <w:rPr>
          <w:sz w:val="18"/>
          <w:szCs w:val="18"/>
        </w:rPr>
      </w:pPr>
      <w:r>
        <w:rPr>
          <w:sz w:val="18"/>
          <w:szCs w:val="18"/>
        </w:rPr>
        <w:t>remove (utterly destroy) impurity; and the world will be ultimately</w:t>
      </w:r>
    </w:p>
    <w:p>
      <w:pPr>
        <w:pStyle w:val="Normal"/>
        <w:widowControl w:val="false"/>
        <w:tabs>
          <w:tab w:val="clear" w:pos="720"/>
          <w:tab w:val="left" w:pos="1584" w:leader="none"/>
          <w:tab w:val="left" w:pos="5760" w:leader="none"/>
        </w:tabs>
        <w:rPr>
          <w:sz w:val="18"/>
          <w:szCs w:val="18"/>
        </w:rPr>
      </w:pPr>
      <w:r>
        <w:rPr>
          <w:sz w:val="18"/>
          <w:szCs w:val="18"/>
        </w:rPr>
        <w:t>purified and cleansed.</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It is a general principle in Judaism that every fall is for the sake</w:t>
      </w:r>
    </w:p>
    <w:p>
      <w:pPr>
        <w:pStyle w:val="Normal"/>
        <w:widowControl w:val="false"/>
        <w:tabs>
          <w:tab w:val="clear" w:pos="720"/>
          <w:tab w:val="left" w:pos="1584" w:leader="none"/>
          <w:tab w:val="left" w:pos="5760" w:leader="none"/>
        </w:tabs>
        <w:rPr>
          <w:sz w:val="18"/>
          <w:szCs w:val="18"/>
        </w:rPr>
      </w:pPr>
      <w:r>
        <w:rPr>
          <w:sz w:val="18"/>
          <w:szCs w:val="18"/>
        </w:rPr>
        <w:t>of some ascent; and subsequent ascent is higher than the state before</w:t>
      </w:r>
    </w:p>
    <w:p>
      <w:pPr>
        <w:pStyle w:val="Normal"/>
        <w:widowControl w:val="false"/>
        <w:tabs>
          <w:tab w:val="clear" w:pos="720"/>
          <w:tab w:val="left" w:pos="1584" w:leader="none"/>
          <w:tab w:val="left" w:pos="5760" w:leader="none"/>
        </w:tabs>
        <w:rPr>
          <w:sz w:val="18"/>
          <w:szCs w:val="18"/>
        </w:rPr>
      </w:pPr>
      <w:r>
        <w:rPr>
          <w:sz w:val="18"/>
          <w:szCs w:val="18"/>
        </w:rPr>
        <w:t>the fall.</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Hence the state ushered in by the Giving of the Torah was higher than</w:t>
      </w:r>
    </w:p>
    <w:p>
      <w:pPr>
        <w:pStyle w:val="Normal"/>
        <w:widowControl w:val="false"/>
        <w:tabs>
          <w:tab w:val="clear" w:pos="720"/>
          <w:tab w:val="left" w:pos="1584" w:leader="none"/>
          <w:tab w:val="left" w:pos="5760" w:leader="none"/>
        </w:tabs>
        <w:rPr>
          <w:sz w:val="18"/>
          <w:szCs w:val="18"/>
        </w:rPr>
      </w:pPr>
      <w:r>
        <w:rPr>
          <w:sz w:val="18"/>
          <w:szCs w:val="18"/>
        </w:rPr>
        <w:t>that which preceded Eve's sin. And by implication the Messianic Age</w:t>
      </w:r>
    </w:p>
    <w:p>
      <w:pPr>
        <w:pStyle w:val="Normal"/>
        <w:widowControl w:val="false"/>
        <w:tabs>
          <w:tab w:val="clear" w:pos="720"/>
          <w:tab w:val="left" w:pos="1584" w:leader="none"/>
          <w:tab w:val="left" w:pos="5760" w:leader="none"/>
        </w:tabs>
        <w:rPr>
          <w:sz w:val="18"/>
          <w:szCs w:val="18"/>
        </w:rPr>
      </w:pPr>
      <w:r>
        <w:rPr>
          <w:sz w:val="18"/>
          <w:szCs w:val="18"/>
        </w:rPr>
        <w:t>will be superior to the time of the Giving of the Torah.</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A twofold movement creates this achievement of hitherto unreached</w:t>
      </w:r>
    </w:p>
    <w:p>
      <w:pPr>
        <w:pStyle w:val="Normal"/>
        <w:widowControl w:val="false"/>
        <w:tabs>
          <w:tab w:val="clear" w:pos="720"/>
          <w:tab w:val="left" w:pos="1584" w:leader="none"/>
          <w:tab w:val="left" w:pos="5760" w:leader="none"/>
        </w:tabs>
        <w:rPr>
          <w:sz w:val="18"/>
          <w:szCs w:val="18"/>
        </w:rPr>
      </w:pPr>
      <w:r>
        <w:rPr>
          <w:sz w:val="18"/>
          <w:szCs w:val="18"/>
        </w:rPr>
        <w:t>heights:</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A descent of light (revelation, spiritual power) from its source in</w:t>
      </w:r>
    </w:p>
    <w:p>
      <w:pPr>
        <w:pStyle w:val="Normal"/>
        <w:widowControl w:val="false"/>
        <w:tabs>
          <w:tab w:val="clear" w:pos="720"/>
          <w:tab w:val="left" w:pos="1584" w:leader="none"/>
          <w:tab w:val="left" w:pos="5760" w:leader="none"/>
        </w:tabs>
        <w:rPr>
          <w:sz w:val="18"/>
          <w:szCs w:val="18"/>
        </w:rPr>
      </w:pPr>
      <w:r>
        <w:rPr>
          <w:sz w:val="18"/>
          <w:szCs w:val="18"/>
        </w:rPr>
        <w:t>the infinite; and a corresponding ascent of Israel and the world.</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We find this in the Giving of the Torah. Even though the strength to</w:t>
      </w:r>
    </w:p>
    <w:p>
      <w:pPr>
        <w:pStyle w:val="Normal"/>
        <w:widowControl w:val="false"/>
        <w:tabs>
          <w:tab w:val="clear" w:pos="720"/>
          <w:tab w:val="left" w:pos="1584" w:leader="none"/>
          <w:tab w:val="left" w:pos="5760" w:leader="none"/>
        </w:tabs>
        <w:rPr>
          <w:sz w:val="18"/>
          <w:szCs w:val="18"/>
        </w:rPr>
      </w:pPr>
      <w:r>
        <w:rPr>
          <w:sz w:val="18"/>
          <w:szCs w:val="18"/>
        </w:rPr>
        <w:t>fulfill Divine commandments preceded it (Adam had 6 commandments, Noah</w:t>
      </w:r>
    </w:p>
    <w:p>
      <w:pPr>
        <w:pStyle w:val="Normal"/>
        <w:widowControl w:val="false"/>
        <w:tabs>
          <w:tab w:val="clear" w:pos="720"/>
          <w:tab w:val="left" w:pos="1584" w:leader="none"/>
          <w:tab w:val="left" w:pos="5760" w:leader="none"/>
        </w:tabs>
        <w:rPr>
          <w:sz w:val="18"/>
          <w:szCs w:val="18"/>
        </w:rPr>
      </w:pPr>
      <w:r>
        <w:rPr>
          <w:sz w:val="18"/>
          <w:szCs w:val="18"/>
        </w:rPr>
        <w:t>7, extra ones were given to each of Abraham, Isaac and Jacob, and</w:t>
      </w:r>
    </w:p>
    <w:p>
      <w:pPr>
        <w:pStyle w:val="Normal"/>
        <w:widowControl w:val="false"/>
        <w:tabs>
          <w:tab w:val="clear" w:pos="720"/>
          <w:tab w:val="left" w:pos="1584" w:leader="none"/>
          <w:tab w:val="left" w:pos="5760" w:leader="none"/>
        </w:tabs>
        <w:rPr>
          <w:sz w:val="18"/>
          <w:szCs w:val="18"/>
        </w:rPr>
      </w:pPr>
      <w:r>
        <w:rPr>
          <w:sz w:val="18"/>
          <w:szCs w:val="18"/>
        </w:rPr>
        <w:t>the Fathers kept the whole Torah before it was given), not only was</w:t>
      </w:r>
    </w:p>
    <w:p>
      <w:pPr>
        <w:pStyle w:val="Normal"/>
        <w:widowControl w:val="false"/>
        <w:tabs>
          <w:tab w:val="clear" w:pos="720"/>
          <w:tab w:val="left" w:pos="1584" w:leader="none"/>
          <w:tab w:val="left" w:pos="5760" w:leader="none"/>
        </w:tabs>
        <w:rPr>
          <w:sz w:val="18"/>
          <w:szCs w:val="18"/>
        </w:rPr>
      </w:pPr>
      <w:r>
        <w:rPr>
          <w:sz w:val="18"/>
          <w:szCs w:val="18"/>
        </w:rPr>
        <w:t>greater strength given at the time of the Giving of the Torah, but</w:t>
      </w:r>
    </w:p>
    <w:p>
      <w:pPr>
        <w:pStyle w:val="Normal"/>
        <w:widowControl w:val="false"/>
        <w:tabs>
          <w:tab w:val="clear" w:pos="720"/>
          <w:tab w:val="left" w:pos="1584" w:leader="none"/>
          <w:tab w:val="left" w:pos="5760" w:leader="none"/>
        </w:tabs>
        <w:rPr>
          <w:sz w:val="18"/>
          <w:szCs w:val="18"/>
        </w:rPr>
      </w:pPr>
      <w:r>
        <w:rPr>
          <w:sz w:val="18"/>
          <w:szCs w:val="18"/>
        </w:rPr>
        <w:t>a new power, different in kind from all that had existed before, was</w:t>
      </w:r>
    </w:p>
    <w:p>
      <w:pPr>
        <w:pStyle w:val="Normal"/>
        <w:widowControl w:val="false"/>
        <w:tabs>
          <w:tab w:val="clear" w:pos="720"/>
          <w:tab w:val="left" w:pos="1584" w:leader="none"/>
          <w:tab w:val="left" w:pos="5760" w:leader="none"/>
        </w:tabs>
        <w:rPr>
          <w:sz w:val="18"/>
          <w:szCs w:val="18"/>
        </w:rPr>
      </w:pPr>
      <w:r>
        <w:rPr>
          <w:sz w:val="18"/>
          <w:szCs w:val="18"/>
        </w:rPr>
        <w:t>given to Israel when the relation of chosenness between them and G</w:t>
        <w:noBreakHyphen/>
        <w:t>d</w:t>
      </w:r>
    </w:p>
    <w:p>
      <w:pPr>
        <w:pStyle w:val="Normal"/>
        <w:widowControl w:val="false"/>
        <w:tabs>
          <w:tab w:val="clear" w:pos="720"/>
          <w:tab w:val="left" w:pos="1584" w:leader="none"/>
          <w:tab w:val="left" w:pos="5760" w:leader="none"/>
        </w:tabs>
        <w:rPr>
          <w:sz w:val="18"/>
          <w:szCs w:val="18"/>
        </w:rPr>
      </w:pPr>
      <w:r>
        <w:rPr>
          <w:sz w:val="18"/>
          <w:szCs w:val="18"/>
        </w:rPr>
        <w:t>began ("and You have chosen us"). This was a revelation of G</w:t>
        <w:noBreakHyphen/>
        <w:t>d's</w:t>
      </w:r>
    </w:p>
    <w:p>
      <w:pPr>
        <w:pStyle w:val="Normal"/>
        <w:widowControl w:val="false"/>
        <w:tabs>
          <w:tab w:val="clear" w:pos="720"/>
          <w:tab w:val="left" w:pos="1584" w:leader="none"/>
          <w:tab w:val="left" w:pos="5760" w:leader="none"/>
        </w:tabs>
        <w:rPr>
          <w:sz w:val="18"/>
          <w:szCs w:val="18"/>
        </w:rPr>
      </w:pPr>
      <w:r>
        <w:rPr>
          <w:sz w:val="18"/>
          <w:szCs w:val="18"/>
        </w:rPr>
        <w:t>essence; something that had not been disclosed in revelation before.</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 xml:space="preserve">Likewise, the elevation of Israel and the world was unprecedented </w:t>
        <w:noBreakHyphen/>
      </w:r>
    </w:p>
    <w:p>
      <w:pPr>
        <w:pStyle w:val="Normal"/>
        <w:widowControl w:val="false"/>
        <w:tabs>
          <w:tab w:val="clear" w:pos="720"/>
          <w:tab w:val="left" w:pos="1584" w:leader="none"/>
          <w:tab w:val="left" w:pos="5760" w:leader="none"/>
        </w:tabs>
        <w:rPr>
          <w:sz w:val="18"/>
          <w:szCs w:val="18"/>
        </w:rPr>
      </w:pPr>
      <w:r>
        <w:rPr>
          <w:sz w:val="18"/>
          <w:szCs w:val="18"/>
        </w:rPr>
        <w:t>in the inwardness and intensity of their purification. Hence their</w:t>
      </w:r>
    </w:p>
    <w:p>
      <w:pPr>
        <w:pStyle w:val="Normal"/>
        <w:widowControl w:val="false"/>
        <w:tabs>
          <w:tab w:val="clear" w:pos="720"/>
          <w:tab w:val="left" w:pos="1584" w:leader="none"/>
          <w:tab w:val="left" w:pos="5760" w:leader="none"/>
        </w:tabs>
        <w:rPr>
          <w:sz w:val="18"/>
          <w:szCs w:val="18"/>
        </w:rPr>
      </w:pPr>
      <w:r>
        <w:rPr>
          <w:sz w:val="18"/>
          <w:szCs w:val="18"/>
        </w:rPr>
        <w:t>subsequent degradation, in committing the sin of the Golden Calf, was</w:t>
      </w:r>
    </w:p>
    <w:p>
      <w:pPr>
        <w:pStyle w:val="Normal"/>
        <w:widowControl w:val="false"/>
        <w:tabs>
          <w:tab w:val="clear" w:pos="720"/>
          <w:tab w:val="left" w:pos="1584" w:leader="none"/>
          <w:tab w:val="left" w:pos="5760" w:leader="none"/>
        </w:tabs>
        <w:rPr>
          <w:sz w:val="18"/>
          <w:szCs w:val="18"/>
        </w:rPr>
      </w:pPr>
      <w:r>
        <w:rPr>
          <w:sz w:val="18"/>
          <w:szCs w:val="18"/>
        </w:rPr>
        <w:t>not so great.</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Thus, although its effects (the presence of impurity) remain visible</w:t>
      </w:r>
    </w:p>
    <w:p>
      <w:pPr>
        <w:pStyle w:val="Normal"/>
        <w:widowControl w:val="false"/>
        <w:tabs>
          <w:tab w:val="clear" w:pos="720"/>
          <w:tab w:val="left" w:pos="1584" w:leader="none"/>
          <w:tab w:val="left" w:pos="5760" w:leader="none"/>
        </w:tabs>
        <w:rPr>
          <w:sz w:val="18"/>
          <w:szCs w:val="18"/>
        </w:rPr>
      </w:pPr>
      <w:r>
        <w:rPr>
          <w:sz w:val="18"/>
          <w:szCs w:val="18"/>
        </w:rPr>
        <w:t>today, still, the effects of the Giving of the Torah are evident.</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THE MESSIANIC AGE</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In a similar way, the elevation that will belong to the Messianic</w:t>
      </w:r>
    </w:p>
    <w:p>
      <w:pPr>
        <w:pStyle w:val="Normal"/>
        <w:widowControl w:val="false"/>
        <w:tabs>
          <w:tab w:val="clear" w:pos="720"/>
          <w:tab w:val="left" w:pos="1584" w:leader="none"/>
          <w:tab w:val="left" w:pos="5760" w:leader="none"/>
        </w:tabs>
        <w:rPr>
          <w:sz w:val="18"/>
          <w:szCs w:val="18"/>
        </w:rPr>
      </w:pPr>
      <w:r>
        <w:rPr>
          <w:sz w:val="18"/>
          <w:szCs w:val="18"/>
        </w:rPr>
        <w:t xml:space="preserve">Age </w:t>
        <w:noBreakHyphen/>
        <w:t xml:space="preserve"> when the Messiah will teach his Torah to all Israel </w:t>
        <w:noBreakHyphen/>
        <w:t xml:space="preserve"> will be</w:t>
      </w:r>
    </w:p>
    <w:p>
      <w:pPr>
        <w:pStyle w:val="Normal"/>
        <w:widowControl w:val="false"/>
        <w:tabs>
          <w:tab w:val="clear" w:pos="720"/>
          <w:tab w:val="left" w:pos="1584" w:leader="none"/>
          <w:tab w:val="left" w:pos="5760" w:leader="none"/>
        </w:tabs>
        <w:rPr>
          <w:sz w:val="18"/>
          <w:szCs w:val="18"/>
        </w:rPr>
      </w:pPr>
      <w:r>
        <w:rPr>
          <w:sz w:val="18"/>
          <w:szCs w:val="18"/>
        </w:rPr>
        <w:t>correspondingly greater than that of the Giving of the Torah; and this</w:t>
      </w:r>
    </w:p>
    <w:p>
      <w:pPr>
        <w:pStyle w:val="Normal"/>
        <w:widowControl w:val="false"/>
        <w:tabs>
          <w:tab w:val="clear" w:pos="720"/>
          <w:tab w:val="left" w:pos="1584" w:leader="none"/>
          <w:tab w:val="left" w:pos="5760" w:leader="none"/>
        </w:tabs>
        <w:rPr>
          <w:sz w:val="18"/>
          <w:szCs w:val="18"/>
        </w:rPr>
      </w:pPr>
      <w:r>
        <w:rPr>
          <w:sz w:val="18"/>
          <w:szCs w:val="18"/>
        </w:rPr>
        <w:t>in two ways:</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i) In the Divine revelation. For though at Sinai it was so intense</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that they could see it with their physical senses, it was only</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like the Messianic revelation (when "the Glory of the L</w:t>
        <w:noBreakHyphen/>
        <w:t>rd will</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be revealed") and not equal to it.</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ii) In the elevation of Israel. Whereas at Sinai the spirit of</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impurity departed, it remained in potential and reappeared with</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the sin of the Golden Calf. But in the Messianic time it will</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be destroyed and consumed forever. The whole essential nature</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of the world itself will be changed; not temporarily altered by</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specific Divine intervention from Above.</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The Task Of Exile</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Since every elevation must be preceded by a fall, the fall is a</w:t>
      </w:r>
    </w:p>
    <w:p>
      <w:pPr>
        <w:pStyle w:val="Normal"/>
        <w:widowControl w:val="false"/>
        <w:tabs>
          <w:tab w:val="clear" w:pos="720"/>
          <w:tab w:val="left" w:pos="1584" w:leader="none"/>
          <w:tab w:val="left" w:pos="5760" w:leader="none"/>
        </w:tabs>
        <w:rPr>
          <w:sz w:val="18"/>
          <w:szCs w:val="18"/>
        </w:rPr>
      </w:pPr>
      <w:r>
        <w:rPr>
          <w:sz w:val="18"/>
          <w:szCs w:val="18"/>
        </w:rPr>
        <w:t>necessary preparation for it.</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It is the service in the time of the fall (while its effects persist)</w:t>
      </w:r>
    </w:p>
    <w:p>
      <w:pPr>
        <w:pStyle w:val="Normal"/>
        <w:widowControl w:val="false"/>
        <w:tabs>
          <w:tab w:val="clear" w:pos="720"/>
          <w:tab w:val="left" w:pos="1584" w:leader="none"/>
          <w:tab w:val="left" w:pos="5760" w:leader="none"/>
        </w:tabs>
        <w:rPr>
          <w:sz w:val="18"/>
          <w:szCs w:val="18"/>
        </w:rPr>
      </w:pPr>
      <w:r>
        <w:rPr>
          <w:sz w:val="18"/>
          <w:szCs w:val="18"/>
        </w:rPr>
        <w:t>which brings about the elevation. The service of the Fathers, and the</w:t>
      </w:r>
    </w:p>
    <w:p>
      <w:pPr>
        <w:pStyle w:val="Normal"/>
        <w:widowControl w:val="false"/>
        <w:tabs>
          <w:tab w:val="clear" w:pos="720"/>
          <w:tab w:val="left" w:pos="1584" w:leader="none"/>
          <w:tab w:val="left" w:pos="5760" w:leader="none"/>
        </w:tabs>
        <w:rPr>
          <w:sz w:val="18"/>
          <w:szCs w:val="18"/>
        </w:rPr>
      </w:pPr>
      <w:r>
        <w:rPr>
          <w:sz w:val="18"/>
          <w:szCs w:val="18"/>
        </w:rPr>
        <w:t>catharsis of the "iron furnace" of Egypt, brought the Giving of the</w:t>
      </w:r>
    </w:p>
    <w:p>
      <w:pPr>
        <w:pStyle w:val="Normal"/>
        <w:widowControl w:val="false"/>
        <w:tabs>
          <w:tab w:val="clear" w:pos="720"/>
          <w:tab w:val="left" w:pos="1584" w:leader="none"/>
          <w:tab w:val="left" w:pos="5760" w:leader="none"/>
        </w:tabs>
        <w:rPr>
          <w:sz w:val="18"/>
          <w:szCs w:val="18"/>
        </w:rPr>
      </w:pPr>
      <w:r>
        <w:rPr>
          <w:sz w:val="18"/>
          <w:szCs w:val="18"/>
        </w:rPr>
        <w:t>Torah. And likewise, the Messiah will be brought by our continual</w:t>
      </w:r>
    </w:p>
    <w:p>
      <w:pPr>
        <w:pStyle w:val="Normal"/>
        <w:widowControl w:val="false"/>
        <w:tabs>
          <w:tab w:val="clear" w:pos="720"/>
          <w:tab w:val="left" w:pos="1584" w:leader="none"/>
          <w:tab w:val="left" w:pos="5760" w:leader="none"/>
        </w:tabs>
        <w:rPr>
          <w:sz w:val="18"/>
          <w:szCs w:val="18"/>
        </w:rPr>
      </w:pPr>
      <w:r>
        <w:rPr>
          <w:sz w:val="18"/>
          <w:szCs w:val="18"/>
        </w:rPr>
        <w:t>service in exile to purify the whole essence of the world.</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The Meaning of "One"</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This can be understood by first understanding a well</w:t>
        <w:noBreakHyphen/>
        <w:t>known difficulty</w:t>
      </w:r>
    </w:p>
    <w:p>
      <w:pPr>
        <w:pStyle w:val="Normal"/>
        <w:widowControl w:val="false"/>
        <w:tabs>
          <w:tab w:val="clear" w:pos="720"/>
          <w:tab w:val="left" w:pos="1584" w:leader="none"/>
          <w:tab w:val="left" w:pos="5760" w:leader="none"/>
        </w:tabs>
        <w:rPr>
          <w:sz w:val="18"/>
          <w:szCs w:val="18"/>
        </w:rPr>
      </w:pPr>
      <w:r>
        <w:rPr>
          <w:sz w:val="18"/>
          <w:szCs w:val="18"/>
        </w:rPr>
        <w:t>about the Shema. Why does it say, "the L</w:t>
        <w:noBreakHyphen/>
        <w:t>rd is One" and not "the L</w:t>
        <w:noBreakHyphen/>
        <w:t>rd</w:t>
      </w:r>
    </w:p>
    <w:p>
      <w:pPr>
        <w:pStyle w:val="Normal"/>
        <w:widowControl w:val="false"/>
        <w:tabs>
          <w:tab w:val="clear" w:pos="720"/>
          <w:tab w:val="left" w:pos="1584" w:leader="none"/>
          <w:tab w:val="left" w:pos="5760" w:leader="none"/>
        </w:tabs>
        <w:rPr>
          <w:sz w:val="18"/>
          <w:szCs w:val="18"/>
        </w:rPr>
      </w:pPr>
      <w:r>
        <w:rPr>
          <w:sz w:val="18"/>
          <w:szCs w:val="18"/>
        </w:rPr>
        <w:t>is unique?"</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For "one" is an attribute of a countable thing; it is compatible</w:t>
      </w:r>
    </w:p>
    <w:p>
      <w:pPr>
        <w:pStyle w:val="Normal"/>
        <w:widowControl w:val="false"/>
        <w:tabs>
          <w:tab w:val="clear" w:pos="720"/>
          <w:tab w:val="left" w:pos="1584" w:leader="none"/>
          <w:tab w:val="left" w:pos="5760" w:leader="none"/>
        </w:tabs>
        <w:rPr>
          <w:sz w:val="18"/>
          <w:szCs w:val="18"/>
        </w:rPr>
      </w:pPr>
      <w:r>
        <w:rPr>
          <w:sz w:val="18"/>
          <w:szCs w:val="18"/>
        </w:rPr>
        <w:t>with a second. But "unique" rules out the possibility of another.</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The explanation is this: The true Oneness of G</w:t>
        <w:noBreakHyphen/>
        <w:t>d is not perceived</w:t>
      </w:r>
    </w:p>
    <w:p>
      <w:pPr>
        <w:pStyle w:val="Normal"/>
        <w:widowControl w:val="false"/>
        <w:tabs>
          <w:tab w:val="clear" w:pos="720"/>
          <w:tab w:val="left" w:pos="1584" w:leader="none"/>
          <w:tab w:val="left" w:pos="5760" w:leader="none"/>
        </w:tabs>
        <w:rPr>
          <w:sz w:val="18"/>
          <w:szCs w:val="18"/>
        </w:rPr>
      </w:pPr>
      <w:r>
        <w:rPr>
          <w:sz w:val="18"/>
          <w:szCs w:val="18"/>
        </w:rPr>
        <w:t>merely by denying at the outset the existence of anything besides Him</w:t>
      </w:r>
    </w:p>
    <w:p>
      <w:pPr>
        <w:pStyle w:val="Normal"/>
        <w:widowControl w:val="false"/>
        <w:tabs>
          <w:tab w:val="clear" w:pos="720"/>
          <w:tab w:val="left" w:pos="1584" w:leader="none"/>
          <w:tab w:val="left" w:pos="5760" w:leader="none"/>
        </w:tabs>
        <w:rPr>
          <w:sz w:val="18"/>
          <w:szCs w:val="18"/>
        </w:rPr>
      </w:pPr>
      <w:r>
        <w:rPr>
          <w:sz w:val="18"/>
          <w:szCs w:val="18"/>
        </w:rPr>
        <w:t>("uniqueness"</w:t>
        <w:noBreakHyphen/>
        <w:t xml:space="preserve"> world</w:t>
        <w:noBreakHyphen/>
        <w:t>denying attitude); but rather by perceiving in</w:t>
      </w:r>
    </w:p>
    <w:p>
      <w:pPr>
        <w:pStyle w:val="Normal"/>
        <w:widowControl w:val="false"/>
        <w:tabs>
          <w:tab w:val="clear" w:pos="720"/>
          <w:tab w:val="left" w:pos="1584" w:leader="none"/>
          <w:tab w:val="left" w:pos="5760" w:leader="none"/>
        </w:tabs>
        <w:rPr>
          <w:sz w:val="18"/>
          <w:szCs w:val="18"/>
        </w:rPr>
      </w:pPr>
      <w:r>
        <w:rPr>
          <w:sz w:val="18"/>
          <w:szCs w:val="18"/>
        </w:rPr>
        <w:t>the midst of the physical world that it has no existence in itself,</w:t>
      </w:r>
    </w:p>
    <w:p>
      <w:pPr>
        <w:pStyle w:val="Normal"/>
        <w:widowControl w:val="false"/>
        <w:tabs>
          <w:tab w:val="clear" w:pos="720"/>
          <w:tab w:val="left" w:pos="1584" w:leader="none"/>
          <w:tab w:val="left" w:pos="5760" w:leader="none"/>
        </w:tabs>
        <w:rPr>
          <w:sz w:val="18"/>
          <w:szCs w:val="18"/>
        </w:rPr>
      </w:pPr>
      <w:r>
        <w:rPr>
          <w:sz w:val="18"/>
          <w:szCs w:val="18"/>
        </w:rPr>
        <w:t>by feeling in the context of a worldly existence that it is in one</w:t>
      </w:r>
    </w:p>
    <w:p>
      <w:pPr>
        <w:pStyle w:val="Normal"/>
        <w:widowControl w:val="false"/>
        <w:tabs>
          <w:tab w:val="clear" w:pos="720"/>
          <w:tab w:val="left" w:pos="1584" w:leader="none"/>
          <w:tab w:val="left" w:pos="5760" w:leader="none"/>
        </w:tabs>
        <w:rPr>
          <w:sz w:val="18"/>
          <w:szCs w:val="18"/>
        </w:rPr>
      </w:pPr>
      <w:r>
        <w:rPr>
          <w:sz w:val="18"/>
          <w:szCs w:val="18"/>
        </w:rPr>
        <w:t>with (united with) G</w:t>
        <w:noBreakHyphen/>
        <w:t>d.</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The word "one" itself suggests this. Its letters in Hebrew (echad:</w:t>
      </w:r>
    </w:p>
    <w:p>
      <w:pPr>
        <w:pStyle w:val="Normal"/>
        <w:widowControl w:val="false"/>
        <w:tabs>
          <w:tab w:val="clear" w:pos="720"/>
          <w:tab w:val="left" w:pos="1584" w:leader="none"/>
          <w:tab w:val="left" w:pos="5760" w:leader="none"/>
        </w:tabs>
        <w:rPr>
          <w:sz w:val="18"/>
          <w:szCs w:val="18"/>
        </w:rPr>
      </w:pPr>
      <w:r>
        <w:rPr>
          <w:sz w:val="18"/>
          <w:szCs w:val="18"/>
        </w:rPr>
        <w:t>alef, chet, daled) have the numerical values, 1, 8, 4.</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8 symbolizes, as it were, the seven heavens and the earth, and 4, the</w:t>
      </w:r>
    </w:p>
    <w:p>
      <w:pPr>
        <w:pStyle w:val="Normal"/>
        <w:widowControl w:val="false"/>
        <w:tabs>
          <w:tab w:val="clear" w:pos="720"/>
          <w:tab w:val="left" w:pos="1584" w:leader="none"/>
          <w:tab w:val="left" w:pos="5760" w:leader="none"/>
        </w:tabs>
        <w:rPr>
          <w:sz w:val="18"/>
          <w:szCs w:val="18"/>
        </w:rPr>
      </w:pPr>
      <w:r>
        <w:rPr>
          <w:sz w:val="18"/>
          <w:szCs w:val="18"/>
        </w:rPr>
        <w:t>four directions. All these are emanations from 1 (alef) the Source and</w:t>
      </w:r>
    </w:p>
    <w:p>
      <w:pPr>
        <w:pStyle w:val="Normal"/>
        <w:widowControl w:val="false"/>
        <w:tabs>
          <w:tab w:val="clear" w:pos="720"/>
          <w:tab w:val="left" w:pos="1584" w:leader="none"/>
          <w:tab w:val="left" w:pos="5760" w:leader="none"/>
        </w:tabs>
        <w:rPr>
          <w:sz w:val="18"/>
          <w:szCs w:val="18"/>
        </w:rPr>
      </w:pPr>
      <w:r>
        <w:rPr>
          <w:sz w:val="18"/>
          <w:szCs w:val="18"/>
        </w:rPr>
        <w:t>Master (aluf) of the world.</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In other words, the perception of Oneness must not be a spiritual one</w:t>
      </w:r>
    </w:p>
    <w:p>
      <w:pPr>
        <w:pStyle w:val="Normal"/>
        <w:widowControl w:val="false"/>
        <w:tabs>
          <w:tab w:val="clear" w:pos="720"/>
          <w:tab w:val="left" w:pos="1584" w:leader="none"/>
          <w:tab w:val="left" w:pos="5760" w:leader="none"/>
        </w:tabs>
        <w:rPr>
          <w:sz w:val="18"/>
          <w:szCs w:val="18"/>
        </w:rPr>
      </w:pPr>
      <w:r>
        <w:rPr>
          <w:sz w:val="18"/>
          <w:szCs w:val="18"/>
        </w:rPr>
        <w:t>alone, but one which permeates one's whole view of the physical world</w:t>
      </w:r>
    </w:p>
    <w:p>
      <w:pPr>
        <w:pStyle w:val="Normal"/>
        <w:widowControl w:val="false"/>
        <w:tabs>
          <w:tab w:val="clear" w:pos="720"/>
          <w:tab w:val="left" w:pos="1584" w:leader="none"/>
          <w:tab w:val="left" w:pos="5760" w:leader="none"/>
        </w:tabs>
        <w:rPr>
          <w:sz w:val="18"/>
          <w:szCs w:val="18"/>
        </w:rPr>
      </w:pPr>
      <w:r>
        <w:rPr>
          <w:sz w:val="18"/>
          <w:szCs w:val="18"/>
        </w:rPr>
        <w:t>and is realized in it.</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TORAH AND THE TRANSFORMATION OF THE WORLD</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But how can it be that this world whose nature is (and whose name in</w:t>
      </w:r>
    </w:p>
    <w:p>
      <w:pPr>
        <w:pStyle w:val="Normal"/>
        <w:widowControl w:val="false"/>
        <w:tabs>
          <w:tab w:val="clear" w:pos="720"/>
          <w:tab w:val="left" w:pos="1584" w:leader="none"/>
          <w:tab w:val="left" w:pos="5760" w:leader="none"/>
        </w:tabs>
        <w:rPr>
          <w:sz w:val="18"/>
          <w:szCs w:val="18"/>
        </w:rPr>
      </w:pPr>
      <w:r>
        <w:rPr>
          <w:sz w:val="18"/>
          <w:szCs w:val="18"/>
        </w:rPr>
        <w:t>Hebrew means) the "concealment" of G</w:t>
        <w:noBreakHyphen/>
        <w:t>dliness, should be receptive</w:t>
      </w:r>
    </w:p>
    <w:p>
      <w:pPr>
        <w:pStyle w:val="Normal"/>
        <w:widowControl w:val="false"/>
        <w:tabs>
          <w:tab w:val="clear" w:pos="720"/>
          <w:tab w:val="left" w:pos="1584" w:leader="none"/>
          <w:tab w:val="left" w:pos="5760" w:leader="none"/>
        </w:tabs>
        <w:rPr>
          <w:sz w:val="18"/>
          <w:szCs w:val="18"/>
        </w:rPr>
      </w:pPr>
      <w:r>
        <w:rPr>
          <w:sz w:val="18"/>
          <w:szCs w:val="18"/>
        </w:rPr>
        <w:t>to a revelation within it of the Aluf (Master, One) of the universe?</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For this purpose, to make the world a fit dwelling</w:t>
        <w:noBreakHyphen/>
        <w:t>place for G</w:t>
        <w:noBreakHyphen/>
        <w:t>d,</w:t>
      </w:r>
    </w:p>
    <w:p>
      <w:pPr>
        <w:pStyle w:val="Normal"/>
        <w:widowControl w:val="false"/>
        <w:tabs>
          <w:tab w:val="clear" w:pos="720"/>
          <w:tab w:val="left" w:pos="1584" w:leader="none"/>
          <w:tab w:val="left" w:pos="5760" w:leader="none"/>
        </w:tabs>
        <w:rPr>
          <w:sz w:val="18"/>
          <w:szCs w:val="18"/>
        </w:rPr>
      </w:pPr>
      <w:r>
        <w:rPr>
          <w:sz w:val="18"/>
          <w:szCs w:val="18"/>
        </w:rPr>
        <w:t>Israel was given the Torah and the commandments.</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At Sinai, it was not merely that they were given so that through them</w:t>
      </w:r>
    </w:p>
    <w:p>
      <w:pPr>
        <w:pStyle w:val="Normal"/>
        <w:widowControl w:val="false"/>
        <w:tabs>
          <w:tab w:val="clear" w:pos="720"/>
          <w:tab w:val="left" w:pos="1584" w:leader="none"/>
          <w:tab w:val="left" w:pos="5760" w:leader="none"/>
        </w:tabs>
        <w:rPr>
          <w:sz w:val="18"/>
          <w:szCs w:val="18"/>
        </w:rPr>
      </w:pPr>
      <w:r>
        <w:rPr>
          <w:sz w:val="18"/>
          <w:szCs w:val="18"/>
        </w:rPr>
        <w:t>the world should be purified and refined; but also the accompanying</w:t>
      </w:r>
    </w:p>
    <w:p>
      <w:pPr>
        <w:pStyle w:val="Normal"/>
        <w:widowControl w:val="false"/>
        <w:tabs>
          <w:tab w:val="clear" w:pos="720"/>
          <w:tab w:val="left" w:pos="1584" w:leader="none"/>
          <w:tab w:val="left" w:pos="5760" w:leader="none"/>
        </w:tabs>
        <w:rPr>
          <w:sz w:val="18"/>
          <w:szCs w:val="18"/>
        </w:rPr>
      </w:pPr>
      <w:r>
        <w:rPr>
          <w:sz w:val="18"/>
          <w:szCs w:val="18"/>
        </w:rPr>
        <w:t>revelation transmitted the power by which this could be done.</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At the moment when the Torah was given, the whole world was entirely</w:t>
      </w:r>
    </w:p>
    <w:p>
      <w:pPr>
        <w:pStyle w:val="Normal"/>
        <w:widowControl w:val="false"/>
        <w:tabs>
          <w:tab w:val="clear" w:pos="720"/>
          <w:tab w:val="left" w:pos="1584" w:leader="none"/>
          <w:tab w:val="left" w:pos="5760" w:leader="none"/>
        </w:tabs>
        <w:rPr>
          <w:sz w:val="18"/>
          <w:szCs w:val="18"/>
        </w:rPr>
      </w:pPr>
      <w:r>
        <w:rPr>
          <w:sz w:val="18"/>
          <w:szCs w:val="18"/>
        </w:rPr>
        <w:t xml:space="preserve">nullified in the face of the revelation </w:t>
        <w:noBreakHyphen/>
        <w:t xml:space="preserve"> even "the birds did not sing</w:t>
      </w:r>
    </w:p>
    <w:p>
      <w:pPr>
        <w:pStyle w:val="Normal"/>
        <w:widowControl w:val="false"/>
        <w:tabs>
          <w:tab w:val="clear" w:pos="720"/>
          <w:tab w:val="left" w:pos="1584" w:leader="none"/>
          <w:tab w:val="left" w:pos="5760" w:leader="none"/>
        </w:tabs>
        <w:rPr>
          <w:sz w:val="18"/>
          <w:szCs w:val="18"/>
        </w:rPr>
      </w:pPr>
      <w:r>
        <w:rPr>
          <w:sz w:val="18"/>
          <w:szCs w:val="18"/>
        </w:rPr>
        <w:t xml:space="preserve">and the earth was silent" </w:t>
        <w:noBreakHyphen/>
        <w:t xml:space="preserve"> but this was a force from above rather</w:t>
      </w:r>
    </w:p>
    <w:p>
      <w:pPr>
        <w:pStyle w:val="Normal"/>
        <w:widowControl w:val="false"/>
        <w:tabs>
          <w:tab w:val="clear" w:pos="720"/>
          <w:tab w:val="left" w:pos="1584" w:leader="none"/>
          <w:tab w:val="left" w:pos="5760" w:leader="none"/>
        </w:tabs>
        <w:rPr>
          <w:sz w:val="18"/>
          <w:szCs w:val="18"/>
        </w:rPr>
      </w:pPr>
      <w:r>
        <w:rPr>
          <w:sz w:val="18"/>
          <w:szCs w:val="18"/>
        </w:rPr>
        <w:t>than from within (and hence it was not a permanent state).</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But from this was derived the world's power to become refined itself,</w:t>
      </w:r>
    </w:p>
    <w:p>
      <w:pPr>
        <w:pStyle w:val="Normal"/>
        <w:widowControl w:val="false"/>
        <w:tabs>
          <w:tab w:val="clear" w:pos="720"/>
          <w:tab w:val="left" w:pos="1584" w:leader="none"/>
          <w:tab w:val="left" w:pos="5760" w:leader="none"/>
        </w:tabs>
        <w:rPr>
          <w:sz w:val="18"/>
          <w:szCs w:val="18"/>
        </w:rPr>
      </w:pPr>
      <w:r>
        <w:rPr>
          <w:sz w:val="18"/>
          <w:szCs w:val="18"/>
        </w:rPr>
        <w:t>and hence become a fitting receptacle for a yet higher revelation.</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Moses and the Messiah</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Now we can understand why the Messiah = Moses + One. For the Messiah</w:t>
      </w:r>
    </w:p>
    <w:p>
      <w:pPr>
        <w:pStyle w:val="Normal"/>
        <w:widowControl w:val="false"/>
        <w:tabs>
          <w:tab w:val="clear" w:pos="720"/>
          <w:tab w:val="left" w:pos="1584" w:leader="none"/>
          <w:tab w:val="left" w:pos="5760" w:leader="none"/>
        </w:tabs>
        <w:rPr>
          <w:sz w:val="18"/>
          <w:szCs w:val="18"/>
        </w:rPr>
      </w:pPr>
      <w:r>
        <w:rPr>
          <w:sz w:val="18"/>
          <w:szCs w:val="18"/>
        </w:rPr>
        <w:t>will be brought by the service which makes the Oneness manifest, and</w:t>
      </w:r>
    </w:p>
    <w:p>
      <w:pPr>
        <w:pStyle w:val="Normal"/>
        <w:widowControl w:val="false"/>
        <w:tabs>
          <w:tab w:val="clear" w:pos="720"/>
          <w:tab w:val="left" w:pos="1584" w:leader="none"/>
          <w:tab w:val="left" w:pos="5760" w:leader="none"/>
        </w:tabs>
        <w:rPr>
          <w:sz w:val="18"/>
          <w:szCs w:val="18"/>
        </w:rPr>
      </w:pPr>
      <w:r>
        <w:rPr>
          <w:sz w:val="18"/>
          <w:szCs w:val="18"/>
        </w:rPr>
        <w:t>the power to do this was given through the hand of Moses.</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Hence the inner connection between Moses and the Messiah: The latter</w:t>
      </w:r>
    </w:p>
    <w:p>
      <w:pPr>
        <w:pStyle w:val="Normal"/>
        <w:widowControl w:val="false"/>
        <w:tabs>
          <w:tab w:val="clear" w:pos="720"/>
          <w:tab w:val="left" w:pos="1584" w:leader="none"/>
          <w:tab w:val="left" w:pos="5760" w:leader="none"/>
        </w:tabs>
        <w:rPr>
          <w:sz w:val="18"/>
          <w:szCs w:val="18"/>
        </w:rPr>
      </w:pPr>
      <w:r>
        <w:rPr>
          <w:sz w:val="18"/>
          <w:szCs w:val="18"/>
        </w:rPr>
        <w:t>will be brought by powers transmitted through the former. And hence</w:t>
      </w:r>
    </w:p>
    <w:p>
      <w:pPr>
        <w:pStyle w:val="Normal"/>
        <w:widowControl w:val="false"/>
        <w:tabs>
          <w:tab w:val="clear" w:pos="720"/>
          <w:tab w:val="left" w:pos="1584" w:leader="none"/>
          <w:tab w:val="left" w:pos="5760" w:leader="none"/>
        </w:tabs>
        <w:rPr>
          <w:sz w:val="18"/>
          <w:szCs w:val="18"/>
        </w:rPr>
      </w:pPr>
      <w:r>
        <w:rPr>
          <w:sz w:val="18"/>
          <w:szCs w:val="18"/>
        </w:rPr>
        <w:t>also their difference:</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The exile to and liberation from Egypt was for the sake of the Giving</w:t>
      </w:r>
    </w:p>
    <w:p>
      <w:pPr>
        <w:pStyle w:val="Normal"/>
        <w:widowControl w:val="false"/>
        <w:tabs>
          <w:tab w:val="clear" w:pos="720"/>
          <w:tab w:val="left" w:pos="1584" w:leader="none"/>
          <w:tab w:val="left" w:pos="5760" w:leader="none"/>
        </w:tabs>
        <w:rPr>
          <w:sz w:val="18"/>
          <w:szCs w:val="18"/>
        </w:rPr>
      </w:pPr>
      <w:r>
        <w:rPr>
          <w:sz w:val="18"/>
          <w:szCs w:val="18"/>
        </w:rPr>
        <w:t>of the Torah, and this was to give Israel the power to purify</w:t>
      </w:r>
    </w:p>
    <w:p>
      <w:pPr>
        <w:pStyle w:val="Normal"/>
        <w:widowControl w:val="false"/>
        <w:tabs>
          <w:tab w:val="clear" w:pos="720"/>
          <w:tab w:val="left" w:pos="1584" w:leader="none"/>
          <w:tab w:val="left" w:pos="5760" w:leader="none"/>
        </w:tabs>
        <w:rPr>
          <w:sz w:val="18"/>
          <w:szCs w:val="18"/>
        </w:rPr>
      </w:pPr>
      <w:r>
        <w:rPr>
          <w:sz w:val="18"/>
          <w:szCs w:val="18"/>
        </w:rPr>
        <w:t>themselves and the world. The task of the Messiah is to complete this</w:t>
      </w:r>
    </w:p>
    <w:p>
      <w:pPr>
        <w:pStyle w:val="Normal"/>
        <w:widowControl w:val="false"/>
        <w:tabs>
          <w:tab w:val="clear" w:pos="720"/>
          <w:tab w:val="left" w:pos="1584" w:leader="none"/>
          <w:tab w:val="left" w:pos="5760" w:leader="none"/>
        </w:tabs>
        <w:rPr>
          <w:sz w:val="18"/>
          <w:szCs w:val="18"/>
        </w:rPr>
      </w:pPr>
      <w:r>
        <w:rPr>
          <w:sz w:val="18"/>
          <w:szCs w:val="18"/>
        </w:rPr>
        <w:t>process, and to innovate the subsequent service, when the purity of</w:t>
      </w:r>
    </w:p>
    <w:p>
      <w:pPr>
        <w:pStyle w:val="Normal"/>
        <w:widowControl w:val="false"/>
        <w:tabs>
          <w:tab w:val="clear" w:pos="720"/>
          <w:tab w:val="left" w:pos="1584" w:leader="none"/>
          <w:tab w:val="left" w:pos="5760" w:leader="none"/>
        </w:tabs>
        <w:rPr>
          <w:sz w:val="18"/>
          <w:szCs w:val="18"/>
        </w:rPr>
      </w:pPr>
      <w:r>
        <w:rPr>
          <w:sz w:val="18"/>
          <w:szCs w:val="18"/>
        </w:rPr>
        <w:t>the world is complete.</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ONENESS" AND THE INDIVIDUAL</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Man is a microcosm of the world. And this cosmic process finds its</w:t>
      </w:r>
    </w:p>
    <w:p>
      <w:pPr>
        <w:pStyle w:val="Normal"/>
        <w:widowControl w:val="false"/>
        <w:tabs>
          <w:tab w:val="clear" w:pos="720"/>
          <w:tab w:val="left" w:pos="1584" w:leader="none"/>
          <w:tab w:val="left" w:pos="5760" w:leader="none"/>
        </w:tabs>
        <w:rPr>
          <w:sz w:val="18"/>
          <w:szCs w:val="18"/>
        </w:rPr>
      </w:pPr>
      <w:r>
        <w:rPr>
          <w:sz w:val="18"/>
          <w:szCs w:val="18"/>
        </w:rPr>
        <w:t>echo in every man at all times: When he works and performs his service</w:t>
      </w:r>
    </w:p>
    <w:p>
      <w:pPr>
        <w:pStyle w:val="Normal"/>
        <w:widowControl w:val="false"/>
        <w:tabs>
          <w:tab w:val="clear" w:pos="720"/>
          <w:tab w:val="left" w:pos="1584" w:leader="none"/>
          <w:tab w:val="left" w:pos="5760" w:leader="none"/>
        </w:tabs>
        <w:rPr>
          <w:sz w:val="18"/>
          <w:szCs w:val="18"/>
        </w:rPr>
      </w:pPr>
      <w:r>
        <w:rPr>
          <w:sz w:val="18"/>
          <w:szCs w:val="18"/>
        </w:rPr>
        <w:t>until evening; and entrusts his soul to G</w:t>
        <w:noBreakHyphen/>
        <w:t>d at night; and next day is</w:t>
      </w:r>
    </w:p>
    <w:p>
      <w:pPr>
        <w:pStyle w:val="Normal"/>
        <w:widowControl w:val="false"/>
        <w:tabs>
          <w:tab w:val="clear" w:pos="720"/>
          <w:tab w:val="left" w:pos="1584" w:leader="none"/>
          <w:tab w:val="left" w:pos="5760" w:leader="none"/>
        </w:tabs>
        <w:rPr>
          <w:sz w:val="18"/>
          <w:szCs w:val="18"/>
        </w:rPr>
      </w:pPr>
      <w:r>
        <w:rPr>
          <w:sz w:val="18"/>
          <w:szCs w:val="18"/>
        </w:rPr>
        <w:t>made new again, and begins a new service.</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The service of the day begins with prayer and Torah. Through them a</w:t>
      </w:r>
    </w:p>
    <w:p>
      <w:pPr>
        <w:pStyle w:val="Normal"/>
        <w:widowControl w:val="false"/>
        <w:tabs>
          <w:tab w:val="clear" w:pos="720"/>
          <w:tab w:val="left" w:pos="1584" w:leader="none"/>
          <w:tab w:val="left" w:pos="5760" w:leader="none"/>
        </w:tabs>
        <w:rPr>
          <w:sz w:val="18"/>
          <w:szCs w:val="18"/>
        </w:rPr>
      </w:pPr>
      <w:r>
        <w:rPr>
          <w:sz w:val="18"/>
          <w:szCs w:val="18"/>
        </w:rPr>
        <w:t>man receives the strength to serve (the G</w:t>
        <w:noBreakHyphen/>
        <w:t>dly spirit is diffused</w:t>
      </w:r>
    </w:p>
    <w:p>
      <w:pPr>
        <w:pStyle w:val="Normal"/>
        <w:widowControl w:val="false"/>
        <w:tabs>
          <w:tab w:val="clear" w:pos="720"/>
          <w:tab w:val="left" w:pos="1584" w:leader="none"/>
          <w:tab w:val="left" w:pos="5760" w:leader="none"/>
        </w:tabs>
        <w:rPr>
          <w:sz w:val="18"/>
          <w:szCs w:val="18"/>
        </w:rPr>
      </w:pPr>
      <w:r>
        <w:rPr>
          <w:sz w:val="18"/>
          <w:szCs w:val="18"/>
        </w:rPr>
        <w:t>through his whole being by prayer) and to overcome the inclination to</w:t>
      </w:r>
    </w:p>
    <w:p>
      <w:pPr>
        <w:pStyle w:val="Normal"/>
        <w:widowControl w:val="false"/>
        <w:tabs>
          <w:tab w:val="clear" w:pos="720"/>
          <w:tab w:val="left" w:pos="1584" w:leader="none"/>
          <w:tab w:val="left" w:pos="5760" w:leader="none"/>
        </w:tabs>
        <w:rPr>
          <w:sz w:val="18"/>
          <w:szCs w:val="18"/>
        </w:rPr>
      </w:pPr>
      <w:r>
        <w:rPr>
          <w:sz w:val="18"/>
          <w:szCs w:val="18"/>
        </w:rPr>
        <w:t>evil (through Torah which instructs him in the right course of</w:t>
      </w:r>
    </w:p>
    <w:p>
      <w:pPr>
        <w:pStyle w:val="Normal"/>
        <w:widowControl w:val="false"/>
        <w:tabs>
          <w:tab w:val="clear" w:pos="720"/>
          <w:tab w:val="left" w:pos="1584" w:leader="none"/>
          <w:tab w:val="left" w:pos="5760" w:leader="none"/>
        </w:tabs>
        <w:rPr>
          <w:sz w:val="18"/>
          <w:szCs w:val="18"/>
        </w:rPr>
      </w:pPr>
      <w:r>
        <w:rPr>
          <w:sz w:val="18"/>
          <w:szCs w:val="18"/>
        </w:rPr>
        <w:t>action).</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Then he is able to enact this service in the practical world (to the</w:t>
      </w:r>
    </w:p>
    <w:p>
      <w:pPr>
        <w:pStyle w:val="Normal"/>
        <w:widowControl w:val="false"/>
        <w:tabs>
          <w:tab w:val="clear" w:pos="720"/>
          <w:tab w:val="left" w:pos="1584" w:leader="none"/>
          <w:tab w:val="left" w:pos="5760" w:leader="none"/>
        </w:tabs>
        <w:rPr>
          <w:sz w:val="18"/>
          <w:szCs w:val="18"/>
        </w:rPr>
      </w:pPr>
      <w:r>
        <w:rPr>
          <w:sz w:val="18"/>
          <w:szCs w:val="18"/>
        </w:rPr>
        <w:t>extent that, as Rambam says, "his wisdom is manifest in his eating and</w:t>
      </w:r>
    </w:p>
    <w:p>
      <w:pPr>
        <w:pStyle w:val="Normal"/>
        <w:widowControl w:val="false"/>
        <w:tabs>
          <w:tab w:val="clear" w:pos="720"/>
          <w:tab w:val="left" w:pos="1584" w:leader="none"/>
          <w:tab w:val="left" w:pos="5760" w:leader="none"/>
        </w:tabs>
        <w:rPr>
          <w:sz w:val="18"/>
          <w:szCs w:val="18"/>
        </w:rPr>
      </w:pPr>
      <w:r>
        <w:rPr>
          <w:sz w:val="18"/>
          <w:szCs w:val="18"/>
        </w:rPr>
        <w:t>drinking").  His worldly existence (the chet and daled of echad) is</w:t>
      </w:r>
    </w:p>
    <w:p>
      <w:pPr>
        <w:pStyle w:val="Normal"/>
        <w:widowControl w:val="false"/>
        <w:tabs>
          <w:tab w:val="clear" w:pos="720"/>
          <w:tab w:val="left" w:pos="1584" w:leader="none"/>
          <w:tab w:val="left" w:pos="5760" w:leader="none"/>
        </w:tabs>
        <w:rPr>
          <w:sz w:val="18"/>
          <w:szCs w:val="18"/>
        </w:rPr>
      </w:pPr>
      <w:r>
        <w:rPr>
          <w:sz w:val="18"/>
          <w:szCs w:val="18"/>
        </w:rPr>
        <w:t>subordinated to his Divine wisdom (alef); a recognition of Oneness</w:t>
      </w:r>
    </w:p>
    <w:p>
      <w:pPr>
        <w:pStyle w:val="Normal"/>
        <w:widowControl w:val="false"/>
        <w:tabs>
          <w:tab w:val="clear" w:pos="720"/>
          <w:tab w:val="left" w:pos="1584" w:leader="none"/>
          <w:tab w:val="left" w:pos="5760" w:leader="none"/>
        </w:tabs>
        <w:rPr>
          <w:sz w:val="18"/>
          <w:szCs w:val="18"/>
        </w:rPr>
      </w:pPr>
      <w:r>
        <w:rPr>
          <w:sz w:val="18"/>
          <w:szCs w:val="18"/>
        </w:rPr>
        <w:t>permeates his physical actions.</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Then, when his day of service is over, he makes a spiritual reckoning</w:t>
      </w:r>
    </w:p>
    <w:p>
      <w:pPr>
        <w:pStyle w:val="Normal"/>
        <w:widowControl w:val="false"/>
        <w:tabs>
          <w:tab w:val="clear" w:pos="720"/>
          <w:tab w:val="left" w:pos="1584" w:leader="none"/>
          <w:tab w:val="left" w:pos="5760" w:leader="none"/>
        </w:tabs>
        <w:rPr>
          <w:sz w:val="18"/>
          <w:szCs w:val="18"/>
        </w:rPr>
      </w:pPr>
      <w:r>
        <w:rPr>
          <w:sz w:val="18"/>
          <w:szCs w:val="18"/>
        </w:rPr>
        <w:t>of his day's actions and rededicates his task to G</w:t>
        <w:noBreakHyphen/>
        <w:t>d. He says, "Into</w:t>
      </w:r>
    </w:p>
    <w:p>
      <w:pPr>
        <w:pStyle w:val="Normal"/>
        <w:widowControl w:val="false"/>
        <w:tabs>
          <w:tab w:val="clear" w:pos="720"/>
          <w:tab w:val="left" w:pos="1584" w:leader="none"/>
          <w:tab w:val="left" w:pos="5760" w:leader="none"/>
        </w:tabs>
        <w:rPr>
          <w:sz w:val="18"/>
          <w:szCs w:val="18"/>
        </w:rPr>
      </w:pPr>
      <w:r>
        <w:rPr>
          <w:sz w:val="18"/>
          <w:szCs w:val="18"/>
        </w:rPr>
        <w:t>Your hands I entrust my soul . . . G</w:t>
        <w:noBreakHyphen/>
        <w:t>d of Truth," and Truth itself is</w:t>
      </w:r>
    </w:p>
    <w:p>
      <w:pPr>
        <w:pStyle w:val="Normal"/>
        <w:widowControl w:val="false"/>
        <w:tabs>
          <w:tab w:val="clear" w:pos="720"/>
          <w:tab w:val="left" w:pos="1584" w:leader="none"/>
          <w:tab w:val="left" w:pos="5760" w:leader="none"/>
        </w:tabs>
        <w:rPr>
          <w:sz w:val="18"/>
          <w:szCs w:val="18"/>
        </w:rPr>
      </w:pPr>
      <w:r>
        <w:rPr>
          <w:sz w:val="18"/>
          <w:szCs w:val="18"/>
        </w:rPr>
        <w:t>Oneness.</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 xml:space="preserve">For the Hebrew word for truth is Emet </w:t>
        <w:noBreakHyphen/>
        <w:t xml:space="preserve"> the first, middle and last</w:t>
      </w:r>
    </w:p>
    <w:p>
      <w:pPr>
        <w:pStyle w:val="Normal"/>
        <w:widowControl w:val="false"/>
        <w:tabs>
          <w:tab w:val="clear" w:pos="720"/>
          <w:tab w:val="left" w:pos="1584" w:leader="none"/>
          <w:tab w:val="left" w:pos="5760" w:leader="none"/>
        </w:tabs>
        <w:rPr>
          <w:sz w:val="18"/>
          <w:szCs w:val="18"/>
        </w:rPr>
      </w:pPr>
      <w:r>
        <w:rPr>
          <w:sz w:val="18"/>
          <w:szCs w:val="18"/>
        </w:rPr>
        <w:t>letters of the Alef Bet, reminding us that G</w:t>
        <w:noBreakHyphen/>
        <w:t>d is He who has said,</w:t>
      </w:r>
    </w:p>
    <w:p>
      <w:pPr>
        <w:pStyle w:val="Normal"/>
        <w:widowControl w:val="false"/>
        <w:tabs>
          <w:tab w:val="clear" w:pos="720"/>
          <w:tab w:val="left" w:pos="1584" w:leader="none"/>
          <w:tab w:val="left" w:pos="5760" w:leader="none"/>
        </w:tabs>
        <w:rPr>
          <w:sz w:val="18"/>
          <w:szCs w:val="18"/>
        </w:rPr>
      </w:pPr>
      <w:r>
        <w:rPr>
          <w:sz w:val="18"/>
          <w:szCs w:val="18"/>
        </w:rPr>
        <w:t>"I am the First and I am the Last, and besides Me there is no god."</w:t>
      </w:r>
    </w:p>
    <w:p>
      <w:pPr>
        <w:pStyle w:val="Normal"/>
        <w:widowControl w:val="false"/>
        <w:tabs>
          <w:tab w:val="clear" w:pos="720"/>
          <w:tab w:val="left" w:pos="1584" w:leader="none"/>
          <w:tab w:val="left" w:pos="5760" w:leader="none"/>
        </w:tabs>
        <w:rPr>
          <w:sz w:val="18"/>
          <w:szCs w:val="18"/>
        </w:rPr>
      </w:pPr>
      <w:r>
        <w:rPr>
          <w:sz w:val="18"/>
          <w:szCs w:val="18"/>
        </w:rPr>
        <w:t>There is no reality which does not emanate from Him, for when the alef</w:t>
      </w:r>
    </w:p>
    <w:p>
      <w:pPr>
        <w:pStyle w:val="Normal"/>
        <w:widowControl w:val="false"/>
        <w:tabs>
          <w:tab w:val="clear" w:pos="720"/>
          <w:tab w:val="left" w:pos="1584" w:leader="none"/>
          <w:tab w:val="left" w:pos="5760" w:leader="none"/>
        </w:tabs>
        <w:rPr>
          <w:sz w:val="18"/>
          <w:szCs w:val="18"/>
        </w:rPr>
      </w:pPr>
      <w:r>
        <w:rPr>
          <w:sz w:val="18"/>
          <w:szCs w:val="18"/>
        </w:rPr>
        <w:t>(the One) is removed from emet, the word becomes met, "death," the</w:t>
      </w:r>
    </w:p>
    <w:p>
      <w:pPr>
        <w:pStyle w:val="Normal"/>
        <w:widowControl w:val="false"/>
        <w:tabs>
          <w:tab w:val="clear" w:pos="720"/>
          <w:tab w:val="left" w:pos="1584" w:leader="none"/>
          <w:tab w:val="left" w:pos="5760" w:leader="none"/>
        </w:tabs>
        <w:rPr>
          <w:sz w:val="18"/>
          <w:szCs w:val="18"/>
        </w:rPr>
      </w:pPr>
      <w:r>
        <w:rPr>
          <w:sz w:val="18"/>
          <w:szCs w:val="18"/>
        </w:rPr>
        <w:t>absence of life.</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Just as the Torah (through the hand of Moses) gives the world the</w:t>
      </w:r>
    </w:p>
    <w:p>
      <w:pPr>
        <w:pStyle w:val="Normal"/>
        <w:widowControl w:val="false"/>
        <w:tabs>
          <w:tab w:val="clear" w:pos="720"/>
          <w:tab w:val="left" w:pos="1584" w:leader="none"/>
          <w:tab w:val="left" w:pos="5760" w:leader="none"/>
        </w:tabs>
        <w:rPr>
          <w:sz w:val="18"/>
          <w:szCs w:val="18"/>
        </w:rPr>
      </w:pPr>
      <w:r>
        <w:rPr>
          <w:sz w:val="18"/>
          <w:szCs w:val="18"/>
        </w:rPr>
        <w:t>power to bring the Messiah, so it gives each and every individual the</w:t>
      </w:r>
    </w:p>
    <w:p>
      <w:pPr>
        <w:pStyle w:val="Normal"/>
        <w:widowControl w:val="false"/>
        <w:tabs>
          <w:tab w:val="clear" w:pos="720"/>
          <w:tab w:val="left" w:pos="1584" w:leader="none"/>
          <w:tab w:val="left" w:pos="5760" w:leader="none"/>
        </w:tabs>
        <w:rPr>
          <w:sz w:val="18"/>
          <w:szCs w:val="18"/>
        </w:rPr>
      </w:pPr>
      <w:r>
        <w:rPr>
          <w:sz w:val="18"/>
          <w:szCs w:val="18"/>
        </w:rPr>
        <w:t>power to refine his own life and environment, and so hasten the</w:t>
      </w:r>
    </w:p>
    <w:p>
      <w:pPr>
        <w:pStyle w:val="Normal"/>
        <w:widowControl w:val="false"/>
        <w:tabs>
          <w:tab w:val="clear" w:pos="720"/>
          <w:tab w:val="left" w:pos="1584" w:leader="none"/>
          <w:tab w:val="left" w:pos="5760" w:leader="none"/>
        </w:tabs>
        <w:rPr>
          <w:sz w:val="18"/>
          <w:szCs w:val="18"/>
        </w:rPr>
      </w:pPr>
      <w:r>
        <w:rPr>
          <w:sz w:val="18"/>
          <w:szCs w:val="18"/>
        </w:rPr>
        <w:t>Messianic Age.</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Source: Likkutei Sichot, Vol. XI pp. 8</w:t>
        <w:noBreakHyphen/>
        <w:t>13)</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s>
        <w:spacing w:lineRule="exact" w:line="19"/>
        <w:rPr>
          <w:sz w:val="18"/>
          <w:szCs w:val="18"/>
          <w:lang w:val="en-US"/>
        </w:rPr>
      </w:pPr>
      <w:r>
        <w:rPr>
          <w:sz w:val="18"/>
          <w:szCs w:val="18"/>
          <w:lang w:val="en-US"/>
        </w:rPr>
        <mc:AlternateContent>
          <mc:Choice Requires="wps">
            <w:drawing>
              <wp:anchor behindDoc="1" distT="0" distB="0" distL="0" distR="0" simplePos="0" locked="0" layoutInCell="0" allowOverlap="1" relativeHeight="38">
                <wp:simplePos x="0" y="0"/>
                <wp:positionH relativeFrom="page">
                  <wp:posOffset>264795</wp:posOffset>
                </wp:positionH>
                <wp:positionV relativeFrom="paragraph">
                  <wp:posOffset>635</wp:posOffset>
                </wp:positionV>
                <wp:extent cx="3570605" cy="12065"/>
                <wp:effectExtent l="0" t="0" r="0" b="0"/>
                <wp:wrapNone/>
                <wp:docPr id="12" name=""/>
                <a:graphic xmlns:a="http://schemas.openxmlformats.org/drawingml/2006/main">
                  <a:graphicData uri="http://schemas.microsoft.com/office/word/2010/wordprocessingShape">
                    <wps:wsp>
                      <wps:cNvSpPr/>
                      <wps:nvSpPr>
                        <wps:cNvPr id="11"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85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1584" w:leader="none"/>
        </w:tabs>
        <w:rPr>
          <w:sz w:val="18"/>
          <w:szCs w:val="18"/>
        </w:rPr>
      </w:pPr>
      <w:r>
        <w:rPr>
          <w:sz w:val="18"/>
          <w:szCs w:val="18"/>
        </w:rPr>
      </w:r>
    </w:p>
    <w:p>
      <w:pPr>
        <w:pStyle w:val="Normal"/>
        <w:widowControl w:val="false"/>
        <w:tabs>
          <w:tab w:val="clear" w:pos="720"/>
          <w:tab w:val="left" w:pos="1584" w:leader="none"/>
          <w:tab w:val="left" w:pos="5760" w:leader="none"/>
        </w:tabs>
        <w:rPr/>
      </w:pPr>
      <w:r>
        <w:rPr>
          <w:b/>
          <w:bCs/>
          <w:sz w:val="18"/>
          <w:szCs w:val="18"/>
        </w:rPr>
        <w:t xml:space="preserve">From: </w:t>
      </w:r>
      <w:r>
        <w:rPr>
          <w:sz w:val="18"/>
          <w:szCs w:val="18"/>
        </w:rPr>
        <w:tab/>
        <w:t>"owner</w:t>
        <w:noBreakHyphen/>
        <w:t>haftorah@synergy.Destek.Net"</w:t>
      </w:r>
    </w:p>
    <w:p>
      <w:pPr>
        <w:pStyle w:val="Normal"/>
        <w:widowControl w:val="false"/>
        <w:tabs>
          <w:tab w:val="clear" w:pos="720"/>
          <w:tab w:val="left" w:pos="1584" w:leader="none"/>
          <w:tab w:val="left" w:pos="5760" w:leader="none"/>
        </w:tabs>
        <w:rPr/>
      </w:pPr>
      <w:r>
        <w:rPr>
          <w:b/>
          <w:bCs/>
          <w:sz w:val="18"/>
          <w:szCs w:val="18"/>
        </w:rPr>
        <w:t>To:</w:t>
      </w:r>
      <w:r>
        <w:rPr>
          <w:sz w:val="18"/>
          <w:szCs w:val="18"/>
        </w:rPr>
        <w:tab/>
        <w:t>CSHULMAN,  " haftorah@torah.org"</w:t>
      </w:r>
    </w:p>
    <w:p>
      <w:pPr>
        <w:pStyle w:val="Normal"/>
        <w:widowControl w:val="false"/>
        <w:tabs>
          <w:tab w:val="clear" w:pos="720"/>
          <w:tab w:val="left" w:pos="1584" w:leader="none"/>
          <w:tab w:val="left" w:pos="5760" w:leader="none"/>
        </w:tabs>
        <w:rPr/>
      </w:pPr>
      <w:r>
        <w:rPr>
          <w:b/>
          <w:bCs/>
          <w:sz w:val="18"/>
          <w:szCs w:val="18"/>
        </w:rPr>
        <w:t xml:space="preserve">Date: </w:t>
      </w:r>
      <w:r>
        <w:rPr>
          <w:sz w:val="18"/>
          <w:szCs w:val="18"/>
        </w:rPr>
        <w:tab/>
        <w:t>1/11/96 3:50pm</w:t>
      </w:r>
    </w:p>
    <w:p>
      <w:pPr>
        <w:pStyle w:val="Normal"/>
        <w:widowControl w:val="false"/>
        <w:tabs>
          <w:tab w:val="clear" w:pos="720"/>
          <w:tab w:val="left" w:pos="1584" w:leader="none"/>
          <w:tab w:val="left" w:pos="5760" w:leader="none"/>
        </w:tabs>
        <w:rPr/>
      </w:pPr>
      <w:r>
        <w:rPr>
          <w:b/>
          <w:bCs/>
          <w:sz w:val="18"/>
          <w:szCs w:val="18"/>
        </w:rPr>
        <w:t xml:space="preserve">Subject: </w:t>
      </w:r>
      <w:r>
        <w:rPr>
          <w:sz w:val="18"/>
          <w:szCs w:val="18"/>
        </w:rPr>
        <w:tab/>
        <w:t xml:space="preserve">Haftorah </w:t>
        <w:noBreakHyphen/>
        <w:t xml:space="preserve"> Sh'mos</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ESSAGE FROM THE HAFTOR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8"/>
          <w:szCs w:val="18"/>
        </w:rPr>
        <w:t>PARSHAS  SH</w:t>
      </w:r>
      <w:r>
        <w:rPr>
          <w:rFonts w:eastAsia="WP MultinationalA Roman;Symbol" w:cs="WP MultinationalA Roman;Symbol" w:ascii="WP MultinationalA Roman;Symbol" w:hAnsi="WP MultinationalA Roman;Symbol"/>
          <w:sz w:val="18"/>
          <w:szCs w:val="18"/>
        </w:rPr>
        <w:t></w:t>
      </w:r>
      <w:r>
        <w:rPr>
          <w:sz w:val="18"/>
          <w:szCs w:val="18"/>
        </w:rPr>
        <w:t>MOS                  Yeshaya 27:6,  29: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is week's haftorah displays the true potentiality of the Jewis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eople and reminds us never to despair.  The prophet Yeshaya ope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says, "Those who are coming will strike roots as Yaakov and w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lossom and bud as Yisroel."  Yeshaya refers to the earli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generation of the Jewish people, those who struck roots in Egyp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identifies it as Yaakov. However when referring to the gen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at blossomed and left Egypt Yeshaya identifies it as Yisroel.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hange of name typifies the spiritual ascent of the Jews which beg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rom the downtrodden Yaakov and resulted in the superior and supre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Yisroel.  This truly reflects the unbelievable spiritual growth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Jewish people who developed in Egypt from a nearly assimila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amily to a kingdom of prie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18"/>
          <w:szCs w:val="18"/>
        </w:rPr>
      </w:pPr>
      <w:r>
        <w:rPr>
          <w:sz w:val="18"/>
          <w:szCs w:val="18"/>
        </w:rPr>
        <w:t xml:space="preserve">The S'forno demonstrates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eemingly inadequate origins of the Jews and reflects upon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8"/>
          <w:szCs w:val="18"/>
        </w:rPr>
        <w:t>Torah's description in this week</w:t>
      </w:r>
      <w:r>
        <w:rPr>
          <w:rFonts w:eastAsia="WP MultinationalA Roman;Symbol" w:cs="WP MultinationalA Roman;Symbol" w:ascii="WP MultinationalA Roman;Symbol" w:hAnsi="WP MultinationalA Roman;Symbol"/>
          <w:sz w:val="18"/>
          <w:szCs w:val="18"/>
        </w:rPr>
        <w:t></w:t>
      </w:r>
      <w:r>
        <w:rPr>
          <w:sz w:val="18"/>
          <w:szCs w:val="18"/>
        </w:rPr>
        <w:t xml:space="preserve">s sedra. In describing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8"/>
          <w:szCs w:val="18"/>
        </w:rPr>
        <w:t>proliferation of the Jews the Torah says,  (Sh</w:t>
      </w:r>
      <w:r>
        <w:rPr>
          <w:rFonts w:eastAsia="WP MultinationalA Roman;Symbol" w:cs="WP MultinationalA Roman;Symbol" w:ascii="WP MultinationalA Roman;Symbol" w:hAnsi="WP MultinationalA Roman;Symbol"/>
          <w:sz w:val="18"/>
          <w:szCs w:val="18"/>
        </w:rPr>
        <w:t></w:t>
      </w:r>
      <w:r>
        <w:rPr>
          <w:sz w:val="18"/>
          <w:szCs w:val="18"/>
        </w:rPr>
        <w:t xml:space="preserve">mos 1:7) "And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children of Israel were fruitful and multiplied in swarm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roliferated and became overpowering in excessive measur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S'forno takes note of  this peculiar expression, "multiply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n swarms," which seems to compare the Jewish people to swarms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nsects and crawling creatures.  He explains that this refers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prevalent mannerisms of the Jewish people then which were tru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likened to those of an undisciplined race. This parallels the wor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f Chazal which state that during the early years in Egypt the Jew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roamed freely through the streets of Egypt.  They involved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reoccupied themselves with Egyptian practices by participating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gypt's immoral style of amusement and pasti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is, however, w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nly the description of our earliest era.  After o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undred years of servitude and torturous slavery, this same Jewis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eople emerged a nation of sanctity and dignity, each and every o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f them worthy of perfect communication with Hashem throug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ultimate levels of prophecy.  They experienced the revelation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ashem at Har Sinai and were temporarily elevated to the spiritu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level of the angels.  The prophet Yeshaya draws upon our peopl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arly experience to demonstrate our true potentiality.  We may ha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ppeared to have digressed to the level of swarming creatures bu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ur potential remained that of the angels themsel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18"/>
          <w:szCs w:val="18"/>
        </w:rPr>
      </w:pPr>
      <w:r>
        <w:rPr>
          <w:sz w:val="18"/>
          <w:szCs w:val="18"/>
        </w:rPr>
        <w:t xml:space="preserve">The prophe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continues and predicts that this same pattern will reappear among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Jewish nation.  He reprimands the ten tribes of Israel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calls upon them to remove every trace of idolatry from thei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kingdom.,  (Yeshaya 28:1) "Woe unto you, crown of arrog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drunkards of Efraim.  The splendor of your glory will be likened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 withering bud."  Yeshaya refers here to the imminent era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destruction and exile soon to befall the ten tribes.  He then tur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o the remaining Jewish segment, the Judean kingdom and blames th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for following a similar path.  About their practices Yeshaya say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nd they  too were negligent through wine and strayed throug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ntoxication...for all of their tables were replete with refu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without any remaining space."  This refers to the sinful plunge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Judean empire into idolatry.  Although this practice origina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mongst the ten tribes it eventually took strong hold even among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Judean kingd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ut, Yeshaya adds, "On that day Hashem wi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e a crown of splendor and a mitre of glory for the remnant of H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eople." (ibid 28:5)  The Radak (ad loc) explains that the Jude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kingdom would have the fortune of experiencing one of the greate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miracles in the history of the Jewish people. The mighty k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anherev would be completely  defeated through an awesome mirac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without even one Jewish casualty. This miracle will be totally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merit of an unprecedented campaign by the king Chizkiyahu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roliferate Torah knowledge throughout the Judean kingdom.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almud (Sanhedrin 94b) records that during this illustrious er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very single individual</w:t>
        <w:noBreakHyphen/>
        <w:t xml:space="preserve">man or lady, boy or girl was profici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n the most complicated laws of ritual cleanliness.  This very sa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kingdom that was heavily involved in idolatry only one gener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arlier was now completely cleansed from it and totally immersed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orah study and Torah rituals.  With this, the prophet reminds u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o recognize the unlimited potential of the Jewish peop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lthough we may appear to have seriously digressed we are alway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capable of making a perfect comeback.  Over the span of o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generation we can actually climb from complete spiritual bankruptc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o almost unprecedented perfection meriting one of the most op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iracles ever to be se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n this spirit we close the haftora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nd say in the name of Hashem to our patriarch Yaakov, "Now, do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e embarrassed Yaakov and don't blush from shame because when you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children will witness My hand in their midst they will sanctify M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name...and exalt the Hashem of Israel." The apparent message he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s that we have seriously strayed from the proper path. Ou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ctions are so inexcusable that our own patriarch Yaakov 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mbarrassed and ashamed of us.  But, we recognize wholehearted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unlimited potential of the Jewish people.  We firmly belie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at we will sincerely return and merit outstanding miracles fro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ashem. The day will  come to pass when all Jewish people wi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recognize the hand of Hashem amongst them and will sanctify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xalt Hashem beyond all meas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y Rabbi Dovid Siegel, Rosh Kollel (De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Kollel Toras Chesed of Skok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3732 West Dempster, Skokie, IL 6007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708)674</w:t>
        <w:noBreakHyphen/>
        <w:t>7959   fax: (708)674</w:t>
        <w:noBreakHyphen/>
        <w:t>40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rPr>
          <w:sz w:val="18"/>
          <w:szCs w:val="18"/>
          <w:lang w:val="en-US"/>
        </w:rPr>
      </w:pPr>
      <w:r>
        <w:rPr>
          <w:sz w:val="18"/>
          <w:szCs w:val="18"/>
          <w:lang w:val="en-US"/>
        </w:rPr>
        <mc:AlternateContent>
          <mc:Choice Requires="wps">
            <w:drawing>
              <wp:anchor behindDoc="1" distT="0" distB="0" distL="0" distR="0" simplePos="0" locked="0" layoutInCell="0" allowOverlap="1" relativeHeight="39">
                <wp:simplePos x="0" y="0"/>
                <wp:positionH relativeFrom="page">
                  <wp:posOffset>264795</wp:posOffset>
                </wp:positionH>
                <wp:positionV relativeFrom="paragraph">
                  <wp:posOffset>635</wp:posOffset>
                </wp:positionV>
                <wp:extent cx="3570605" cy="12065"/>
                <wp:effectExtent l="0" t="0" r="0" b="0"/>
                <wp:wrapNone/>
                <wp:docPr id="13" name=""/>
                <a:graphic xmlns:a="http://schemas.openxmlformats.org/drawingml/2006/main">
                  <a:graphicData uri="http://schemas.microsoft.com/office/word/2010/wordprocessingShape">
                    <wps:wsp>
                      <wps:cNvSpPr/>
                      <wps:nvSpPr>
                        <wps:cNvPr id="12"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85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clear" w:pos="720"/>
          <w:tab w:val="left" w:pos="1584" w:leader="none"/>
          <w:tab w:val="left" w:pos="5760" w:leader="none"/>
        </w:tabs>
        <w:rPr/>
      </w:pPr>
      <w:r>
        <w:rPr>
          <w:b/>
          <w:bCs/>
          <w:sz w:val="18"/>
          <w:szCs w:val="18"/>
        </w:rPr>
        <w:t xml:space="preserve">From: </w:t>
      </w:r>
      <w:r>
        <w:rPr>
          <w:sz w:val="18"/>
          <w:szCs w:val="18"/>
        </w:rPr>
        <w:tab/>
        <w:t>"Zev Itzkowitz &lt;zev@shamash.org&gt;"</w:t>
      </w:r>
    </w:p>
    <w:p>
      <w:pPr>
        <w:pStyle w:val="Normal"/>
        <w:widowControl w:val="false"/>
        <w:tabs>
          <w:tab w:val="clear" w:pos="720"/>
          <w:tab w:val="left" w:pos="1584" w:leader="none"/>
          <w:tab w:val="left" w:pos="5760" w:leader="none"/>
        </w:tabs>
        <w:rPr/>
      </w:pPr>
      <w:r>
        <w:rPr>
          <w:b/>
          <w:bCs/>
          <w:sz w:val="18"/>
          <w:szCs w:val="18"/>
        </w:rPr>
        <w:t>To:</w:t>
      </w:r>
      <w:r>
        <w:rPr>
          <w:sz w:val="18"/>
          <w:szCs w:val="18"/>
        </w:rPr>
        <w:tab/>
        <w:t>CSHULMAN,  " A Byte of Torah &lt;bytetorah@shamash.ny...</w:t>
      </w:r>
    </w:p>
    <w:p>
      <w:pPr>
        <w:pStyle w:val="Normal"/>
        <w:widowControl w:val="false"/>
        <w:tabs>
          <w:tab w:val="clear" w:pos="720"/>
          <w:tab w:val="left" w:pos="1584" w:leader="none"/>
          <w:tab w:val="left" w:pos="5760" w:leader="none"/>
        </w:tabs>
        <w:rPr/>
      </w:pPr>
      <w:r>
        <w:rPr>
          <w:b/>
          <w:bCs/>
          <w:sz w:val="18"/>
          <w:szCs w:val="18"/>
        </w:rPr>
        <w:t xml:space="preserve">Date: </w:t>
      </w:r>
      <w:r>
        <w:rPr>
          <w:sz w:val="18"/>
          <w:szCs w:val="18"/>
        </w:rPr>
        <w:tab/>
        <w:t>1/10/96 11:18pm</w:t>
      </w:r>
    </w:p>
    <w:p>
      <w:pPr>
        <w:pStyle w:val="Normal"/>
        <w:widowControl w:val="false"/>
        <w:tabs>
          <w:tab w:val="clear" w:pos="720"/>
          <w:tab w:val="left" w:pos="1584" w:leader="none"/>
          <w:tab w:val="left" w:pos="5760" w:leader="none"/>
        </w:tabs>
        <w:rPr/>
      </w:pPr>
      <w:r>
        <w:rPr>
          <w:b/>
          <w:bCs/>
          <w:sz w:val="18"/>
          <w:szCs w:val="18"/>
        </w:rPr>
        <w:t xml:space="preserve">Subject: </w:t>
      </w:r>
      <w:r>
        <w:rPr>
          <w:sz w:val="18"/>
          <w:szCs w:val="18"/>
        </w:rPr>
        <w:tab/>
        <w:t>A Byte Of Torah V,XIII Shemos</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ditor : Zev S. Itzkowitz                       </w:t>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oses replied: But they will not believe me, nor will they listen to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Rather, they will say that Hashem did not appear to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Hashem asked, 'What is that in your hand?' Moses answered, 'A sta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Hashem] said, throw it on the g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Moses] threw it on the ground and it became a snake..." (Exodus 4:1</w:t>
        <w:noBreakHyphen/>
        <w:t>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How is the alteration of the staff proof that Hashem sent Moses as 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misary? In truth, any sign would have been sufficient. This specific sig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as intended to send a message to Moses. Moses had slandered the Children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srael. He doubted that the people would believe him. Therefore, to point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Moses that he had maligned his people, Hashem employed the snake as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ymbol of evil speech. In the Garden of Eden, the snake slandered Hashem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nvince Eve to eat from the forbidden tree (Shemos Rabbah as quoted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amb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lternatively, the transmutation of the staff into the snake was a sig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pecific for Israel. What is a staff's function? Not only does a staff al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 person to physically support oneself, it may also be used as an exten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 the body. What is a snake? Of all the animals, the snake is the one w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nmity for human beings (see Gen. 3:15). In effect, by displaying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ransformation of the staff, Hashem is exhibiting His power to turn helpfu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bjects into hurtful ones. He can make the staff, something which man re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upon for help and power, into the exact opposite, a snake, something whi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ates and hinders him. Pharaoh, now, might be the slave driver and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sraelites the slaves, but Hashem can just as easily make Israel into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ulers and Pharaoh into the subject (R. Hirs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Mussar of the Wee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or I am heavy of mouth and heavy of tong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Hashem replied [to Moses]: Who gave a mouth to 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Now g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 will be with your mouth and teach you what to say." (Exodus 4:10</w:t>
        <w:noBreakHyphen/>
        <w:t>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What is Hashem telling Moses? That I am very much aware of what y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hysical limitations are. Nevertheless, you have it within your capability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ranscend your speech impediment and fulfill the mission that I am charg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you (Shad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clear" w:pos="720"/>
          <w:tab w:val="left" w:pos="1584" w:leader="none"/>
        </w:tabs>
        <w:spacing w:lineRule="exact" w:line="19"/>
        <w:rPr>
          <w:sz w:val="18"/>
          <w:szCs w:val="18"/>
          <w:lang w:val="en-US"/>
        </w:rPr>
      </w:pPr>
      <w:r>
        <w:rPr>
          <w:sz w:val="18"/>
          <w:szCs w:val="18"/>
          <w:lang w:val="en-US"/>
        </w:rPr>
        <mc:AlternateContent>
          <mc:Choice Requires="wps">
            <w:drawing>
              <wp:anchor behindDoc="1" distT="0" distB="0" distL="0" distR="0" simplePos="0" locked="0" layoutInCell="0" allowOverlap="1" relativeHeight="40">
                <wp:simplePos x="0" y="0"/>
                <wp:positionH relativeFrom="page">
                  <wp:posOffset>3972560</wp:posOffset>
                </wp:positionH>
                <wp:positionV relativeFrom="paragraph">
                  <wp:posOffset>635</wp:posOffset>
                </wp:positionV>
                <wp:extent cx="3570605" cy="12065"/>
                <wp:effectExtent l="0" t="0" r="0" b="0"/>
                <wp:wrapNone/>
                <wp:docPr id="14" name=""/>
                <a:graphic xmlns:a="http://schemas.openxmlformats.org/drawingml/2006/main">
                  <a:graphicData uri="http://schemas.microsoft.com/office/word/2010/wordprocessingShape">
                    <wps:wsp>
                      <wps:cNvSpPr/>
                      <wps:nvSpPr>
                        <wps:cNvPr id="13"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12.8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1584" w:leader="none"/>
        </w:tabs>
        <w:rPr>
          <w:sz w:val="18"/>
          <w:szCs w:val="18"/>
        </w:rPr>
      </w:pPr>
      <w:r>
        <w:rPr>
          <w:sz w:val="18"/>
          <w:szCs w:val="18"/>
        </w:rPr>
      </w:r>
    </w:p>
    <w:p>
      <w:pPr>
        <w:pStyle w:val="Normal"/>
        <w:widowControl w:val="false"/>
        <w:tabs>
          <w:tab w:val="clear" w:pos="720"/>
          <w:tab w:val="left" w:pos="1584" w:leader="none"/>
          <w:tab w:val="left" w:pos="5760" w:leader="none"/>
        </w:tabs>
        <w:rPr/>
      </w:pPr>
      <w:r>
        <w:rPr>
          <w:b/>
          <w:bCs/>
          <w:sz w:val="18"/>
          <w:szCs w:val="18"/>
        </w:rPr>
        <w:t xml:space="preserve">From: </w:t>
      </w:r>
      <w:r>
        <w:rPr>
          <w:sz w:val="18"/>
          <w:szCs w:val="18"/>
        </w:rPr>
        <w:tab/>
        <w:t>"Project Genesis &lt;genesis@j51.com&gt;"</w:t>
      </w:r>
    </w:p>
    <w:p>
      <w:pPr>
        <w:pStyle w:val="Normal"/>
        <w:widowControl w:val="false"/>
        <w:tabs>
          <w:tab w:val="clear" w:pos="720"/>
          <w:tab w:val="left" w:pos="1584" w:leader="none"/>
          <w:tab w:val="left" w:pos="5760" w:leader="none"/>
        </w:tabs>
        <w:rPr/>
      </w:pPr>
      <w:r>
        <w:rPr>
          <w:b/>
          <w:bCs/>
          <w:sz w:val="18"/>
          <w:szCs w:val="18"/>
        </w:rPr>
        <w:t>To:</w:t>
      </w:r>
      <w:r>
        <w:rPr>
          <w:sz w:val="18"/>
          <w:szCs w:val="18"/>
        </w:rPr>
        <w:tab/>
        <w:t>CSHULMAN,  JHURWITZ,  " Project Genesis LifeLine &lt;...</w:t>
      </w:r>
    </w:p>
    <w:p>
      <w:pPr>
        <w:pStyle w:val="Normal"/>
        <w:widowControl w:val="false"/>
        <w:tabs>
          <w:tab w:val="clear" w:pos="720"/>
          <w:tab w:val="left" w:pos="1584" w:leader="none"/>
          <w:tab w:val="left" w:pos="5760" w:leader="none"/>
        </w:tabs>
        <w:rPr/>
      </w:pPr>
      <w:r>
        <w:rPr>
          <w:b/>
          <w:bCs/>
          <w:sz w:val="18"/>
          <w:szCs w:val="18"/>
        </w:rPr>
        <w:t xml:space="preserve">Date: </w:t>
      </w:r>
      <w:r>
        <w:rPr>
          <w:sz w:val="18"/>
          <w:szCs w:val="18"/>
        </w:rPr>
        <w:tab/>
        <w:t>1/12/96 2:33am</w:t>
      </w:r>
    </w:p>
    <w:p>
      <w:pPr>
        <w:pStyle w:val="Normal"/>
        <w:widowControl w:val="false"/>
        <w:tabs>
          <w:tab w:val="clear" w:pos="720"/>
          <w:tab w:val="left" w:pos="1584" w:leader="none"/>
          <w:tab w:val="left" w:pos="5760" w:leader="none"/>
        </w:tabs>
        <w:rPr/>
      </w:pPr>
      <w:r>
        <w:rPr>
          <w:b/>
          <w:bCs/>
          <w:sz w:val="18"/>
          <w:szCs w:val="18"/>
        </w:rPr>
        <w:t xml:space="preserve">Subject: </w:t>
      </w:r>
      <w:r>
        <w:rPr>
          <w:sz w:val="18"/>
          <w:szCs w:val="18"/>
        </w:rPr>
        <w:tab/>
        <w:t xml:space="preserve">* PG LifeLine </w:t>
        <w:noBreakHyphen/>
        <w:t xml:space="preserve"> Shemos</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Project Genesis Life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D'var Torah and News from Project Genesis </w:t>
        <w:noBreakHyphen/>
        <w:t xml:space="preserve"> learn@torah.or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Volume III, Number 15</w:t>
        <w:tab/>
        <w:tab/>
        <w:t xml:space="preserve">   Shem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IMPORTANT ANNOUNCEMENTS THIS WEEK </w:t>
        <w:noBreakHyphen/>
        <w:t xml:space="preserve"> PLEASE SEE BELOW. SUBSCRIBERS: 5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is week's LifeLine is dedicated in memory of Rabbi Pinchus Mordech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eitz zt"l, leader of the Elizabeth, NJ, Jewish community for over 60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ur condolences to his grandson, Rabbi Eliyahu Teitz.</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a man from the house of Levi went out, and took for his wife a daugh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 Levi." [Shemos 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abbi Shlomo Yitzchaki (Rashi) explains the extra word "vayelech [went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 this verse, which refers to Amram and Yocheved. Amram had previous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arried Yocheved, he explains, but separated from her in respons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haroah's decree that all Jewish boys be killed. Amram "went out" in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ath of his daughter's ad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ccording to our Sages, his daughter Miriam told him, "Your decree is st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orse than Pharoah's! Pharoah decreed only against Jewish boys, but yours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gainst girls as well!" Because of Miriam's counsel, Amram remarr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Yocheved, and Our Rabbi Moshe was bo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e should wonder, though, when Miriam made her argument, and when it w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ccepted. Obviously the separation went on for some time, especially beca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haroah made two decrees. The first decree was that the midwives should k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y male Jewish child [1:16]. After that failed, Pharoah then told 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ntire nation to throw any Jewish boy into the Nile river [1:22]. Am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pparently, remarried only after the _second_ decree, which ordered 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gyptians to take part! Does this make se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 order to answer this, let us look first at another puzzling story.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arshas Vayeshev, which we read several weeks ago, Yosef's brothers dec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kill him. But "Reuven heard, and he saved him from their hands..." [B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37:21]. What did they do instead? They threw him in a pit, "and the pit w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mpty, it had no water" [37:24]. Our Sages asked, "if it says the pit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mpty, don't I know that it has no water? Rather, it had no water, bu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id have snakes and scorpions" [Talmud Shabbos 22a]. So what kind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scue" did Reuven carry out? How can the Torah credit Reuven with "sa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Yosef, when he dumped Yosef into a pit filled with snakes and scorp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answer goes to the very nature of a human being. A human being has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rait which, above all others, distinguishes us from animals: the trait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ree will, of choice. Humans can choose to kill or not to kill; for anim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decision is made by a host of external factors </w:t>
        <w:noBreakHyphen/>
        <w:t xml:space="preserve"> animals don't go on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ampage because they "feel like doing it," nor are they generous by cho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nly we humans have the ability to make our own deci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ecause the natural order of things is for humans to have free will,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ould have been miraculous beyond nature for Divine Intervention to s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Yosef from his stronger brothers who had surrounded him. Because scorp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n the other hand, do not have free choice, it is not entirely unnatu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ough certainly unusual) for them to fail to sting and kill someone wh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ands in their pit. Therefore Reuven did indeed save Yosef. He saved Yose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rom his brothers, given that Divine Intervention could then save him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snakes and scorpions in the pit </w:t>
        <w:noBreakHyphen/>
        <w:t xml:space="preserve"> a miracle, but not beyond 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e can then understand why Amram might more willingly remarry Yocheved afterthe second decree. Under the first, the midwives were commanded to kill theboys, and had they not displayed amazing self</w:t>
        <w:noBreakHyphen/>
        <w:t>sacrifice, an open mira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ould have been needed to save each child. The second decree, however, p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death in the hands of the river </w:t>
        <w:noBreakHyphen/>
        <w:t xml:space="preserve"> and thus only a "natural" miracle would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needed to save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rom Rabbi Tzvi Elimelech Hertzberg zt"l, Rabbi in Baltimore for 42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my wife's grandfather, as printed in Tzaddik B'Emuna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ALL FOR INTERNS: Would you like to help make our program even better? Weneed Web programming, design, almost anything you want to do. If you have a good idea for Jewish VRML, please let us know! We appreciate all hel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e are also trying to reach Jewish foundations and organizations for the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upport. Can you help us? Please be in tou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again, please keep us in mind for your (tax</w:t>
        <w:noBreakHyphen/>
        <w:t>deductible) contrib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be in touch with dedications, requests, and any questions you might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ood Shabb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abbi Yaakov Menk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roject Genesis, the Jewish Learning Network              learn@torah.or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O. Box 1230                                       http://www.torah.or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pring Valley, NY  10977                    (914) 356</w:t>
        <w:noBreakHyphen/>
        <w:t>3040  FAX: 356</w:t>
        <w:noBreakHyphen/>
        <w:t>67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rPr>
          <w:sz w:val="18"/>
          <w:szCs w:val="18"/>
          <w:lang w:val="en-US"/>
        </w:rPr>
      </w:pPr>
      <w:r>
        <w:rPr>
          <w:sz w:val="18"/>
          <w:szCs w:val="18"/>
          <w:lang w:val="en-US"/>
        </w:rPr>
        <mc:AlternateContent>
          <mc:Choice Requires="wps">
            <w:drawing>
              <wp:anchor behindDoc="1" distT="0" distB="0" distL="0" distR="0" simplePos="0" locked="0" layoutInCell="0" allowOverlap="1" relativeHeight="41">
                <wp:simplePos x="0" y="0"/>
                <wp:positionH relativeFrom="page">
                  <wp:posOffset>264795</wp:posOffset>
                </wp:positionH>
                <wp:positionV relativeFrom="paragraph">
                  <wp:posOffset>635</wp:posOffset>
                </wp:positionV>
                <wp:extent cx="3570605" cy="12065"/>
                <wp:effectExtent l="0" t="0" r="0" b="0"/>
                <wp:wrapNone/>
                <wp:docPr id="15" name=""/>
                <a:graphic xmlns:a="http://schemas.openxmlformats.org/drawingml/2006/main">
                  <a:graphicData uri="http://schemas.microsoft.com/office/word/2010/wordprocessingShape">
                    <wps:wsp>
                      <wps:cNvSpPr/>
                      <wps:nvSpPr>
                        <wps:cNvPr id="14"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85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clear" w:pos="720"/>
          <w:tab w:val="left" w:pos="1584" w:leader="none"/>
          <w:tab w:val="left" w:pos="5760" w:leader="none"/>
        </w:tabs>
        <w:rPr/>
      </w:pPr>
      <w:r>
        <w:rPr>
          <w:b/>
          <w:bCs/>
          <w:sz w:val="18"/>
          <w:szCs w:val="18"/>
        </w:rPr>
        <w:t xml:space="preserve">From: </w:t>
      </w:r>
      <w:r>
        <w:rPr>
          <w:sz w:val="18"/>
          <w:szCs w:val="18"/>
        </w:rPr>
        <w:tab/>
        <w:t>"Bircas Hatorah &lt;bircas@jer1.co.il&gt;"</w:t>
      </w:r>
    </w:p>
    <w:p>
      <w:pPr>
        <w:pStyle w:val="Normal"/>
        <w:widowControl w:val="false"/>
        <w:tabs>
          <w:tab w:val="clear" w:pos="720"/>
          <w:tab w:val="left" w:pos="1584" w:leader="none"/>
          <w:tab w:val="left" w:pos="5760" w:leader="none"/>
        </w:tabs>
        <w:rPr/>
      </w:pPr>
      <w:r>
        <w:rPr>
          <w:b/>
          <w:bCs/>
          <w:sz w:val="18"/>
          <w:szCs w:val="18"/>
        </w:rPr>
        <w:t>To:</w:t>
      </w:r>
      <w:r>
        <w:rPr>
          <w:sz w:val="18"/>
          <w:szCs w:val="18"/>
        </w:rPr>
        <w:tab/>
        <w:t>CSHULMAN,  " " Weekly Words of Torah from Bircas</w:t>
      </w:r>
    </w:p>
    <w:p>
      <w:pPr>
        <w:pStyle w:val="Normal"/>
        <w:widowControl w:val="false"/>
        <w:tabs>
          <w:tab w:val="clear" w:pos="720"/>
          <w:tab w:val="left" w:pos="1584" w:leader="none"/>
          <w:tab w:val="left" w:pos="5760" w:leader="none"/>
        </w:tabs>
        <w:rPr/>
      </w:pPr>
      <w:r>
        <w:rPr>
          <w:b/>
          <w:bCs/>
          <w:sz w:val="18"/>
          <w:szCs w:val="18"/>
        </w:rPr>
        <w:t xml:space="preserve">Date: </w:t>
      </w:r>
      <w:r>
        <w:rPr>
          <w:sz w:val="18"/>
          <w:szCs w:val="18"/>
        </w:rPr>
        <w:tab/>
        <w:t>1/12/96 3:08am</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arshas Shm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elected translated and arranged by Dov Rabinowitz</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nd they (the midwives) made the babies to live. (1,17). Rash"i explai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at they provided them with water and f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Sfas Emes takes this concept further, explaining  that the midwiv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could have exempted themselves from this decree of Paroh by claiming th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e should enforce his directive through the agency of his own n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owever they accepted it upon themselves, in order that Paroh would rely 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m, and they would then save the babies, even though this involv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lacing themselves in danger for the benefit of the Jewish Peo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us it is written: "And they made the babies to live", implying th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rough their efforts the babies lived. For had they not followed Paroh'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rders, he would have immediately decreed that all the baby boys should b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ast into the ri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nd this explains Paroh's complaint "Why did you do this thing?" ((1,1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nce they had agreed, why did they not carry out his or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nd because all they desired was the benefit of the Jewish Nation, the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were rewarded in a corresponding way, that Shifra (Yocheved) gave birth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oshe Rabeinu, who elevated the Jewish Nation to a higher spiritual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Moshe took his wife and his sons (4,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Meshech Chochma explains that he was afraid that his people would no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elieve him, and thus he took his wife and sons along with him into 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lace of slavery and danger, to demonstrate his certainty that HaSh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ould take them out of Mitzra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nd, just as he had been punished when he claimed: "They will not belie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me" (4,1)  (See Rash"i 4,3 and 4,6), he was now punished again for tak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is wife and sons with him unnecessarily. For this led to him be late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circumcising his son as it would have been dangerous, and so the ang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wanted to kill him. And since his whole course of action was unnecessa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merit of the Mitzvah did not protect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vanish/>
          <w:sz w:val="18"/>
          <w:szCs w:val="18"/>
        </w:rPr>
      </w:pPr>
      <w:r>
        <w:br w:type="column"/>
      </w:r>
      <w:r>
        <w:rPr>
          <w:vanish/>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rPr>
          <w:vanish/>
          <w:sz w:val="18"/>
          <w:szCs w:val="18"/>
          <w:lang w:val="en-US"/>
        </w:rPr>
      </w:pPr>
      <w:r>
        <w:rPr>
          <w:vanish/>
          <w:sz w:val="18"/>
          <w:szCs w:val="18"/>
          <w:lang w:val="en-US"/>
        </w:rPr>
        <mc:AlternateContent>
          <mc:Choice Requires="wps">
            <w:drawing>
              <wp:anchor behindDoc="1" distT="0" distB="0" distL="0" distR="0" simplePos="0" locked="0" layoutInCell="0" allowOverlap="1" relativeHeight="42">
                <wp:simplePos x="0" y="0"/>
                <wp:positionH relativeFrom="page">
                  <wp:posOffset>264795</wp:posOffset>
                </wp:positionH>
                <wp:positionV relativeFrom="paragraph">
                  <wp:posOffset>635</wp:posOffset>
                </wp:positionV>
                <wp:extent cx="3570605" cy="12065"/>
                <wp:effectExtent l="0" t="0" r="0" b="0"/>
                <wp:wrapNone/>
                <wp:docPr id="16" name=""/>
                <a:graphic xmlns:a="http://schemas.openxmlformats.org/drawingml/2006/main">
                  <a:graphicData uri="http://schemas.microsoft.com/office/word/2010/wordprocessingShape">
                    <wps:wsp>
                      <wps:cNvSpPr/>
                      <wps:nvSpPr>
                        <wps:cNvPr id="15"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85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clear" w:pos="720"/>
          <w:tab w:val="left" w:pos="1584" w:leader="none"/>
          <w:tab w:val="left" w:pos="5760" w:leader="none"/>
        </w:tabs>
        <w:rPr/>
      </w:pPr>
      <w:r>
        <w:rPr>
          <w:b/>
          <w:bCs/>
          <w:sz w:val="18"/>
          <w:szCs w:val="18"/>
        </w:rPr>
        <w:t xml:space="preserve">From: </w:t>
      </w:r>
      <w:r>
        <w:rPr>
          <w:sz w:val="18"/>
          <w:szCs w:val="18"/>
        </w:rPr>
        <w:tab/>
        <w:t>"Seth Ness &lt;ness@aecom.yu.edu&gt;"</w:t>
      </w:r>
    </w:p>
    <w:p>
      <w:pPr>
        <w:pStyle w:val="Normal"/>
        <w:widowControl w:val="false"/>
        <w:tabs>
          <w:tab w:val="clear" w:pos="720"/>
          <w:tab w:val="left" w:pos="1584" w:leader="none"/>
          <w:tab w:val="left" w:pos="5760" w:leader="none"/>
        </w:tabs>
        <w:rPr/>
      </w:pPr>
      <w:r>
        <w:rPr>
          <w:b/>
          <w:bCs/>
          <w:sz w:val="18"/>
          <w:szCs w:val="18"/>
        </w:rPr>
        <w:t>To:</w:t>
      </w:r>
      <w:r>
        <w:rPr>
          <w:sz w:val="18"/>
          <w:szCs w:val="18"/>
        </w:rPr>
        <w:tab/>
        <w:t>CSHULMAN,  " Yeshiva University s weekly devar Tor...</w:t>
      </w:r>
    </w:p>
    <w:p>
      <w:pPr>
        <w:pStyle w:val="Normal"/>
        <w:widowControl w:val="false"/>
        <w:tabs>
          <w:tab w:val="clear" w:pos="720"/>
          <w:tab w:val="left" w:pos="1584" w:leader="none"/>
          <w:tab w:val="left" w:pos="5760" w:leader="none"/>
        </w:tabs>
        <w:rPr/>
      </w:pPr>
      <w:r>
        <w:rPr>
          <w:b/>
          <w:bCs/>
          <w:sz w:val="18"/>
          <w:szCs w:val="18"/>
        </w:rPr>
        <w:t xml:space="preserve">Date: </w:t>
      </w:r>
      <w:r>
        <w:rPr>
          <w:sz w:val="18"/>
          <w:szCs w:val="18"/>
        </w:rPr>
        <w:tab/>
        <w:t>1/12/96 11:29am</w:t>
      </w:r>
    </w:p>
    <w:p>
      <w:pPr>
        <w:pStyle w:val="Normal"/>
        <w:widowControl w:val="false"/>
        <w:tabs>
          <w:tab w:val="clear" w:pos="720"/>
          <w:tab w:val="left" w:pos="1584" w:leader="none"/>
          <w:tab w:val="left" w:pos="5760" w:leader="none"/>
        </w:tabs>
        <w:rPr/>
      </w:pPr>
      <w:r>
        <w:rPr>
          <w:b/>
          <w:bCs/>
          <w:sz w:val="18"/>
          <w:szCs w:val="18"/>
        </w:rPr>
        <w:t xml:space="preserve">Subject: </w:t>
      </w:r>
      <w:r>
        <w:rPr>
          <w:sz w:val="18"/>
          <w:szCs w:val="18"/>
        </w:rPr>
        <w:tab/>
        <w:t xml:space="preserve">enayim l'torah </w:t>
        <w:noBreakHyphen/>
        <w:t xml:space="preserve"> shemot</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hm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18"/>
          <w:szCs w:val="18"/>
        </w:rPr>
      </w:pPr>
      <w:r>
        <w:rPr>
          <w:sz w:val="18"/>
          <w:szCs w:val="18"/>
        </w:rPr>
        <w:t xml:space="preserve">Enayim LaTorah </w:t>
        <w:noBreakHyphen/>
        <w:t xml:space="preserve"> Parshat Shmot Publication of Student Organization of Yeshiva Univer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18"/>
          <w:szCs w:val="18"/>
        </w:rPr>
      </w:pPr>
      <w:r>
        <w:rPr>
          <w:sz w:val="18"/>
          <w:szCs w:val="18"/>
        </w:rPr>
        <w:t>The Mila of Gershom by Rabbi Yitzchak Twersk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18"/>
          <w:szCs w:val="18"/>
        </w:rPr>
      </w:pPr>
      <w:r>
        <w:rPr>
          <w:sz w:val="18"/>
          <w:szCs w:val="18"/>
        </w:rPr>
        <w:t>And it came to pass on the way, in the place where they spent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night, that the Lord met him, and sought to kill him.  Then Tzippo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ok a sharp stone, and cut off the foreskin of her son, and cast it 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is feet, and said, "Surely a bloody bridegroom are you to me."  So 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et him go: then she said, "A bloody bridegroom you are because of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ircumcision."  (4:24</w:t>
        <w:noBreakHyphen/>
        <w:t>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18"/>
          <w:szCs w:val="18"/>
        </w:rPr>
      </w:pPr>
      <w:r>
        <w:rPr>
          <w:sz w:val="18"/>
          <w:szCs w:val="18"/>
        </w:rPr>
        <w:t>These three psukim, describing Hashem's intent to kill Moshe, or 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on, (see the various opinions of Chazal and Commentaries ad loc.)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erse and extremely difficult, raising numerous questions and a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or many interpretations.  To make any progress in uncovering the pes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 this small parasha, we must examine its surrounding context.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ection that follows ours begins with a hauntingly familiar expr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Vayifgasheihu" (4:26).  This is, of course, the same expression that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used to express the encounter between Moshe and Hashem (4:24).   Here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s used to describe the meeting between Moshe and Aharon.  This is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incidence.  Moshe and Aharon's relationship paralleled that of Has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Moshe.  In the Exodus, Moshe represents G</w:t>
        <w:noBreakHyphen/>
        <w:t>d while Aharon repres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prophet (4:16, 7:1).  The meeting between Moshe and Aharon reca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earlier meeting between Hashem and Moshe (chap. 3).  Both meet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t Har Sinai involved the charging of the prophet (Moshe and Ahar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spectively) with the mission of Yetziat Mitzrayim.  Our section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reby linked to what comes afterward, thus making it an event in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rocess of Yetziat Mitzrayim. Let us now turn to the section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recedes our own (4:21</w:t>
        <w:noBreakHyphen/>
        <w:t>23).  R. Turya HaLevy (see Chen Tov on the Yalk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himoni 101d for a penetrating analysis of the text) explains that Mos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as told to remember that he would only succeed in his mission by me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 the plague of the firstborn.  At that time, Hashem instructs Mosh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ear in mind that He will kill the Egyptian firstborn and save Bne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Yisraels children, providing that they fulfill the covenant of mil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When Moshe travels to Egypt, he brings an uncircumcised child with hi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ccording to one interpretation of Chazal, (Mechilta &amp; Targum Yonat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4:24) this child was Gershom, Moshe's firstborn.  If this is so,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eans that our parasha and its predecessor both deal with the death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irstborns!  Here too, context dictates that our section is an issue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Yetziat Mitzrayim. Recalling that Moshe represents Hashem in the exod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e can appreciate the significance of Gershom in this episode.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otif of Yetziat Mitzrayim is that Israel is God's firstborn (4:22).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ollows that Gershom, as Moshe's firstborn, symbolizes G</w:t>
        <w:noBreakHyphen/>
        <w:t>d's firstbo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Jewish People.  Thus, the threat to Gershom represents the danger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nei Yisrael. At the awesome moment of that famous midnight, Has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eparated the firstborns of Egypt and his own </w:t>
        <w:noBreakHyphen/>
        <w:noBreakHyphen/>
        <w:t xml:space="preserve"> the former for dea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latter for life. The list of Hashem's firstborns was written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lood </w:t>
        <w:noBreakHyphen/>
        <w:t xml:space="preserve"> the blood of circumcision and korban pesach (Pirkei D'Rebb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liezer chapter 29).  Chazal tell us that it is to these blood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Yechezkel referred (Yechezkel 16:6).  This is the meaning of brit mil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of our parasha in particular. We can now understand Tzippor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ryptic pronouncements.  She originally circumcised her son whom s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ought she had lost.  Throwing down his foreskin she bitterly cried: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ave circumcised you in death (4:25) (see Aruch Hashalem "chatan"). Up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eeing her son recover, Tzippora corrected herself (4:26); "You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ircumcised with the blood of mila".  For both Gershom and Israel,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lood signaled the beginning, not the end, of 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18"/>
          <w:szCs w:val="18"/>
        </w:rPr>
      </w:pPr>
      <w:r>
        <w:rPr>
          <w:sz w:val="18"/>
          <w:szCs w:val="18"/>
        </w:rPr>
        <w:t>Shnayim Mikra Ve'echad Targum by David Samet and Michael Arnold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very first words of Sefer Shemot and the name of the sefer it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mind us of the obligation to read SHnayim Mikra Ve'echad Targum (S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em Vav Tav = Shmot as rashei teivot) (codified in the Shulchan Aru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rach chaim Siman 254), namely, reading the parasha each week twic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Targum once.  In addition to the acronym Shmo"t, the Levush (quo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 the Aruch Hashulchan Siman 285) and the Ba'al HaTurim go a ste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urther and say the entire first phrase of Shemot is a reference to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bligation.  According to the Levush, the words "Ve'eleh Shmot B'ne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Yisrael" stand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18"/>
          <w:szCs w:val="18"/>
        </w:rPr>
      </w:pPr>
      <w:r>
        <w:rPr>
          <w:sz w:val="18"/>
          <w:szCs w:val="18"/>
        </w:rPr>
        <w:t>Vechayav Adam Likrot Haparsha Shnayim Mikra Ve'echad Targum (vezeh chayavim kol) B'nei Yisra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18"/>
          <w:szCs w:val="18"/>
        </w:rPr>
      </w:pPr>
      <w:r>
        <w:rPr>
          <w:sz w:val="18"/>
          <w:szCs w:val="18"/>
        </w:rPr>
        <w:t>The  Ba'al Haturim rather brilliantly employs the entire phrase 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 acronym referring to Rav Hunas statement in Berachot 8a which pos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at anyone who finishes the parasha with the congregation is deser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 long life.  "Ve'eleh Shmot B'nei Yisrael" stands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18"/>
          <w:szCs w:val="18"/>
        </w:rPr>
      </w:pPr>
      <w:r>
        <w:rPr>
          <w:sz w:val="18"/>
          <w:szCs w:val="18"/>
        </w:rPr>
        <w:t>Ve'adam Asher Lomeid Haseder Shnayim Mikra Ve'echad Targum Bekol Naim Yashir Yichyeh Sanim Rabot Aruchot Le'ol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18"/>
          <w:szCs w:val="18"/>
        </w:rPr>
      </w:pPr>
      <w:r>
        <w:rPr>
          <w:sz w:val="18"/>
          <w:szCs w:val="18"/>
        </w:rPr>
        <w:t>We now have to resolve the following two issues.  First, why is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at we have this obligation?  What is this obligation based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econdly, what is the basis for the statement made by Rav Huna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rachot 8a?  Why is the reward for this mitzvah long life?  What is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nnection between the two? To explain the origin of this law, there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ree general approaches. The Levush suggests K'dei Sheyehei Bak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aTorah </w:t>
        <w:noBreakHyphen/>
        <w:t xml:space="preserve"> so that one should be thoroughly familiar with the Tor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at is not accomplished simply by listening to the reading in shul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habbat).  The second explanation is given by the Aruch Hashulchan.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ource is found in the phrase we say everyday in Shacharit, "Lishmo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Lilmod, etc." </w:t>
        <w:noBreakHyphen/>
        <w:t xml:space="preserve"> we must listen and learn.  The third explanation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ased on a Midrash Rabba (Parashat Ki Tisa) and a Yalkut Shimoni (Jo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28).  Before Hashem taught Moshe each parasha, Hashem reviewed it tw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imes. Originally the custom was to read ones own portion when call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Torah. Following Hashems example, only if one had gone over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ortion two or three times would he be permitted to read. The need to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luent in the reading of the Torah (when called upon to read), explai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av Elazar Halevi Horowitz, is the reason for Shnayim Mikra Ve'ech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argum. Rav Horowitz continues to explain our second difficulty,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ward of long life.  The Talmud in Berachot 55a says that for thr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pecific wrongdoings ones life is shortened. Included in the three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ne who is given a sefer Torah but doesnt read from it. Both the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assages (Berachot 55a and Berachot 8a) must be contrasted with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other. Furthermore, the phrase "Ki Hu Chay'yecha Ve'orech Yamech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xplains both the punishment of shortening of life for spurning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pportunity to read the Torah and the reward of lengthening of life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mbracing such an opportunity.  Though true, this contrast still does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xplain the importance of the mitzvah and the appropriateness of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ward. An alternate explanation to the second issue may also expl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hy the Torah alludes to this obligation here, in the beginning of Sef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hemot. There are two mitzvot for which the Torah explicitly says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ward is long life: the mitzvah of honoring our parents, and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itzvah of Shiluach HaKan.  These share a common theme of l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anifested by our love for our parents, and our love for Hash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reations.  Furthermore,  the very first Rash"i on the parasha explai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at Hashem repeated the names of the Sh'vatim because of his love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nei Yisrael..  Moreover,  we must wonder why the Midrash Rabba 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ashem reviewed everything twice before saying the Torah over to Mos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learly Hashem only did it to demonstrate the value of the Torah an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llustrate the love we should have for the Torah. We say every day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paragraph preceding shema (during maariv) "Ki Hem Chay'yein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Ve'orech Yameinu".  In the subsequent sentence we request "Ve'Ahavatch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l Tasir Mi'menu Le'Olamim".  Hashem will continue his love only if w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reciprocate with our love </w:t>
        <w:noBreakHyphen/>
        <w:t xml:space="preserve"> demonstrated by Shnayim Mikra Ve'ech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argum. One of the manifestations of His love will be, as Rav Hu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tates, a long and fulfilling life alluded to in the phrase Ki 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hay'yeinu Ve'orech Yam'mein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18"/>
          <w:szCs w:val="18"/>
        </w:rPr>
      </w:pPr>
      <w:r>
        <w:rPr>
          <w:sz w:val="18"/>
          <w:szCs w:val="18"/>
        </w:rPr>
        <w:t>Oh, the Places You Can Go! by Hillel Wiener In the midst of Pharaohs terrible decree to kill all Jewish males, the future savior of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Jewish people was born. His mother, Yocheved, realizing that her newbo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ons life was in danger, placed him in a basket in the Nile, hoping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omeone would come along and save him. Pharaohs daughter went down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Nile to bathe and, seeing the basket in the water, she opened it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ound the baby, had pity on him, and saved him. Ultimately, after be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nursed by his own mother, the baby was returned to Pharaohs daughter wh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dopted him as her own and named him Moshe. The Torah st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18"/>
          <w:szCs w:val="18"/>
        </w:rPr>
      </w:pPr>
      <w:r>
        <w:rPr>
          <w:sz w:val="18"/>
          <w:szCs w:val="18"/>
        </w:rPr>
        <w:t>"When the child matured, [his mother] brought him to Pharaoh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aughter. She adopted him as her own son, and named him Moshe and sa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ecause I drew him from the water (2: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18"/>
          <w:szCs w:val="18"/>
        </w:rPr>
      </w:pPr>
      <w:r>
        <w:rPr>
          <w:sz w:val="18"/>
          <w:szCs w:val="18"/>
        </w:rPr>
        <w:t>The Midrash Rabba in Vayikra (1:3) tells us that Moshe had a to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 ten names including Yered, Chaver, Ykutiel, Avigdor, and Avi Soch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owever, Hashem told Moshe that despite the fact that he had so m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names, he would be called Moshe </w:t>
        <w:noBreakHyphen/>
        <w:t xml:space="preserve"> the one given to him by the daugh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 Pharaoh. Shemot Rabba elaborates on the choice of this name.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idrash states (1:26) that from this decree of Hashem one sees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ward for kindness. As instructive as this Midrash and its message m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e, upon a further reading of the Midrash in Vayikra, a difficulty do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rise. The Midrash, after listing the names of Moshe, explains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ason behind each name. Yered was because Moshe brought the Torah d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rom the heavens; Moshe was the spiritual father of the prophet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ence Avi Socho; Chaver was given because he brought Bnei Yisrael clos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their Father in heaven, etc. This Midrash demonstrates that all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names of Moshe Rabbeinu portray his greatness and the greatness of 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ctions. Therefore it would seem odd to call Moshe Rabbeinu, "Mos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fter the name of Pharoahs daughter. That particular name rel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nothing about Moshe Rabbeinus virtues. Why choose it? Rav Cha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hmulevitz zt"l explains that  the actions of Pharaohs daughter were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reat that they caused her name to be chosen over all the others.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aving Moshe Rabbeinu she had rebelled against her fathers decree,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ecree she continued to violate each day as she raised Moshe in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athers court. This act of kindness and the devotion she exhibited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erforming it became ingrained in Moshe and were instrumental in 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evelopment into the savior of Bnei Yisrael. All the qualities allu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by the other names of Moshe sprouted inside of him due to this litt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eed of devotion planted by Pharaohs daughter. This is why Hashem ch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at particular name of Moshe over all the others. When one does an 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 kindness the  of chesed is placed upon them, causing their who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eing to become one of chesed. It is a name that lasts forever like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name Moshe </w:t>
        <w:noBreakHyphen/>
        <w:t xml:space="preserve"> the savior of Israel. A simple act of chesed can go a lo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clear" w:pos="720"/>
          <w:tab w:val="left" w:pos="1584" w:leader="none"/>
        </w:tabs>
        <w:spacing w:lineRule="exact" w:line="19"/>
        <w:rPr>
          <w:sz w:val="18"/>
          <w:szCs w:val="18"/>
          <w:lang w:val="en-US"/>
        </w:rPr>
      </w:pPr>
      <w:r>
        <w:rPr>
          <w:sz w:val="18"/>
          <w:szCs w:val="18"/>
          <w:lang w:val="en-US"/>
        </w:rPr>
        <mc:AlternateContent>
          <mc:Choice Requires="wps">
            <w:drawing>
              <wp:anchor behindDoc="1" distT="0" distB="0" distL="0" distR="0" simplePos="0" locked="0" layoutInCell="0" allowOverlap="1" relativeHeight="43">
                <wp:simplePos x="0" y="0"/>
                <wp:positionH relativeFrom="page">
                  <wp:posOffset>3972560</wp:posOffset>
                </wp:positionH>
                <wp:positionV relativeFrom="paragraph">
                  <wp:posOffset>635</wp:posOffset>
                </wp:positionV>
                <wp:extent cx="3570605" cy="12065"/>
                <wp:effectExtent l="0" t="0" r="0" b="0"/>
                <wp:wrapNone/>
                <wp:docPr id="17" name=""/>
                <a:graphic xmlns:a="http://schemas.openxmlformats.org/drawingml/2006/main">
                  <a:graphicData uri="http://schemas.microsoft.com/office/word/2010/wordprocessingShape">
                    <wps:wsp>
                      <wps:cNvSpPr/>
                      <wps:nvSpPr>
                        <wps:cNvPr id="16"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12.8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1584" w:leader="none"/>
        </w:tabs>
        <w:rPr>
          <w:sz w:val="18"/>
          <w:szCs w:val="18"/>
        </w:rPr>
      </w:pPr>
      <w:r>
        <w:rPr>
          <w:sz w:val="18"/>
          <w:szCs w:val="18"/>
        </w:rPr>
      </w:r>
    </w:p>
    <w:p>
      <w:pPr>
        <w:pStyle w:val="Normal"/>
        <w:widowControl w:val="false"/>
        <w:tabs>
          <w:tab w:val="clear" w:pos="720"/>
          <w:tab w:val="left" w:pos="1584" w:leader="none"/>
        </w:tabs>
        <w:rPr>
          <w:sz w:val="18"/>
          <w:szCs w:val="18"/>
        </w:rPr>
      </w:pPr>
      <w:r>
        <w:rPr>
          <w:sz w:val="18"/>
          <w:szCs w:val="18"/>
        </w:rPr>
      </w:r>
    </w:p>
    <w:p>
      <w:pPr>
        <w:pStyle w:val="Normal"/>
        <w:widowControl w:val="false"/>
        <w:tabs>
          <w:tab w:val="clear" w:pos="720"/>
          <w:tab w:val="left" w:pos="1584" w:leader="none"/>
        </w:tabs>
        <w:rPr>
          <w:sz w:val="18"/>
          <w:szCs w:val="18"/>
        </w:rPr>
      </w:pPr>
      <w:r>
        <w:rPr>
          <w:sz w:val="18"/>
          <w:szCs w:val="18"/>
        </w:rPr>
        <w:t>From jr@novell.com Fri Jan 12 09:11:06 1996</w:t>
      </w:r>
    </w:p>
    <w:p>
      <w:pPr>
        <w:pStyle w:val="Normal"/>
        <w:widowControl w:val="false"/>
        <w:tabs>
          <w:tab w:val="clear" w:pos="720"/>
          <w:tab w:val="left" w:pos="1584" w:leader="none"/>
        </w:tabs>
        <w:rPr>
          <w:sz w:val="18"/>
          <w:szCs w:val="18"/>
        </w:rPr>
      </w:pPr>
      <w:r>
        <w:rPr>
          <w:sz w:val="18"/>
          <w:szCs w:val="18"/>
        </w:rPr>
        <w:t>Received: from novell.com (nj</w:t>
        <w:noBreakHyphen/>
        <w:t>ums.fpk.novell.com [147.2.128.54]) by shamash.org (8.7.1/8.6.12) with SMTP id JAA15752 for &lt;mj</w:t>
        <w:noBreakHyphen/>
        <w:t xml:space="preserve">ravtorah@shamash.org&gt;; Fri, 12 Jan 1996 09:11:04 </w:t>
        <w:noBreakHyphen/>
        <w:t>0500 (EST) From: jr@novell.com</w:t>
      </w:r>
    </w:p>
    <w:p>
      <w:pPr>
        <w:pStyle w:val="Normal"/>
        <w:widowControl w:val="false"/>
        <w:tabs>
          <w:tab w:val="clear" w:pos="720"/>
          <w:tab w:val="left" w:pos="1584" w:leader="none"/>
        </w:tabs>
        <w:rPr>
          <w:sz w:val="18"/>
          <w:szCs w:val="18"/>
        </w:rPr>
      </w:pPr>
      <w:r>
        <w:rPr>
          <w:sz w:val="18"/>
          <w:szCs w:val="18"/>
        </w:rPr>
        <w:t>To: mj</w:t>
        <w:noBreakHyphen/>
        <w:t>ravtorah@shamash.org, jr%giants.fpk@novell.com</w:t>
      </w:r>
    </w:p>
    <w:p>
      <w:pPr>
        <w:pStyle w:val="Normal"/>
        <w:widowControl w:val="false"/>
        <w:tabs>
          <w:tab w:val="clear" w:pos="720"/>
          <w:tab w:val="left" w:pos="1584" w:leader="none"/>
        </w:tabs>
        <w:rPr>
          <w:sz w:val="18"/>
          <w:szCs w:val="18"/>
        </w:rPr>
      </w:pPr>
      <w:r>
        <w:rPr>
          <w:sz w:val="18"/>
          <w:szCs w:val="18"/>
        </w:rPr>
        <w:t>Date: Fri, 12 Jan 1996 09:09 EST</w:t>
      </w:r>
    </w:p>
    <w:p>
      <w:pPr>
        <w:pStyle w:val="Normal"/>
        <w:widowControl w:val="false"/>
        <w:tabs>
          <w:tab w:val="clear" w:pos="720"/>
          <w:tab w:val="left" w:pos="1584" w:leader="none"/>
        </w:tabs>
        <w:rPr>
          <w:sz w:val="18"/>
          <w:szCs w:val="18"/>
        </w:rPr>
      </w:pPr>
      <w:r>
        <w:rPr>
          <w:sz w:val="18"/>
          <w:szCs w:val="18"/>
        </w:rPr>
        <w:t>Received: from summit by UMS</w:t>
        <w:noBreakHyphen/>
        <w:t>hub.novell.com; Fri, 12 Jan 96 09:09 EST Subject: shiur harav on parshas shemos</w:t>
      </w:r>
    </w:p>
    <w:p>
      <w:pPr>
        <w:pStyle w:val="Normal"/>
        <w:widowControl w:val="false"/>
        <w:tabs>
          <w:tab w:val="clear" w:pos="720"/>
          <w:tab w:val="left" w:pos="1584" w:leader="none"/>
        </w:tabs>
        <w:rPr>
          <w:sz w:val="18"/>
          <w:szCs w:val="18"/>
        </w:rPr>
      </w:pPr>
      <w:r>
        <w:rPr>
          <w:sz w:val="18"/>
          <w:szCs w:val="18"/>
        </w:rPr>
        <w:t>Content</w:t>
        <w:noBreakHyphen/>
        <w:t>Type: text/plain</w:t>
      </w:r>
    </w:p>
    <w:p>
      <w:pPr>
        <w:pStyle w:val="Normal"/>
        <w:widowControl w:val="false"/>
        <w:tabs>
          <w:tab w:val="clear" w:pos="720"/>
          <w:tab w:val="left" w:pos="1584" w:leader="none"/>
        </w:tabs>
        <w:rPr>
          <w:sz w:val="18"/>
          <w:szCs w:val="18"/>
        </w:rPr>
      </w:pPr>
      <w:r>
        <w:rPr>
          <w:sz w:val="18"/>
          <w:szCs w:val="18"/>
        </w:rPr>
        <w:t>Message</w:t>
        <w:noBreakHyphen/>
        <w:t>ID: &lt;30f66ba10.2d5f@spiderman.summit.novell.com&gt;</w:t>
      </w:r>
    </w:p>
    <w:p>
      <w:pPr>
        <w:pStyle w:val="Normal"/>
        <w:widowControl w:val="false"/>
        <w:tabs>
          <w:tab w:val="clear" w:pos="720"/>
          <w:tab w:val="left" w:pos="1584" w:leader="none"/>
        </w:tabs>
        <w:rPr>
          <w:sz w:val="18"/>
          <w:szCs w:val="18"/>
        </w:rPr>
      </w:pPr>
      <w:r>
        <w:rPr>
          <w:sz w:val="18"/>
          <w:szCs w:val="18"/>
        </w:rPr>
        <w:t>Original</w:t>
        <w:noBreakHyphen/>
        <w:t>Content</w:t>
        <w:noBreakHyphen/>
        <w:t>Type: text/plain</w:t>
      </w:r>
    </w:p>
    <w:p>
      <w:pPr>
        <w:pStyle w:val="Normal"/>
        <w:widowControl w:val="false"/>
        <w:tabs>
          <w:tab w:val="clear" w:pos="720"/>
          <w:tab w:val="left" w:pos="1584" w:leader="none"/>
        </w:tabs>
        <w:rPr>
          <w:sz w:val="18"/>
          <w:szCs w:val="18"/>
        </w:rPr>
      </w:pPr>
      <w:r>
        <w:rPr>
          <w:sz w:val="18"/>
          <w:szCs w:val="18"/>
        </w:rPr>
      </w:r>
    </w:p>
    <w:p>
      <w:pPr>
        <w:pStyle w:val="Normal"/>
        <w:widowControl w:val="false"/>
        <w:tabs>
          <w:tab w:val="clear" w:pos="720"/>
          <w:tab w:val="left" w:pos="1584" w:leader="none"/>
        </w:tabs>
        <w:rPr>
          <w:sz w:val="18"/>
          <w:szCs w:val="18"/>
        </w:rPr>
      </w:pPr>
      <w:r>
        <w:rPr>
          <w:sz w:val="18"/>
          <w:szCs w:val="18"/>
        </w:rPr>
        <w:t>Shiur HaRav ZT'L on Parshas Shemos</w:t>
      </w:r>
    </w:p>
    <w:p>
      <w:pPr>
        <w:pStyle w:val="Normal"/>
        <w:widowControl w:val="false"/>
        <w:tabs>
          <w:tab w:val="clear" w:pos="720"/>
          <w:tab w:val="left" w:pos="1584" w:leader="none"/>
        </w:tabs>
        <w:rPr>
          <w:sz w:val="18"/>
          <w:szCs w:val="18"/>
        </w:rPr>
      </w:pPr>
      <w:r>
        <w:rPr>
          <w:sz w:val="18"/>
          <w:szCs w:val="18"/>
        </w:rPr>
      </w:r>
    </w:p>
    <w:p>
      <w:pPr>
        <w:pStyle w:val="Normal"/>
        <w:widowControl w:val="false"/>
        <w:tabs>
          <w:tab w:val="clear" w:pos="720"/>
          <w:tab w:val="left" w:pos="1584" w:leader="none"/>
        </w:tabs>
        <w:rPr>
          <w:sz w:val="18"/>
          <w:szCs w:val="18"/>
        </w:rPr>
      </w:pPr>
      <w:r>
        <w:rPr>
          <w:sz w:val="18"/>
          <w:szCs w:val="18"/>
        </w:rPr>
        <w:t xml:space="preserve">'Go and assemble the elders of Bnay Yisrael and say to them "Hashem the Gd of our forefathers appeared to me. and they will heed your voice and you and the elders of Bnay Yisrael shall come to the King of Egypt and say to him, "Hashem the Gd of the Hebrews happened upon us' (Shemos 3:16,18). </w:t>
      </w:r>
    </w:p>
    <w:p>
      <w:pPr>
        <w:pStyle w:val="Normal"/>
        <w:widowControl w:val="false"/>
        <w:tabs>
          <w:tab w:val="clear" w:pos="720"/>
          <w:tab w:val="left" w:pos="1584" w:leader="none"/>
        </w:tabs>
        <w:rPr>
          <w:sz w:val="18"/>
          <w:szCs w:val="18"/>
        </w:rPr>
      </w:pPr>
      <w:r>
        <w:rPr>
          <w:sz w:val="18"/>
          <w:szCs w:val="18"/>
        </w:rPr>
        <w:t>'And Moshe and Aaron went and gathered all the elders of the children of Israel... And the people believed and they heard that Hashem had remembered Bnay Yisrael' (Shemos 4:29,31).</w:t>
      </w:r>
    </w:p>
    <w:p>
      <w:pPr>
        <w:pStyle w:val="Normal"/>
        <w:widowControl w:val="false"/>
        <w:tabs>
          <w:tab w:val="clear" w:pos="720"/>
          <w:tab w:val="left" w:pos="1584" w:leader="none"/>
        </w:tabs>
        <w:rPr>
          <w:sz w:val="18"/>
          <w:szCs w:val="18"/>
        </w:rPr>
      </w:pPr>
      <w:r>
        <w:rPr>
          <w:sz w:val="18"/>
          <w:szCs w:val="18"/>
        </w:rPr>
      </w:r>
    </w:p>
    <w:p>
      <w:pPr>
        <w:pStyle w:val="Normal"/>
        <w:widowControl w:val="false"/>
        <w:tabs>
          <w:tab w:val="clear" w:pos="720"/>
          <w:tab w:val="left" w:pos="1584" w:leader="none"/>
        </w:tabs>
        <w:rPr>
          <w:sz w:val="18"/>
          <w:szCs w:val="18"/>
        </w:rPr>
      </w:pPr>
      <w:r>
        <w:rPr>
          <w:sz w:val="18"/>
          <w:szCs w:val="18"/>
        </w:rPr>
        <w:t>'And afterwards Moshe and Aaron came to Paroh and said to him "So said Hashem the Gd of Israel send out my people that they may celebrate for me in the wilderness. Paroh replied "who is Hashem that I shall heed his voice and send out Israel. I do not know Hashem nor will I send out Israel. So they said "the Gd of the Hebrews happened upon us"' (Shemos 5:1</w:t>
        <w:noBreakHyphen/>
        <w:t>3).</w:t>
      </w:r>
    </w:p>
    <w:p>
      <w:pPr>
        <w:pStyle w:val="Normal"/>
        <w:widowControl w:val="false"/>
        <w:tabs>
          <w:tab w:val="clear" w:pos="720"/>
          <w:tab w:val="left" w:pos="1584" w:leader="none"/>
        </w:tabs>
        <w:rPr>
          <w:sz w:val="18"/>
          <w:szCs w:val="18"/>
        </w:rPr>
      </w:pPr>
      <w:r>
        <w:rPr>
          <w:sz w:val="18"/>
          <w:szCs w:val="18"/>
        </w:rPr>
      </w:r>
    </w:p>
    <w:p>
      <w:pPr>
        <w:pStyle w:val="Normal"/>
        <w:widowControl w:val="false"/>
        <w:tabs>
          <w:tab w:val="clear" w:pos="720"/>
          <w:tab w:val="left" w:pos="1584" w:leader="none"/>
        </w:tabs>
        <w:rPr>
          <w:sz w:val="18"/>
          <w:szCs w:val="18"/>
        </w:rPr>
      </w:pPr>
      <w:r>
        <w:rPr>
          <w:sz w:val="18"/>
          <w:szCs w:val="18"/>
        </w:rPr>
        <w:t>The Rav raised 2 questions on the above p'sukim:</w:t>
      </w:r>
    </w:p>
    <w:p>
      <w:pPr>
        <w:pStyle w:val="Normal"/>
        <w:widowControl w:val="false"/>
        <w:tabs>
          <w:tab w:val="clear" w:pos="720"/>
          <w:tab w:val="left" w:pos="1584" w:leader="none"/>
        </w:tabs>
        <w:rPr>
          <w:sz w:val="18"/>
          <w:szCs w:val="18"/>
        </w:rPr>
      </w:pPr>
      <w:r>
        <w:rPr>
          <w:sz w:val="18"/>
          <w:szCs w:val="18"/>
        </w:rPr>
      </w:r>
    </w:p>
    <w:p>
      <w:pPr>
        <w:pStyle w:val="Normal"/>
        <w:widowControl w:val="false"/>
        <w:tabs>
          <w:tab w:val="clear" w:pos="720"/>
          <w:tab w:val="left" w:pos="1584" w:leader="none"/>
        </w:tabs>
        <w:rPr>
          <w:sz w:val="18"/>
          <w:szCs w:val="18"/>
        </w:rPr>
      </w:pPr>
      <w:r>
        <w:rPr>
          <w:sz w:val="18"/>
          <w:szCs w:val="18"/>
        </w:rPr>
        <w:t>1) HKB'H said that Moshe should assemble the elders and come with them to Paroh. However only Moshe and Aaron appeared to Paroh. What happened to the elders? Why didn't Moshe fulfill his obligation and bring them to Paroh with Aaron and himself?</w:t>
      </w:r>
    </w:p>
    <w:p>
      <w:pPr>
        <w:pStyle w:val="Normal"/>
        <w:widowControl w:val="false"/>
        <w:tabs>
          <w:tab w:val="clear" w:pos="720"/>
          <w:tab w:val="left" w:pos="1584" w:leader="none"/>
        </w:tabs>
        <w:rPr>
          <w:sz w:val="18"/>
          <w:szCs w:val="18"/>
        </w:rPr>
      </w:pPr>
      <w:r>
        <w:rPr>
          <w:sz w:val="18"/>
          <w:szCs w:val="18"/>
        </w:rPr>
      </w:r>
    </w:p>
    <w:p>
      <w:pPr>
        <w:pStyle w:val="Normal"/>
        <w:widowControl w:val="false"/>
        <w:tabs>
          <w:tab w:val="clear" w:pos="720"/>
          <w:tab w:val="left" w:pos="1584" w:leader="none"/>
        </w:tabs>
        <w:rPr>
          <w:sz w:val="18"/>
          <w:szCs w:val="18"/>
        </w:rPr>
      </w:pPr>
      <w:r>
        <w:rPr>
          <w:sz w:val="18"/>
          <w:szCs w:val="18"/>
        </w:rPr>
        <w:t>2) HKB'H commanded Moshe to say 'The Gd of the Hebrews happened upon us'. Yet Moshe's first pronouncement to Paroh was 'So says  Hashem Gd of Israel...'. After Paroh says 'who is Gd that I shall listen to Him', Moshe says 'The Gd of the Hebrews happened upon us'. Why didn't Moshe initially identify Hashem as Gd of the Hebrews as Hashem commanded him?</w:t>
      </w:r>
    </w:p>
    <w:p>
      <w:pPr>
        <w:pStyle w:val="Normal"/>
        <w:widowControl w:val="false"/>
        <w:tabs>
          <w:tab w:val="clear" w:pos="720"/>
          <w:tab w:val="left" w:pos="1584" w:leader="none"/>
        </w:tabs>
        <w:rPr>
          <w:sz w:val="18"/>
          <w:szCs w:val="18"/>
        </w:rPr>
      </w:pPr>
      <w:r>
        <w:rPr>
          <w:sz w:val="18"/>
          <w:szCs w:val="18"/>
        </w:rPr>
      </w:r>
    </w:p>
    <w:p>
      <w:pPr>
        <w:pStyle w:val="Normal"/>
        <w:widowControl w:val="false"/>
        <w:tabs>
          <w:tab w:val="clear" w:pos="720"/>
          <w:tab w:val="left" w:pos="1584" w:leader="none"/>
        </w:tabs>
        <w:rPr>
          <w:sz w:val="18"/>
          <w:szCs w:val="18"/>
        </w:rPr>
      </w:pPr>
      <w:r>
        <w:rPr>
          <w:sz w:val="18"/>
          <w:szCs w:val="18"/>
        </w:rPr>
        <w:t>The Rav explained the first question based on his interpretation of the Ramban [Note: the</w:t>
      </w:r>
    </w:p>
    <w:p>
      <w:pPr>
        <w:pStyle w:val="Normal"/>
        <w:widowControl w:val="false"/>
        <w:tabs>
          <w:tab w:val="clear" w:pos="720"/>
          <w:tab w:val="left" w:pos="1584" w:leader="none"/>
        </w:tabs>
        <w:rPr>
          <w:sz w:val="18"/>
          <w:szCs w:val="18"/>
        </w:rPr>
      </w:pPr>
      <w:r>
        <w:rPr>
          <w:sz w:val="18"/>
          <w:szCs w:val="18"/>
        </w:rPr>
        <w:t>Rav did not specify which Ramban he was referring to. It would appear that he was referring to the Ramban 4:1, VaYaan Moshe]: Hashem commanded him to assemble the elders (Lech V'asafta) and to tell them that Hashem has commanded that Moshe, Aaron and the elders appear to Paroh (Uvasa Ata Vziknay Yisrael). This constituted an obligatory Mitzvah on Moshe, Aaron and the elders. The elders were obligated to listen to Moshe. The Rav noted that the term 'And you shall come' (Uvasa) has the same shape and tense of many of the positive commandments in the Torah (e.g. U'Lkachtem Lachem, V'Shinantam L'Vanecha). The obligation is expressed through the use of the future tense. These positive commandments are related to Bnay Yisrael. They must choose to take the Lulav and Esrog, sit in a Succah, and teach their children Torah of their own volition. Moshe was obligated to charge them with the positive commandment to appear before Paroh together with him and Aaron. [Note: as the Ramban says (ibid): Hashem did not promise Moshe that the elders would listen to him, rather that he must command them to listen, for it is intended that they listen to him]. Their coming with him and Aaron to Paroh had to be of their own free will (Bechira Chofshis).</w:t>
      </w:r>
    </w:p>
    <w:p>
      <w:pPr>
        <w:pStyle w:val="Normal"/>
        <w:widowControl w:val="false"/>
        <w:tabs>
          <w:tab w:val="clear" w:pos="720"/>
          <w:tab w:val="left" w:pos="1584" w:leader="none"/>
        </w:tabs>
        <w:rPr>
          <w:sz w:val="18"/>
          <w:szCs w:val="18"/>
        </w:rPr>
      </w:pPr>
      <w:r>
        <w:rPr>
          <w:sz w:val="18"/>
          <w:szCs w:val="18"/>
        </w:rPr>
      </w:r>
    </w:p>
    <w:p>
      <w:pPr>
        <w:pStyle w:val="Normal"/>
        <w:widowControl w:val="false"/>
        <w:tabs>
          <w:tab w:val="clear" w:pos="720"/>
          <w:tab w:val="left" w:pos="1584" w:leader="none"/>
        </w:tabs>
        <w:rPr>
          <w:sz w:val="18"/>
          <w:szCs w:val="18"/>
        </w:rPr>
      </w:pPr>
      <w:r>
        <w:rPr>
          <w:sz w:val="18"/>
          <w:szCs w:val="18"/>
        </w:rPr>
        <w:t>The Rav explained the second question: The Ramban says (5:3, Pen Yiphga'aynu) that at that time,</w:t>
      </w:r>
    </w:p>
    <w:p>
      <w:pPr>
        <w:pStyle w:val="Normal"/>
        <w:widowControl w:val="false"/>
        <w:tabs>
          <w:tab w:val="clear" w:pos="720"/>
          <w:tab w:val="left" w:pos="1584" w:leader="none"/>
        </w:tabs>
        <w:rPr>
          <w:sz w:val="18"/>
          <w:szCs w:val="18"/>
        </w:rPr>
      </w:pPr>
      <w:r>
        <w:rPr>
          <w:sz w:val="18"/>
          <w:szCs w:val="18"/>
        </w:rPr>
        <w:t>the other nations of the world knew of Hashem the Gd of the Hebrews. That name was understood as referring to the Gd of Avraham Haivri who was well known among the nations of the area and era. "Hashem, the Gd of Bnay Yisrael", which included the first use of the divine name of Hashem connected to the nation of Israel, was first revealed to Moshe at the burning bush. This represented a new name, that combined Hashem with the nation of Israel as a distinct identity. Elokay Haivrim, Avraham Haivri, represented the Gd of Avraham the individual. Hashem Elokay Yisrael connotes the Gd</w:t>
      </w:r>
    </w:p>
    <w:p>
      <w:pPr>
        <w:pStyle w:val="Normal"/>
        <w:widowControl w:val="false"/>
        <w:tabs>
          <w:tab w:val="clear" w:pos="720"/>
          <w:tab w:val="left" w:pos="1584" w:leader="none"/>
        </w:tabs>
        <w:rPr>
          <w:sz w:val="18"/>
          <w:szCs w:val="18"/>
        </w:rPr>
      </w:pPr>
      <w:r>
        <w:rPr>
          <w:sz w:val="18"/>
          <w:szCs w:val="18"/>
        </w:rPr>
        <w:t>of the NATION of Israel and not the Gd of Jacob, our forefather. When Moshe mentioned it, Paroh did not associate it</w:t>
      </w:r>
    </w:p>
    <w:p>
      <w:pPr>
        <w:pStyle w:val="Normal"/>
        <w:widowControl w:val="false"/>
        <w:tabs>
          <w:tab w:val="clear" w:pos="720"/>
          <w:tab w:val="left" w:pos="1584" w:leader="none"/>
        </w:tabs>
        <w:rPr>
          <w:sz w:val="18"/>
          <w:szCs w:val="18"/>
        </w:rPr>
      </w:pPr>
      <w:r>
        <w:rPr>
          <w:sz w:val="18"/>
          <w:szCs w:val="18"/>
        </w:rPr>
        <w:t>with the name of Hashem that he was familiar with.</w:t>
      </w:r>
    </w:p>
    <w:p>
      <w:pPr>
        <w:pStyle w:val="Normal"/>
        <w:widowControl w:val="false"/>
        <w:tabs>
          <w:tab w:val="clear" w:pos="720"/>
          <w:tab w:val="left" w:pos="1584" w:leader="none"/>
        </w:tabs>
        <w:rPr>
          <w:sz w:val="18"/>
          <w:szCs w:val="18"/>
        </w:rPr>
      </w:pPr>
      <w:r>
        <w:rPr>
          <w:sz w:val="18"/>
          <w:szCs w:val="18"/>
        </w:rPr>
      </w:r>
    </w:p>
    <w:p>
      <w:pPr>
        <w:pStyle w:val="Normal"/>
        <w:widowControl w:val="false"/>
        <w:tabs>
          <w:tab w:val="clear" w:pos="720"/>
          <w:tab w:val="left" w:pos="1584" w:leader="none"/>
        </w:tabs>
        <w:rPr>
          <w:sz w:val="18"/>
          <w:szCs w:val="18"/>
        </w:rPr>
      </w:pPr>
      <w:r>
        <w:rPr>
          <w:sz w:val="18"/>
          <w:szCs w:val="18"/>
        </w:rPr>
        <w:t xml:space="preserve">Had the elders accompanied Moshe and Aaron to Paroh, Moshe would not have used the name Hashem the Gd of Bnay Yisrael. This name of Hashem was not revealed to the elders until Bnay Yisrael received the Torah at Mount Sinai. Only at that time were they granted permission to refer to Hashem with that name. Therefore Moshe would not have used that name in the presence of the elders. (Though the new name of Hashem was not revealed to Aaron either, the Rav explained that Moshe and Aaron were extensions of each other and were viewed as one and the same with regard to the use of the name of Hashem.) </w:t>
      </w:r>
    </w:p>
    <w:p>
      <w:pPr>
        <w:pStyle w:val="Normal"/>
        <w:widowControl w:val="false"/>
        <w:tabs>
          <w:tab w:val="clear" w:pos="720"/>
          <w:tab w:val="left" w:pos="1584" w:leader="none"/>
        </w:tabs>
        <w:rPr>
          <w:sz w:val="18"/>
          <w:szCs w:val="18"/>
        </w:rPr>
      </w:pPr>
      <w:r>
        <w:rPr>
          <w:sz w:val="18"/>
          <w:szCs w:val="18"/>
        </w:rPr>
        <w:t>When Moshe saw that only he and Aaron were going to appear before Paroh, and that the elders would not fulfill their obligation, he thought that their absence gave him license to use the</w:t>
      </w:r>
    </w:p>
    <w:p>
      <w:pPr>
        <w:pStyle w:val="Normal"/>
        <w:widowControl w:val="false"/>
        <w:tabs>
          <w:tab w:val="clear" w:pos="720"/>
          <w:tab w:val="left" w:pos="1584" w:leader="none"/>
        </w:tabs>
        <w:rPr>
          <w:sz w:val="18"/>
          <w:szCs w:val="18"/>
        </w:rPr>
      </w:pPr>
      <w:r>
        <w:rPr>
          <w:sz w:val="18"/>
          <w:szCs w:val="18"/>
        </w:rPr>
        <w:t>name of Hashem that was revealed to him at the burning bush, 'Hashem Elokay Yisrael'. Certainly there must have been a purpose for Hashem to reveal that name to him.  He figured there now was no longer a reason to refrain from using the new name of Hashem that he had received. When Paroh failed to recognize 'Hashem, Gd of Bnay Yisrael', Moshe realized that the reason Hashem commanded him to use the name of Gd of the Ivrim, was so that Paroh might immediately recognize the name of Hashem. His next reference to Hashem before Paroh was therefore changed to Elokay Haivrim, Gd of the Hebrews.</w:t>
      </w:r>
    </w:p>
    <w:p>
      <w:pPr>
        <w:pStyle w:val="Normal"/>
        <w:widowControl w:val="false"/>
        <w:tabs>
          <w:tab w:val="clear" w:pos="720"/>
          <w:tab w:val="left" w:pos="1584" w:leader="none"/>
        </w:tabs>
        <w:rPr>
          <w:sz w:val="18"/>
          <w:szCs w:val="18"/>
        </w:rPr>
      </w:pPr>
      <w:r>
        <w:rPr>
          <w:sz w:val="18"/>
          <w:szCs w:val="18"/>
        </w:rPr>
        <w:t>___________________________________________________________ (c) Dr. Israel Rivkin and Josh Rapps. Permission to reprint and distribute, with this notice, is hereby granted. These summaries are based on notes taken by Dr. Rivkin at the</w:t>
      </w:r>
    </w:p>
    <w:p>
      <w:pPr>
        <w:pStyle w:val="Normal"/>
        <w:widowControl w:val="false"/>
        <w:tabs>
          <w:tab w:val="clear" w:pos="720"/>
          <w:tab w:val="left" w:pos="1584" w:leader="none"/>
        </w:tabs>
        <w:rPr>
          <w:sz w:val="18"/>
          <w:szCs w:val="18"/>
        </w:rPr>
      </w:pPr>
      <w:r>
        <w:rPr>
          <w:sz w:val="18"/>
          <w:szCs w:val="18"/>
        </w:rPr>
        <w:t>weekly Moriah Shiur given by the Rav ZT'L over many years. .</w:t>
      </w:r>
    </w:p>
    <w:p>
      <w:pPr>
        <w:pStyle w:val="Normal"/>
        <w:widowControl w:val="false"/>
        <w:tabs>
          <w:tab w:val="clear" w:pos="720"/>
          <w:tab w:val="left" w:pos="1584" w:leader="none"/>
        </w:tabs>
        <w:rPr>
          <w:color w:val="000000"/>
          <w:sz w:val="18"/>
          <w:szCs w:val="18"/>
          <w:lang w:val="en-US"/>
        </w:rPr>
      </w:pPr>
      <w:r>
        <w:rPr>
          <w:color w:val="000000"/>
          <w:sz w:val="18"/>
          <w:szCs w:val="18"/>
          <w:lang w:val="en-US"/>
        </w:rPr>
      </w:r>
    </w:p>
    <w:sectPr>
      <w:footerReference w:type="default" r:id="rId2"/>
      <w:type w:val="nextPage"/>
      <w:pgSz w:w="12240" w:h="15840"/>
      <w:pgMar w:left="417" w:right="360" w:gutter="0" w:header="0" w:top="1440" w:footer="1440" w:bottom="1496"/>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Greek Century">
    <w:altName w:val="Symbol"/>
    <w:charset w:val="02"/>
    <w:family w:val="auto"/>
    <w:pitch w:val="variable"/>
  </w:font>
  <w:font w:name="WP MultinationalA Roman">
    <w:altName w:val="Symbol"/>
    <w:charset w:val="02"/>
    <w:family w:val="roman"/>
    <w:pitch w:val="variable"/>
  </w:font>
  <w:font w:name="Courier">
    <w:altName w:val="Courier New"/>
    <w:charset w:val="01"/>
    <w:family w:val="swiss"/>
    <w:pitch w:val="variable"/>
  </w:font>
  <w:font w:name="CG Time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ind w:left="1455" w:right="1368" w:hanging="0"/>
      <w:rPr>
        <w:rFonts w:ascii="CG Times" w:hAnsi="CG Times" w:eastAsia="CG Times" w:cs="CG Times"/>
        <w:sz w:val="14"/>
        <w:szCs w:val="14"/>
      </w:rPr>
    </w:pPr>
    <w:r>
      <w:rPr>
        <w:rFonts w:eastAsia="CG Times" w:cs="CG Times" w:ascii="CG Times" w:hAnsi="CG Times"/>
        <w:sz w:val="14"/>
        <w:szCs w:val="14"/>
      </w:rPr>
      <w:t>Doc#:DS3:133501.1   2328</w:t>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7279640" cy="173990"/>
              <wp:effectExtent l="0" t="0" r="0" b="0"/>
              <wp:wrapTopAndBottom/>
              <wp:docPr id="18" name="Frame1"/>
              <a:graphic xmlns:a="http://schemas.openxmlformats.org/drawingml/2006/main">
                <a:graphicData uri="http://schemas.microsoft.com/office/word/2010/wordprocessingShape">
                  <wps:wsp>
                    <wps:cNvSpPr txBox="1"/>
                    <wps:spPr>
                      <a:xfrm>
                        <a:off x="0" y="0"/>
                        <a:ext cx="7279640" cy="173990"/>
                      </a:xfrm>
                      <a:prstGeom prst="rect"/>
                      <a:solidFill>
                        <a:srgbClr val="FFFFFF">
                          <a:alpha val="0"/>
                        </a:srgbClr>
                      </a:solidFill>
                    </wps:spPr>
                    <wps:txbx>
                      <w:txbxContent>
                        <w:p>
                          <w:pPr>
                            <w:pStyle w:val="Normal"/>
                            <w:widowControl w:val="false"/>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25</w:t>
                          </w:r>
                          <w:r>
                            <w:rPr>
                              <w:sz w:val="24"/>
                              <w:szCs w:val="24"/>
                              <w:rFonts w:eastAsia="Courier"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573.2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25</w:t>
                    </w:r>
                    <w:r>
                      <w:rPr>
                        <w:sz w:val="24"/>
                        <w:szCs w:val="24"/>
                        <w:rFonts w:eastAsia="Courier" w:cs="Courier" w:ascii="Courier" w:hAnsi="Courier"/>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1:58:00Z</dcterms:created>
  <dc:creator>WALDRG</dc:creator>
  <dc:description/>
  <dc:language>en-US</dc:language>
  <cp:lastModifiedBy>WALDRG</cp:lastModifiedBy>
  <dcterms:modified xsi:type="dcterms:W3CDTF">2002-03-01T01:58:00Z</dcterms:modified>
  <cp:revision>2</cp:revision>
  <dc:subject/>
  <dc:title>	B'S'D'</dc:title>
</cp:coreProperties>
</file>