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jc w:val="both"/>
        <w:rPr>
          <w:sz w:val="18"/>
          <w:szCs w:val="18"/>
        </w:rPr>
      </w:pPr>
      <w:r>
        <w:rPr>
          <w:sz w:val="18"/>
          <w:szCs w:val="18"/>
        </w:rPr>
        <w:tab/>
        <w:t>B'S'D'</w:t>
      </w:r>
    </w:p>
    <w:p>
      <w:pPr>
        <w:pStyle w:val="Normal"/>
        <w:widowControl w:val="false"/>
        <w:tabs>
          <w:tab w:val="clear" w:pos="720"/>
          <w:tab w:val="center" w:pos="2797" w:leader="none"/>
        </w:tabs>
        <w:jc w:val="both"/>
        <w:rPr>
          <w:sz w:val="18"/>
          <w:szCs w:val="18"/>
        </w:rPr>
      </w:pPr>
      <w:r>
        <w:rPr>
          <w:sz w:val="18"/>
          <w:szCs w:val="18"/>
        </w:rPr>
        <w:tab/>
        <w:t>INTERNET PARSHA SHEET</w:t>
      </w:r>
    </w:p>
    <w:p>
      <w:pPr>
        <w:pStyle w:val="Normal"/>
        <w:widowControl w:val="false"/>
        <w:tabs>
          <w:tab w:val="clear" w:pos="720"/>
          <w:tab w:val="center" w:pos="2797" w:leader="none"/>
        </w:tabs>
        <w:jc w:val="both"/>
        <w:rPr/>
      </w:pPr>
      <w:r>
        <w:rPr>
          <w:sz w:val="18"/>
          <w:szCs w:val="18"/>
        </w:rPr>
        <w:tab/>
        <w:t xml:space="preserve">ON </w:t>
      </w:r>
      <w:r>
        <w:rPr>
          <w:sz w:val="21"/>
          <w:szCs w:val="21"/>
        </w:rPr>
        <w:t>SUCCOS</w:t>
      </w:r>
      <w:r>
        <w:rPr>
          <w:sz w:val="18"/>
          <w:szCs w:val="18"/>
        </w:rPr>
        <w:t xml:space="preserve"> - 5759</w:t>
      </w:r>
    </w:p>
    <w:p>
      <w:pPr>
        <w:pStyle w:val="Normal"/>
        <w:widowControl w:val="false"/>
        <w:jc w:val="both"/>
        <w:rPr>
          <w:sz w:val="18"/>
          <w:szCs w:val="18"/>
        </w:rPr>
      </w:pPr>
      <w:r>
        <w:rPr>
          <w:sz w:val="18"/>
          <w:szCs w:val="18"/>
        </w:rPr>
      </w:r>
    </w:p>
    <w:p>
      <w:pPr>
        <w:pStyle w:val="Normal"/>
        <w:widowControl w:val="false"/>
        <w:jc w:val="both"/>
        <w:rPr>
          <w:sz w:val="18"/>
          <w:szCs w:val="18"/>
        </w:rPr>
      </w:pPr>
      <w:r>
        <w:rPr>
          <w:sz w:val="14"/>
          <w:szCs w:val="14"/>
        </w:rPr>
        <w:t>To receive these Parsha sheets by e-mail, contact crshulman@aol.com and cshulman@cahill.com    To subscribe to individual lists see http://www - torah.org  virtual.co.il  shamash.org  shemayisrael.co.il   jewishamerica.com  ou.org/lists  youngisrael.org  &amp;  613.org</w:t>
      </w:r>
    </w:p>
    <w:p>
      <w:pPr>
        <w:pStyle w:val="Normal"/>
        <w:widowControl w:val="false"/>
        <w:jc w:val="both"/>
        <w:rPr>
          <w:sz w:val="18"/>
          <w:szCs w:val="18"/>
        </w:rPr>
      </w:pPr>
      <w:r>
        <w:rPr>
          <w:sz w:val="18"/>
          <w:szCs w:val="18"/>
        </w:rPr>
        <w:t>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olas</w:t>
        <w:noBreakHyphen/>
        <w:t xml:space="preserve">shabbos@torah.org  Olas Shabbos beShabbato: Rabbi Eliyahu Hoffmann &lt;Hoffmann@torah.org&gt;  Sukkah </w:t>
        <w:noBreakHyphen/>
        <w:t xml:space="preserve"> Finding the Real You  </w:t>
      </w:r>
    </w:p>
    <w:p>
      <w:pPr>
        <w:pStyle w:val="Normal"/>
        <w:widowControl w:val="false"/>
        <w:jc w:val="both"/>
        <w:rPr>
          <w:sz w:val="18"/>
          <w:szCs w:val="18"/>
        </w:rPr>
      </w:pPr>
      <w:r>
        <w:rPr>
          <w:sz w:val="18"/>
          <w:szCs w:val="18"/>
        </w:rPr>
        <w:t xml:space="preserve"> </w:t>
      </w:r>
      <w:r>
        <w:rPr>
          <w:sz w:val="18"/>
          <w:szCs w:val="18"/>
        </w:rPr>
        <w:t xml:space="preserve">In huts (Sukkos) you shall dwell for seven days. (Vayikra 23:42) </w:t>
      </w:r>
    </w:p>
    <w:p>
      <w:pPr>
        <w:pStyle w:val="Normal"/>
        <w:widowControl w:val="false"/>
        <w:jc w:val="both"/>
        <w:rPr>
          <w:sz w:val="18"/>
          <w:szCs w:val="18"/>
        </w:rPr>
      </w:pPr>
      <w:r>
        <w:rPr>
          <w:sz w:val="18"/>
          <w:szCs w:val="18"/>
        </w:rPr>
        <w:t xml:space="preserve"> </w:t>
      </w:r>
      <w:r>
        <w:rPr>
          <w:sz w:val="18"/>
          <w:szCs w:val="18"/>
        </w:rPr>
        <w:t xml:space="preserve">Sukkos, the Festival of Huts, commemorates the shelters Hashem provided for the Jewish nation when they left Mitzrayim (Egypt) and entered the Wilderness (Midbar). Yet we may ask: What is really so noteworthy about these temporary booths that they deserve everlasting recognition? Normally one commemorates an event of distinction or inspiration, perhaps a miracle, but why commemorate the seemingly insignificant huts used by the 'leavers of Mitzrayim'? </w:t>
      </w:r>
    </w:p>
    <w:p>
      <w:pPr>
        <w:pStyle w:val="Normal"/>
        <w:widowControl w:val="false"/>
        <w:jc w:val="both"/>
        <w:rPr>
          <w:sz w:val="18"/>
          <w:szCs w:val="18"/>
        </w:rPr>
      </w:pPr>
      <w:r>
        <w:rPr>
          <w:sz w:val="18"/>
          <w:szCs w:val="18"/>
        </w:rPr>
        <w:t xml:space="preserve"> </w:t>
      </w:r>
      <w:r>
        <w:rPr>
          <w:sz w:val="18"/>
          <w:szCs w:val="18"/>
        </w:rPr>
        <w:t xml:space="preserve">To understand this, we must realize that Yetzias Mitzrayim/the Exodus from Egypt is significant on two levels. Simply, Yetzias Mitzrayim was our freedom from bondage. As we say in the Pesach Haggadah, "And had the Holy One, Blessed be He, not removed us from Egypt, we and our children would [still] be slaves to Pharaoh in Egypt." Yetzias Mitzrayim, however, was more than just freedom from physical bondage. It was also our release from spiritual bondage. Not simply that the Jews in Egypt were not free to practice their religion openly </w:t>
        <w:noBreakHyphen/>
        <w:t xml:space="preserve"> that is likewise a result of physical bondage. Rather the Jews in Mitzrayim found themselves so steeped in pagan culture that they were unable to free themselves from the throes of their own yetzer hara/evil disposition. As Chazal, our Sages, describe it: They had sunken to the 49th level of tumah/impurity. Hashem, in taking them out of Mitzrayim, removed from them the shackles and chains of their own immorality , so that they could begin to serve Him and receive the Torah. Thus Yetzias Mitzrayim carries for us two distinct meanings: It commemorates our release from both physical and spiritual bondage. This second type of Yetzias Mitzrayim is in fact somewhat of an ongoing process. Our release from physical bondage was a one</w:t>
        <w:noBreakHyphen/>
        <w:t xml:space="preserve">time deal </w:t>
        <w:noBreakHyphen/>
        <w:t xml:space="preserve"> it has lasted to this very day. But spiritual bondage as we have explained it </w:t>
        <w:noBreakHyphen/>
        <w:t xml:space="preserve"> the spiritual limitations one experiences through captivity to his own physical/material/base desires </w:t>
        <w:noBreakHyphen/>
        <w:t xml:space="preserve"> is a slavery from which most of us have yet to attain our ultimate freedom.       Everyone's yetzer hara is different. But everyone knows that certain aspects of his character prevent him from achieving the spiritual heights to which he aspires. For some it may be laziness. For others pride, anger, lust, overindulgence, lack of self</w:t>
        <w:noBreakHyphen/>
        <w:t xml:space="preserve">confidence, shallowness, etc. We struggle with these and other types of spiritual bondage every day. Then comes Yom Kippur. The one day of the year where everyone tastes a bit of freedom from his yetzer hara. We don't eat, drink, or indulge in other pleasures </w:t>
        <w:noBreakHyphen/>
        <w:t xml:space="preserve"> basically all we do is daven (pray) and spend our day re</w:t>
        <w:noBreakHyphen/>
        <w:t xml:space="preserve">connecting with Hashem, from Whom we have drifted throughout the year. It is a day, if you will, of Yetzias Mitzrayim </w:t>
        <w:noBreakHyphen/>
        <w:t xml:space="preserve"> each person's release from the bondage of his own disposition. So what do we do after experiencing a day that so uplifts our spirits? A day of freedom from the physical desires and passions which so often cause us to sway from the straight path? It is written in Shulchan Aruch (624:5), "One should begin building his Sukkah immediately after Yom Kippur." We build a Sukkah. Simply explained, we do this to go straight from one mitzvah into the next.          But there's more. Sometimes, Yom Kippur sends us into an identity crisis: Is this the real me? I mean, this is all very well one day a year </w:t>
        <w:noBreakHyphen/>
        <w:t xml:space="preserve"> a day devoid of all the physical pleasures and yetzer haras I'm used to </w:t>
        <w:noBreakHyphen/>
        <w:t xml:space="preserve"> but that's all. It can't be the real "me". I am human, and have certain limitations and weaknesses which just can't be avoided. Aren't I?             Therefore, says the Sanzer Rav (Rabbi Chaim Halberstam z"l, Divrei Chaim p. 20), the Torah instructs us to build a Sukkah. The Sukkah is a temporary dwelling place; an abode devoid of all the luxuries and comforts to which we are accustomed. Yet this hut is to become our dwelling place. "Ba</w:t>
        <w:noBreakHyphen/>
        <w:t xml:space="preserve">sukkos teshvu, In Sukkos (huts) you shall *dwell*," as the Gemara describes it: One must dwell in his Sukkah as he would in his primary residence (Tractate Sukkah 27a). The Torah is sending us a message: This is where you really belong. This is the real you! The "you" of Yom Kippur. The "you" minus the bad habits and the focus on materialism. The "you" for whom a simple Sukkah </w:t>
        <w:noBreakHyphen/>
        <w:t xml:space="preserve"> lacking in physical grandeur yet rich in spiritual qualities and infused with Hashem's Presence </w:t>
        <w:noBreakHyphen/>
        <w:t xml:space="preserve"> is more than enough. It's where you really belong. As we sit this Yom Tov in our Sukkos, surrounded by the "Shade of the Faithful One," perhaps it's appropriate to allow our thoughts to drift back to the sublime sanctity of Yom Kippur, to remind ourselves how right it felt to spend our day in total dedication to Hashem, without all the frills and luxuries of life in the Western world. And to absorb the holiness that permeates the wall's of every Jew's Sukkah. And to remember </w:t>
        <w:noBreakHyphen/>
        <w:t xml:space="preserve"> this is where I really belong. Have a good and fulfilling Yom Tov. </w:t>
      </w:r>
    </w:p>
    <w:p>
      <w:pPr>
        <w:pStyle w:val="Normal"/>
        <w:widowControl w:val="false"/>
        <w:jc w:val="both"/>
        <w:rPr>
          <w:sz w:val="18"/>
          <w:szCs w:val="18"/>
        </w:rPr>
      </w:pPr>
      <w:r>
        <w:rPr>
          <w:sz w:val="18"/>
          <w:szCs w:val="18"/>
        </w:rPr>
        <w:t xml:space="preserve"> </w:t>
      </w:r>
      <w:r>
        <w:rPr>
          <w:sz w:val="14"/>
          <w:szCs w:val="14"/>
        </w:rPr>
        <w:t>This week's publication was sponsored by Mrs. Pauline Rubinstein, in gratitude to Hashem for her successful surgery, and in prayer for a speedy  recovery.  Olas Shabbos, Copyright (c) 1998 by Rabbi Eliyahu Hoffmann and Project Genesis, Inc. The author is a Maggid Shiur (teacher) and Menahel (principal) in Mesivta Chassidei Bobov of Toronto.  Project Genesis: Torah on the Information Superhighway    learn@torah.org 6810 Park Heights Ave.   http://www.torah.org/ Baltimore, MD 21215   (410) 358</w:t>
        <w:noBreakHyphen/>
        <w:t>9800 FAX: 358</w:t>
        <w:noBreakHyphen/>
        <w:t xml:space="preserve">9801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From: jschwrtz@ymail.yu.edu [Rabbi Jonathan Schwartz] Internet Chaburah</w:t>
        <w:noBreakHyphen/>
        <w:noBreakHyphen/>
        <w:t xml:space="preserve"> Parshas Ha'azeinu, Zman sukkos (fwd) </w:t>
      </w:r>
    </w:p>
    <w:p>
      <w:pPr>
        <w:pStyle w:val="Normal"/>
        <w:widowControl w:val="false"/>
        <w:jc w:val="both"/>
        <w:rPr>
          <w:sz w:val="18"/>
          <w:szCs w:val="18"/>
        </w:rPr>
      </w:pPr>
      <w:r>
        <w:rPr>
          <w:sz w:val="14"/>
          <w:szCs w:val="14"/>
        </w:rPr>
        <w:t xml:space="preserve"> </w:t>
      </w:r>
      <w:r>
        <w:rPr>
          <w:sz w:val="14"/>
          <w:szCs w:val="14"/>
        </w:rPr>
        <w:t xml:space="preserve">Prologue: A prior chaburah as per a request...and its connection to misas Moshe and to chol hamoed is apparerent.This week's chaburah is dediccated to the memory of Rus Elisheva bas Harav Chaim Ozer a.h. </w:t>
      </w:r>
    </w:p>
    <w:p>
      <w:pPr>
        <w:pStyle w:val="Normal"/>
        <w:widowControl w:val="false"/>
        <w:jc w:val="both"/>
        <w:rPr>
          <w:sz w:val="18"/>
          <w:szCs w:val="18"/>
        </w:rPr>
      </w:pPr>
      <w:r>
        <w:rPr>
          <w:sz w:val="18"/>
          <w:szCs w:val="18"/>
        </w:rPr>
        <w:t xml:space="preserve">  </w:t>
      </w:r>
      <w:r>
        <w:rPr>
          <w:sz w:val="18"/>
          <w:szCs w:val="18"/>
        </w:rPr>
        <w:t xml:space="preserve">Colliding emotions, conflicting mitzvos and nichum Aveilim </w:t>
      </w:r>
    </w:p>
    <w:p>
      <w:pPr>
        <w:pStyle w:val="Normal"/>
        <w:widowControl w:val="false"/>
        <w:jc w:val="both"/>
        <w:rPr>
          <w:sz w:val="18"/>
          <w:szCs w:val="18"/>
        </w:rPr>
      </w:pPr>
      <w:r>
        <w:rPr>
          <w:sz w:val="18"/>
          <w:szCs w:val="18"/>
        </w:rPr>
        <w:t xml:space="preserve"> </w:t>
      </w:r>
      <w:r>
        <w:rPr>
          <w:sz w:val="18"/>
          <w:szCs w:val="18"/>
        </w:rPr>
        <w:t>1. There is a machlokes between Rabbeinu Yona on the mishna in Berachos of "Kavru es hames" who learns that nichum aveilim is a mitzva deoirisa based upon the concept of gemilas chessed based in the possuk of "V'hodata l'vanecha" and the Rambam (Avel 14:1) Who learns that the whole issue is a din D'rabbanan</w:t>
        <w:noBreakHyphen/>
        <w:noBreakHyphen/>
        <w:noBreakHyphen/>
        <w:t xml:space="preserve">although it should be noted that later in that same perek, the Rambam uses the possuk of V'ahavta l'reiacha Kamocha as the source (asmachta) for the din d'rabbanan seemingly agreeing with the premise for the din as an aspect of gemilas chessed.  </w:t>
      </w:r>
    </w:p>
    <w:p>
      <w:pPr>
        <w:pStyle w:val="Normal"/>
        <w:widowControl w:val="false"/>
        <w:jc w:val="both"/>
        <w:rPr>
          <w:sz w:val="18"/>
          <w:szCs w:val="18"/>
        </w:rPr>
      </w:pPr>
      <w:r>
        <w:rPr>
          <w:sz w:val="18"/>
          <w:szCs w:val="18"/>
        </w:rPr>
        <w:t xml:space="preserve"> </w:t>
      </w:r>
      <w:r>
        <w:rPr>
          <w:sz w:val="18"/>
          <w:szCs w:val="18"/>
        </w:rPr>
        <w:t xml:space="preserve">2. The Mishnas Yaavetz in siman 37 (Yoreh Deah) deals with the sitra that we raised in the Rambam. According to the Rambam (Avel 14:7) the mitzva of Nichum preceeds the mitzva of Bikur Cholim. The Rambam (Lulav 7:24) implies elsewhere that bikkur cholim preceeds nichum aveilim. It seems that the Rambam (avel 14:7) bases his din on the gemara in Shabbos 152b which notes that a mes without minachamin (no one to mourn for him) has 10 people come for him, sit in his home and keep avilos for him. Others come ad areminachem these aveilim. (It appears that the Rambam sees this mitzva as a geder of Gemilas Chessed) The Raavad on location notes that there is no basis in halacha for this din as the 10 only must come visit </w:t>
        <w:noBreakHyphen/>
        <w:noBreakHyphen/>
        <w:t xml:space="preserve"> do not become "K'aveilim" as the Rambam declares. The Lechem Mishna notes that the ten, acc. to the Rambam are made into Aveilim which Rav Jolti explains is because there is a twofold issue of nichum aveilim</w:t>
        <w:noBreakHyphen/>
        <w:noBreakHyphen/>
        <w:t>a kavod hachaim and a kavod hameisim. Granted, if there are no chayim then there is no inyan of kavod hachaim but the ten replace them to allow the tzibbur to be oisek in kavod hamesim. (Perhaps this is why the gemara specifically sends ten to be naasa k'aveilim</w:t>
        <w:noBreakHyphen/>
        <w:noBreakHyphen/>
        <w:t xml:space="preserve">for the chovas hatzibbur (eida hava 10 </w:t>
        <w:noBreakHyphen/>
        <w:noBreakHyphen/>
        <w:t xml:space="preserve"> see this week's sedra "ad Masai L'eida, hara Hazos") Interestingly, The Meiri to Shabbos 152 actually uses this explain within the gemara</w:t>
        <w:noBreakHyphen/>
        <w:noBreakHyphen/>
        <w:t xml:space="preserve"> you need 10 to come and sit in his place for kavod hames &lt;In which case, if there are no aveilim, so bikkur cholim, a mitzva of gemilas chessed for living would in fact preceed the gemilas chessed for the non</w:t>
        <w:noBreakHyphen/>
        <w:t xml:space="preserve">living, keep this in mind&gt;. </w:t>
      </w:r>
    </w:p>
    <w:p>
      <w:pPr>
        <w:pStyle w:val="Normal"/>
        <w:widowControl w:val="false"/>
        <w:jc w:val="both"/>
        <w:rPr>
          <w:sz w:val="18"/>
          <w:szCs w:val="18"/>
        </w:rPr>
      </w:pPr>
      <w:r>
        <w:rPr>
          <w:sz w:val="18"/>
          <w:szCs w:val="18"/>
        </w:rPr>
        <w:t xml:space="preserve">         </w:t>
      </w:r>
      <w:r>
        <w:rPr>
          <w:sz w:val="18"/>
          <w:szCs w:val="18"/>
        </w:rPr>
        <w:t>See Moed Katan 27</w:t>
        <w:noBreakHyphen/>
        <w:noBreakHyphen/>
        <w:t xml:space="preserve"> one can be minachem avel on a Yom Tov. according to Rav Hai Gaon (Sefer Hamanhig Hil. esrog siman 4:32) the nichum is done to relax the avel </w:t>
        <w:noBreakHyphen/>
        <w:noBreakHyphen/>
        <w:t xml:space="preserve"> it is similar to the mitzva of nichum aveilim but in actuality isn't real nichum because there is no aveilus on Yom Tov. (Actually based upon Rav Hai, we see that there is a separate concept of relaxing the mindset of the avel when one comes to be minachem avel</w:t>
        <w:noBreakHyphen/>
        <w:noBreakHyphen/>
        <w:t xml:space="preserve"> a similar concept is found in the Shelah (144:1) who notes that there isn't only a mitzva to be minachem rather to be misameach as well. Additionally, see the Shut Shevet Halevi of Rav Wosner (Yoreh Deah 213) who, based upon the Zohar in parshas Korach, notes the necessity of a minachem to decide in his mind what and how he will be minachem the avel before he arrives at the beis ha'avel. This too, seems to be based upon the additional ability to relax or "cheer up" the avel that is incumbent upon the minachem acc. to Rav Hai). </w:t>
      </w:r>
    </w:p>
    <w:p>
      <w:pPr>
        <w:pStyle w:val="Normal"/>
        <w:widowControl w:val="false"/>
        <w:jc w:val="both"/>
        <w:rPr>
          <w:sz w:val="18"/>
          <w:szCs w:val="18"/>
        </w:rPr>
      </w:pPr>
      <w:r>
        <w:rPr>
          <w:sz w:val="18"/>
          <w:szCs w:val="18"/>
        </w:rPr>
        <w:t xml:space="preserve">              </w:t>
      </w:r>
      <w:r>
        <w:rPr>
          <w:sz w:val="18"/>
          <w:szCs w:val="18"/>
        </w:rPr>
        <w:t xml:space="preserve">However, according to Rav Jolti, we are minachem aveilim on Yom Tov for a different reason entirely. We are minachem to be yotzei the aspect of Kavod Hames </w:t>
        <w:noBreakHyphen/>
        <w:noBreakHyphen/>
        <w:t xml:space="preserve"> Therefore we stand in the shura even on Chol Hamoed, as the Gemara notes, L'fitor es Harabim</w:t>
        <w:noBreakHyphen/>
        <w:noBreakHyphen/>
        <w:t>See Rashi who notes that this is so that the aveilim will cry out "lichu l'bateichem" and look further at the Nimukei Yosef that notes that the aveilim become patur from making the shura later because the hava amina would hve been to say that they are still chiyav since they have not completed the issue of kavod hachayim (for the aveilim) only of kavod hamesim. Notwithstanding, they are patur.         Either way, we see the stira is answered</w:t>
        <w:noBreakHyphen/>
        <w:noBreakHyphen/>
        <w:t xml:space="preserve">during the regel, there is no din of avel only of kavod hames so Bikkur cholim will preceed but otherwise, nichum aveilim which contains a 2 fold gimilas chessed to the living and to the deceased will preceed bikkur cholim.                   Parenthetically Rav Jolti suggests that therefore Rabban Gamilel accepted tanchumim for his servant Tavi..namely, that the latter had no kerovim and the tanchumim was b'geder asara bnei adam (alternatively, you can use the explanation of the rashba to that gemara Berachos 16b that it was because avdo chaviv alav k'beno) </w:t>
      </w:r>
    </w:p>
    <w:p>
      <w:pPr>
        <w:pStyle w:val="Normal"/>
        <w:widowControl w:val="false"/>
        <w:jc w:val="both"/>
        <w:rPr>
          <w:sz w:val="18"/>
          <w:szCs w:val="18"/>
        </w:rPr>
      </w:pPr>
      <w:r>
        <w:rPr>
          <w:sz w:val="18"/>
          <w:szCs w:val="18"/>
        </w:rPr>
        <w:t xml:space="preserve">              </w:t>
      </w:r>
      <w:r>
        <w:rPr>
          <w:sz w:val="18"/>
          <w:szCs w:val="18"/>
        </w:rPr>
        <w:t>Based upon this explanation we can understand a strange din the Tur brings from Meseches Simachos. According to the Tur, If the body is re</w:t>
        <w:noBreakHyphen/>
        <w:t>interred (reburied) the original aveilim keep certain dinim (keriah for instance and other nehugei aveilos) for the day of reinternment. However, we do not stand on the shura and aren't minachem the aveilim. Instead those assembled say to each other "titsnachem" (simachos perek 12). Based upon our understanding, the day of reinternment is a day to be makpid on the kavod hames aspect of the minhagei aveilos. So although the aveilim keep the minhagei aveilos for a full day, it is b'geder kavod hames. They, therefore are aveilim not b'geder kerovim hamisablim rather b'geder asara bnei adam, like rabban gamliel. There is no shura for 10 bnei adam so there is no need for nchum to them. However in order to be yotzei the kavod hames aspect, the assembled should say titnachem to each other for the kavod hames that wafts in the area. (this sevara has basis in the shut Minchas Dovid 72</w:t>
        <w:noBreakHyphen/>
        <w:t>73 where the Minchas Dovid recommends that Nichum Aveilim not be done on the telephone because one is not yotzei the kavod hames aspects of the nichum if he is not in the place where the mes is being mourned &lt;recall the gemara in shabbos that the 10 must go to the home of the deceased and be aveilim there&gt;)         3. The Rov ztl. (shiurim L'zecher nishmas Avi Mori vol.2, Binyan Aveilos) noted that nichum does not set the actual peratei aveilos, rather it is the kiyum of aveilos that is the aspect that sets the tone for the aveilos (keep this in mind as well.)          The Rov continued that the chalos ha'aveilos is the recognition of distance from hashem like a minuda (one in cherem) usually accomplished through some kiyum ha'aveilos (not an issur aveilos) that begins the process. See Nefesh HaRov (page 250) and  B'ikvei Hatzon of &lt;siman 38 footnote 3&gt; who notes that we can strengthen our understanding of the kiyum beginning the aveilos with this case of someone  who has no aveilim. (although the Rov's comparison to a minuda will need a short explanation) According to Rav Schachter, the Rov noted that it was the Rogatchover who implored the people of Dvinsk to be misabel when the Ohr sameach (meshech Chochma) passed away leaving no aveilim. Similarly, by adopted children who have no din of kibbud av v'em on adoptive parents b'mosom (see Rav melech Schachter's piece in the Journal of halacha and contemporary Society on adopted children), the rov felt that they should keep some form of aveilos as a kiyum ha'aveilos like the ten people and rabban Gamiliel. (The only question remains if there are living aveilim, should one be misnadev a nidui l'shomayim acc. to the Rov? )         Rav Schachter expands on this point. It seems that the Shut Chasam Sofer (Orach Chayim 164) notes that an adopted child need not be machmir on keeping aveilos. However, it seems that the Pischei Teshuva and Rabbi Akiva Eiger (to the Rama on Yoreh Deah 374:6) disagree and note that one who wants to can be machmir and he is mikayem a kiyum ha'avelios. The Rov ztl. felt it may be a good idea for an adopted child to keep aveilos for a parent yet it isn't a chova.          Rav Schachter notes that this is true only for aveilos shiva and sheloshim which contain kiyumim but for aveilos yud beis chodesh there are only issurim so there is no reason for an adopted child</w:t>
        <w:noBreakHyphen/>
        <w:noBreakHyphen/>
        <w:t>or anyone being misnadev the aveilos</w:t>
        <w:noBreakHyphen/>
        <w:noBreakHyphen/>
        <w:t>to keep the aveilos 12 months. This idea is found in the Gur Aryeh in Parshas VaYigash and (believe it or not) in the Meshech Chochma in Bo on the posuk of V'shamarta es ha chuka hazos l'moada</w:t>
        <w:noBreakHyphen/>
        <w:noBreakHyphen/>
        <w:t xml:space="preserve"> namely that an eino mitzuveh v'oseh applies only to 'aseh's not to 'lavin' </w:t>
      </w:r>
    </w:p>
    <w:p>
      <w:pPr>
        <w:pStyle w:val="Normal"/>
        <w:widowControl w:val="false"/>
        <w:jc w:val="both"/>
        <w:rPr>
          <w:sz w:val="18"/>
          <w:szCs w:val="18"/>
        </w:rPr>
      </w:pPr>
      <w:r>
        <w:rPr>
          <w:sz w:val="18"/>
          <w:szCs w:val="18"/>
        </w:rPr>
        <w:t xml:space="preserve">              </w:t>
      </w:r>
      <w:r>
        <w:rPr>
          <w:sz w:val="18"/>
          <w:szCs w:val="18"/>
        </w:rPr>
        <w:t xml:space="preserve">(Rav Willig shlita (quuntres al ela siman 5:2) argues on this last point of Rav Schachter shlita noting the same chillik (between kiyum and issur by aveilos) as a difference between shiva and sheloshim. Rav Willig notes that there are only issurim in the period known as sheloshim. (Gihutz and tispores). The nafka mina between the 2 would be for the application of miktzas hayom k'kulo by sheloshim. Rabbi Baruch Simon Shlita explained the position of Rav Schachter as follows: Sheloshim is a kiyum in man's obligation to be minabel himself (I believe that Rav Schachter himself explained his position this way during the niddah shiurim last june zman) as opposed to 12 months which is all issur. The nafka mina is precisely the nafka mina between Rav Schachter and Rav Willig </w:t>
        <w:noBreakHyphen/>
        <w:noBreakHyphen/>
        <w:noBreakHyphen/>
        <w:t xml:space="preserve"> miktzas Hayom. You would be able to say it for sheloshim and not for 12 months.)&lt; The down side to the kiyum/issur chillik is that by a regel where the kiyumim can't be kept, the aveilos can't be chal.   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he Jerusalem Post http://www.jpost.co.il/Columns/Article</w:t>
        <w:noBreakHyphen/>
        <w:t xml:space="preserve">1.html Octr 1, 1998  Shabbat Shalom: Locked Out, or Locked In?   By Rabbi Shlomo Riskin  </w:t>
      </w:r>
    </w:p>
    <w:p>
      <w:pPr>
        <w:pStyle w:val="Normal"/>
        <w:widowControl w:val="false"/>
        <w:jc w:val="both"/>
        <w:rPr>
          <w:sz w:val="18"/>
          <w:szCs w:val="18"/>
        </w:rPr>
      </w:pPr>
      <w:r>
        <w:rPr>
          <w:sz w:val="18"/>
          <w:szCs w:val="18"/>
        </w:rPr>
        <w:t xml:space="preserve">     </w:t>
      </w:r>
      <w:r>
        <w:rPr>
          <w:sz w:val="18"/>
          <w:szCs w:val="18"/>
        </w:rPr>
        <w:t>Why do we trade in the white kittel (robe) of prayer for a hammer and nails? Four days ago we were soaring with angels, and now we've joined the carpenters' union!       A fascinating comment by Rabbi Shlomo Carlebach on the nature of the Ne'illa prayer that ends Yom Kippur may provide an answer. Shlomo Carlebach was a larger</w:t>
        <w:noBreakHyphen/>
        <w:t>than</w:t>
        <w:noBreakHyphen/>
        <w:t>life figure, and although controversial in some quarters because of his anti</w:t>
        <w:noBreakHyphen/>
        <w:t xml:space="preserve">establishment posture, whoever heard him sing a song or tell a tale will never forget the experience. Of all his talents, perhaps his major strength lay in the fact that he was able to reach all kinds of Jews </w:t>
        <w:noBreakHyphen/>
        <w:t xml:space="preserve"> religious, secular, feminists, even anti</w:t>
        <w:noBreakHyphen/>
        <w:t xml:space="preserve">religious. He probably brought back more Jews than any other figure of our time. Before picking up the guitar, he had a reputation as a brilliant talmudic scholar. But Reb Shlomo chose not to remain within the protective sanctity of the bet midrash (study hall); instead, he brought his haunting melodies and bittersweet stories to the masses. He touched the common, forgotten and often alienated Jew. And through his music he brought the loftiest messages of our faith to the deepest recesses of souls in the furthest outposts of the world. The climax of Yom Kippur, the most awesome day of the year, is the Ne'illa prayer, literally the "locking of the gates." With the waning of the sun, our last chance to enter the doors of the righteous is ending. Will we make it, or won't we? The tension in the synagogue is palpable. We have to concentrate, focusing all our strength on making those last moments count. Rabbi Carlebach, in his inimitably naive but provocative manner, would often comment that it's such a pity that so many Jews concentrate on not getting locked out; we ought be just as concerned about getting "locked in"! </w:t>
      </w:r>
    </w:p>
    <w:p>
      <w:pPr>
        <w:pStyle w:val="Normal"/>
        <w:widowControl w:val="false"/>
        <w:jc w:val="both"/>
        <w:rPr>
          <w:sz w:val="18"/>
          <w:szCs w:val="18"/>
        </w:rPr>
      </w:pPr>
      <w:r>
        <w:rPr>
          <w:sz w:val="18"/>
          <w:szCs w:val="18"/>
        </w:rPr>
        <w:t xml:space="preserve">      </w:t>
      </w:r>
      <w:r>
        <w:rPr>
          <w:sz w:val="18"/>
          <w:szCs w:val="18"/>
        </w:rPr>
        <w:t>What I believe he meant was that we dare not become so insular that we stop seeing what is right outside our window. Nationalism is undoubtedly an important tool for creating a society that works well, a shared determination to put a cultural vision into effect. But all too often the spirit of the law gets overlooked in the precise concern for the letter, and the line between nationalism and chauvinism can turn legitimate Jewish pride into contempt for others. One of the most striking examples of how such narrow mindedness can threaten our spiritual existence may be found in a Tosefta in Tractate Yoma (Ch. 1, Mishna 10). Generally, priests were chosen for the priestly duties on the Day of Atonement by the lottery system. But the very earliest function of the day was decided by a race between the various interested priests up the ramp; whoever got there first was rewarded with the duty of removing the accumulated ash (t'rumat hadeshen). The Mishna and Tosefta record one such race: "There was an incident involving two priests running neck and neck. One of them tried to push the other out of the way; the one who was being out</w:t>
        <w:noBreakHyphen/>
        <w:t>distanced took a knife and struck his competitor in the heart. "R. Zadok came and stood at the doorway of the great hall of the Temple Mount. The great and pious sage said to the assembly: 'Listen to me, my brothers of the house of Israel. The Torah says, If you find a dead body between two cities... the elders and the judges go out and measure [the distance of the nearest city to where the corpse was found], and they are required to bring a sacrifice, the egla arufa (Deut. 21: 1</w:t>
        <w:noBreakHyphen/>
        <w:t xml:space="preserve">9). Now let us go out and measure who has to bring the sacrifice.... "The entire nation cried out in tears. And then the father [of the priest struck in the heart] said: 'My son is still breathing, so the knife is not yet ritually impure, [and could therefore continue to be used.]' " Not only have the priests forgotten the peace which is the goal of the Temple ritual, but it would seem that the only matter of real concern </w:t>
        <w:noBreakHyphen/>
        <w:t xml:space="preserve"> even to the father of the priest who was wounded </w:t>
        <w:noBreakHyphen/>
        <w:t xml:space="preserve"> is not his son's life but rather the ritual purity of the knife! The story concludes: "Because of the sin of shedding blood, the Divine Spirit has been locked in, and the Holy Temple has been defiled." </w:t>
      </w:r>
    </w:p>
    <w:p>
      <w:pPr>
        <w:pStyle w:val="Normal"/>
        <w:widowControl w:val="false"/>
        <w:jc w:val="both"/>
        <w:rPr>
          <w:sz w:val="18"/>
          <w:szCs w:val="18"/>
        </w:rPr>
      </w:pPr>
      <w:r>
        <w:rPr>
          <w:sz w:val="18"/>
          <w:szCs w:val="18"/>
        </w:rPr>
        <w:t xml:space="preserve">      </w:t>
      </w:r>
      <w:r>
        <w:rPr>
          <w:sz w:val="18"/>
          <w:szCs w:val="18"/>
        </w:rPr>
        <w:t xml:space="preserve">In the Tosefta, the Hebrew for "locked in" is ne'ulat. R. Shlomo's commentary regarding how most of us are worried about being locked out when we should be more worried about being locked in could very well be based on this Tosefta. If we didn't get the message on Yom Kippur, along comes Succot four days later. For the next seven days we leave our locked homes, our predictable way of looking at the world, and experience a new relationship with nature. The very ritual items that we're commanded to bless are part and parcel of nature itself; they require no transformation on our part. We do not turn a ram's horn into a musical instrument, nor wheat into an edible food. The Four Species come straight from the fields. </w:t>
      </w:r>
    </w:p>
    <w:p>
      <w:pPr>
        <w:pStyle w:val="Normal"/>
        <w:widowControl w:val="false"/>
        <w:jc w:val="both"/>
        <w:rPr>
          <w:sz w:val="18"/>
          <w:szCs w:val="18"/>
        </w:rPr>
      </w:pPr>
      <w:r>
        <w:rPr>
          <w:sz w:val="18"/>
          <w:szCs w:val="18"/>
        </w:rPr>
        <w:t xml:space="preserve">      </w:t>
      </w:r>
      <w:r>
        <w:rPr>
          <w:sz w:val="18"/>
          <w:szCs w:val="18"/>
        </w:rPr>
        <w:t xml:space="preserve">Indeed, the booth we sit in has specific laws regarding its structure: the only material we can use for a roof are varieties of vegetation, making for a natural, humble and universal dwelling, and </w:t>
        <w:noBreakHyphen/>
        <w:t xml:space="preserve"> although the material must be thick enough to cast more shade than sun </w:t>
        <w:noBreakHyphen/>
        <w:t xml:space="preserve"> we must be able to see the stars. Furthermore, when the Temple still stood, 70 sacrifices were brought on Succot, corresponding to the 70 nations of the world. Jews were concerned even for those different from ourselves. Perhaps the open spaces of the Succa help prevent Israel, as well as the Divine Spirit, from becoming locked into a hermetically sealed Sanctuary. Shabbat Shalom and hag Sameah  ____________________________________________________ </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shabbat</w:t>
        <w:noBreakHyphen/>
        <w:t>zomet@virtual.co.il Shabbat</w:t>
        <w:noBreakHyphen/>
        <w:t xml:space="preserve">B'Shabbato </w:t>
        <w:noBreakHyphen/>
        <w:t xml:space="preserve"> Parshat Ha'azinu       SHABBAT</w:t>
        <w:noBreakHyphen/>
        <w:t>ZOMET is an extract from SHABBAT</w:t>
        <w:noBreakHyphen/>
        <w:t>B'SHABBATO, a weekly bulletin distributed free of charge in hundreds of synagogues in Israel. It is published by the Zomet Institute of Alon Shevut, Israel, under the auspices of the National Religious Party.    Translated by: Moshe Goldberg       Correction and Apology: In the English translation of the "Nitzavim" issue  of Shabbat</w:t>
        <w:noBreakHyphen/>
        <w:t xml:space="preserve">B'Shabbato we implied that Prof. Ze'ev Lev, the founder of the  Jerusalem College of Technology, has passed away. We sincerely apologize for  this mistake. We would like to take this opportunity to wish Prof. Lev a  long and fruitful life. </w:t>
      </w:r>
    </w:p>
    <w:p>
      <w:pPr>
        <w:pStyle w:val="Normal"/>
        <w:widowControl w:val="false"/>
        <w:jc w:val="both"/>
        <w:rPr>
          <w:sz w:val="14"/>
          <w:szCs w:val="14"/>
        </w:rPr>
      </w:pPr>
      <w:r>
        <w:rPr>
          <w:sz w:val="14"/>
          <w:szCs w:val="14"/>
        </w:rPr>
        <w:t xml:space="preserve">       </w:t>
      </w:r>
      <w:r>
        <w:rPr>
          <w:sz w:val="14"/>
          <w:szCs w:val="14"/>
        </w:rPr>
        <w:t xml:space="preserve">TORAH, MITZVA, AND ... SOCIETY: Holiday Joy and a Grafted Etrog </w:t>
      </w:r>
    </w:p>
    <w:p>
      <w:pPr>
        <w:pStyle w:val="Normal"/>
        <w:widowControl w:val="false"/>
        <w:jc w:val="both"/>
        <w:rPr>
          <w:sz w:val="18"/>
          <w:szCs w:val="18"/>
        </w:rPr>
      </w:pPr>
      <w:r>
        <w:rPr>
          <w:sz w:val="14"/>
          <w:szCs w:val="14"/>
        </w:rPr>
        <w:t xml:space="preserve">      </w:t>
      </w:r>
      <w:r>
        <w:rPr>
          <w:sz w:val="14"/>
          <w:szCs w:val="14"/>
        </w:rPr>
        <w:t>by Rabbi Uri Dasberg       The late Rabbi Chaim David Halevi, Chief Rabbi of Tel Aviv, saw once that a  worshipper in his synagogue had a very handsome etrog. But, from the low  price which the man had paid, he understood that it was what is known as  "murkav," a product of grafting the etrog onto a different type of tree. The  rabbi had no doubt that if he made some comment about this, it would spoil  the man's holiday joy. Thus, the question was, which is more important, the  possibility that it might be forbidden to use a grafted etrog or the mitzva  of happiness on the holiday.       The issue of a grafted etrog has been discussed only since the time of the  later commentators. It was not raised by the Talmud or the earlier  commentators, including the Shulchan Aruch, and this is in spite of the fact  that the technique of grafting has been well known for many years. Even the  Rama, who was so unsure of its suitability that he hesitated to permit a  blessing for such an etrog, did not mention this issue in his comments on  the Shulchan Aruch but only in response to a question. The only one of the  commentators who implies that use of a grafted etrog is forbidden by Torah  law is the Baal Halevush. His reasoning is that the act of making the graft  is forbidden, and it should therefore be forbidden to use the fruits of such  an act for a mitzva. However, grafting an etrog onto a similar tree, such as  a lemon, does not violate the prohibition of mixing different species, and  in this case there would be no reason to forbid use of the fruit.       Others have suggested that a grafted etrog should not be used because the  product is a mixture of two fruits, and the etrog is thus not whole. As an  alternative, it has been suggested that the product of grafting is an  entirely new fruit, and therefore cannot be called an etrog. These reasons  are sufficient for a rabbinical ban on a grafted etrog, but do not  constitute grounds for a definite Torah prohibition. There are also some  rabbis who do not accept these prohibitions and fully permit the use of a  grafted etrog.       Those who do not use a grafted etrog also refuse to use one grown from seeds  which were the product of grafting. There are certain known orchards which  are accepted as being from pure stock, with no mixture of grafted fruits at  all. But even in this case, it is very difficult to be absolutely sure that  there was no grafting of the etrog at some time in the distant past.       Because of all these considerations, there remained a measure of doubt  whether the inexpensive etrog which the rabbi saw was suitable for use or  not. On the other hand, there was no doubt in the rabbi's mind that by  commenting he would spoil the joy of the holiday for the man. Rabbi Halevi  therefore decided not to say anything, and he assumed that G</w:t>
        <w:noBreakHyphen/>
        <w:t xml:space="preserve">d would protect  a simple trusting soul from sin.   Reference: "Techumin," volume 18, page 328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rsha</w:t>
        <w:noBreakHyphen/>
        <w:t>insights@torah.org  Parsha</w:t>
        <w:noBreakHyphen/>
        <w:t xml:space="preserve">Insights  </w:t>
        <w:noBreakHyphen/>
        <w:t xml:space="preserve">  Parshas Ha'azinu/Succos            </w:t>
      </w:r>
    </w:p>
    <w:p>
      <w:pPr>
        <w:pStyle w:val="Normal"/>
        <w:widowControl w:val="false"/>
        <w:jc w:val="both"/>
        <w:rPr>
          <w:sz w:val="18"/>
          <w:szCs w:val="18"/>
        </w:rPr>
      </w:pPr>
      <w:r>
        <w:rPr>
          <w:sz w:val="18"/>
          <w:szCs w:val="18"/>
        </w:rPr>
        <w:t xml:space="preserve">       </w:t>
      </w:r>
      <w:r>
        <w:rPr>
          <w:sz w:val="18"/>
          <w:szCs w:val="18"/>
        </w:rPr>
        <w:t>"Am novol v'lo chacham {Foolish and unwise nation}..." Can we possibly compare any man</w:t>
        <w:noBreakHyphen/>
        <w:t xml:space="preserve">given gift to the ability to hear? To see? To walk? To live? Over and above all of those 'mundane' gifts, Hashem demonstrated His love for us by giving us the Torah </w:t>
        <w:noBreakHyphen/>
        <w:noBreakHyphen/>
        <w:t xml:space="preserve"> the instructions through which this fleeting existence can be transformed into eternity. Transformed into a 'unity' with none other than Hashem Himself. Yet, we not only disregard these instructions, but we complain bitterly over the hardships that we encounter in life. We're unsatisfied with the watch that we've been handed... Are we so unlike the groom who's behavior we found so appalling...             In the Yalkut Shimoni, Rabi Yanai and Raish Lakish teach that there is no gehinom {hell} in the world to come, rather the day itself burns the wrongdoers. The Siftei Chaim offers a very penetrating understanding of this statement. The clarity of truth that will be revealed on that day will force everyone to clearly recognize and admit to their true standing. This clarity of truth will 'burn' all of the illusions that we so willingly entertain throughout our lives.             Rav Dessler writes that he heard from the Saba of Kelem's son that a person brings to the World to Come 'suitcases filled with money'. Only to find out upon arrival that it is counterfeit. We think we have what to show for ourselves in the World to Come. However, under this penetrating glare of the clarity of truth, we realize that we've come empty</w:t>
        <w:noBreakHyphen/>
        <w:t>handed. So many and so much of our actions were based on and mixed with impure and ulterior motives. Rav Dessler's father owned large tracts of forests during the time of the Communist Revolution. Seeing where things were heading he sold all of his properties. With cash</w:t>
        <w:noBreakHyphen/>
        <w:t xml:space="preserve">filled suitcases he hoped to cross the border and start his life anew. Only to find out that a new ruble had been declared and that his suitcases were filled with worthless paper.   This is the greatest punishment of the World to Come </w:t>
        <w:noBreakHyphen/>
        <w:noBreakHyphen/>
        <w:t xml:space="preserve"> the recognition of the truth in the clearest way imaginable while no longer having the ability to change things... The Mahara"l writes that the fire of gehinom is the regret felt deep, deep inside when one realizes where he could have been and sees where he actually is. That realization is the greatest pain imaginable </w:t>
        <w:noBreakHyphen/>
        <w:noBreakHyphen/>
        <w:t xml:space="preserve"> far greater than any 'fires' that we can conjure.            The Yalkut Shimoni continues and teaches that it is the mitzva of succah which provides the insight needed to maintain the proper clarity and focus while still alive. While still having the ability to change things. It is succah which can prevent us from becoming an "Am novol v'lo chacham"... The Yalkut continues and states: At that time, Hashem makes a succah for the tzaddikim {righteous} and shelters them there.   On Sukkos, we are commanded to abandon our permanent dwellings and move into temporary ones. We live in the succah </w:t>
        <w:noBreakHyphen/>
        <w:noBreakHyphen/>
        <w:t xml:space="preserve"> there we eat, drink and sleep. All of the mundane actions of life are transformed into mitzvos.  The succah forces us to focus on the fact that our whole world is nothing more than a temporary dwelling. And if in that temporary dwelling all of our 'mundane actions' are directed toward serving Hashem, then we won't have the burning regret over what could have been. The succah which protected a person from the tempting illusions of this world will protect the person in the World to Come. The cognizance of this world's transience will foster our maintaining this proper perspective. It won't allow us to become an "Am novol v'lo chacham"...            May you have a wonderful Shabbos and a meaningful and joyous Sukkos,            Yisroel Ciner              </w:t>
      </w:r>
      <w:r>
        <w:rPr>
          <w:sz w:val="14"/>
          <w:szCs w:val="14"/>
        </w:rPr>
        <w:t>Parsha</w:t>
        <w:noBreakHyphen/>
        <w:t>Insights, Copyright (c) 1998 by Rabbi Yisroel Ciner and Project Genesis, Inc. Rabbi Yisroel Ciner is a Rebbe [teacher] at Neveh Zion, http://www.neveh.org/ , located outside of Yerushalayim. Project Genesis: Torah on the Information Superhighway    learn@torah.org 6810 Park Heights Ave.   http://www.torah.org/ Baltimore, MD 21215   (410) 358</w:t>
        <w:noBreakHyphen/>
        <w:t xml:space="preserve">9800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yated</w:t>
        <w:noBreakHyphen/>
        <w:t>usa@mailserver.ttec.com    "Lima'an Yeidu"  Sukkos Thoughts by Rabbi Lipa Geldwerth               As Yom Kippur Leaves         The Ramoh closes Hilchos Yom Ha'Kippurim (624) with the Minhag of the Midakdeikim. "There are those who take pains to begin the building of their Sukkos on Motzei Yom Kippur without delay." Yet, in the following paragraph he opens Hilchos Sukoh (625) by re</w:t>
        <w:noBreakHyphen/>
        <w:t>stating the very same custom, albeit with a more prescriptive term, "Mitzvah" "It is a Mitzvah to set up the Sukoh immediately after Yom Kippur."         The Ramoh in bringing this Inyan both in Hilchos Yom Ha'Kippurim, as well as in Hilchos Sukos clearly indicates that in his view the initial construction of the Sukoh pertains to Yom Kippur no less than it does to Sukkos. Let us explore that connection.         The Aderes Eliyahu, in discussing the Posukim of Ma'aseh Bereishis, reveals the existence of a particular window of time. Being that the solar year exceeds the lunar year by ten full days, there exists a, hitherto undefined, span of time. The Gr"a z"l states that these ten "extra" days somehow correlate to our Aseres Yimei Tshuva. How?         Perhaps we can understand its meaning in the following context. The hour most propitious to achieve complete Kaporoh for even the most "unforgivable" sins is Ne'iloh. Then the Melech Malchei Ha'Melochim is the Don Yechidi. The singular Divine Judge in absolute Rachamim hears our pleas undisturbed by the prosecutional Heavenly Tribunal (Meshech Chochmoh to Shuvoh Yisroel). Neiloh, the Yerushalmi in Ta'anis rules, is to begin as the sun descends, though still visible above the tree</w:t>
        <w:noBreakHyphen/>
        <w:t>tops. Perhaps there is an additional significance to Neiloh and the setting sun. Sun and Shade         The Haftorah just read during Minchah relates the struggles of Yonah. Finally, having left the city behind, he settles to its east creating for himself a Sucoh. The Gr"a explains: the essential requirementof a Sucoh lies in the Halochoh, "Tzilosoh Meruboh Mi'Chamosoh", shade must exceed the sunlight. The sun, source of all worldly bounty, represents the Olam Ha'Zeh. It sustains earth and serves as the timepiece for the nations who live by the solar year. Klal Yisroel which is commanded to rise above the earthly, looks to its lunar counterpart and is Mi'Kadeish the Levonoh.         Yonah sought to block out that solar Olem ha'Zeh radiance and live in  the pare</w:t>
        <w:noBreakHyphen/>
        <w:t>earthly shade, "Tzilosoh Merubah Mi'Chamosoh". His Sucoh constituted an oasis of Olam Ha'Boh, beyond the sun. Yonah hoped to sit Li'Maloh min Ha'Shemesh, in the Shade of Emunah immersed in Torah, soaring above the gravitational forces of the Shemesh .         Our Sucos are built upon the same critical precept, "Tzilosoh Merubah Mi'Chamosoh". Our Sucos, our new homes, are not mere re</w:t>
        <w:noBreakHyphen/>
        <w:t>locations. They are the unearthly spheres to which we are moved to commemorate the other</w:t>
        <w:noBreakHyphen/>
        <w:t>worldly Ananei Ha'Kovod in which Klal Yisroel was housed and nestled. These are the very Ananei Ha'Kovod which were recalled as the Eigel Ha'Zohov hurled us from the precipice of Har Sinai, only to be returned after "Solachti" of the first Yom Kippur and its Luchos Shnios " (Gr"a, opening to Shir Ha'Shirim). Straddling Two Worlds         Sitting in one's Sucoh, residing in one's personal Ananei Ha'Kovod, the sun and its natural rays are eclipsed by simple, pure S'chach which dare not be Mikabeil Tumah. In effect, one creates his own Tziloh Di'Memehemnusoh. Yet, the Mishnah teaches us that if he fails to bring his table into that Sucoh and it remains behind in his all</w:t>
        <w:noBreakHyphen/>
        <w:t>year residence there is a Machlokes whether he is able to fulfill the Mitzvah of Sucoh.         Beis Hillel sees no critical problem; Beis Shamai disqualifies the Mitzvah (Such 28). The Gemorrah explains: we fear that a man sitting in a Sucoh while nourishing himself from an indoor table is likely to be drawn back, after that table. Eventually, he will find himself Chutz li'Sucoh (Sucoh 3).         Remarkably, contrary to the general principle of Halocho Ki'Beis Hillel, the Halochoh here remains in accordance with Beis Shamai (Rif, Rambam. Shulchan Oruch). Why must we paskin like Beis Shamai?         The Malbim (Parshas Chukas) lends a new meaning to this Machlokes. Beis Hillel Bidiovid allows the needs of Olam Ha'Zeh alongside a transplanted Olam Ha'Boh. Man can reside in an other</w:t>
        <w:noBreakHyphen/>
        <w:t>worldly setting and yet reach back into the "real" world for sustenance without fear of falling back. Beis Shamai forbids such a perilous co</w:t>
        <w:noBreakHyphen/>
        <w:t>existence. Of course Man requires his table, his nourishment, and his maintenance. However, you can never survive living in two worlds. Man cannot sit in Olam Ha'Boh with his feet dangling in Olam Ha'Zeh.         Rather, Beis Shamai rules, hoist your table on your back and carry it into your new Sucoh. Accommodate the realities of Olam Ha'Zeh only within the context of a Sucoh that eclipses the dangerous rays of the Shemesh. "Teishvu Ki'En Toduru", bring in all your proper Keilim. "Kol Ezrach Bi'Yisroel", there is room for all who wish to dwell within the elastic confines of Ananei Ha'Kovod. This is the exclusive, yet not exclusionary, Ohel Torah which is the source of Zman Simchoseinu.         There exists a well</w:t>
        <w:noBreakHyphen/>
        <w:t>known Klal as set forth by the Ari Ha'Kodosh z"l: Halochoh Ki'Beis Hillel here and now, Bi'Zman Ha'Zeh. Yet, Li'Osid Lo'voh, in the World</w:t>
        <w:noBreakHyphen/>
        <w:t>to</w:t>
        <w:noBreakHyphen/>
        <w:t>Come the Halochoh will be Ki'Beis Shamai. Thus in the critical definition of Sucoh with its defiance of Shemesh, and Man's inability to live on the great divide between these two Olomos, no wonder the Halochoh is already according to Beis Shamai (Tzitz Ha'Sodeh). "Bilvad She Yi'Chadesh Bo Dovor" (Rosh, Sukkah I)         An "old Sucoh requires Chidush.         "Ein Kol Chodosh Tachas Ha'Shemesh, Tachas Ksiv, Shani Li'Eiloh" ((Koheles I, Zohar Ha'Kodosh, Lech Licho). "There is nothing new under the sun, declares Shlomo ha'Melech. "Under the sun," explain the Chaza"l, "but beyond is different." Beyond the sun's forces the laws of nature do not apply.         Rav Hutner z"l explains, for as below the sun Chidush is impossible, so above the sun the absence of Chidush is similarly impossible. Therefore, "Ei Efshar Li'Beis Ha'Medrosh Blo Chidush" (Chagigah, 3) a Beis Medrosh whose entire essence is Li'Maloh Min ha'Shemesh, cannot be without Chidush .         "Shivti Bveis HashemKi Yitzpineini Bi'Suko" (Tehilim 27) We are to  strive for the essence of Chiddush both within the Daled Amos Shel Halochoh. and within the Zayin Tefochim of Sucoh. Aseres Yimei Tshuvoh vs. The Solar Year         Klal Yisroel had finished counting its lunar year, and Rosh Ha'Shonoh was upon us. Ten days remained with which to define ourselves. Ten days which if misapplied can belong to the Shemesh, and if harnessed can give us wings to soar beyond. These, the Gr"a teaches us, are the Eseres Yimei Tshuvoh of the cosmos itself.         Will we reject the synthetic trappings of the two worlds and rise above the mortal coils of Tevah, thereby conquering the sun. Or will we fall back. The climax of this struggle ends in the 25th hour of the longest day. Yom  Ha'Kodosh.         Neiloh  and slowly, the sun surrenders into the night as the victorious Shofar resounds, announcing the prospect of Kaporoh. Still huddled in other worldly garments we, Bi'Simchah, rush forth to be Mikadeish the conquering Levonoh. Then immediately we begin the joyous Avodah of re</w:t>
        <w:noBreakHyphen/>
        <w:t>constructing our Ananei Ha'Kovod. Against the backdrop of a moon</w:t>
        <w:noBreakHyphen/>
        <w:t xml:space="preserve">lit sky Yom Kippur and the Aseres Yimei Tshuvah conclude with the pounding of hammers recreating Tzilosoh Merubah Mi'Chamosoh and Chidush.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 xml:space="preserve">machon_meir@virtual.co.il       As of Now The Togetherness of Succot </w:t>
      </w:r>
    </w:p>
    <w:p>
      <w:pPr>
        <w:pStyle w:val="Normal"/>
        <w:widowControl w:val="false"/>
        <w:jc w:val="both"/>
        <w:rPr>
          <w:sz w:val="18"/>
          <w:szCs w:val="18"/>
        </w:rPr>
      </w:pPr>
      <w:r>
        <w:rPr>
          <w:sz w:val="18"/>
          <w:szCs w:val="18"/>
        </w:rPr>
        <w:t xml:space="preserve">       </w:t>
      </w:r>
      <w:r>
        <w:rPr>
          <w:sz w:val="18"/>
          <w:szCs w:val="18"/>
        </w:rPr>
        <w:t xml:space="preserve">Succot, which is fast approaching, is the "time of our happiness" (Succot Shemoneh Esreh) because on Succot we all unite together.             Israel unite together, as is alluded to by the four species. The etrog [citron], which has flavor and a pleasant scent, corresponds to those people who have both Torah and good deeds to their name. The lulav [palm frond], which has flavor but no scent, corresponds to those who have good deeds but no Torah. The hadas [myrtle], which has a pleasant scent but no flavor, corresponds to those who have good deeds but no Torah. The aravah [willow], which has neither flavor nor scent, corresponds to those who have neither Torah nor good deeds. Despite the differences between people, we bind them all together, and only together can we fulfill the mitzvah of the four species.             The forefathers unite together with their descendants. On each day of Succot, we host in the succah one of the fathers and leaders of our nation: Abraham, Isaac, Jacob, Joseph, Moses, Aaron and David. Daily, one of the chief shepherds of our people is a guest of honor in our succah and bestows his strength on those seated there. All together take shelter under the wing of the Divine Presence, patriarchs and descendants. And just as we think about our forefathers and the early generations who stand at the base of the Jewish People and who have bequeathed their good spirit to us, their descendants, so do the faithful shepherds of the nation think about us and take joy in their descendants sitting in the succah, especially in the succot of Eretz Yisrael. It therefore says, "He shall turn the heart of the fathers to the children, and the heart of the children to their fathers" (Malachi 3:24).             Israel and the nations are bound together as well, with a connection alluded to by the seventy bulls brought in the Temple on Succot. These seventy bulls alluded to the seventy nations.             We are all bound together </w:t>
        <w:noBreakHyphen/>
        <w:noBreakHyphen/>
        <w:t xml:space="preserve"> all Jews are bound together, and the Patriarchs and their descendants, and Israel and the nations. The day is not far off when the Temple will be rebuilt and all will see that Hashem, the G</w:t>
        <w:noBreakHyphen/>
        <w:t xml:space="preserve">d of Israel is King, and His dominion is over all </w:t>
        <w:noBreakHyphen/>
        <w:noBreakHyphen/>
        <w:t xml:space="preserve"> On that day will the L</w:t>
        <w:noBreakHyphen/>
        <w:t xml:space="preserve">rd be One and His name One.     With blessings for a happy holiday, And longing for complete redemption, Rabbi Dov Bigon             </w:t>
      </w:r>
    </w:p>
    <w:p>
      <w:pPr>
        <w:pStyle w:val="Normal"/>
        <w:widowControl w:val="false"/>
        <w:jc w:val="both"/>
        <w:rPr>
          <w:sz w:val="18"/>
          <w:szCs w:val="18"/>
        </w:rPr>
      </w:pPr>
      <w:r>
        <w:rPr>
          <w:sz w:val="18"/>
          <w:szCs w:val="18"/>
        </w:rPr>
        <w:t xml:space="preserve">      </w:t>
      </w:r>
      <w:r>
        <w:rPr>
          <w:sz w:val="18"/>
          <w:szCs w:val="18"/>
        </w:rPr>
        <w:t>Israel and the Nations Rabbi Yitzchak Shilat             We were commanded in the Torah to sacrifice on Succot a total of seventy bulls, which our sages say (Succah 55b) correspond to the seventy nations. (The number seventy is taken from Parshat Noach, where all the nations descended from Shem, Cham and Yefet are listed.) Succah 55b continues: "Rabbi Yochanan said: Woe to the pagan nations, for they destroyed without knowing what they were destroying. When the Temple stood, the altar would atone for them. But who atones for them now?" It turns out that the sacrifice of bulls by Israel served to atone for the nations. With this we can explain the words of the Prophet Zechariah, brought in the Haftarah, that in the future all the nations will come to Jerusalem to celebrate the Succot festival, and that a non</w:t>
        <w:noBreakHyphen/>
        <w:t>Jew who does not come with his family will be punished. Why is this so regarding precisely Succot? We have to understand that this is precisely when the nations must come to the Temple, because the sacrifices of the holiday atone for them, and how can one's sacrifice be brought if one is not standing there himself?  The idea of Israel's connection to and responsibility for all of the nations should not surprise us. It is explicit in the Torah at Israel's first selection as a people, when G</w:t>
        <w:noBreakHyphen/>
        <w:t>d told Abraham that he would one day become a great nation (Genesis 12:3): "All of the nations of the earth will be blessed through you." This is an inseparable part of the essence of selection. We were not chosen only for ourselves, in order to be different, supreme, etc. Rather, we were chosen so that all the nations of the earth would be blessed through us.             We find the same at the second great occasion of Israel's selection, the Sinai Revelation (Exodus 19:6): "You shall be to Me a kingdom of priests and a holy nation." Just as the priests, the kohanim, do not stand apart from the people, rather, their task is to shower holiness upon the whole nation, so too, the task of a "kingdom of priests" among the nations of the earth is to influence and to teach the whole world by setting a spiritual example, "for the sake of G</w:t>
        <w:noBreakHyphen/>
        <w:t>d's praise and glory" (Jeremiah 13:11), so that "all the nations stream to the Temple" (Isaiah 2:2).             This basic idea sometimes seems utopian and far from reality. Even so, it is still the sole reason that the Bible became the "book of books" of all mankind; that billions of people switched from idolatry to monotheism, and that mankind never ceases to take an interest in what is happening to the Jewish People in their land. Let us understand that the struggle over Eretz Yisrael in our generation is a struggle with far</w:t>
        <w:noBreakHyphen/>
        <w:t>reaching historical</w:t>
        <w:noBreakHyphen/>
        <w:t xml:space="preserve">philosophical ramifications. The renaissance of the Jewish People in their land is, when all is said and done, a highly significant phase in the lives of all nations. We must recognize how great is our mission, and we must explain it. We must not relate to it in petty terms of  "territories" and "negotiations." If we relate properly to ourselves and to our mission, then the nations as well will recognize and be aware that our mission is to bring a blessing to the whole world, "a blessing in the midst of the land" (Isaiah 19:24).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hamaayan@torah.org Hamaayan / The Torah Spring Edited by Shlomo Katz 13 Tishrei 5759  </w:t>
      </w:r>
      <w:r>
        <w:rPr>
          <w:sz w:val="14"/>
          <w:szCs w:val="14"/>
        </w:rPr>
        <w:t xml:space="preserve">Sponsored by mblewischarities in honor of the Woodside Congregation(Silver Spring, Md.) Interim rabbi, Harav Chaim Schwartz shlita   </w:t>
      </w:r>
      <w:r>
        <w:rPr>
          <w:sz w:val="18"/>
          <w:szCs w:val="18"/>
        </w:rPr>
        <w:t xml:space="preserve">      An Astonishing Midrash      Iyov/Job was complaining about his suffering, but when he saw that the third wall of a sukkah need be only one tefach/handsbreadth wide, he immediately felt better.              R' Zvi Elimelech of Dinov explains: We read in Tehilim (39:6), "Behold like handsbreadths You made my days."  This teaches that the dimensions of the sukkah (which are measured in tefachim/handsbreadths) allude to the types of activities that man engages in during his life.  How so?              Man's activities can be divided into three categories: tov/that which is good for him; mo'il/that which is helpful to him; and arev/that which is desirable to him.  Man may engage in the first two categories as much as he wants, writes R' Zvi Elimelech, but the third category should be used only as necessary.              This is alluded to by the minimum design criteria for a sukkah. A sukkah must have two complete walls, plus a third wall which is a tefach wide.  This alludes to the fact that man may engage in a full measure of those activities which are "tov" and mo'il," but should only engage in a small measure of those activities which are "arev."              In order to successfully limit his participation in the third category of activities, man must realize that his life in this world is fleeting.  This is alluded to by the sukkah, which must be at least seven tefachim wide by ten tefachim high (approximately 28 inches by 40 inches).  After Yom Kippur, when man has repented, he moves into the flimsy sukkah to demonstrate his awareness that during the seventy (7x10) years of his life, he should not feel at home in this world, but should feel like a traveler passing through.              When Iyov/Job learned this lesson, it made his suffering easier to bear.  Once one recognizes that this life is only a way station, he does not expect it to always be comfortable or pleasant. (Bnei Yissaschar: Ma'amarei Tishrei 10:19)               Why is it sufficient for a sukkah to have only three walls? After all, the sukkah commemorates the Clouds of Glory which surrounded Bnei Yisrael in the desert, and they made four walls!   The answer is that we need an opening to leave the "Clouds of Glory" in order to earn a living.  The generation of the Exodus did not have that need.   When Iyov lost all of his wealth, he was upset with himself. Why had he bothered?  Why had he not devoted his whole life to learning Torah instead?  But when he saw that the sukkah has only three walls, he realized that Hashem intends for some people to leave the bet midrash and work.  This made him feel better. (Binat Nevonim)</w:t>
      </w:r>
      <w:r>
        <w:rPr>
          <w:sz w:val="14"/>
          <w:szCs w:val="14"/>
        </w:rPr>
        <w:t xml:space="preserve">             Hamaayan, Copyright (c) 1998 by Shlomo Katz and Project Genesis, Inc. Posted by Alan Broder, ajb@torah.org .     The editors hope these brief 'snippets' will engender further study and discussion of Torah topics ("lehagdil Torah u'leha'adirah"), and your letters are appreciated. Web archives are available starting with Rosh HaShanah 5758 (1997) at http://www.torah.org/learning/hamaayan/ . Text archives from 1990 through the present are available at http://www.acoast.com/~sehc/hamaayan/ . Donations to HaMaayan are tax</w:t>
        <w:noBreakHyphen/>
        <w:t xml:space="preserve">deductible. Project Genesis: Torah on the Information Superhighway    learn@torah.org 6810 Park Heights Ave.  http://www.torah.org/ Baltimore, MD </w:t>
      </w: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perceptions@torah.org  Parashas Ha'Azinu is the last parshah read on a Shabbos (Zos HaBrochah is read on Simchas Torah), and therefore, it is the parshah that always precedes the holiday of Succos. However, the connection is deeper than this, as the Pri Tzaddik reveals: "The Tikunei Zohar (Tikun 13) only counts 53 parshios and excludes Zos HaBrochah from the counting, because from there begins the Oral Law, which is why it is read on a Yom Tov when they sanctify the time. Therefore, this parshah (Ha'Azinu), which includes both the Written Law and the Oral Law, is read on the Shabbos before Succos [because it says] "In His shade I delighted and there I sat, and the fruit of His Torah was sweet to my palate" (Shir HaShirim 2:3)</w:t>
        <w:noBreakHyphen/>
        <w:noBreakHyphen/>
        <w:t>the "shade" of the Holy One, Blessed is He, is the Written Law, the Temple, and the Mishkan; the "shade" of Faith (tzelah d'mehimnusa) is the Oral Law ... Shabbos itself incorporates both the Written and Oral Law because it was on Shabbos that Torah was given, and the seventh day is [associated with] the Oral Law." (Pri Tzaddik, Ha'Azinu 1)            In other words, Parashas Ha'Azinu is a perfect lead</w:t>
        <w:noBreakHyphen/>
        <w:t>in to the holiday of Succos, during which we sit in the shade of the succos we have built. The shade provided, says the Talmud, reminds us of the special "Clouds of Glory" that enveloped the Jewish people as they traveled in the desert during the exodus from Egypt. These clouds were special Divine protection against the dangerous elements of the desert, and were indicative of G</w:t>
        <w:noBreakHyphen/>
        <w:t>d's love and desire for the children of Avraham. These clouds were also called "tzelah d'mehimnusa"</w:t>
        <w:noBreakHyphen/>
        <w:noBreakHyphen/>
        <w:t>shade of Faith</w:t>
        <w:noBreakHyphen/>
        <w:noBreakHyphen/>
        <w:t>another name for the Oral Law.            It is as if to say that when one learns the Written and Oral Law, they warrant special Divine protection comparable to the Clouds of Glory. It is both the Written and Oral Law together that create the proper spiritual environment that allows the Jew to rise above the mundane world to a higher spiritual plain. This, according to the Pri Tzaddik, is not unlike Parashas Ha'Azinu itself which acts as "bridge" between the rest of the parshios and Zos HaBrochah</w:t>
        <w:noBreakHyphen/>
        <w:noBreakHyphen/>
        <w:t>between the Written Law and Oral Law</w:t>
        <w:noBreakHyphen/>
        <w:noBreakHyphen/>
        <w:t>and Shabbos, which is a unique spiritual reality that encompasses both.            Even in the posuk mentioned above: "In His shade I delighted and there I sat, and the fruit of His Torah was sweet to my palate" (Shir HaShirim 2:3)            There is another allusion to Succos. As Rashi explains (quoting the Midrash), the esrog tree (see Tosafos, Shabbos 88a) is shunned by all people when the sun beats down because it provides little shade. So too, says the Midrash, did all the nations refuse to sit in the "shade" of G</w:t>
        <w:noBreakHyphen/>
        <w:t>d on the day of the giving of Torah</w:t>
        <w:noBreakHyphen/>
        <w:noBreakHyphen/>
        <w:t xml:space="preserve">all people, that is, except the Jewish people. </w:t>
      </w:r>
    </w:p>
    <w:p>
      <w:pPr>
        <w:pStyle w:val="Normal"/>
        <w:widowControl w:val="false"/>
        <w:jc w:val="both"/>
        <w:rPr/>
      </w:pPr>
      <w:r>
        <w:rPr>
          <w:sz w:val="14"/>
          <w:szCs w:val="14"/>
        </w:rPr>
        <w:t xml:space="preserve">       </w:t>
      </w:r>
      <w:r>
        <w:rPr>
          <w:sz w:val="14"/>
          <w:szCs w:val="14"/>
        </w:rPr>
        <w:t xml:space="preserve">Perceptions, Copyright (c) 1998 Rabbi Pinchas Winston and Project Genesis, Inc. Rabbi Winston teaches at both Neve Yerushalyim (Jerusalem) </w:t>
        <w:noBreakHyphen/>
        <w:t xml:space="preserve"> http://www.torah.org/neve/ and Neveh Tzion (Telzstone) </w:t>
        <w:noBreakHyphen/>
        <w:t xml:space="preserve"> http://www.neveh.org/            Project Genesis: Torah on the Information Superhighway    learn@torah.org 6810 Park Heights Ave.                              http://www.torah.org/ Baltimore, MD 21215     (410) 358</w:t>
        <w:noBreakHyphen/>
        <w:t>9800</w:t>
      </w:r>
      <w:r>
        <w:rPr>
          <w:sz w:val="18"/>
          <w:szCs w:val="18"/>
        </w:rPr>
        <w:t xml:space="preserve"> 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daf</w:t>
        <w:noBreakHyphen/>
        <w:t>hashavua@shamash.org Daf</w:t>
        <w:noBreakHyphen/>
        <w:t xml:space="preserve">hashavua Ha'azinu 5759/1998 United   Synagogue -  London  (O)  the Electronic Version of this Document Is Provided By:  Brijnet  -  British Jewish Network  -  Uk Branch of Shamash         </w:t>
      </w:r>
    </w:p>
    <w:p>
      <w:pPr>
        <w:pStyle w:val="Normal"/>
        <w:widowControl w:val="false"/>
        <w:jc w:val="both"/>
        <w:rPr>
          <w:sz w:val="18"/>
          <w:szCs w:val="18"/>
        </w:rPr>
      </w:pPr>
      <w:r>
        <w:rPr>
          <w:sz w:val="18"/>
          <w:szCs w:val="18"/>
        </w:rPr>
        <w:t xml:space="preserve">      </w:t>
      </w:r>
      <w:r>
        <w:rPr>
          <w:sz w:val="18"/>
          <w:szCs w:val="18"/>
        </w:rPr>
        <w:t xml:space="preserve">LEISHEV BASUKKAH </w:t>
        <w:noBreakHyphen/>
        <w:t xml:space="preserve"> Some Dinim for Sukkah Dwelling Rabbi E Mirvis </w:t>
        <w:noBreakHyphen/>
        <w:t xml:space="preserve"> Finchley Synagogue        The Torah commands us: You shall dwell in booths for seven days (Vayikra 23:42). "Dwelling" implies living in every respect. Ideally, therefore, one should inhabit one's sukkah as one would one's home. We consequently maximise our sukkah</w:t>
        <w:noBreakHyphen/>
        <w:t>dwelling experience through eating, drinking, sleeping and studying in this special booth.            While acknowledging the significance of observing this precept in its ideal form, and appreciating the infusion of spirituality that accompanies it, we adopt a pragmatic, commonsense approach to conditions which challenge its observance. We would surely not stay in our homes if there was water dripping through the roof on to our heads. As the sukkah becomes one's "home" for the festival, one is similarly not expected to sleep in the booth when it is raining or simply too cold to go out. One is likewise exempt from eating one's meals in the sukkah when inclement weather makes this task unbearable.            If necessary, we make an exception on the first night. Our sages draw a parallel between Pesach and Sukkot: Both festivals fall on the 15th day of the month.  This shared full</w:t>
        <w:noBreakHyphen/>
        <w:t xml:space="preserve">moon timing gives rise to another similarity. On Pesach it is halachically imperative to eat matzah on the first night, as it says: "On that night you must eat matzot" (Shemot 12:18). Similarly, it is incumbent upon us to have a meal in the sukkah on the first night, regardless of circumstances. So, if there is no sign of rain subsiding, one enters the sukkah to make kiddush and, after washing, has a kezayit, (size of an olive), of bread to eat there, following which the rest of the meal can be consumed indoors.            In the same way as one occasionally has a bite outside one's home, so may one have a drink, some fruit or a light snack outside the sukkah. When eating a set meal with food made from the five types of grain, i.e. wheat, barley, rye, spelt, oats, one is required to eat in a sukkah. According to the Magen Avraham, even when eating food from these grains as a snack, a sukkah should be used.  Generally speaking, it is praiseworthy for one to be particular to eat every morsel and drink every drop in a sukkah throughout the festival.            It is our custom to invite ushpizin to be our guests in the sukkah. According to this kabbalistically inspired procedure, Abraham, Isaac, Jacob, Joseph, Moses, Aaron and David are welcomed, in turn, on each day. Each one of these great Biblical characters provides ongoing inspiration to us in their own unique way.  The greatest joy that a parent can have is to see his progeny following in his footsteps. The mitzvah of leishev basukkah involves an enormous amount of effort and devotion to detail. We invite our ushpizin to "witness" our enthusiastic commitment, and enjoy the nachas of seeing the Jewish people, millennia later, living true to the values that they transmitted, through the example they set. </w:t>
      </w:r>
    </w:p>
    <w:p>
      <w:pPr>
        <w:pStyle w:val="Normal"/>
        <w:widowControl w:val="false"/>
        <w:jc w:val="both"/>
        <w:rPr>
          <w:sz w:val="18"/>
          <w:szCs w:val="18"/>
        </w:rPr>
      </w:pPr>
      <w:r>
        <w:rPr>
          <w:sz w:val="18"/>
          <w:szCs w:val="18"/>
        </w:rPr>
        <w:t>Typeset in</w:t>
        <w:noBreakHyphen/>
        <w:t xml:space="preserve">house and published by United Synagogue Publications Ltd. </w:t>
      </w:r>
    </w:p>
    <w:p>
      <w:pPr>
        <w:pStyle w:val="Normal"/>
        <w:widowControl w:val="false"/>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Yeshivat Har Etzion Israel Koschitzky Virtual Beit Midrash (Vbm) Yhe</w:t>
        <w:noBreakHyphen/>
        <w:t xml:space="preserve">holiday: Special Holiday Packages Sukkot Package  </w:t>
      </w:r>
    </w:p>
    <w:p>
      <w:pPr>
        <w:pStyle w:val="Normal"/>
        <w:widowControl w:val="false"/>
        <w:jc w:val="both"/>
        <w:rPr>
          <w:sz w:val="18"/>
          <w:szCs w:val="18"/>
        </w:rPr>
      </w:pPr>
      <w:r>
        <w:rPr>
          <w:sz w:val="18"/>
          <w:szCs w:val="18"/>
        </w:rPr>
        <w:t xml:space="preserve">      </w:t>
      </w:r>
      <w:r>
        <w:rPr>
          <w:sz w:val="18"/>
          <w:szCs w:val="18"/>
        </w:rPr>
        <w:t xml:space="preserve">This  shiur  is  dedicated in memory of our  grandmother, Baila  bas  Yosef, who was niftara a year ago on  Shabbat Chol  Hamoed  Sukkot,  17  Tishrei.  </w:t>
        <w:noBreakHyphen/>
        <w:t xml:space="preserve">  David  and  Aviva Friedlander, Teaneck, NJ </w:t>
      </w:r>
    </w:p>
    <w:p>
      <w:pPr>
        <w:pStyle w:val="Normal"/>
        <w:widowControl w:val="false"/>
        <w:jc w:val="both"/>
        <w:rPr>
          <w:sz w:val="18"/>
          <w:szCs w:val="18"/>
        </w:rPr>
      </w:pPr>
      <w:r>
        <w:rPr>
          <w:sz w:val="18"/>
          <w:szCs w:val="18"/>
        </w:rPr>
        <w:t xml:space="preserve">      </w:t>
      </w:r>
      <w:r>
        <w:rPr>
          <w:sz w:val="18"/>
          <w:szCs w:val="18"/>
        </w:rPr>
        <w:t xml:space="preserve">Shaking the Lulav during Hallel based on a shiur by Harav Aharon Lichtenstein Summarized by Mordechai Safrai Translated and Adapted by Rav Eliezer Kwass </w:t>
      </w:r>
    </w:p>
    <w:p>
      <w:pPr>
        <w:pStyle w:val="Normal"/>
        <w:widowControl w:val="false"/>
        <w:jc w:val="both"/>
        <w:rPr>
          <w:sz w:val="18"/>
          <w:szCs w:val="18"/>
        </w:rPr>
      </w:pPr>
      <w:r>
        <w:rPr>
          <w:sz w:val="18"/>
          <w:szCs w:val="18"/>
        </w:rPr>
        <w:t xml:space="preserve">      </w:t>
      </w:r>
      <w:r>
        <w:rPr>
          <w:sz w:val="18"/>
          <w:szCs w:val="18"/>
        </w:rPr>
        <w:t xml:space="preserve">QUESTION       The  standard procedure on Sukkot is to recite  the blessing over the lulav and etrog, shake it ("na'anuim"), and  then  say  Hallel with a minyan, shaking  the  lulav while saying, "Hodu LaShem ki tov" and "Ana HaShem hoshia na."   In a situation where not everyone has a lulav  and etrog, it is not always possible to both say Hallel  with a  minyan  and  shake  the lulav  during  Hallel  at  the appropriate  points.   What  does  one  do  in   such   a situation?   In other words, what is to be  preferred  if one is confronted by two options: 1.  saying  Hallel  with a minyan but  without  the  four species in hand; 2. or saying Hallel privately with the four species? </w:t>
      </w:r>
    </w:p>
    <w:p>
      <w:pPr>
        <w:pStyle w:val="Normal"/>
        <w:widowControl w:val="false"/>
        <w:jc w:val="both"/>
        <w:rPr>
          <w:sz w:val="18"/>
          <w:szCs w:val="18"/>
        </w:rPr>
      </w:pPr>
      <w:r>
        <w:rPr>
          <w:sz w:val="18"/>
          <w:szCs w:val="18"/>
        </w:rPr>
        <w:t xml:space="preserve">      </w:t>
      </w:r>
      <w:r>
        <w:rPr>
          <w:sz w:val="18"/>
          <w:szCs w:val="18"/>
        </w:rPr>
        <w:t xml:space="preserve">THE ISSUES       The  answer  demands  dealing  with  three  central questions: A.   What  is the status of shaking the lulav in general, and specifically during Hallel? B.   What is the halakhic advantage of saying Hallel with a minyan? C.   When there is a conflict between these two halakhot, shaking the lulav and saying Hallel with a minyan,  which of them is preferable? </w:t>
      </w:r>
    </w:p>
    <w:p>
      <w:pPr>
        <w:pStyle w:val="Normal"/>
        <w:widowControl w:val="false"/>
        <w:jc w:val="both"/>
        <w:rPr>
          <w:sz w:val="18"/>
          <w:szCs w:val="18"/>
        </w:rPr>
      </w:pPr>
      <w:r>
        <w:rPr>
          <w:sz w:val="18"/>
          <w:szCs w:val="18"/>
        </w:rPr>
        <w:t xml:space="preserve">      </w:t>
      </w:r>
      <w:r>
        <w:rPr>
          <w:sz w:val="18"/>
          <w:szCs w:val="18"/>
        </w:rPr>
        <w:t>SHAKING THE LULAV       Two general approaches to shaking the lulav present themselves: 1.   Shaking  the  lulav is a custom  instituted  by  the Sages, not an essential part of the mitzva of lulav.  The Ba'al  Ha</w:t>
        <w:noBreakHyphen/>
        <w:t xml:space="preserve">ittur compares shaking the lulav  to  searching for chametz, which is not an essential part of the mitzva </w:t>
        <w:noBreakHyphen/>
        <w:t xml:space="preserve"> the mitzva is DESTROYING the chametz. 2.  Shaking the lulav is part of the mitzva of taking the lulav.   Whether it is an additional level of the  mitzva or  an essential element of the definition of the mitzva, a complete "netilat lulav" (taking the lulav) can only be achieved through both taking and shaking.       The  mishna  in Sukka (42a) says that a  child  who knows  how to shake the lulav is obligated in the mitzva. In that context, the gemara (ibid.) compares the age when children  begin shaking the lulav with the age when  they begin wearing tzitzit.  The age given for wearing tzitzit seems  to be when the child is capable of performing  the the  act of the mitzva, i.e. wearing the tzitzit.  We can therefore  infer from the mishna's formulation ("a  child who  knows how to shake the lulav is obligated in lulav") that shaking the lulav is of the essence of the mitzva.       Is  this  true on a biblical level, or is this  the rabbinic definition of the mitzva?       The  mishna (Sukka 29b) says that only a lulav that has  three  handbreadths (tefachim) to shake  is  kosher. The  gemara  explains that the mishna means that  besides three  handbreadths, a kosher lulav must include an extra tefach  for  shaking.  This clearly implies that  shaking the  lulav  is  an  essential aspect of the  mitzva;  the dimensions  for  fulfilling  the  mitzva  of  lulav   are determined  based  on the ability to shake  it  properly. This  would seem to imply that shaking the lulav is  part of  the  biblical  definition  of  the  mitzva,  for  all dimensions of mitzvot (shiurim) are of biblical status.      On the other hand, it is possible that the mitzva of ACTUALLY shaking the lulav is itself rabbinic, and  on  a biblical level all that is required is the lulav be  long enough  to  shake.  The dimensions of the  lulav,  though biblical, only demand the ABILITY to shake.  This is  the Ba'al  Ha</w:t>
        <w:noBreakHyphen/>
        <w:t xml:space="preserve">ittur's approach; and we do not find any rishon who disputes it.                 The gemara (Pesachim 7b) says that a person fulfills the  mitzva  of  the four species merely through  lifting them.  A number of Rishonim ask: how we are able to  make the  blessing over the lulav after lifting it; are we not supposed  to  perform  mitzvot  only  AFTER  saying   the blessing?       Tosafot answer that since after the blessing we are still  INVOLVED in the mitzva through shaking  the  lulav during  Hallel, our blessing is considered to be  "before the  performance of the mitzva."  It is  not  clear  what Tosafot believe: Do they see the shaking of the lulav  as an  essential  part  of the mitzva  </w:t>
        <w:noBreakHyphen/>
        <w:t xml:space="preserve">  and  therefore  we consider the blessing as having preceded the mitzva?   Or do  they  understand  the  rule  requiring  blessings  to precede  mitzvot  very loosely </w:t>
        <w:noBreakHyphen/>
        <w:t xml:space="preserve"> even though  the  mitzva itself  has  already been fulfilled through lifting,  the blessing is considered properly done as long as something related to the mitzva is still to come?       Tosafot  in Sukka (39a) reject this answer because, according  to them, shaking the lulav is only "makhshirei mitzva"  (usually  translated  as  preparations  for  the mitzva;  here,  probably non</w:t>
        <w:noBreakHyphen/>
        <w:t>essential  elements  of  the mitzva).  It is unclear from their statement whether they see  shaking the lulav as merely a non</w:t>
        <w:noBreakHyphen/>
        <w:t xml:space="preserve">essential part  of the  mitzva  or  as  a  totally independent  custom  that therefore  does not affect fulfillment of the  mitzva  of lulav itself.  The expression "makhshirei mitzva" implies that shaking is an ancillary element.  The gemara uses  a similar expression with regards to pulling the lulav  off the  tree  </w:t>
        <w:noBreakHyphen/>
        <w:t xml:space="preserve"> unquestionably an ancillary element  of  the mitzva.   [It  is possible that the text of  the  Tosafot should  read  "mi</w:t>
        <w:noBreakHyphen/>
        <w:t>shiarei ha</w:t>
        <w:noBreakHyphen/>
        <w:t xml:space="preserve">mitzva," of the remnants  of the mitzva </w:t>
        <w:noBreakHyphen/>
        <w:t xml:space="preserve"> an expression that appears in other Rishonim </w:t>
        <w:noBreakHyphen/>
        <w:t xml:space="preserve"> and not "makhshirei ha</w:t>
        <w:noBreakHyphen/>
        <w:t>mitzva."]       The  Ba'al Ha</w:t>
        <w:noBreakHyphen/>
        <w:t>Maor refers to shaking the  lulav  as "shiarei mitzva."  The gemara (Menachot 93b) implies that "shiarei mitzva" is still considered part of the  mitzva. For  example,  "semikha"  (laying  on  of  hands)  on   a sacrifice  is  "shiarei  mitzva."   A  sacrifice  offered without performing "semikha" atones, but not ideally (the gemara's  expression is "kipeir ve</w:t>
        <w:noBreakHyphen/>
        <w:t>lo kipeir", it  atones and  does  not  atone).  Rabbeinu Tam  (Sefer  Ha</w:t>
        <w:noBreakHyphen/>
        <w:t xml:space="preserve">yashar, #406)  also calls shaking the lulav "shiarei mitzva"  and quotes  an  opinion that one does not fulfill the  mitzva without  shaking.   According to  Rabbeinu  Tam,  though, "shiarei mitzva" here is identical to that referred to in Zevachim  52a  </w:t>
        <w:noBreakHyphen/>
        <w:t xml:space="preserve">  remnants of a  sacrifice's  blood;  the dispute about whether they are essential to the sacrifice or  not  also applies to lulav.  In any case, whether  or not  shaking is ESSENTIAL, Rabbeinu Tam considers it part of  the mitzva, and therefore prefers solving the problem (like we do today) by holding the etrog upside down until saying the blessing. </w:t>
      </w:r>
    </w:p>
    <w:p>
      <w:pPr>
        <w:pStyle w:val="Normal"/>
        <w:widowControl w:val="false"/>
        <w:jc w:val="both"/>
        <w:rPr>
          <w:sz w:val="18"/>
          <w:szCs w:val="18"/>
        </w:rPr>
      </w:pPr>
      <w:r>
        <w:rPr>
          <w:sz w:val="18"/>
          <w:szCs w:val="18"/>
        </w:rPr>
        <w:t xml:space="preserve">      </w:t>
      </w:r>
      <w:r>
        <w:rPr>
          <w:sz w:val="18"/>
          <w:szCs w:val="18"/>
        </w:rPr>
        <w:t>SHAKING THE LULAV DURING HALLEL       Even  if  we  assume, as emerges from most  of  the sources,  that  shaking the lulav  is  essential  to  the mitzva,  it does not necessarily follow that shaking  the lulav during Hallel is essential to the mitzva.       The gemara in Berakhot (30a) indicates that shaking the  lulav during Hallel is not essential.  It says  that if one rises early for a journey, "they should give him a lulav  and he should shake it."  In context, it is pretty clear  that he does not say Hallel.  The Meiri  in  Sukka indeed  sees  the shaking at the time of the blessing  as the  essential one, and shaking during Hallel as only  an addition which enriches the joy of Sukkot.       The  Ba'al Ha</w:t>
        <w:noBreakHyphen/>
        <w:t xml:space="preserve">Ittur, on the other hand, understands that  the basic rule of shaking the lulav entails shaking during  Hallel.   It is only in extreme situations,  like the  gemara's case of one who must rise early to  travel, that  one can fulfill the mitzva by shaking independently of Hallel.                  This  raises  a crucial theoretical question  </w:t>
        <w:noBreakHyphen/>
        <w:t xml:space="preserve">  is shaking the lulav during Hallel one of the reof HALLEL or part of the mitzva of taking the LULAV?        The  same  question  arises  in  conjunction  with Tosafot's  explanation of why the lulav is shaken  during Hallel  </w:t>
        <w:noBreakHyphen/>
        <w:t xml:space="preserve">  based on the verse, "Then all of the trees  of the  forest will sing out."  Does the mitzva of  lulav  </w:t>
        <w:noBreakHyphen/>
        <w:t xml:space="preserve"> "the  trees of the forest" </w:t>
        <w:noBreakHyphen/>
        <w:t xml:space="preserve"> require that they sing  out; or  when  we sing out during Hallel, must we also involve the trees of the forest?                 The Meiri is a bit clearer but still leaves room for doubt.  He says that shaking the lulav is meant to arouse joy.  He  seems  to  mean the joy of Hallel,  but  it  is possible that the mitzva of lulav, about which the  Torah says, "You should rejoice before God," requires joy.       The  Rambam sees shaking as part of the  mitzva  of taking  the lulav.  In his presentation of the mitzva  of lulav, he writes how and where to shake it. </w:t>
      </w:r>
    </w:p>
    <w:p>
      <w:pPr>
        <w:pStyle w:val="Normal"/>
        <w:widowControl w:val="false"/>
        <w:jc w:val="both"/>
        <w:rPr>
          <w:sz w:val="18"/>
          <w:szCs w:val="18"/>
        </w:rPr>
      </w:pPr>
      <w:r>
        <w:rPr>
          <w:sz w:val="18"/>
          <w:szCs w:val="18"/>
        </w:rPr>
        <w:t xml:space="preserve">      </w:t>
      </w:r>
      <w:r>
        <w:rPr>
          <w:sz w:val="18"/>
          <w:szCs w:val="18"/>
        </w:rPr>
        <w:t>HALLEL WITH A MINYAN        The   second  aspect  of  our  question   involves determining  the status of saying Hallel with  a  minyan. There  are  two possible understandings of how Hallel  is enhanced when said with a minyan: 1.  Even though the mitzva of Hallel is identical whether fulfilled  in private or with a minyan, there  is  always more  "kevod  Shamayim," honor of God, when  mitzvot  are done  with  a larger group.  This is based on the  verse, "In  a  multitude of people, the king is honored."   This applies  to  all mitzvot, not just Hallel.   By  reciting Hallel  with a minyan we accomplish an extra, independent halakhic and religious goal. 2.  The mitzva of Hallel is essentially different when it is performed with a minyan.       The  mishna in Erkhin mentions a list of days  when "the   individual  finishes  (i.e.  recites  a  complete) Hallel."   This  seems to leave room for reciting  Hallel privately.  However, the Sefer Ha</w:t>
        <w:noBreakHyphen/>
        <w:t>manhig quotes the Behag as saying that the meaning of "individual" here is not  a private  individual, but rather a minority of the  Jewish people,  in  contrast to "rabbim," the  majority  of  the Jewish  people.   According to the  Behag's  opinion,  an individual cannot say Hallel alone.       Even though the Behag's opinion is a lone voice and not  accepted  as authoritative halakha, there  is  still evidence  that  Hallel  said  in  public  is  essentially different  than  in private.  From a number  of  talmudic passages,  and  from the Rambam's Mishneh Torah  (Hilkhot Chanuka  3:12</w:t>
        <w:noBreakHyphen/>
        <w:t xml:space="preserve">13), it seems that the proper  way  to  say Hallel  is  the  way it was done during the  Exodus  from Egypt  </w:t>
        <w:noBreakHyphen/>
        <w:t xml:space="preserve">  one  person leads and the  rest  of  the  group answers  after him.  This is only possible with a  group. These  sources imply that without this, Hallel is somehow deficient. </w:t>
      </w:r>
    </w:p>
    <w:p>
      <w:pPr>
        <w:pStyle w:val="Normal"/>
        <w:widowControl w:val="false"/>
        <w:jc w:val="both"/>
        <w:rPr>
          <w:sz w:val="18"/>
          <w:szCs w:val="18"/>
        </w:rPr>
      </w:pPr>
      <w:r>
        <w:rPr>
          <w:sz w:val="18"/>
          <w:szCs w:val="18"/>
        </w:rPr>
        <w:t xml:space="preserve">      </w:t>
      </w:r>
      <w:r>
        <w:rPr>
          <w:sz w:val="18"/>
          <w:szCs w:val="18"/>
        </w:rPr>
        <w:t xml:space="preserve">HALLEL WITH A MINYAN OR WITH A LULAV?       We now have the resources to deal with our original question, whether it is preferable to say Hallel  with  a minyan  or  to say Hallel with a lulav, when  it  is  not possible to accomplish both.  Answering the question must take  into  account the different approaches we presented regarding  the status of shaking the lulav and  regarding saying Hallel with a minyan.      If shaking the lulav is not an essential part of the mitzva, it can be done independently of Hallel </w:t>
        <w:noBreakHyphen/>
        <w:t xml:space="preserve">  and  it is obvious that saying Hallel with a minyan is preferable to  saying it with a lulav.  Likewise, if the reason  for saying Hallel with a minyan is only to enhance the mitzva by  doing  it  as  a  group, and  shaking  the  lulav  is essential  to  the  mitzva </w:t>
        <w:noBreakHyphen/>
        <w:t xml:space="preserve"> one should obviously  prefer saying Hallel with a lulav over saying it with a minyan.       Our  situation is more complicated, though, because the  sources seem to indicate that shaking the  lulav  is essential   to  the  mitzva  and  Hallel  is  essentially different  when said with a minyan.  If  so,  how  do  we decide  when  confronted with a situation where  both  of them cannot be fulfilled?       Understanding the nature of the conflict depends on how  we  understand the importance of shaking  the  lulav during   Hallel.  If, as the Meiri seems to say,  shaking the  lulav  is one of the laws of Hallel </w:t>
        <w:noBreakHyphen/>
        <w:t xml:space="preserve">  then  we  are confronted with a conflict between two different rules of Hallel,  which will be difficult to decide.    What  will make the best Hallel, one said with a minyan or with  the shaking of the lulav?       On the other hand, if shaking the lulav is part  of the  mitzva  of  lulav,  as the  Rambam  says,  then  the conflict  is  between two different  mitzvot,  lulav  and Hallel,  and  we  have guidelines how to deal  with  such conflicts.       When there are conflicts between different mitzvot, two principle come into play: 1.   that  which is more constant and frequent  ("tadir") takes precedence; 2.  that  which  has  more  holiness  ("mekudash")  takes precedence.      The mitzva of Hallel is certainly more frequent than lulav,  but  the mishnayot in Zevachim on the subject  of precedence rule that frequency is only preferred when the two mitzvot in conflict are of equal importance.       On the first day, the mitzva of lulav is clearly to be  favored,  because lulav is of biblical force  on  the first  day  of the holiday (everywhere, not just  in  the Temple).  Hallel is a rabbinic mitzva (according  to  the Rambam;  the Behag disagrees).  Even on the rest  of  the days  of  the holiday, lulav might still be on  a  higher level  than Hallel because lulav has basis in a  biblical mitzva.   [We  would have to assume that Rabban  Yochanan ben  Zakai's decree to take the lulav all seven  days  of the  holiday  even outside the Temple is an expansion  of the  biblical  mitzva </w:t>
        <w:noBreakHyphen/>
        <w:t xml:space="preserve"> either the Temple mitzva  or  the first  day's  mitzva  </w:t>
        <w:noBreakHyphen/>
        <w:t xml:space="preserve"> and not a pure  rabbinic  law  to remember the destruction of the Temple.]       Based  on  a  cold analysis, most approaches  would prefer shaking the lulav during Hallel over saying Hallel with  a minyan.  However, it is emotionally difficult  to leave  the congregation for the public recitation of  the Hallel.  There is also not an open and shut case in favor of  lulav.   Therefore,  it  is highly  recommended  that everyone  acquire their own four species to  be  able  to shake  the  lulav  during Hallel and  not  to  enter  the conflict at all.  Another way to solve the problem is for two  people  to swiftly pass the lulav from  one  to  the other so both can shake during the congregation's Hallel.            [This  is  a summary of a shiur given on Shabbat Parashat Nitzavim</w:t>
        <w:noBreakHyphen/>
        <w:t xml:space="preserve">Vayelekh 5750; it has not been reviewed by Harav Lichtenstein.] </w:t>
      </w:r>
    </w:p>
    <w:p>
      <w:pPr>
        <w:pStyle w:val="Normal"/>
        <w:widowControl w:val="false"/>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Sukkot Package Part 2 Yeshivat Har Etzion Israel Koschitzky Virtual Beit Midrash (Vbm) http://www.vbm</w:t>
        <w:noBreakHyphen/>
        <w:t xml:space="preserve">torah.org/sukkot.htm       </w:t>
      </w:r>
    </w:p>
    <w:p>
      <w:pPr>
        <w:pStyle w:val="Normal"/>
        <w:widowControl w:val="false"/>
        <w:jc w:val="both"/>
        <w:rPr>
          <w:sz w:val="14"/>
          <w:szCs w:val="14"/>
        </w:rPr>
      </w:pPr>
      <w:r>
        <w:rPr>
          <w:sz w:val="14"/>
          <w:szCs w:val="14"/>
        </w:rPr>
        <w:t>Discomfort as an Exemption from the Mitzva of Sukka, Part 1   The Source of "Ha</w:t>
        <w:noBreakHyphen/>
        <w:t>mitzta'er Patur Min Ha</w:t>
        <w:noBreakHyphen/>
        <w:t xml:space="preserve">sukka"    by Rav Mordechai Friedman  </w:t>
      </w:r>
    </w:p>
    <w:p>
      <w:pPr>
        <w:pStyle w:val="Normal"/>
        <w:widowControl w:val="false"/>
        <w:jc w:val="both"/>
        <w:rPr>
          <w:sz w:val="14"/>
          <w:szCs w:val="14"/>
        </w:rPr>
      </w:pPr>
      <w:r>
        <w:rPr>
          <w:sz w:val="14"/>
          <w:szCs w:val="14"/>
        </w:rPr>
        <w:t xml:space="preserve">        </w:t>
      </w:r>
      <w:r>
        <w:rPr>
          <w:sz w:val="14"/>
          <w:szCs w:val="14"/>
        </w:rPr>
        <w:t>It   is  a  well</w:t>
        <w:noBreakHyphen/>
        <w:t xml:space="preserve">known  principle  that  one   who experiences  discomfort is exempt  from  sitting  in  the sukka.  But defining this is no easy task.  What level of discomfort  must  be reached before  one  may  leave  the sukka?  Why does the mitzva of sukka contain this special exemption, while all other mitzvot of the Torah  do  not? If  one constructed the sukka in a manner that it affords little  protection from the elements, is he  then  exempt from sitting in it?       These are but a few of the questions of "mitzta'er" (one  experiencing discomfort) which commonly arise every year.   In this shiur, we will examine the source, nature and practical applications of this exemption. </w:t>
      </w:r>
    </w:p>
    <w:p>
      <w:pPr>
        <w:pStyle w:val="Normal"/>
        <w:widowControl w:val="false"/>
        <w:jc w:val="both"/>
        <w:rPr>
          <w:sz w:val="14"/>
          <w:szCs w:val="14"/>
        </w:rPr>
      </w:pPr>
      <w:r>
        <w:rPr>
          <w:sz w:val="14"/>
          <w:szCs w:val="14"/>
        </w:rPr>
        <w:t xml:space="preserve">      </w:t>
      </w:r>
      <w:r>
        <w:rPr>
          <w:sz w:val="14"/>
          <w:szCs w:val="14"/>
        </w:rPr>
        <w:t>I. THE SOURCE OF THE EXEMPTION      The mishna (Sukka 28b) states:  "All  seven  days, one makes his sukka  [a]  permanent  [abode] and his house [a] temporary [one].  If  it rains, when may one leave?  When the mikpeh  (a  thick porridge) becomes spoiled." The gemara elaborates:  "Our rabbis taught in a beraita: 'All seven days,  one  makes  his  sukka [a] permanent [abode] and his  house  [a]  temporary [one].  How so?  If he has nice vessels  or  bedding, he brings them into the sukka.  He  eats,  drinks  and lingers in the sukka.'  What is the source  for this?  Our Rabbis taught in a beraita: 'Teshvu ke</w:t>
        <w:noBreakHyphen/>
        <w:t xml:space="preserve">  ein  taduru' (i.e., when the Torah states, 'You  shall  SIT (teshvu) in the sukka' [Vayikra 23], it should  be  like  a regular residence).  From here they said, 'All  seven  days one makes his sukka [a] permanent  [abode]  ...'"      Although the gemara examines the source of the first halakha of the mishna, it does not even ask what  is  the source  for the second point of the mishna.  "Teshvu  ke</w:t>
        <w:noBreakHyphen/>
        <w:t xml:space="preserve"> ein  taduru"  seems  to be a derasha that  describes  the proper  mode of living in the sukka </w:t>
        <w:noBreakHyphen/>
        <w:t xml:space="preserve"> adding  on  to  the simple obligation of sitting. </w:t>
      </w:r>
    </w:p>
    <w:p>
      <w:pPr>
        <w:pStyle w:val="Normal"/>
        <w:widowControl w:val="false"/>
        <w:jc w:val="both"/>
        <w:rPr>
          <w:sz w:val="14"/>
          <w:szCs w:val="14"/>
        </w:rPr>
      </w:pPr>
      <w:r>
        <w:rPr>
          <w:sz w:val="14"/>
          <w:szCs w:val="14"/>
        </w:rPr>
        <w:t xml:space="preserve">      </w:t>
      </w:r>
      <w:r>
        <w:rPr>
          <w:sz w:val="14"/>
          <w:szCs w:val="14"/>
        </w:rPr>
        <w:t>1) TOSAFOT      The gemara (26a) states:  "Our  Rabbis  taught in a beraita: Day  travelers  are  exempt from sukka during the day but are obligated  at  night  ...  Travelers during the  day  and  night  are  completely exempt from sukka ... Guards of fields  and  orchards  are exempt during both day and night.   [The  gemara  asks:] Let them make sukkot there and stay  in  them!?   Abaye  says,  'Teshvu ke</w:t>
        <w:noBreakHyphen/>
        <w:t>ein  taduru.'   Rava  says, 'A hole in the fence calls to the thief.'"      The Tosafot (s.v. Holkhei) explain:  "All  this  is learnt from the derasha of 'teshvu  ke</w:t>
        <w:noBreakHyphen/>
        <w:t xml:space="preserve">  ein  taduru'  </w:t>
        <w:noBreakHyphen/>
        <w:t xml:space="preserve"> a person living in his home  does  not  refrain from travel (and sleeping outdoors).  The  law  of  mitzta'er  being exempt [from sukka] is  similarly  derived  from  'teshvu ke</w:t>
        <w:noBreakHyphen/>
        <w:t xml:space="preserve">ein taduru' </w:t>
        <w:noBreakHyphen/>
        <w:t xml:space="preserve"> for  a  person  does not take residence in a place where he suffers."       From  these beraitot and the Tosafot's explanation, we  form the following conclusion: "Teshvu ke</w:t>
        <w:noBreakHyphen/>
        <w:t>ein taduru" does  not  only EXPAND but also LIMITS the obligation  of sukka.   On  the one hand, it obligates us to  set  up  a permanent type of atmosphere, and on the other  hand,  it exempts  watchmen, travelers or sufferers from using  the sukka in a way that would not be normal in home living.       In  addition  to the Tosafot, many  other  Rishonim follow  this view of 'Teshvu ke</w:t>
        <w:noBreakHyphen/>
        <w:t xml:space="preserve">ein taduru' as the source of the exemption of mitzta'er (see endnote #1). </w:t>
      </w:r>
    </w:p>
    <w:p>
      <w:pPr>
        <w:pStyle w:val="Normal"/>
        <w:widowControl w:val="false"/>
        <w:jc w:val="both"/>
        <w:rPr>
          <w:sz w:val="14"/>
          <w:szCs w:val="14"/>
        </w:rPr>
      </w:pPr>
      <w:r>
        <w:rPr>
          <w:sz w:val="14"/>
          <w:szCs w:val="14"/>
        </w:rPr>
        <w:t xml:space="preserve">      </w:t>
      </w:r>
      <w:r>
        <w:rPr>
          <w:sz w:val="14"/>
          <w:szCs w:val="14"/>
        </w:rPr>
        <w:t>2) MAHARIK      There is, however, another approach to understanding the source of mitzta'er.       As  noted, the gemara on 28b conspicuously does NOT expand  the derasha of "teshvu ke</w:t>
        <w:noBreakHyphen/>
        <w:t xml:space="preserve">ein taduru" to  include the exemption of rain, even though it quotes that derasha as the source for the first law of the mishna (to use the sukka in permanent fashion).  According to the Rishonim's understanding, here would be the perfect place to do so.      Furthermore, the variations of mitzta'er appear many times throughout the gemara </w:t>
        <w:noBreakHyphen/>
        <w:t xml:space="preserve"> but without the derasha  of "teshvu."  It is mentioned only once by Abaye,  and  even there,  Rava  does  not seem to concur.   (However,  most Rishonim  explain Rava in a way that he accepts  "teshvu" as the source of mitzta'er.)       Add  to  these  points the SIMPLE  reading  of  the following gemara (25b):  "  ... Rav Abba bar Zavda said in the name of Rav:  'A mourner  is  obligated in sukka.'  [The gemara  asks:] This  is  obvious!  [The answer:] I might have thought since Rav Abba bar Zavda said in the name of Rav  that a  mitzta'er  is exempt from the sukka, [the  mourner] should  be  considered a mitzta'er.  That is  why  Rav came  to  teach  that  this law  [of  mitzta'er  being exempt]  applies  when it is 'tza'ara de</w:t>
        <w:noBreakHyphen/>
        <w:t xml:space="preserve">mimeila'  (to be  explained),  but  here [the  mourner]  is  causing himself  to  suffer </w:t>
        <w:noBreakHyphen/>
        <w:t xml:space="preserve"> and therefore he is required  to settle his mind [i.e., overcome his suffering]."      Rashi and most Rishonim explain "tza'ara de</w:t>
        <w:noBreakHyphen/>
        <w:t xml:space="preserve">mimeila" to  mean  "suffering arising from sitting in the  sukka." The  mourner's suffering is unrelated to the question  of whether  he is inside or outside the sukka </w:t>
        <w:noBreakHyphen/>
        <w:t xml:space="preserve"> and  so,  he has  no  exemption.  But a simpler reading of the  gemara would be that "tza'ara de</w:t>
        <w:noBreakHyphen/>
        <w:t xml:space="preserve">mimeila" means "suffering  from an  external source" </w:t>
        <w:noBreakHyphen/>
        <w:t xml:space="preserve"> it not under his control and so he is  exempt.   However,  if it is an  internal  source  of suffering, he is expected to overcome it and fulfill  the mitzva.      The problem is that nowhere among any of the mitzvot of  the Torah is discomfort or even suffering a reason to exempt  someone from a mitzva.  (This is why the Rishonim who  base  the special exemption of mitzta'er on  "ke</w:t>
        <w:noBreakHyphen/>
        <w:t>ein taduru"  need to explain "tza'ara de</w:t>
        <w:noBreakHyphen/>
        <w:t>mimeila" as stemming from the sukka itself.)        The   Maharik   (Responsum  178)  offers   another explanation: mitzta'er is exempt because of his inability to  CONCENTRATE on the mitzva.  Again, we must ask:  this exemption does not apply to any other mitzva!  Here,  the Taz offers an explanation based on the Bach's (his father</w:t>
        <w:noBreakHyphen/>
        <w:t xml:space="preserve"> in</w:t>
        <w:noBreakHyphen/>
        <w:t xml:space="preserve">law)  unique  definition  of  the  mitzva  of   sukka. According  to  the Bach, in addition to all the  physical actions of sleeping, eating, etc., one must also think to himself,  "I am doing this to commemorate the  fact  that Benei Yisrael sat in sukkot as they left Egypt."  As  the Torah  says (Vayikra 23:42): "You shall dwell  in  sukkot seven days ... that your generations may know that I made Benei Yisrael dwell in sukkot when I brought them out  of the land of Egypt."       Thus,  according  to  the Bach,  specifically  THIS mitzva has a clear requirement of KNOWING </w:t>
        <w:noBreakHyphen/>
        <w:t xml:space="preserve"> not only as a REASON  for the mitzva, but as part of the ACTION of  the mitzva. </w:t>
      </w:r>
    </w:p>
    <w:p>
      <w:pPr>
        <w:pStyle w:val="Normal"/>
        <w:widowControl w:val="false"/>
        <w:jc w:val="both"/>
        <w:rPr>
          <w:sz w:val="14"/>
          <w:szCs w:val="14"/>
        </w:rPr>
      </w:pPr>
      <w:r>
        <w:rPr>
          <w:sz w:val="14"/>
          <w:szCs w:val="14"/>
        </w:rPr>
        <w:t xml:space="preserve">            </w:t>
      </w:r>
      <w:r>
        <w:rPr>
          <w:sz w:val="14"/>
          <w:szCs w:val="14"/>
        </w:rPr>
        <w:t>Until  now,  we have seen two views  regarding  the source of the exemption of mitzta'er: 1)    "Teshvu  ke</w:t>
        <w:noBreakHyphen/>
        <w:t xml:space="preserve">ein taduru" </w:t>
        <w:noBreakHyphen/>
        <w:t xml:space="preserve"> the very  nature  of  the mitzva  precludes fulfillment in an uncomfortable  manner (Rashi, Tosafot, Ritva, etc.); 2)    a  mitzta'er  cannot concentrate  properly  on  the commemoration  of  sukka  </w:t>
        <w:noBreakHyphen/>
        <w:t xml:space="preserve"> which,  in  this  mitzva,  is essential (Maharik according to the Taz).      Although the peshat of a few portions of gemara fits nicely with the second approach, the majority of Rishonim adopt the first approach.  The two different sources have a  clear  effect on the very nature of the  exemption  of mitzta'er.   What  are the practical differences  between them? </w:t>
      </w:r>
    </w:p>
    <w:p>
      <w:pPr>
        <w:pStyle w:val="Normal"/>
        <w:widowControl w:val="false"/>
        <w:jc w:val="both"/>
        <w:rPr>
          <w:sz w:val="14"/>
          <w:szCs w:val="14"/>
        </w:rPr>
      </w:pPr>
      <w:r>
        <w:rPr>
          <w:sz w:val="14"/>
          <w:szCs w:val="14"/>
        </w:rPr>
        <w:t xml:space="preserve">      </w:t>
      </w:r>
      <w:r>
        <w:rPr>
          <w:sz w:val="14"/>
          <w:szCs w:val="14"/>
        </w:rPr>
        <w:t xml:space="preserve">II. PRACTICAL DIFFERENCES BETWEEN THE TWO APPROACHES 1) DISCOMFORT UNRELATED TO THE SUKKA      One practical difference was already touched upon  </w:t>
        <w:noBreakHyphen/>
        <w:t xml:space="preserve"> discomfort that is not affected by sitting in the  sukka. The  Sefer  Yere'eim  points out that  the  exemption  of mitzta'er applies only if his discomfort will be relieved when  he  leaves the sukka.  This is in keeping with  his and   other  Rishonim's  understanding  of  the  law   of mitzta'er stemming from "ke</w:t>
        <w:noBreakHyphen/>
        <w:t xml:space="preserve">ein taduru."  The Maharik, on the other hand, would exempt a any mitzta'er, such as  an ill  person,  even  though his discomfort  would  not  be relieved by exiting the sukka.      The  Rema  (OC 640:4) rules in accordance  with  the Yere'im (and the Mordechai), while the Taz (ad loc., s.k. 8)  seems to accept BOTH exemptions mitzta'er, and  as  a result exempts an ill person from the sukka even when his discomfort is unaffected by being in the sukka!  The Rema would not exempt such a person.       2) HOW UNCOMFORTABLE IS MITZTA'ER?      Another practical difference between these two views of mitzta'er might be the level of discomfort required in order to be exempt.      According  to the Maharik, a mitzta'er is exempt  if he  experiences  such a level of discomfort  that  he  is unable to think clearly about the Jews' sojourn in sukkot in the wilderness.      According  to most Rishonim, on the other hand,  the intensity  of discomfort would only need to be enough  to be  abnormal for home living.  As Tosafot said, "A person does not take residence in a place where he suffers." </w:t>
      </w:r>
    </w:p>
    <w:p>
      <w:pPr>
        <w:pStyle w:val="Normal"/>
        <w:widowControl w:val="false"/>
        <w:jc w:val="both"/>
        <w:rPr>
          <w:sz w:val="14"/>
          <w:szCs w:val="14"/>
        </w:rPr>
      </w:pPr>
      <w:r>
        <w:rPr>
          <w:sz w:val="14"/>
          <w:szCs w:val="14"/>
        </w:rPr>
        <w:t xml:space="preserve">           </w:t>
      </w:r>
      <w:r>
        <w:rPr>
          <w:sz w:val="14"/>
          <w:szCs w:val="14"/>
        </w:rPr>
        <w:t xml:space="preserve">I would now like to expand on this point.  We can relate to two separate questions:  A) What TYPE of discomfort is considered mitzta'er?  B) Within each accepted type _ what INTENSITY of discomfort is considered mitzta'er? </w:t>
      </w:r>
    </w:p>
    <w:p>
      <w:pPr>
        <w:pStyle w:val="Normal"/>
        <w:widowControl w:val="false"/>
        <w:jc w:val="both"/>
        <w:rPr>
          <w:sz w:val="14"/>
          <w:szCs w:val="14"/>
        </w:rPr>
      </w:pPr>
      <w:r>
        <w:rPr>
          <w:sz w:val="14"/>
          <w:szCs w:val="14"/>
        </w:rPr>
        <w:t xml:space="preserve">      </w:t>
      </w:r>
      <w:r>
        <w:rPr>
          <w:sz w:val="14"/>
          <w:szCs w:val="14"/>
        </w:rPr>
        <w:t>A) TYPES OF MITZTA'ER      The Rid viewed all the various examples of mitzta'er mentioned  in  the  gemara,  other  than  rain,   to   be exemptions  exclusively for people  with  extraordinarily sensitive  constitutions ("istanis").  Rain  alone  gives discomfort  to  ALL  people;  the  other  incidents   are subjective.  All normal people must bear and overcome the discomforts of smell, wind, flies, heat, etc.   The  Emek Halakha (ch. 30) raises the same point.       Most  poskim (e.g. Tur and Beit Yosef)  follow  the view  stated  by  the Hagahot Ha</w:t>
        <w:noBreakHyphen/>
        <w:t>asheiri that  ALL  these cases  found  in the gemara apply to all  people.   These poskim  seem to have accepted a maximal understanding  of "ke</w:t>
        <w:noBreakHyphen/>
        <w:t>ein taduru."       The  Rema  (OC 640:4), quoting the opinion  of  the Terumat Ha</w:t>
        <w:noBreakHyphen/>
        <w:t>deshen, states: "A person who cannot sleep  in the sukka because he is discomforted by not being able to straighten  out  his hands and legs,  is  NOT  considered mitzta'er and must sleep there despite the fact  that  he needs  to fold his hands and legs ... And a person cannot say,  'I  am a mitzta'er,' other than in situations  that are  the norm for people to be mitzta'er."  Thus, when  a person suffers from cramped living space, or from another discomfort  that  is  unique to him,  he  must  bear  the discomfort and stay in the sukka.       This Terumat Ha</w:t>
        <w:noBreakHyphen/>
        <w:t>deshen, along with the view of  the Rid quoted above, are two examples of opinions which hold that under some situations a person would have to fulfill the  mitzva  even as he suffers in the  sukka.   This  is despite  the  fact that that they both  agree  that  only normal  living  is  required by "Teshvu  ke</w:t>
        <w:noBreakHyphen/>
        <w:t>ein  taduru." Perhaps we can explain that they believe that the law  of mitzta'er  is  not  subjective.   "Ke</w:t>
        <w:noBreakHyphen/>
        <w:t>ein  taduru"  helps define  the  normal obligation of the mitzva  _  a  sukka should be used the way normal people would use a house.       The  wording  of the Ramban and later the  Shulchan Arukh  seems to oppose the Rema.  In defining  mitzta'er, they state, "Who is a mitzta'er?  He who cannot sleep  in the  sukka  due to the wind, flies, fleas and the  like." There  is  no mention of a norm for mitzta'er _ just  the inability  to  sleep,  due  to the  various  disturbances mentioned  in the gemara.  The additional "and the  like" suggests  that ANY other type of sleep disturbance  would qualify.  They seem to believe that "ke</w:t>
        <w:noBreakHyphen/>
        <w:t>ein taduru" is  a criterion   aimed  at  the  individual,  describing   the required  mode  of fulfilling the mitzva.   Thus,  anyone suffering, in ANY way, is not fulfilling "ke</w:t>
        <w:noBreakHyphen/>
        <w:t xml:space="preserve">ein  taduru" and is therefore exempt. </w:t>
      </w:r>
    </w:p>
    <w:p>
      <w:pPr>
        <w:pStyle w:val="Normal"/>
        <w:widowControl w:val="false"/>
        <w:jc w:val="both"/>
        <w:rPr>
          <w:sz w:val="14"/>
          <w:szCs w:val="14"/>
        </w:rPr>
      </w:pPr>
      <w:r>
        <w:rPr>
          <w:sz w:val="14"/>
          <w:szCs w:val="14"/>
        </w:rPr>
        <w:t xml:space="preserve">            </w:t>
      </w:r>
      <w:r>
        <w:rPr>
          <w:sz w:val="14"/>
          <w:szCs w:val="14"/>
        </w:rPr>
        <w:t xml:space="preserve">Until now, we have focused on the question of  what TYPE of disturbance can be considered mitzta'er.  We have seen several approaches: 1)  The  Rid limits mitzta'er for normal people  to  rain alone,  and  for the "istanis" it is expanded to  include the additional list mentioned in the gemara. 2)  The  Rema includes all disturbances mentioned in  the gemara as well as others, as long as they are universally recognized disturbances. 3)  The  Rambam and Shulchan Arukh hold that any type  of disturbance from sleep would be mitzta'er. </w:t>
      </w:r>
    </w:p>
    <w:p>
      <w:pPr>
        <w:pStyle w:val="Normal"/>
        <w:widowControl w:val="false"/>
        <w:jc w:val="both"/>
        <w:rPr>
          <w:sz w:val="14"/>
          <w:szCs w:val="14"/>
        </w:rPr>
      </w:pPr>
      <w:r>
        <w:rPr>
          <w:sz w:val="14"/>
          <w:szCs w:val="14"/>
        </w:rPr>
        <w:t xml:space="preserve">      </w:t>
      </w:r>
      <w:r>
        <w:rPr>
          <w:sz w:val="14"/>
          <w:szCs w:val="14"/>
        </w:rPr>
        <w:t>B) INTENSITY OF DISCOMFORT       Now  let  us  focus on the INTENSITY of  discomfort required  for the exemption of mitzta'er.  As we  saw  in the  first part of the shiur, according to most Rishonim, "ke</w:t>
        <w:noBreakHyphen/>
        <w:t>ein  taduru" is the source of mitzta'er.  Such  being the case, the formula of the Yere'im makes logical sense: "If  a person is not expert in determining how much  rain would  ruin porridge ("mikpeh"), he can just ask himself, 'If  this amount of rain were entering my house, would  I leave it?'"        This   approach  seems  to  contain  an   inherent difficulty:  when choosing a home, how many people  would choose to live in a house that only matched the amenities of  a  sukka?   In other words, no common sukka  is  ever truly  "ke</w:t>
        <w:noBreakHyphen/>
        <w:t>ein taduru."  Surely, when God  set  down  the mitzva of sukka with the provision of "ke</w:t>
        <w:noBreakHyphen/>
        <w:t xml:space="preserve">ein taduru," He still  expected  a  CERTAIN amount of sacrifice  of  home living comfort.       The  Tur  (OC  625) relates that  God  specifically placed  the mitzva of sukka in the month of Tishrei,  the beginning  of the winter, to show that we do not  sit  in the  sukka for comfort but rather in order to fulfill the command of God.  Surely, a certain level of discomfort is to be expected.       I believe that that the Rambam (and Shulchan Arukh) head  off  this problem in their clearly stated  criteria of:  a) "not being able to sleep;" and b) "until the rain ruins  the  porridge."  According to them,  mitzta'er  is exempt from using the sukka when his discomfort leads  to an  INABILITY  to perform the basic living  functions  of sleeping  and  eating in the sukka.  As long  as  one  is still  able  to  sleep and eat, albeit  uncomfortable  or below home standard, he is still obligated.      In support of this understanding, let us examine the opinion of the Gra.  When the Rema mentions that  only  a normal  mitzta'er is exempt, the Gra cites as his  source the  mishna,  "If it rains, when can one leave the sukka? When  the  porridge spoils."  From this, the  Gra  points out,  we see that all discomfort from the rain LESS  THAN this intensity does not qualify as mitzta'er.  This, too, would  seem to oppose the view of the Yere'im _ that  ANY deviation from home living is mitzta'er. </w:t>
      </w:r>
    </w:p>
    <w:p>
      <w:pPr>
        <w:pStyle w:val="Normal"/>
        <w:widowControl w:val="false"/>
        <w:jc w:val="both"/>
        <w:rPr>
          <w:sz w:val="14"/>
          <w:szCs w:val="14"/>
        </w:rPr>
      </w:pPr>
      <w:r>
        <w:rPr>
          <w:sz w:val="14"/>
          <w:szCs w:val="14"/>
        </w:rPr>
        <w:t xml:space="preserve">            </w:t>
      </w:r>
      <w:r>
        <w:rPr>
          <w:sz w:val="14"/>
          <w:szCs w:val="14"/>
        </w:rPr>
        <w:t xml:space="preserve">To conclude, let us note that the more lax opinions in  defining both the boundaries as well as the intensity of  mitzta'er are actually strict regarding the  building requirements of a sukka.  If you accept the Rambam's (and Shulchan  Arukh's)  opinion that ANY type  of  subjective disturbance is mitzta'er, or that of the Yere'im that any intensity of disturbance which would cause you  to  leave your  house exempts you from sukka, then you are required to  build  your sukka in a way that will avoid  any  such disturbance.   This  would  practically  translate   into better  sukka  insulation  (or even  heating),  security, cleanliness  and  bug repellent, to name  a  few.   Since people  today are accustomed to higher living  standards, the level of mitzta'er changes accordingly.       The  Shulchan  Arukh  (640:4),  quoting  the  Rosh, addresses  this specific point by stating: "Mitzta'er  is exempt  from  the  sukka ... [all this is]  only  if  the discomfort came by chance after he made the sukka  there. But initially, he should not make his sukka in a place of bad smells or wind and then say, 'I am mitzta'er.'"       The  Rema (ad loc.) goes one step further.  Quoting the  Mordechai (the original source is the  Yere'im,  ch. 421, p. 239b), he says:  "If  he  initially constructed [it] in  a  place  that  makes him a mitzta'er regarding eating or drinking  or  sleeping;  or  if  he  cannot  perform  one  of  these  functions  due to fear of thieves when he  is  in  the  sukka;  then  he does not fulfill [his obligation]  in  that sukka at all </w:t>
        <w:noBreakHyphen/>
        <w:t xml:space="preserve"> even the functions that he is  not  mitzta'er  for  </w:t>
        <w:noBreakHyphen/>
        <w:t xml:space="preserve">  since this is not  'ke</w:t>
        <w:noBreakHyphen/>
        <w:t>ein  de'era'  (similar to normal living), because he cannot  perform  all his [normal] needs."       This  pesak  is  supported by  many  poskim  (Magen Avraham; Levush; Mishna Berura [see Sha'ar Ha</w:t>
        <w:noBreakHyphen/>
        <w:t xml:space="preserve">tziun, s.k. 25]) and raises MANY practical questions.  We will relate to  these  questions in Part Two of this shiur,  when  we investigate the nature of the exemption of mitzta'er. </w:t>
      </w:r>
    </w:p>
    <w:p>
      <w:pPr>
        <w:pStyle w:val="Normal"/>
        <w:widowControl w:val="false"/>
        <w:jc w:val="both"/>
        <w:rPr>
          <w:sz w:val="18"/>
          <w:szCs w:val="18"/>
        </w:rPr>
      </w:pPr>
      <w:r>
        <w:rPr>
          <w:sz w:val="14"/>
          <w:szCs w:val="14"/>
        </w:rPr>
        <w:t xml:space="preserve">       </w:t>
      </w:r>
      <w:r>
        <w:rPr>
          <w:sz w:val="14"/>
          <w:szCs w:val="14"/>
        </w:rPr>
        <w:t xml:space="preserve">Endnotes: (1)   See Tosafot s.v. Pirtza; and 28b s.v. Teshvu; Ritva 25a  s.v. Kholin, Rashi and Ran ad loc.; Responsa of  the Rashba  IV:78;  Ramban, V23:42; Yere'im chapter  421,  p. 239b, to name a few.  This author was not able to find  a single Rishon who disagreed. </w:t>
      </w:r>
    </w:p>
    <w:p>
      <w:pPr>
        <w:pStyle w:val="Normal"/>
        <w:widowControl w:val="false"/>
        <w:jc w:val="both"/>
        <w:rPr>
          <w:sz w:val="18"/>
          <w:szCs w:val="18"/>
        </w:rPr>
      </w:pPr>
      <w:r>
        <w:rPr>
          <w:sz w:val="18"/>
          <w:szCs w:val="18"/>
        </w:rPr>
      </w:r>
    </w:p>
    <w:p>
      <w:pPr>
        <w:pStyle w:val="Normal"/>
        <w:widowControl w:val="false"/>
        <w:jc w:val="both"/>
        <w:rPr>
          <w:sz w:val="14"/>
          <w:szCs w:val="14"/>
        </w:rPr>
      </w:pPr>
      <w:r>
        <w:rPr>
          <w:sz w:val="14"/>
          <w:szCs w:val="14"/>
        </w:rPr>
        <w:t xml:space="preserve">"Ha-mitzta'er Patur Min Ha-sukka," Part II The Nature of the Exemption By Rav Mordechai Friedman </w:t>
      </w:r>
    </w:p>
    <w:p>
      <w:pPr>
        <w:pStyle w:val="Normal"/>
        <w:widowControl w:val="false"/>
        <w:jc w:val="both"/>
        <w:rPr>
          <w:sz w:val="14"/>
          <w:szCs w:val="14"/>
        </w:rPr>
      </w:pPr>
      <w:r>
        <w:rPr>
          <w:sz w:val="14"/>
          <w:szCs w:val="14"/>
        </w:rPr>
        <w:t xml:space="preserve">           </w:t>
      </w:r>
      <w:r>
        <w:rPr>
          <w:sz w:val="14"/>
          <w:szCs w:val="14"/>
        </w:rPr>
        <w:t xml:space="preserve">In  the  last shiur, we explored the source  of  the exemption of a mitzta'er from dwelling in the sukka.   We saw  that  a number of practical halakhot may  depend  on what  the exact source is.  In this shiur, we will  build on  the previous material in order to further define  the exact nature of this exemption. </w:t>
      </w:r>
    </w:p>
    <w:p>
      <w:pPr>
        <w:pStyle w:val="Normal"/>
        <w:widowControl w:val="false"/>
        <w:jc w:val="both"/>
        <w:rPr>
          <w:sz w:val="18"/>
          <w:szCs w:val="18"/>
        </w:rPr>
      </w:pPr>
      <w:r>
        <w:rPr>
          <w:sz w:val="14"/>
          <w:szCs w:val="14"/>
        </w:rPr>
        <w:t xml:space="preserve">           </w:t>
      </w:r>
      <w:r>
        <w:rPr>
          <w:sz w:val="14"/>
          <w:szCs w:val="14"/>
        </w:rPr>
        <w:t xml:space="preserve">The gemara (Sukka 27a) states:      "...  It  is stated here (in the parasha  of  sukka) 'chamisha asar' (the fifteenth day of the month) and it  is  stated 'chamisha asar' in [the  parasha  of] Pesach.  Just as there [on Pesach], the first  night is  obligatory  and the rest are non-obligatory,  so too  here [on Sukkot], the first night is obligatory and the rest are non-obligatory."      The  Ran (Alfas 12b) summarizes two prevalent  views found among  the  Rishonim as to  the  exact  obligation derived from Pesach: a)  to eat a minimum measure of bread in the sukka on the first night; b) to do so even in the event of rain.       This  second opinion is held by the Rosh  (Berakhot 49b), the Michtam (on Sukkot, in the name of Rav Shelemya of  Lunel), the Terumat Ha-deshen (95), and Mahari  Weill (191).       The Rashba (Responsa IV:78) refutes this opinion of the Rosh:      "We say 'teshvu ke-ein taduru' - and the Torah never obligated us to eat in the sukka aside from the  way a  man would do so in his home!  And if this opinion were true (i.e. that we must eat in the sukka on the first  night  even if it is raining),  it  would  be impossible  not  to have clearly stated  it  in  the Gemara."            As mentioned in the first shiur, the rule of "ke-ein taduru"  is  the generally accepted source of  mitzta'er. In  explaining  the  Rashba, the Gra (OC  640)  says,  "A sukka,  when it rains, is not a sukka."  This brings  the issue  to  a  sharper focus.  The sukka as an  OBJECT  is defined  as  a  place where one could live in  a  fashion similar  to his house.  The Rashba's question is  on  the mark.  How could the Rosh see an obligation to sit in the sukka  in the rain if the definition of the mitzva is  to dwell  in  the  sukka in the way one would dwell  in  his home?  Surely, a person would leave his home if the  roof literally leaked like a sieve!       The  opinion  of  the  Rosh  (and  others)  can  be understood  if  they  view  "ke-ein  taduru"  not  as   a criterion  of the OBJECT, but rather as a description  of the  mode  of  obligation upon the PERSON.  A  person  is obligated  only to carry out normal home  living  in  the sukka.  Then, the derasha of "chamisha asar" can come  to ADD  an additional obligation of eating in the sukka even though it is in an abnormal, non-"ke-ein taduru" fashion.       We  have so far seen that while the Rosh understood that "ke-ein taduru" exempts the PERSON from eating in  a wet   sukka,   the  Rashba  viewed  "ke-ein  taduru"   as disqualifying  the  OBJECT.  The gemara  (29a),  however, poses a problem for the Rashba: "Our  Rabbis taught in a beraita: If one was  eating in the sukka and it started to rain, and he left the sukka  [and  then it stopped raining],  the  Halakha does  not trouble him to return [to the sukka] until he finishes his meal."       Until  now,  we have only seen cases where  one  is considered  to be mitzta'er while dwelling in the  sukka. Now we have a case where one is mitzta'er before entering the  sukka  - and this is caused only indirectly  by  the sukka!       It  is  easy to understand how the Rosh would  read this  gemara.  "Ke-ein taduru" focuses on the  obligation of  the person.  A person need not interrupt his meal  to return because he would not do so in a parallel situation involving  a return to his house.  If, however, mitzta'er is  only  a  disqualification of the object of the  sukka when  it rains, as we explained the Rashba, then as  soon as  it  stops  raining - the sukka becomes a  sukka  once again.   One should be required to return IMMEDIATELY  to the  sukka!   (Interestingly, the  Yerushalmi  [ad  loc.] relates that Rabban Gamliel and Rabbi Eliezer would leave and  return all night long as a result of the rain.  This would  be in keeping with our explanation, thus  far,  of the Rashba.)       I  believe  that  there are two  possible  ways  to explain the Rashba: 1.  The  Rashba believes that there are really two facets to  the law of mitzta'er.  The first, as we explained, is a  disqualification of the sukka as a viable abode.   The second  is in accordance with the Rosh.  In other  words, the  Rashba agrees with the understanding that  mitzta'er is  an  exemption  of  the person's obligation  but  ALSO believes  it  to  be a disqualification  of  the  object. Thus, both halakhot - rain on the first day disqualifying the  sukka, as well as the exemption from interrupting  a meal  once  the rain stops - are explained by  these  two facets of mitzta'er. 2.  It  is  possible, however, to explain both  of  these halakhot as stemming from ONE basic understanding of "ke- ein  taduru."  Until now, we assumed (as the Gra  hinted) that   the   Rashba   interpreted  "ke-ein   taduru"   as disqualifying a sukka during rain from the point of  view of  its definition as an object.  All the Rashba actually wrote  was: "We say teshvu ke-ein taduru - and the  Torah never obligated us to eat in the sukka aside from the way a  man  would do so in his home."  It is therefore  quite possible  to  explain  that  "ke-ein  taduru"  defines  a person's required relationship to the sukka during  these seven  days.   One's true obligation  is  not  simply  to perform the isolated acts of sitting, eating and sleeping in  the  sukka, but rather "ke-ein taduru" refers to  the sum  of  all these acts - "All seven days, one makes  his sukka  a permanent abode and his house a temporary  one." These  are  the very words cited by the gemara  following the mishna about leaving the sukka due to rain.       We  can  now  understand the other halakha  of  not needing to interrupt a meal in the house as soon  as  the rain  stops.  To do so would be unnatural behavior.   Any use  of  the sukka in an abnormal fashion gives does  not contribute  to his relating to the sukka as  a  permanent abode.      According to the Rosh, if it rains on the first day, one  is  nevertheless obligated to remain  in  the  sukka because  "ke-ein taduru" limits a person's obligation  to individual acts of normal living; it does not define  his overall   relationship.   Therefore,   the   derasha   of "chamisha asar" can add to the person's obligation at the point where "ke-ein taduru" left off.       The Rashba, however, sees "ke-ein taduru" not as  a limitation,  but  rather  as a definition  of  the  basic nature  of the mitzva.  "Chamisha asar" can only  add  to the  existing obligation - but cannot redefine the  whole act of the mitzva.        This  "holistic"  approach  would  consider  rain, interruption  of  a  meal to enter the sukka,  mitzta'er, choleh,  and  properly furnishing the sukka not  as  five individual  halakhot  learnt from  "ke-ein  taduru,"  but rather as five manifestations of the basic definition  of the  mitzva  of  sukka: to make the sukka your  permanent abode for seven days.      To summarize what we have seen thus far: A)    The  Rosh  and  others view "ke-ein  taduru"  as  a limitation of the person's obligation. B)    The Rashba either 1) accepts the above but adds  on an  additional  law  learnt  from  "ke-ein  taduru"  -  a disqualification of the object of the sukka  (as  in  the case  of  rain), or 2) sees "ke-ein taduru" as  a  master definition of the mitzva of sukka - to relate toward  the sukka as your permanent abode for seven days.      We have seen one very practical halakhic difference: 1. RAIN ON THE FIRST NIGHT      The Rema (OC 639:5) follows the Rosh: one must eat a ke-zayit  of bread on the first night in the sukka,  even if it rains.  The Shulchan Arukh, by omitting this point, seems to follow the Rashba.       The  following  are  additional practical  halakhic differences: 2. IF IT STOPS RAINING ON THE FIRST NIGHT      According  to the Rashba, one needs to  eat  in  the sukka  during  the  rain.  What is the halakha  after  it stops?   Must one return to the sukka to finish his  meal or to sleep?       This  would depend on the two possible explanations we offered. A)  If we see "ke-ein taduru" as teaching us two separate halakhot,  then the object's disqualification  ends  once the  rain  stops.   At  that point, there  should  be  no difference  between  the Rashba and the  Rosh  (who  sees "chamisha asar" as overriding the other facet of  "ke-ein taduru"). B) If we accept the "holistic" view that the mitzva is to relate  to  the  sukka  as  one  would  his  home,   then interrupting  one's meal or sleep to re-enter  the  sukka would not contribute to this fulfillment. 3. THE MITZTA'ER WHO CHOOSES TO REMAIN       According  to the first explanation of the  Rashba, that  a sukka in the rain ceases to be considered a sukka -  a  person sitting in the rain is accomplishing nothing beyond   getting  wet.   (What  about  other   forms   of discomfort?  There are two possibilities: 1) even cold or flies  void  the  object  as  a  sukka;  or  2)  we   can differentiate    between    rain,    which    universally disqualifies  the sukka as a shelter or home,  and  wind, which,  since some people would not be mitzta'er,  cannot be seen as an objective disqualification of the object.)       According  to our second explanation, as  well,  it would be futile to use the sukka in an unnatural way that does not contribute to relating to it as your home.       However,  according  to the Rosh,  "ke-ein  taduru" merely exempts a person from sitting in the sukka; but if he  chooses to remain, it is still a kosher sukka and the physical act of sitting there IS the act of the mitzva.       With regard to this question, the Hagahot Maimoniot (Sukka  ch.  6)  quotes  the famous  Yerushalmi:  "Anyone exempt from something who nonetheless does it is called a simpleton."  Rav Ovadia Yosef (Yabia Omer I:39) disagrees and  says  that this rule applies only when  his  actions will  bring  about  some leniency.   In  this  case,  the Yerushalmi's stricture would apply only if his "oneg  yom tov"  (mitzva of having pleasure on Yom Tov) is adversely affected.  Otherwise, he may stay and fulfill the mitzva. 4. ONE WHOSE LIGHTS GO OUT ON YOM TOV       If one's lights go out on Yom Tov or Shabbat and he finds  himself in the dark, is he considered a mitzta'er? The Rema quotes the Terumat Ha-deshen who holds that: a) to eat in the dark is mitzta'er; b)  to  go  to  your neighbor's sukka is  also  mitzta'er because of the embarrassment and discomfort.       If a person nonetheless decides to go next door  to eat,  can  he  make a berakha of "leishev ba-sukka?"   It might  depend  on  considerations explained  above.   The Mishna  Berura quotes the Elya Rabba who says that unless he  is  comfortable being in his friend's sukka  (and  is therefore  not mitzta'er), he should not say  a  berakha. The  Chayei  Adam  holds  that one  should  overcome  his discomfort, go to his friend happily and comfortably, and say  the berakha.  When in doubt, the rule is not to  say the berakha.        Part III: An Inherently Uncomfortable Sukka                                    At  the  end of part I of this shiur, we  cited  an interesting  pesak  of  the Rema  (in  the  name  of  the Mordechai, who follows the Yere'im):  "If  he  initially constructed [his sukka] in a  place  that  makes  him  a  mitzta'er  regarding  eating   or  drinking or sleeping; or if he cannot perform  one  of  these  functions due to fear of thieves when he is  inthe  sukka;  then he does not fulfill [his obligation]  in  that sukka at all - even the functions that he  is  not  mitzta'er for - since this is not 'ke-ein de'era'  (similar to normal living), because he cannot  perform  all his [normal] needs."       The Chakham Tzvi (ch. 94) disagrees with this pesak and  feels  that "ke-ein taduru" does not necessitate  an all-purpose  type  of sukka.  A sukka  which  serves  one function  is  sufficient.  He proves his point  from  the accepted halakha that a sukka on the bow of a boat and  a sukka  seven tefachim (approx. 65 cm.) by seven  tefachim are both kosher, despite the fact that a person would  be mitzta'er  when  trying  to  sleep  there.   (The   Rema, however, holds that a sukka seven by seven tefachim  does NOT make one mitzta'er regarding sleeping!)      What is the root of their dispute?  The words of the Chakham Tzvi are revealing:  "'Teshvu ke-ein taduru' does not  refer  to  the style of the sukka or to  how  it  is constructed, but rather to the way it should be  properly used; on this [point], it is said that it should be  'ke- ein dira' (similar to normal dwelling)."       The  Chakham Tzvi seems to align himself  with  the Rosh,  who feels that one must eat a measure of bread  in the  sukka  on  the first night even  if  it  rains.   He disagrees  with  the  Yere'im,  whom  he  understands  as believing  that "ke-ein taduru" (at least in  one  facet) qualifies the definition of the OBJECT.  (In other words, he thinks that the opinion of the Yere'im is identical to the  Gra's understanding of the Rashba, who rejected  the notion of sitting in the rain.)  It is possible, however, to explain the view of the Yere'im in accordance with our second   explanation  of  the  Rashba.   Namely,  "ke-ein taduru"  does not qualify the OBJECT, but rather  defines the way one must relate to his sukka (i.e. as a permanent residence).   Since we normally have one  house  for  ALL functions (eating, sleeping, etc.), we can only regard  a similar  type  of sukka as our permanent  abode  for  the duration of the holiday.       In truth, the words of the Yere'im are: "Initially, [this  type of one-purpose structure] is not a sukka  (lo havi   sukka),  since  it  is  set  up  to  cause  tza'ar (discomfort)."      It is also possible, if less likely, that the Rashba disagrees  with the Yere'im's assumption that  the  sukka must  be able to satisfy all our normal living functions. To the contrary, our modern houses are structured in such a  way  that each room serves a separate function;  thus, having every function in one room or sukka is not "ke-ein taduru!" HALAKHA LE-MA'ASEH        The   Yere'im's  disqualification   of   a   sukka constructed  uncomfortably, seemingly even bi-she'at  ha- dechak  (when  one is hard-pressed), is followed  by  the Mordechai,  Rema, Magen Avraham and Levush.   This  would require a person to a) select his site carefully, and  b) construct  a  warm  and secure sukka.  The  Pri  Megadim, Mishna Berura, and Arukh Ha-shulchan say that if there is no  possible  alternative, one can  use  it  and  make  a berakha.       I  conclude with a challenge for our readers.   The Rema holds like the Rosh that one must sit in the rain to eat a ke-zayit - and make a berakha - on the first night. This  indicates a rejection of the view that there  is  a law  of  "ke-ein taduru" which disqualifies  the  OBJECT. Yet,   the   Rema  also  holds  like  the   Yere'im   who disqualifies a sukka that is not multi-functional!       I  welcome any solutions and hope to send out some, unedited,  to  readers  of the  YHE-Halakha  list.   Chag sameach.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 xml:space="preserve">innernet@virtual.co.il INNERNET MAGAZINE OCTOBER 1998 </w:t>
      </w:r>
    </w:p>
    <w:p>
      <w:pPr>
        <w:pStyle w:val="Normal"/>
        <w:widowControl w:val="false"/>
        <w:jc w:val="both"/>
        <w:rPr>
          <w:sz w:val="18"/>
          <w:szCs w:val="18"/>
        </w:rPr>
      </w:pPr>
      <w:r>
        <w:rPr>
          <w:sz w:val="18"/>
          <w:szCs w:val="18"/>
        </w:rPr>
        <w:t xml:space="preserve">      </w:t>
      </w:r>
      <w:r>
        <w:rPr>
          <w:sz w:val="18"/>
          <w:szCs w:val="18"/>
        </w:rPr>
        <w:t xml:space="preserve">"THE 4 SPECIES OF SUCCOS" by Rabbi Nosson Scherman            The holiday of Succos begins Sunday evening, Oct. 4, and continues until  Monday evening, Oct. 12, 1998. (In Israel, the holiday ends Sunday evening,  Oct. 11.)            Aside from the mitzvah to sit in a Succah, the holiday features a mitzvah  to wave the special "Four Species" </w:t>
        <w:noBreakHyphen/>
        <w:t xml:space="preserve"> the Esrog (citron), Lulav (palm  branch), myrtle branches and willow branches. What is the significance of  this unusual mitzvah?            The concept of peace is related to the Four Species of Succos. The Midrash  likens the Four Species to various major organs of the human body. The  myrtle leaf is shaped like an eye and the Esrog like a heart. As the Sages  have taught, these two organs can unite in a perverted partnership of sin.  The eye sees and the heart lusts, with the result that the person's better  instincts are inundated by the power of his temptations. The willow leaf is  shaped like a mouth, the organ of speech, which is the tool of Torah,  prayer, and encouragement, but which is so often corrupted into a weapon  that tears away at man's spiritual fiber. The straight, tall Lulav  resembles man's spinal column, the organ through which all the brain's  impulses are conveyed to the rest of the body.  By combining these species in the performance of a mitzvah, we symbolize  our repentance and desire for atonement. Every sin finds atonement when man  takes a tool he once used for evil and converts it to good. One who had  squandered funds on gluttony and debauchery must use his wealth to support  worthy causes. One whose barbed mouth had inflicted pain on defenseless  victims must learn to use the divine gift of speech for holy and helpful  ends. The taking  of  the  Four  Species,  which symbolize major organs,  represents this resolve to utilize the body and its emotional and  intellectual drive for the good </w:t>
        <w:noBreakHyphen/>
        <w:noBreakHyphen/>
        <w:t xml:space="preserve"> and thereby, the mitzvah is an  instrument of atonement.            There is another organism in addition to the individual human body: the  national organism of Israel with its many kinds of people. The Four Species  symbolize them all. The Esrog is a desirable food containing both taste and  pleasant aroma; it symbolizes righteous people who possess both Torah and  good deeds. The Lulav, the branch of a date palm, is odorless but it  produces nourishing food, it symbolizes the scholar who possesses Torah  knowledge but is deficient in good deeds. The fragrant, tasteless myrtle  leaf represents common people who possess good deeds, but lack Torah  scholarship. Finally, the odorless, tasteless willow leaf symbolizes  someone who lacks both Torah and good deeds.  The nation is often </w:t>
        <w:noBreakHyphen/>
        <w:noBreakHyphen/>
        <w:t xml:space="preserve"> too often </w:t>
        <w:noBreakHyphen/>
        <w:noBreakHyphen/>
        <w:t xml:space="preserve"> divided, but God wishes it to be a  community of Israel. When all segments of Israel come together in the  service of the common goal of national dedication to His will, then  everyone belongs, from the august Esrog to the lowly willow. And when every  shade and manner of Jew joins with every other in pursuit of that good,  then God accepts their common repentance. The Midrash calls the Lulav a triumphant symbol of Israel's vindication in  the judgment of Rosh Hashana and Yom Kippur. But the Lulav has no efficacy  when it stands alone. Only when the Four Species are held together </w:t>
        <w:noBreakHyphen/>
        <w:noBreakHyphen/>
        <w:t xml:space="preserve">  symbolizing peace and harmony </w:t>
        <w:noBreakHyphen/>
        <w:noBreakHyphen/>
        <w:t xml:space="preserve"> has the commandment been performed  properly. Only when man is at peace within himself and at peace with his  fellows can he rejoice in his personal and national festival of completion.  This is why the Four Species were chosen to symbolize Israel's victory over  the internal and external enemies that condemn and attack it.            UNIVERSAL CONCERN In this quest for peace, Israel does not limit itself to its own national  interests. The Mussaf ("additional") offerings of Succos include 70 bulls  that are sacrificed to bring Heavenly blessing upon the 70 nations. The  Jewish mission to the nations was expressed in our earliest history in the  name of the Patriarch Abraham, whose name is scripturally described as an  acronym of a phrase meaning "spiritual father of the multitude of nations"  (see Genesis 17:5).  The chosenness of Israel lies in its sole responsibility to carry out all  the commandments of the Torah. Thereby it is to serve as an example of  Godly service and be a leader to the other nations. When they submit to  Israel's leadership, they, too, will experience the blessings prophesied  for Messianic times; as we say in the prayers of Rosh Hashana and Yom  Kippur: "May they [the nations] form a single band to do Your will with a  perfect heart." The 70 offerings of Succos display Jewish concern for all humanity. The  Jewish national title "Yeshurun" (from the word "yashar," meaning upright  or just) literally means "those who make others upright." It expresses the  national mission to bring the message of justice to the world at large.  Were it to refer only to Israel's own status as an upright nation, the word  would have been "Yesharim" </w:t>
        <w:noBreakHyphen/>
        <w:t xml:space="preserve"> upright ones.            May we all be blessed with a meaningful and spiritual Succos holiday!            Excerpted from the book, "Succos </w:t>
        <w:noBreakHyphen/>
        <w:t xml:space="preserve"> It's Significance, Laws and Prayers."  Reprinted with permission. Published by ArtScroll/Mesorah, Brooklyn, NY.  Web: www.artscroll.com InnerNet Magazine is published monthly as an on</w:t>
        <w:noBreakHyphen/>
        <w:t xml:space="preserve">line digest of fascinating  articles from the Jewish world. Topics include relationships, spirituality,  personal growth, philosophy, incredible true stories, and special editions  for the Jewish holidays. (C) 1998 InnerNet Magazine www.innernet.org.il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weekly</w:t>
        <w:noBreakHyphen/>
        <w:t>halacha@torah.org  WEEKLY</w:t>
        <w:noBreakHyphen/>
        <w:t xml:space="preserve">HALACHA FOR 5759            SELECTED HALACHOS By Rabbi Doniel Neustadt   </w:t>
      </w:r>
      <w:r>
        <w:rPr>
          <w:sz w:val="14"/>
          <w:szCs w:val="14"/>
        </w:rPr>
        <w:t xml:space="preserve">A discussion of Halachic topics  related to the Parsha of the week. For final rulings, consult your Rav. </w:t>
      </w:r>
    </w:p>
    <w:p>
      <w:pPr>
        <w:pStyle w:val="Normal"/>
        <w:widowControl w:val="false"/>
        <w:jc w:val="both"/>
        <w:rPr>
          <w:sz w:val="18"/>
          <w:szCs w:val="18"/>
        </w:rPr>
      </w:pPr>
      <w:r>
        <w:rPr>
          <w:sz w:val="18"/>
          <w:szCs w:val="18"/>
        </w:rPr>
        <w:t xml:space="preserve">                  </w:t>
      </w:r>
      <w:r>
        <w:rPr>
          <w:sz w:val="18"/>
          <w:szCs w:val="18"/>
        </w:rPr>
        <w:t>PERSONAL GROOMING ON CHOL HA</w:t>
        <w:noBreakHyphen/>
        <w:t xml:space="preserve">MOED </w:t>
      </w:r>
    </w:p>
    <w:p>
      <w:pPr>
        <w:pStyle w:val="Normal"/>
        <w:widowControl w:val="false"/>
        <w:jc w:val="both"/>
        <w:rPr>
          <w:sz w:val="18"/>
          <w:szCs w:val="18"/>
        </w:rPr>
      </w:pPr>
      <w:r>
        <w:rPr>
          <w:sz w:val="18"/>
          <w:szCs w:val="18"/>
        </w:rPr>
        <w:t xml:space="preserve">      </w:t>
      </w:r>
      <w:r>
        <w:rPr>
          <w:sz w:val="18"/>
          <w:szCs w:val="18"/>
        </w:rPr>
        <w:t>While it is generally forbidden(1) to perform nearly all of the 39 prohibited Shabbos and Yom Tov Labors on Chol ha</w:t>
        <w:noBreakHyphen/>
        <w:t>Moed(2), the Sages did allow almost all Labors which are needed to satisfy a person's physical needs, tzorech ha</w:t>
        <w:noBreakHyphen/>
        <w:t>guf, or his festival needs, tzorech ha</w:t>
        <w:noBreakHyphen/>
        <w:t>moed(3); such as cooking, driving a car(4), repairing eyeglasses(5), washing a dirty floor(6) or vacuuming a rug(7).          A notable exception to this general rule are two Labors related to one's personal grooming: doing laundry and shaving/ haircutting. These were specifically prohibited by a Rabbinical edict even though they clearly fall under the category of personal or festival needs and ought to be permitted. The Talmud(8) explains that these restrictions were enacted in order to force people to be properly groomed in honor of Yom Tov. Were it permitted to do laundry or to take a haircut on Chol ha</w:t>
        <w:noBreakHyphen/>
        <w:t>Moed, many people would wait for the less hectic days of Chol ha</w:t>
        <w:noBreakHyphen/>
        <w:t>Moed to attend to these matters, and enter the Yom Tov without being as well dressed and groomed as they ought to be. In order to prevent this from happening, the Rabbis prohibited doing laundry or taking a haircut on Chol ha</w:t>
        <w:noBreakHyphen/>
        <w:t>Moed(9).         Rabbinical edict notwithstanding, already in Talmudic times the Sages allowed for certain exceptions in cases of duress.  The Mishnah permits one who arrives from overseas or is released from captivity right before Yom Tov to wash his clothing and cut his hair on Chol ha</w:t>
        <w:noBreakHyphen/>
        <w:t xml:space="preserve">Moed. A special allowance was also made for certain hardship cases, such as washing small children's clothes. But the exceptions to the rule are few and specific; indeed, even a good "excuse" for not attending to these matters before Yom Tov, such as a last minute emergency, is not considered sufficient grounds for an exception(10). So it behooves us to clearly identify the few legitimate exceptions, and not automatically "assume" that our case is one of them: </w:t>
      </w:r>
    </w:p>
    <w:p>
      <w:pPr>
        <w:pStyle w:val="Normal"/>
        <w:widowControl w:val="false"/>
        <w:jc w:val="both"/>
        <w:rPr>
          <w:sz w:val="18"/>
          <w:szCs w:val="18"/>
        </w:rPr>
      </w:pPr>
      <w:r>
        <w:rPr>
          <w:sz w:val="18"/>
          <w:szCs w:val="18"/>
        </w:rPr>
        <w:t xml:space="preserve">      </w:t>
      </w:r>
      <w:r>
        <w:rPr>
          <w:sz w:val="18"/>
          <w:szCs w:val="18"/>
        </w:rPr>
        <w:t>CUTTING HAIR ON CHOL HA</w:t>
        <w:noBreakHyphen/>
        <w:t>MOED IS PROHIBITED... For both men and women(11).  By a Jewish or non</w:t>
        <w:noBreakHyphen/>
        <w:t xml:space="preserve">Jewish barber(12). Whether one took a haircut right before the festival began [and now wishes to trim it further] or not(13). Whether one normally shaves everyday or not(14). Even if one fell ill, was detained at his place of work or had any other unforeseen emergency on Erev Yom Tov(15). </w:t>
      </w:r>
    </w:p>
    <w:p>
      <w:pPr>
        <w:pStyle w:val="Normal"/>
        <w:widowControl w:val="false"/>
        <w:jc w:val="both"/>
        <w:rPr>
          <w:sz w:val="18"/>
          <w:szCs w:val="18"/>
        </w:rPr>
      </w:pPr>
      <w:r>
        <w:rPr>
          <w:sz w:val="18"/>
          <w:szCs w:val="18"/>
        </w:rPr>
        <w:t xml:space="preserve">      </w:t>
      </w:r>
      <w:r>
        <w:rPr>
          <w:sz w:val="18"/>
          <w:szCs w:val="18"/>
        </w:rPr>
        <w:t>CUTTING HAIR ON CHOL HA</w:t>
        <w:noBreakHyphen/>
        <w:t>MOED IS PERMITTED... For children under bar/bas mitzvah, if the long hair causes them distress or discomfort(16). For an upsheren of a three</w:t>
        <w:noBreakHyphen/>
        <w:t xml:space="preserve">year old(17). On any part of the body except the head and beard. Thus it is permitted to trim a mustache(18) or tweeze eyebrows(19). For medical reasons(20). </w:t>
      </w:r>
    </w:p>
    <w:p>
      <w:pPr>
        <w:pStyle w:val="Normal"/>
        <w:widowControl w:val="false"/>
        <w:jc w:val="both"/>
        <w:rPr>
          <w:sz w:val="18"/>
          <w:szCs w:val="18"/>
        </w:rPr>
      </w:pPr>
      <w:r>
        <w:rPr>
          <w:sz w:val="18"/>
          <w:szCs w:val="18"/>
        </w:rPr>
        <w:t xml:space="preserve">      </w:t>
      </w:r>
      <w:r>
        <w:rPr>
          <w:sz w:val="18"/>
          <w:szCs w:val="18"/>
        </w:rPr>
        <w:t>DOING  LAUNDRY ON CHOL HA</w:t>
        <w:noBreakHyphen/>
        <w:t>MOED IS PROHIBITED... Whether done by hand, machine(21) or dry</w:t>
        <w:noBreakHyphen/>
        <w:t>cleaning. Whether done by Jew or non</w:t>
        <w:noBreakHyphen/>
        <w:t>Jew. Even if one did not have a chance to do his laundry because of illness or any other unforeseen emergency. Even if one did laundry on Erev Yom Tov and does not have enough clothes [e.g., shirts, pants, suits and other garments] for the remainder of the festival. The following rules apply: Enough clothing to last for the entire festival should be prepared in advance. If enough garments were cleaned but proved to be insufficient, one should purchase additional clothes on Chol ha</w:t>
        <w:noBreakHyphen/>
        <w:t xml:space="preserve">Moed if it does not entail great expense(22). If one ran out of clean clothes and cannot [for any reason] purchase others, and he is embarrassed to be seen in public wearing dirty clothes, he should consult a rav(23). </w:t>
      </w:r>
    </w:p>
    <w:p>
      <w:pPr>
        <w:pStyle w:val="Normal"/>
        <w:widowControl w:val="false"/>
        <w:jc w:val="both"/>
        <w:rPr>
          <w:sz w:val="18"/>
          <w:szCs w:val="18"/>
        </w:rPr>
      </w:pPr>
      <w:r>
        <w:rPr>
          <w:sz w:val="18"/>
          <w:szCs w:val="18"/>
        </w:rPr>
        <w:t xml:space="preserve">      </w:t>
      </w:r>
      <w:r>
        <w:rPr>
          <w:sz w:val="18"/>
          <w:szCs w:val="18"/>
        </w:rPr>
        <w:t>DOING LAUNDRY ON CHOL HA</w:t>
        <w:noBreakHyphen/>
        <w:t>MOED IS PERMITTED... For all clothing that may be required(24) by infants, babies or small children(25) who constantly get their clothes dirty(26). There is no requirement to buy additional clothing for a child in order to avoid washing his clothes. When traveling, one is not required to pack all of the children's clothes in order to avoid doing laundry, if doing so will be very bothersome(27). According to some contemporary poskim, socks, undergarments and other items which are changed daily may be washed once the supply that was prepared on Erev Yom Tov has run out. In their opinion, these clothes are similar to children's clothing, since these, too, need to be changed frequently(28). Many other poskim reject this comparison and prohibit washing such items on Chol ha</w:t>
        <w:noBreakHyphen/>
        <w:t xml:space="preserve">Moed(29).  When only spot cleaning(30). For health reasons, e.g., lice removal, disinfecting, or to clean a rug that got soiled in the bathroom, etc. If otherwise the garment will get ruined(31). </w:t>
      </w:r>
    </w:p>
    <w:p>
      <w:pPr>
        <w:pStyle w:val="Normal"/>
        <w:widowControl w:val="false"/>
        <w:jc w:val="both"/>
        <w:rPr>
          <w:sz w:val="18"/>
          <w:szCs w:val="18"/>
        </w:rPr>
      </w:pPr>
      <w:r>
        <w:rPr>
          <w:sz w:val="18"/>
          <w:szCs w:val="18"/>
        </w:rPr>
        <w:t xml:space="preserve">      </w:t>
      </w:r>
      <w:r>
        <w:rPr>
          <w:sz w:val="18"/>
          <w:szCs w:val="18"/>
        </w:rPr>
        <w:t xml:space="preserve">ADDITIONAL NOTES: Creased clothes, which are needed for the festival, may be ironed(32). Professional pressing, however, is prohibited(33). Brushing clothes is permitted. Most poskim allow shoes to be polished, while others are stringent. Shining the shoes [without polish] is permitted. All feminine grooming is permitted. Thus it is permitted for a woman to apply all types of cosmetics and professionally set and perm [but not cut] her hair(34). One should not cut or file his nails unless he previously cut them on Erev Yom Tov [and would now like to cut them again](35). </w:t>
      </w:r>
    </w:p>
    <w:p>
      <w:pPr>
        <w:pStyle w:val="Normal"/>
        <w:widowControl w:val="false"/>
        <w:jc w:val="both"/>
        <w:rPr>
          <w:sz w:val="14"/>
          <w:szCs w:val="14"/>
        </w:rPr>
      </w:pPr>
      <w:r>
        <w:rPr>
          <w:sz w:val="14"/>
          <w:szCs w:val="14"/>
        </w:rPr>
        <w:t xml:space="preserve">      </w:t>
      </w:r>
      <w:r>
        <w:rPr>
          <w:sz w:val="14"/>
          <w:szCs w:val="14"/>
        </w:rPr>
        <w:t>FOOTNOTES: 1 The Rishonim debate if the prohibition is Biblical or Rabbinical; see Beiur Halachah 530:1. 2 "Carrying" and "making a fire" are two Labors which are completely permitted on Chol ha</w:t>
        <w:noBreakHyphen/>
        <w:t>Moed, since even on Yom Tov they are permitted whenever the need arises. Muktzeh, too, does not apply on Chol ha</w:t>
        <w:noBreakHyphen/>
        <w:t>Moed. 3 As a general rule, needs which are tzorech ha</w:t>
        <w:noBreakHyphen/>
        <w:t>moed but not tzorech ha</w:t>
        <w:noBreakHyphen/>
        <w:t>guf may be done only as a ma'aseh hedyot, in non</w:t>
        <w:noBreakHyphen/>
        <w:t>professional manner, not as a ma'aseh uman, in a skilled, professional manner. 4 Harav M. Feinstein (Zichron Shelomo, pg. 33). 5 Igros Moshe O.C. 3:78. 6 Minchas Yom Tov 104:2. Polishing and waxing a floor, however, is prohibited. 7 Shemiras Shabbos K'hilchasah 66:47. 8 Moed Katan 14a. 9 See Haghos Chasam Sofer to O.C. 531 who explains why the Rabbis were not concerned about being properly groomed before the onset of the last days of Yom Tov. 10 The Sages feared that were they to lift the prohibition for any valid excuse or emergency, people would falsely assume that laundry and haircutting are permitted without restriction on Chol ha</w:t>
        <w:noBreakHyphen/>
        <w:t>Moed. 11 Mishnah Berurah 546:16. 12 Beiur Halachah 531:1. 13 O.C. 531:2. 14 Teshuvos Chasam Sofer O.C. 154, followed by most of the later authorities, see Sdei Chemed (Chol ha</w:t>
        <w:noBreakHyphen/>
        <w:t>Moed 1). Igros Moshe O.C. 1:163, however, relies on the Noda b'Yehuda's lenient ruling for someone who shaves daily and has a "great need" to do so on Chol ha</w:t>
        <w:noBreakHyphen/>
        <w:t>Moed [or will suffer "much distress" if he did not shave] . A rav must be consulted. 15 O.C. 531:3. 16 Mishnah Berurah 531:15. If possible, it should be done discreetly. 17 See Be'er Heitev O.C. 531:8 and Sha'arei Teshuvah 2. 18 O.C. 531:8. 19 See Sha'ar ha</w:t>
        <w:noBreakHyphen/>
        <w:t xml:space="preserve">Tziyun 531:15. 20 Beiur Halachah 531:8. 21 It is also prohibited to add an adult's laundry to a washload of children's laundry </w:t>
        <w:noBreakHyphen/>
        <w:t xml:space="preserve"> Harav M. Feinstein (Zichron Shelomo, pg. 34). 22 Harav S.Z. Auerbach (Shemiras Shabbos K'hilchasah 66, note 240, and Tikunim u'Miluim); 23 In such a situation, a case for allowing one to do laundry could be made on grounds of kavod ha</w:t>
        <w:noBreakHyphen/>
        <w:t>beriyos and davar ha</w:t>
        <w:noBreakHyphen/>
        <w:t>aveid. In addition, clothing made out of linen (Mishnah Berurah 534:9) or synthetic fibers (Shemiras Shabbos K'hilchasah 66:66) may be washed when there are no other clean clothes available. 24 L'chatchilah, all of the baby's available clothing should be cleaned and available before Yom Tov arrives. 25 Generally, children till the age of seven are not responsible enough to keep their clothes clean. Obviously, though, this will depend on each each child. 26 Rama O.C. 534:1. [Even though the Rama allows small children's clothing to be washed only one by one, contemporary poskim agree that this does not apply when doing laundry in a washing machine.] 27 Harav M. Feinstein (Zichron Shelomo, pg. 34). 28 Shemiras Shabbos K'hilchasah 66:66; Sheraga ha</w:t>
        <w:noBreakHyphen/>
        <w:t xml:space="preserve">Meir 7:43. This also may be the opinion of Harav S.Z. Auerbach, see Tikunim u'Miluim 66, note 263. 29 Debreciner Rav (Zichron Shlomo, pg. 49); Harav S.Y. Elyashiv and Harav Y.Y. Fisher (quoted in Pischei Moed, pg. 206); The same debate applies to changing linen when a house guest comes unexpectedly. 30 Harav M. Feinstein (Zichron Shelomo, pg. 34); Harav S.Y. Elyashiv (Pischei Moed, pg. 199). 31 Shemiras Shabbos K'hilchasah 66:72. 32 Mishnah Berurah 541:9. 33 Harav M. Feinstein (Zichron Shelomo, pg. 34). 34 O.C. 546:5. 35 Mishnah Berurah 532:2. </w:t>
      </w:r>
    </w:p>
    <w:p>
      <w:pPr>
        <w:pStyle w:val="Normal"/>
        <w:widowControl w:val="false"/>
        <w:jc w:val="both"/>
        <w:rPr>
          <w:sz w:val="18"/>
          <w:szCs w:val="18"/>
        </w:rPr>
      </w:pPr>
      <w:r>
        <w:rPr>
          <w:sz w:val="14"/>
          <w:szCs w:val="14"/>
        </w:rPr>
        <w:t xml:space="preserve">      </w:t>
      </w:r>
      <w:r>
        <w:rPr>
          <w:sz w:val="14"/>
          <w:szCs w:val="14"/>
        </w:rPr>
        <w:t>If you would like to sponsor an issue of Weekly Halacha, please respond by e</w:t>
        <w:noBreakHyphen/>
        <w:t>mail to jgross@torah.org or call  216</w:t>
        <w:noBreakHyphen/>
        <w:t>321</w:t>
        <w:noBreakHyphen/>
        <w:t>6381 for more information.  Weekly</w:t>
        <w:noBreakHyphen/>
        <w:t>Halacha, Copyright (c) 1998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Project Genesis: Torah on the Information Superhighway    learn@torah.org 6810 Park Heights Ave.  http://www.torah.org/ Baltimore, MD 21215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4"/>
          <w:szCs w:val="14"/>
        </w:rPr>
      </w:pPr>
      <w:r>
        <w:rPr>
          <w:sz w:val="14"/>
          <w:szCs w:val="14"/>
        </w:rPr>
        <w:t xml:space="preserve">  </w:t>
      </w:r>
    </w:p>
    <w:p>
      <w:pPr>
        <w:pStyle w:val="Normal"/>
        <w:widowControl w:val="false"/>
        <w:jc w:val="both"/>
        <w:rPr>
          <w:sz w:val="14"/>
          <w:szCs w:val="14"/>
        </w:rPr>
      </w:pPr>
      <w:r>
        <w:rPr>
          <w:sz w:val="14"/>
          <w:szCs w:val="14"/>
        </w:rPr>
        <w:t xml:space="preserve">    </w:t>
      </w:r>
      <w:r>
        <w:rPr>
          <w:sz w:val="14"/>
          <w:szCs w:val="14"/>
        </w:rPr>
        <w:t>Daf</w:t>
        <w:noBreakHyphen/>
        <w:t xml:space="preserve">insights@shemayisrael.com Insights to the Daf: Pesachim 45 INSIGHTS INTO THE DAILY DAF brought to you by Kollel Iyun Hadaf of Yerushalayim Rosh Kollel: Rabbi Mordecai Kornfeld daf@shemayisrael.co.il </w:t>
      </w:r>
    </w:p>
    <w:p>
      <w:pPr>
        <w:pStyle w:val="Normal"/>
        <w:widowControl w:val="false"/>
        <w:jc w:val="both"/>
        <w:rPr>
          <w:sz w:val="14"/>
          <w:szCs w:val="14"/>
        </w:rPr>
      </w:pPr>
      <w:r>
        <w:rPr>
          <w:sz w:val="14"/>
          <w:szCs w:val="14"/>
        </w:rPr>
        <w:t xml:space="preserve">      </w:t>
      </w:r>
      <w:r>
        <w:rPr>
          <w:sz w:val="14"/>
          <w:szCs w:val="14"/>
        </w:rPr>
        <w:t xml:space="preserve">Pesachim 45b 1) LESS THAN A K'ZAYIS OF CHAMETZ QUESTION: The Mishnah discusses the amount of Chametz which one is obligated to destroy. If there is a k'Zayis of Chametz in the crevices of a kneading basin ("Areivah"), one is Chayav to get rid of that Chametz. If there is *less* than a k'Zayis in the basin's crevices, one is not obligated to get rid of that Chametz because it is Batel. The Gemara explains that half of a k'Zayis of dough is Batel if it is either on the *bottom* of the basin or on the *middle part of the inside of its walls*. If, however, the Chametz is on the rim or on the *top of the inside of its walls* or on the *outside of the walls*, then even a half of a k'Zayis must be destroyed and is not Batel to the basin (see RASHI, DH Ela). The Gemara continues and says that if there are two half k'Zaysim on the inside walls of the basin and they are not connected at all (by a thread of dough), then they are both Batel. Ula adds that this leniency applies only with regard to Chametz in the crevices of a basin. In a *house*, though, two half k'Zaysim must be disposed of even if they are not connected. The reason is because perhaps while sweeping the house, one will sweep the two separate half k'Zaysim into one pile, combining them together to form a full k'Zayis in one place. Why does the Gemara need to add this reason to explain why two half k'Zaysim of Chametz in a house must be disposed of? The Gemara just taught that even if the two half k'Zaysim would be on the outside of the walls of the *basin*, they would not be Batel to the basin and one would be Chayav to get rid of them! Certainly, then, when they are on the floor of the house, they are not Batel to anything, and thus each half of a k'Zayis by itself must be destroyed! </w:t>
      </w:r>
    </w:p>
    <w:p>
      <w:pPr>
        <w:pStyle w:val="Normal"/>
        <w:widowControl w:val="false"/>
        <w:jc w:val="both"/>
        <w:rPr>
          <w:sz w:val="14"/>
          <w:szCs w:val="14"/>
        </w:rPr>
      </w:pPr>
      <w:r>
        <w:rPr>
          <w:sz w:val="14"/>
          <w:szCs w:val="14"/>
        </w:rPr>
        <w:t xml:space="preserve">      </w:t>
      </w:r>
      <w:r>
        <w:rPr>
          <w:sz w:val="14"/>
          <w:szCs w:val="14"/>
        </w:rPr>
        <w:t xml:space="preserve">ANSWERS: (a) The MAHARAM CHALAVAH says that in a house, we might have thought that small pieces of Chametz that are less than a k'Zayis do not have to be disposed of, because of the Halachah of "Pirurin" (6b) which says that small crumbs of Chametz are insignificant and Batel. In the kneading basin, though, such small pieces of dough are still in good, usable condition, and thus they are still significant and are not Batel. The Gemara concludes that even in a house, small pieces of dough are not Batel because they might combine together to make a k'Zayis when one sweeps the house. Since they might get joined together and become significant, they are not Batel even when they are separate. When the Gemara earlier (6b) said that small crumbs are Batel, it was referring to dried crumbs that will never become fit, or </w:t>
        <w:noBreakHyphen/>
        <w:noBreakHyphen/>
        <w:t xml:space="preserve"> as the PISKEI RI'AZ explains </w:t>
        <w:noBreakHyphen/>
        <w:noBreakHyphen/>
        <w:t xml:space="preserve"> it is referring to very small crumbs which we do not fear will join together to become a k'Zayis. The MAGEN AVRAHAM (OC 442:2) gives the same explanation. Similarly, RABEINU DAVID answers that small pieces are normally Batel and it is only when they are on a kneading basin that we say they are not Batel because they might join together. That is, on the outside of the basin itself they must be disposed of because of the concern that they might come in contact with each other and form a k'Zayis amount of Chametz. The Gemara concludes that a house is the same as the outside of the basin (and we do not say that in the house they are Batel because they are so far apart from each other).  </w:t>
      </w:r>
    </w:p>
    <w:p>
      <w:pPr>
        <w:pStyle w:val="Normal"/>
        <w:widowControl w:val="false"/>
        <w:jc w:val="both"/>
        <w:rPr>
          <w:sz w:val="14"/>
          <w:szCs w:val="14"/>
        </w:rPr>
      </w:pPr>
      <w:r>
        <w:rPr>
          <w:sz w:val="14"/>
          <w:szCs w:val="14"/>
        </w:rPr>
        <w:t xml:space="preserve">      </w:t>
      </w:r>
      <w:r>
        <w:rPr>
          <w:sz w:val="14"/>
          <w:szCs w:val="14"/>
        </w:rPr>
        <w:t xml:space="preserve">(b) The MAGID MISHNAH (Hilchos Chametz u'Matzah 2:16) infers from the Rambam that the Halachah that half of a k'Zayis on the floor of a house must be disposed of applies only when the Chametz is not within the floor boards. If the Chametz pieces are between the floor boards and serve to fill up cracks in the floor, then they are Batel, just like the pieces of dough on the inside of the kneading basin which serve a purpose for the basin and thus are Batel. </w:t>
      </w:r>
    </w:p>
    <w:p>
      <w:pPr>
        <w:pStyle w:val="Normal"/>
        <w:widowControl w:val="false"/>
        <w:jc w:val="both"/>
        <w:rPr>
          <w:sz w:val="14"/>
          <w:szCs w:val="14"/>
        </w:rPr>
      </w:pPr>
      <w:r>
        <w:rPr>
          <w:sz w:val="14"/>
          <w:szCs w:val="14"/>
        </w:rPr>
        <w:t xml:space="preserve">      </w:t>
      </w:r>
      <w:r>
        <w:rPr>
          <w:sz w:val="14"/>
          <w:szCs w:val="14"/>
        </w:rPr>
        <w:t xml:space="preserve">(c) The RAMBAN (Milchamos) and RABEINU DAVID say that according to the RIF, this Gemara holds like Rav Huna who, earlier, did not reconcile the two conflicting Beraisos by saying that one is referring to places in the kneading basin which are "Makom Lishah" and the other is referring to places which are not "Makom Lishah." Rather, Rav Huna explained that the two Beraisos are arguing; one holds that a half k'Zayis on the inside of the wall of the basin is Batel, while the other holds that it is not Batel and must be destroyed. This Gemara (Rav Nachman) </w:t>
        <w:noBreakHyphen/>
        <w:noBreakHyphen/>
        <w:t xml:space="preserve"> which discusses a half k'Zayis on the floor of a house </w:t>
        <w:noBreakHyphen/>
        <w:noBreakHyphen/>
        <w:t xml:space="preserve"> is in accordance with the Beraisa that says that half of a k'Zayis is Batel even when it is not serving any other purpose. Therefore, the Gemara has to teach that this is not so in a house, and a half k'Zayis in a house is *not* Batel because it might be swept together with another half k'Zayis to form a whole k'Zayis.  </w:t>
      </w:r>
    </w:p>
    <w:p>
      <w:pPr>
        <w:pStyle w:val="Normal"/>
        <w:widowControl w:val="false"/>
        <w:jc w:val="both"/>
        <w:rPr>
          <w:sz w:val="14"/>
          <w:szCs w:val="14"/>
        </w:rPr>
      </w:pPr>
      <w:r>
        <w:rPr>
          <w:sz w:val="14"/>
          <w:szCs w:val="14"/>
        </w:rPr>
        <w:t xml:space="preserve">      </w:t>
      </w:r>
      <w:r>
        <w:rPr>
          <w:sz w:val="14"/>
          <w:szCs w:val="14"/>
        </w:rPr>
        <w:t xml:space="preserve">(d) TOSFOS (45a, DH Kan) has a different explanation of "Makom Lishah." Tosfos says that when pieces of dough are *not* in "Makom Lishah," we are more lenient, and not more stringent, and we say that it is Batel, because the dough that one is kneading in the basin will not come into contact with it and there is no concern that it will get mixed in with the Matzah and be eaten. Therefore, a half k'Zayis on the floor of a house will certainly be Batel (if not for the reason that they might be swept into one pile to form a k'Zayis). </w:t>
      </w:r>
    </w:p>
    <w:p>
      <w:pPr>
        <w:pStyle w:val="Normal"/>
        <w:widowControl w:val="false"/>
        <w:jc w:val="both"/>
        <w:rPr>
          <w:sz w:val="14"/>
          <w:szCs w:val="14"/>
        </w:rPr>
      </w:pPr>
      <w:r>
        <w:rPr>
          <w:sz w:val="14"/>
          <w:szCs w:val="14"/>
        </w:rPr>
        <w:t xml:space="preserve">      </w:t>
      </w:r>
      <w:r>
        <w:rPr>
          <w:sz w:val="14"/>
          <w:szCs w:val="14"/>
        </w:rPr>
        <w:t xml:space="preserve">(e) RABEINI YECHIEL cited by TOSFOS RABEINU PERETZ suggests that small pieces of Chametz are Batel not because of the Halachah of Pirurin (6b), but because they are a half of a Shi'ur ("Chatzi Shi'ur"), and the Isur of Bal Yera'eh does not apply to Chametz less than the minimum Shi'ur (a k'Zayis). The TESHUVOS P'NEI YEHOSHUA (#15) also gives this answer. However, if so, why should a half k'Zayis not be Batel when it is on the rim or on the outside of the kneading basin? The P'nei Yehoshua concludes that it must be that the basin being discussed has a lot of pieces of Chametz around its outside, which all add up to a k'Zayis. Therefore, they must be disposed of because the basin joins them all together. However, if there were multiple pieces of a half k'Zayis of Chametz on the floor of a house, it is not necessary to dispose of them because there is nothing to join them together to be a k'Zayis. Therefore, it is necessary to give the reason that one might sweep them together. This is also the way the KORBAN NESANEL (3:2:100) learns the Gemara.  </w:t>
      </w:r>
    </w:p>
    <w:p>
      <w:pPr>
        <w:pStyle w:val="Normal"/>
        <w:widowControl w:val="false"/>
        <w:jc w:val="both"/>
        <w:rPr>
          <w:sz w:val="14"/>
          <w:szCs w:val="14"/>
        </w:rPr>
      </w:pPr>
      <w:r>
        <w:rPr>
          <w:sz w:val="14"/>
          <w:szCs w:val="14"/>
        </w:rPr>
        <w:t xml:space="preserve">      </w:t>
      </w:r>
      <w:r>
        <w:rPr>
          <w:sz w:val="14"/>
          <w:szCs w:val="14"/>
        </w:rPr>
        <w:t xml:space="preserve">According to this explanation, we need to understand why one does not transgress the Isur of Bal Yera'eh with half of a Shi'ur. We know that Chatzi Shi'ur is Asur mid'Oraisa (as the Gemara (Yoma 74a) teaches with regard to eating on Yom Kippur). Why is our Gemara assuming that Chatzi Shi'ur is not Asur? The CHACHAM TZVI (#86) explains that Chatzi Shi'ur is only Asur when it comes to Isurei Achilah </w:t>
        <w:noBreakHyphen/>
        <w:noBreakHyphen/>
        <w:t xml:space="preserve"> forbidden food items. By eating the item, no matter how small it is, one gives it importance and therefore it is Asur. </w:t>
      </w:r>
    </w:p>
    <w:p>
      <w:pPr>
        <w:pStyle w:val="Normal"/>
        <w:widowControl w:val="false"/>
        <w:jc w:val="both"/>
        <w:rPr>
          <w:sz w:val="14"/>
          <w:szCs w:val="14"/>
        </w:rPr>
      </w:pPr>
      <w:r>
        <w:rPr>
          <w:sz w:val="14"/>
          <w:szCs w:val="14"/>
        </w:rPr>
        <w:t xml:space="preserve">      </w:t>
      </w:r>
      <w:r>
        <w:rPr>
          <w:sz w:val="14"/>
          <w:szCs w:val="14"/>
        </w:rPr>
        <w:t>Alternatively, the SHA'AGAS ARYEH (#81) explains, the Isur of  Chatzi Shi'ur does not apply to Bal Yera'eh for the following reason. Why is it Asur to eat Chatzi Shi'ur of an Isur? The Gemara in Yoma says it is Asur because the small amounts of food are "Chazi l'Itzterufi," they join together to become a proper Shi'ur. This may mean that it is Asur to eat one half</w:t>
        <w:noBreakHyphen/>
        <w:t>Shi'ur because if the person eats another half</w:t>
        <w:noBreakHyphen/>
        <w:t>Shi'ur, he will have eaten an entire Shi'ur and will have transgressed the Isur d'Oraisa *retroactively* by eating the first half</w:t>
        <w:noBreakHyphen/>
        <w:t>Shi'ur. Anything which can turn into an Isur retroactively, is Asur. When it comes to Bal Yera'eh and Bal Yimatzei, though, even if one had at the beginning of Pesach one half k'Zayis in his possession, and then later during Pesach another half k'Zayis came into his possession, he will only be in violation of Bal Yera'eh and Bal Yimatzei at the point in time at which he has a full Shi'ur in his house  at once. The act of having the first half</w:t>
        <w:noBreakHyphen/>
        <w:t>Shi'ur alone can *never* be Asur,  because no matter what one buys afterwards, he has not transgressed anything  *until* he buys another half</w:t>
        <w:noBreakHyphen/>
        <w:t xml:space="preserve">Shi'ur (since at that point he has an entire  Shi'ur in his possession). </w:t>
      </w:r>
    </w:p>
    <w:p>
      <w:pPr>
        <w:pStyle w:val="Normal"/>
        <w:widowControl w:val="false"/>
        <w:jc w:val="both"/>
        <w:rPr>
          <w:sz w:val="14"/>
          <w:szCs w:val="14"/>
        </w:rPr>
      </w:pPr>
      <w:r>
        <w:rPr>
          <w:sz w:val="14"/>
          <w:szCs w:val="14"/>
        </w:rPr>
        <w:t xml:space="preserve">      </w:t>
      </w:r>
      <w:r>
        <w:rPr>
          <w:sz w:val="14"/>
          <w:szCs w:val="14"/>
        </w:rPr>
        <w:t xml:space="preserve">Many Acharonim reject the logic of this assertion, because Bal Yera'eh should be Asur even with Chatzi Shi'ur for several reasons. (1) The MINCHAS CHINUCH (11:12) says that even though that logic works to explain why there is no Isur d'Oraisa of Chatzi Shi'ur for Bal Yera'eh, but mid'Rabanan, at least, there should be an Isur of Chatzi Shi'ur. (2) The  MAHARAM CHALAVAH writes that we know that the prohibition of Bal Yera'eh, of not having Chametz in one's possession, is in order to prevent one from eating Chametz on Pesach. Consequently, even if the Isur of Chatzi Shi'ur applies only to Achilah, the Shi'ur of Bal Yera'eh is based on the Shi'ur of Achilah, and therefore Chatzi Shi'ur should be Asur mid'Oraisa for Bal Yera'eh just like it is for Achilah (see also TAZ OC 442:5). </w:t>
      </w:r>
    </w:p>
    <w:p>
      <w:pPr>
        <w:pStyle w:val="Normal"/>
        <w:widowControl w:val="false"/>
        <w:jc w:val="both"/>
        <w:rPr>
          <w:sz w:val="18"/>
          <w:szCs w:val="18"/>
        </w:rPr>
      </w:pPr>
      <w:r>
        <w:rPr>
          <w:sz w:val="14"/>
          <w:szCs w:val="14"/>
        </w:rPr>
        <w:t xml:space="preserve">       </w:t>
      </w:r>
      <w:r>
        <w:rPr>
          <w:sz w:val="14"/>
          <w:szCs w:val="14"/>
        </w:rPr>
        <w:t xml:space="preserve">2)HALACHAH: HOW INTENSIVE DOES ONE'S SEARCH FOR CHAMETZ HAVE TO BE The Gemara explains that one is obligated to dispose of crumbs of Chametz that are in one's home even when they are less than the size of a k'Zayis. How intensive does a person's Bedikas Chametz have to be? The ROSH here, instead of writing the Halachos discussed in the Gemara about the small amounts of Chametz that are in the kneading basin, writes that it is not important to discuss all of the intricacies of the Halachah, because "Yisrael Kedoshim Hem" </w:t>
        <w:noBreakHyphen/>
        <w:noBreakHyphen/>
        <w:t xml:space="preserve"> the Jews are a holy nation, and their practice is to be stringent and to rub of any possible traces of Chametz from the walls of their homes and from the chairs and the like. The Rosh cites support to this practice from the Yerushalmi that states that even Chametz that was made as part of the floor must be destroyed unless it is not fit for animal consumption. In practice, many Jewish homes follow this custom to clean and dispose of any possible traces of Chametz in their houses. However, the Torah sages have emphasized that during the weeks and days leading up to Pesach, one should make sure that the members of his family, especially his wife, do not ruin their enjoyment of the Yom Tov due to working excessively hard.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25:00Z</dcterms:created>
  <dc:creator>Cahill Gordon &amp; Reindel</dc:creator>
  <dc:description/>
  <dc:language>en-US</dc:language>
  <cp:lastModifiedBy>Cahill Gordon &amp; Reindel</cp:lastModifiedBy>
  <dcterms:modified xsi:type="dcterms:W3CDTF">2002-09-30T21:25:00Z</dcterms:modified>
  <cp:revision>1</cp:revision>
  <dc:subject/>
  <dc:title>	B'S'D'</dc:title>
</cp:coreProperties>
</file>