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VAYIGASH</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w:t>
      </w:r>
      <w:r>
        <w:rPr>
          <w:rFonts w:cs="Times New Roman" w:ascii="Times New Roman" w:hAnsi="Times New Roman"/>
          <w:b/>
          <w:bCs/>
        </w:rPr>
        <w:t>: Rabbi Yissocher Frand</w:t>
      </w:r>
      <w:r>
        <w:rPr>
          <w:rFonts w:cs="Times New Roman" w:ascii="Times New Roman" w:hAnsi="Times New Roman"/>
        </w:rPr>
        <w:t xml:space="preserve"> &lt;ryfrand@torah.org&gt;   to: ravfrand@torah.org date: Jan 2, 2025,   </w:t>
      </w:r>
    </w:p>
    <w:p>
      <w:pPr>
        <w:pStyle w:val="Normal"/>
        <w:rPr>
          <w:rFonts w:ascii="Times New Roman" w:hAnsi="Times New Roman" w:cs="Times New Roman"/>
          <w:b/>
          <w:b/>
          <w:bCs/>
        </w:rPr>
      </w:pPr>
      <w:r>
        <w:rPr>
          <w:rFonts w:cs="Times New Roman" w:ascii="Times New Roman" w:hAnsi="Times New Roman"/>
          <w:b/>
          <w:bCs/>
        </w:rPr>
        <w:t xml:space="preserve">Rav Frand </w:t>
      </w:r>
    </w:p>
    <w:p>
      <w:pPr>
        <w:pStyle w:val="Normal"/>
        <w:rPr/>
      </w:pPr>
      <w:r>
        <w:rPr>
          <w:rFonts w:cs="Times New Roman" w:ascii="Times New Roman" w:hAnsi="Times New Roman"/>
          <w:b/>
          <w:bCs/>
        </w:rPr>
        <w:t>The Sfas Emes Answers Some Old and Pressing Questions About the Story of Yosef</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318 – Ectogenesis: Artificial Wombs – The Coming Era of Motherless Birth? Good Shabbos!</w:t>
      </w:r>
    </w:p>
    <w:p>
      <w:pPr>
        <w:pStyle w:val="Normal"/>
        <w:rPr/>
      </w:pPr>
      <w:r>
        <w:rPr>
          <w:rFonts w:cs="Times New Roman" w:ascii="Times New Roman" w:hAnsi="Times New Roman"/>
        </w:rPr>
        <w:t>At the beginning of Parshas Vayigash, Yehuda recounts the events that have been transpiring throughout Parshas Miketz. Yehuda does not really say anything new in this review of his arguments to Yosef that would potentially convince Yosef to act differently than he has been acting until now. The only argument that seems to make an impression is when Yehuda says “If I go back up to Canaan and Binyomin will not be with me, then my father will die.”</w:t>
      </w:r>
    </w:p>
    <w:p>
      <w:pPr>
        <w:pStyle w:val="Normal"/>
        <w:rPr/>
      </w:pPr>
      <w:r>
        <w:rPr>
          <w:rFonts w:cs="Times New Roman" w:ascii="Times New Roman" w:hAnsi="Times New Roman"/>
        </w:rPr>
        <w:t>Many times, as a manner of speaking, people say, “If such and such happens the person won’t be able to take it. He will have a heart attack and will die.” Such loose talk is highly speculative. Maybe yes; maybe no. But if Yehudah makes that statement and the Torah records it, then it is a reality. This is not some kind of an empty threat or a negotiating tactic.</w:t>
      </w:r>
    </w:p>
    <w:p>
      <w:pPr>
        <w:pStyle w:val="Normal"/>
        <w:rPr>
          <w:rFonts w:ascii="Times New Roman" w:hAnsi="Times New Roman" w:cs="Times New Roman"/>
        </w:rPr>
      </w:pPr>
      <w:r>
        <w:rPr>
          <w:rFonts w:cs="Times New Roman" w:ascii="Times New Roman" w:hAnsi="Times New Roman"/>
        </w:rPr>
        <w:t>In fact, this argument of Yehudah did carry the day with Yosef. Yosef did not want to be a party to the death of his father. The question is why and how Yehudah knew definitively that “it will be that when he sees the lad is not there then he will die.” (Bereshis 44:31)?</w:t>
      </w:r>
    </w:p>
    <w:p>
      <w:pPr>
        <w:pStyle w:val="Normal"/>
        <w:rPr>
          <w:rFonts w:ascii="Times New Roman" w:hAnsi="Times New Roman" w:cs="Times New Roman"/>
        </w:rPr>
      </w:pPr>
      <w:r>
        <w:rPr>
          <w:rFonts w:cs="Times New Roman" w:ascii="Times New Roman" w:hAnsi="Times New Roman"/>
        </w:rPr>
        <w:t>The Sfas Emes explains a principle about the Avos Hakedoshim (the holy Patriarchs) and the Shevatim (Twelve Tribes).</w:t>
      </w:r>
    </w:p>
    <w:p>
      <w:pPr>
        <w:pStyle w:val="Normal"/>
        <w:rPr/>
      </w:pPr>
      <w:r>
        <w:rPr>
          <w:rFonts w:cs="Times New Roman" w:ascii="Times New Roman" w:hAnsi="Times New Roman"/>
        </w:rPr>
        <w:t>We all have families. We work for our families. We put effort into our families. We support them. We are driven to build them. These are our children. “I see this as my mission in life – to develop this family entity.”</w:t>
      </w:r>
    </w:p>
    <w:p>
      <w:pPr>
        <w:pStyle w:val="Normal"/>
        <w:rPr/>
      </w:pPr>
      <w:r>
        <w:rPr>
          <w:rFonts w:cs="Times New Roman" w:ascii="Times New Roman" w:hAnsi="Times New Roman"/>
        </w:rPr>
        <w:t>The Sfas Emes says that in the case of the Avos, it was much more than just “building a family.” Each of them had a mission to “build Klal Yisrael.” Their lives were focused on creating a nation. Just like on a micro level, we are willing to work very hard and to put in long hours because “I need to do this for my family,” so too the Avos were doing this on a macro level. They were willing to do whatever it takes to build Klal Yisrael.</w:t>
      </w:r>
    </w:p>
    <w:p>
      <w:pPr>
        <w:pStyle w:val="Normal"/>
        <w:rPr/>
      </w:pPr>
      <w:r>
        <w:rPr>
          <w:rFonts w:cs="Times New Roman" w:ascii="Times New Roman" w:hAnsi="Times New Roman"/>
        </w:rPr>
        <w:t>Out of all the Avos, Yaakov Avinu in particular had a very difficult life. He experienced trials and tribulations with his brother Eisav, with his uncle and father-in-law Lavan, with his daughter Dina, and with his son Yosef. He had a very difficult life. How was he able to survive? It was because he understood that what was happening to him was what the Ribono shel Olam wanted to happen to him, because somehow, in one way or another, this was purifying him and purifying, im yirtzeh Hashem, Klal Yisrael. Therefore, Yaakov was able to take and accept whatever came his way, confident that he could somehow get through it, as the price that needed to be paid to build Klal Yisrael.</w:t>
      </w:r>
    </w:p>
    <w:p>
      <w:pPr>
        <w:pStyle w:val="Normal"/>
        <w:rPr/>
      </w:pPr>
      <w:r>
        <w:rPr>
          <w:rFonts w:cs="Times New Roman" w:ascii="Times New Roman" w:hAnsi="Times New Roman"/>
        </w:rPr>
        <w:t>The Sfas Emes points out that Yaakov used a rather uncommon form of the name of Hashem when he sent his sons back to Mitzraim: “Keil Shakai should grant you mercy before this man…” (Bereshis 43:14). Rashi explains the nuance of the use of Keil Shakai here: The One who said (during the process of creation) to My world dai (enough already) should now say dai (enough already) to my troubles.” The name of Hashem that is spelled Shin-Daled-Yud is an acronym for She’amar l’olamo dai. Yaakov told his sons, “I have had enough already. I can’t take it anymore!”</w:t>
      </w:r>
    </w:p>
    <w:p>
      <w:pPr>
        <w:pStyle w:val="Normal"/>
        <w:rPr/>
      </w:pPr>
      <w:r>
        <w:rPr>
          <w:rFonts w:cs="Times New Roman" w:ascii="Times New Roman" w:hAnsi="Times New Roman"/>
        </w:rPr>
        <w:t>Yaakov is saying “I can’t take it anymore.” This is the Yaakov who we just said had the attitude “If I need to go through the troubles with Eisav, I’ll take it. If I need to go through the troubles with Lavan, I will take it, etc., etc. – all so that he could build a Klal Yisrael. What suddenly happened that here Yaakov says “I can’t take it anymore?”</w:t>
      </w:r>
    </w:p>
    <w:p>
      <w:pPr>
        <w:pStyle w:val="Normal"/>
        <w:rPr/>
      </w:pPr>
      <w:r>
        <w:rPr>
          <w:rFonts w:cs="Times New Roman" w:ascii="Times New Roman" w:hAnsi="Times New Roman"/>
        </w:rPr>
        <w:t>Yaakov is not speaking in frustration, like we might say in frustration, “I can’t take it anymore! I can’t take this job! I can’t take this boss! I can’t take this aggravation!” No. That is not Yaakov Avinu. Yaakov knew he had a limit. He knew that he just would not be able to survive another tragedy of the magnitude of the loss of Binyomin. Yehudah knew this because that is what he heard from the mouth of Yaakov himself when he invoked the name Shin Daled Yud and proclaimed that Keil Sha-dai must say ‘Enough already’ to my troubles.”</w:t>
      </w:r>
    </w:p>
    <w:p>
      <w:pPr>
        <w:pStyle w:val="Normal"/>
        <w:rPr/>
      </w:pPr>
      <w:r>
        <w:rPr>
          <w:rFonts w:cs="Times New Roman" w:ascii="Times New Roman" w:hAnsi="Times New Roman"/>
        </w:rPr>
        <w:t>The Sfas Emes says that with this understanding, we can answer a question that everyone asks: Yosef is number two in the Egyptian ruling hierarchy. He can do whatever he wants. Why didn’t he send a message to his father, Yaakov, informing him that he is still alive? Yosef was a compassionate son. He loved his father. Why didn’t he relieve his father’s intense suffering by sending him a courier and letting him know he was alive and well? The answer is that Yosef was also aware that Hashem deemed everything that Yaakov experienced appropriate for him to experience. This was somehow necessary for the creation of Klal Yisrael. Yaakov was the father of the Shevatim. Yaakov needed to experience everything that he experienced. Therefore, Yosef said to himself, “I am not going to intervene. I am not going to try to be smarter than the Ribono shel Olam. If the Ribono shel Olam wants to keep it hidden from Yaakov, that is His business.” Yosef was not going to second guess the plan of the Almighty because that would interfere with the mission of Yaakov Avinu.</w:t>
      </w:r>
    </w:p>
    <w:p>
      <w:pPr>
        <w:pStyle w:val="Normal"/>
        <w:rPr/>
      </w:pPr>
      <w:r>
        <w:rPr>
          <w:rFonts w:cs="Times New Roman" w:ascii="Times New Roman" w:hAnsi="Times New Roman"/>
        </w:rPr>
        <w:t>Using this idea, the Sfas Emes explains something else that occurs at the end of the parsha. The pasuk says that when Yosef finally revealed himself to his brothers “…he fell on the shoulder of Binyomin his brother and he cried, and Binyomin cried on his shoulder.” (Bereshis 45:14) Rashi explains the reason for the crying. They were not merely tears of joy: “Yosef cried regarding the destruction of the two battei mikdash (temples) that would be built in the territory of the Tribe of Binyomin and would eventually be destroyed.”</w:t>
      </w:r>
    </w:p>
    <w:p>
      <w:pPr>
        <w:pStyle w:val="Normal"/>
        <w:rPr/>
      </w:pPr>
      <w:r>
        <w:rPr>
          <w:rFonts w:cs="Times New Roman" w:ascii="Times New Roman" w:hAnsi="Times New Roman"/>
        </w:rPr>
        <w:t>Why do those particular historical events hit Yosef so hard specifically at this moment? The Sfas Emes explains an incredible thing. The pasuk says that when they met, Yosef could not take it anymore (v’lo yachol Yosef l’his-apek) and he broke down and started crying. The Sfas Emes says that from the fact that the pasuk says that Yosef could not do it anymore, we can infer that if Yosef could have held back longer, he would have. Were it not for the fact that he couldn’t control himself, he would have made his brothers go through more stress and anguish.</w:t>
      </w:r>
    </w:p>
    <w:p>
      <w:pPr>
        <w:pStyle w:val="Normal"/>
        <w:rPr/>
      </w:pPr>
      <w:r>
        <w:rPr>
          <w:rFonts w:cs="Times New Roman" w:ascii="Times New Roman" w:hAnsi="Times New Roman"/>
        </w:rPr>
        <w:t>What does that mean? Was Yosef a sadist? Did he enjoy seeing his brothers suffer? The answer, says the Sfas Emes, is the same idea that we just mentioned: Just as Yaakov Avinu needed to endure his very difficult life for the Divinely planned creation of Klal Yisrael, so too, the Shevatim needed to endure this entire parsha of selling Yosef and then feeling guilty about it for all these years. The Shevatim saved us by going through all this suffering. They spared us from tzores (troubles) that could have befallen Klal Yisrael in later years.</w:t>
      </w:r>
    </w:p>
    <w:p>
      <w:pPr>
        <w:pStyle w:val="Normal"/>
        <w:rPr/>
      </w:pPr>
      <w:r>
        <w:rPr>
          <w:rFonts w:cs="Times New Roman" w:ascii="Times New Roman" w:hAnsi="Times New Roman"/>
        </w:rPr>
        <w:t>Certainly, the Jewish people have suffered immeasurably for the last 3,000+ years, but it would have been much worse had the Shevatim not endured what they needed to endure. Yosef knew this, and he knew that all the suffering his brothers were enduring would eventually pay dividends and save Klal Yisrael from future tzores. Therefore, Yosef would in fact have continued this charade longer: Let them go through this suffering even more because it will pay off in the future. Eventually it will save us.</w:t>
      </w:r>
    </w:p>
    <w:p>
      <w:pPr>
        <w:pStyle w:val="Normal"/>
        <w:rPr/>
      </w:pPr>
      <w:r>
        <w:rPr>
          <w:rFonts w:cs="Times New Roman" w:ascii="Times New Roman" w:hAnsi="Times New Roman"/>
        </w:rPr>
        <w:t>However, “Yosef could not hold back any longer.” He had no other choice but to end the charade right then. However, had he been able to hold out longer and prolong this national suffering at the moment of Klal Yisrael‘s creation, the Beis Hamikdash would never have been destroyed. The brothers suffering at that point in time was akin to the goat being pushed off the Azazel cliff on Yom Kippur. The brothers were akin to the Ten Martyrs executed by the Roman Government. Their suffering was an atonement for all of Klal Yisrael. Yosef knew the secret that “the death of the righteous atones for the masses of Klal Yisrael.” He was trying to accomplish that atonement through the prolonged suffering of his brothers, until he could continue no longer.</w:t>
      </w:r>
    </w:p>
    <w:p>
      <w:pPr>
        <w:pStyle w:val="Normal"/>
        <w:rPr>
          <w:rFonts w:ascii="Times New Roman" w:hAnsi="Times New Roman" w:cs="Times New Roman"/>
        </w:rPr>
      </w:pPr>
      <w:r>
        <w:rPr>
          <w:rFonts w:cs="Times New Roman" w:ascii="Times New Roman" w:hAnsi="Times New Roman"/>
        </w:rPr>
        <w:t>Imagine that! We would not have needed to experience the destruction of the two battei mikdash! Imagine if we had not needed to experience 2,000 years of exile! That all came about because “Yosef could not hold back any longer.” That, says the Sfas Emes, is why Yosef cried on the shoulder of Binyomin, crying about the destruction of the battei mikdash.</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pPr>
      <w:r>
        <w:rPr>
          <w:rFonts w:cs="Times New Roman" w:ascii="Times New Roman" w:hAnsi="Times New Roman"/>
        </w:rPr>
        <w:t>Technical Assistance by Dovid Hoffman; Baltimore, MD dhoffman@torah.org</w:t>
      </w:r>
    </w:p>
    <w:p>
      <w:pPr>
        <w:pStyle w:val="Normal"/>
        <w:rPr/>
      </w:pPr>
      <w:r>
        <w:rPr>
          <w:rFonts w:cs="Times New Roman" w:ascii="Times New Roman" w:hAnsi="Times New Roman"/>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from: OU Israel &lt;tt@ouisrael.org&gt; reply-to: tt@ouisrael.org   date: Jan 1, 2025, 12:31 PM subject: Torah Tidbits - Vayigash - Issue 1594 mailed-by: bounce.mkt3536.com</w:t>
      </w:r>
    </w:p>
    <w:p>
      <w:pPr>
        <w:pStyle w:val="Normal"/>
        <w:rPr>
          <w:rFonts w:ascii="Times New Roman" w:hAnsi="Times New Roman" w:cs="Times New Roman"/>
        </w:rPr>
      </w:pPr>
      <w:r>
        <w:rPr>
          <w:rFonts w:cs="Times New Roman" w:ascii="Times New Roman" w:hAnsi="Times New Roman"/>
        </w:rPr>
        <w:t xml:space="preserve">FROM THE DESK OF </w:t>
      </w:r>
      <w:r>
        <w:rPr>
          <w:rFonts w:cs="Times New Roman" w:ascii="Times New Roman" w:hAnsi="Times New Roman"/>
          <w:b/>
          <w:bCs/>
        </w:rPr>
        <w:t xml:space="preserve"> RABBI MOSHE HAU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 EXECUTIVE VICE PRESIDENT</w:t>
      </w:r>
    </w:p>
    <w:p>
      <w:pPr>
        <w:pStyle w:val="Normal"/>
        <w:textAlignment w:val="auto"/>
        <w:rPr>
          <w:rFonts w:ascii="Times New Roman" w:hAnsi="Times New Roman" w:cs="Times New Roman"/>
          <w:b/>
          <w:b/>
          <w:bCs/>
        </w:rPr>
      </w:pPr>
      <w:r>
        <w:rPr>
          <w:rFonts w:cs="Times New Roman" w:ascii="Times New Roman" w:hAnsi="Times New Roman"/>
          <w:b/>
          <w:bCs/>
        </w:rPr>
        <w:t>Grief and Resilience</w:t>
      </w:r>
    </w:p>
    <w:p>
      <w:pPr>
        <w:pStyle w:val="Normal"/>
        <w:rPr>
          <w:rFonts w:ascii="Times New Roman" w:hAnsi="Times New Roman" w:cs="Times New Roman"/>
        </w:rPr>
      </w:pPr>
      <w:r>
        <w:rPr>
          <w:rFonts w:cs="Times New Roman" w:ascii="Times New Roman" w:hAnsi="Times New Roman"/>
        </w:rPr>
        <w:t xml:space="preserve">Resilience  Resilience is essential to the Jewish  experience. As a nation, we have endured  unparalleled tragedy and setbacks, yet - like  the righteous man described in the proverb – even if we may fall seven times, we get back  up. Yosef personified this quality, cast away  repeatedly but always rising again. </w:t>
      </w:r>
    </w:p>
    <w:p>
      <w:pPr>
        <w:pStyle w:val="Normal"/>
        <w:rPr/>
      </w:pPr>
      <w:r>
        <w:rPr>
          <w:rFonts w:cs="Times New Roman" w:ascii="Times New Roman" w:hAnsi="Times New Roman"/>
        </w:rPr>
        <w:t xml:space="preserve">Key to his resilience was his readiness to  act on every opportunity to make things  better. Yosef correctly understood that the  butler’s impending release was the pathway  to gaining his own freedom, even though he  should not have placed his trust in the butler.  Similarly when a bit of liberation came, he  turned Pharaoh’s dreams into a sketch of his  own future role. He may have grieved, but he  would not be paralyzed by that grief. To quote  one of our own modern-day heroines, Hadas  Lewenstern, “ani almana; ani lo miskeina, I  am a widow but I am not helpless.” </w:t>
      </w:r>
    </w:p>
    <w:p>
      <w:pPr>
        <w:pStyle w:val="Normal"/>
        <w:rPr>
          <w:rFonts w:ascii="Times New Roman" w:hAnsi="Times New Roman" w:cs="Times New Roman"/>
        </w:rPr>
      </w:pPr>
      <w:r>
        <w:rPr>
          <w:rFonts w:cs="Times New Roman" w:ascii="Times New Roman" w:hAnsi="Times New Roman"/>
        </w:rPr>
        <w:t xml:space="preserve">The Imrei Emes of Ger and Rav Aharon  Belzer were two of the great Chasidic masters  who had survived the Holocaust. When they  saw each other for the first time after the  Holocaust in Eretz Yisrael in 1947, they broke  down in tears. </w:t>
      </w:r>
    </w:p>
    <w:p>
      <w:pPr>
        <w:pStyle w:val="Normal"/>
        <w:rPr/>
      </w:pPr>
      <w:r>
        <w:rPr>
          <w:rFonts w:cs="Times New Roman" w:ascii="Times New Roman" w:hAnsi="Times New Roman"/>
        </w:rPr>
        <w:t xml:space="preserve">After their emotions subsided, Rav Aharon  Belzer asked the Imrei Emes about a Rashi  in our parsha. When Yosef and Binyamin were reunited, the verse states, “he fell on the necks of Binyamin his brother and he wept, and Binyamin wept on his neck.” Rashi shares a midrashic interpretation to explain  why the Torah refers to Binyamin’s neck in  the plural: Yosef wept over the destruction of  the two Batei Mikdash that would be located  in the tribal portion of Binyamin. Binyamin,  on the other hand, cried over just the one  destruction of Mishkan Shiloh, the Temple  which for more than 300 years was in Shiloh  within the portion of Yosef. Asked the Belzer  Rebbe, why did each of them cry over what  would happen in the other’s portion rather  than cry over what happened in their own?  Rav Aharon Belzer was trying to under stand not only the reactions of Yosef and  Binyamin of long ago, but also his own actions  and those of the Gerrer Rebbe. Why did they  cry so intensely over each other but could not  express the same emotions over their own  losses and pain? </w:t>
      </w:r>
    </w:p>
    <w:p>
      <w:pPr>
        <w:pStyle w:val="Normal"/>
        <w:rPr/>
      </w:pPr>
      <w:r>
        <w:rPr>
          <w:rFonts w:cs="Times New Roman" w:ascii="Times New Roman" w:hAnsi="Times New Roman"/>
        </w:rPr>
        <w:t>The Imrei Emes responded that over some body else's losses, over the task of rebuilding that  lies ahead of them, we cry. Over one's own losses,  one doesn't cry, one is moved to act, acknowl edging the loss and then starting the work of  rebuilding. That is key to our resilience.</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from: Aish.com Weekly Torah Portion &lt;newsletterserver@aish.com&gt;   date: Dec 31, 2024, 12:04 PM subject: Vayigash (Genesis 44:18-47:27)</w:t>
      </w:r>
    </w:p>
    <w:p>
      <w:pPr>
        <w:pStyle w:val="Normal"/>
        <w:rPr/>
      </w:pPr>
      <w:r>
        <w:rPr>
          <w:rFonts w:cs="Times New Roman" w:ascii="Times New Roman" w:hAnsi="Times New Roman"/>
          <w:b/>
          <w:bCs/>
        </w:rPr>
        <w:t>Sanctified Speech</w:t>
      </w:r>
    </w:p>
    <w:p>
      <w:pPr>
        <w:pStyle w:val="Normal"/>
        <w:rPr>
          <w:rFonts w:ascii="Times New Roman" w:hAnsi="Times New Roman" w:cs="Times New Roman"/>
        </w:rPr>
      </w:pPr>
      <w:r>
        <w:rPr>
          <w:rFonts w:cs="Times New Roman" w:ascii="Times New Roman" w:hAnsi="Times New Roman"/>
          <w:b/>
          <w:bCs/>
        </w:rPr>
        <w:t>Rabbi Avraham Twerski's</w:t>
      </w:r>
      <w:r>
        <w:rPr>
          <w:rFonts w:cs="Times New Roman" w:ascii="Times New Roman" w:hAnsi="Times New Roman"/>
        </w:rPr>
        <w:t xml:space="preserve"> I</w:t>
      </w:r>
      <w:r>
        <w:rPr>
          <w:rFonts w:cs="Times New Roman" w:ascii="Times New Roman" w:hAnsi="Times New Roman"/>
          <w:b/>
          <w:bCs/>
        </w:rPr>
        <w:t xml:space="preserve">nsights on the Torah  </w:t>
      </w:r>
    </w:p>
    <w:p>
      <w:pPr>
        <w:pStyle w:val="Normal"/>
        <w:rPr>
          <w:rFonts w:ascii="Times New Roman" w:hAnsi="Times New Roman" w:cs="Times New Roman"/>
        </w:rPr>
      </w:pPr>
      <w:r>
        <w:rPr>
          <w:rFonts w:cs="Times New Roman" w:ascii="Times New Roman" w:hAnsi="Times New Roman"/>
        </w:rPr>
        <w:t>Vayigash (Genesis 44:18-47:27 ) “Behold! Your eyes see as do the eyes of my brother Benjamin that it is my mouth that is speaking to you” (45:12)</w:t>
      </w:r>
    </w:p>
    <w:p>
      <w:pPr>
        <w:pStyle w:val="Normal"/>
        <w:rPr>
          <w:rFonts w:ascii="Times New Roman" w:hAnsi="Times New Roman" w:cs="Times New Roman"/>
        </w:rPr>
      </w:pPr>
      <w:r>
        <w:rPr>
          <w:rFonts w:cs="Times New Roman" w:ascii="Times New Roman" w:hAnsi="Times New Roman"/>
        </w:rPr>
        <w:t>Rashi comments that the words, “my mouth is speaking to you” mean “in lashon hakodesh (the holy tongue.)” Purportedly, this means that Joseph offered as proof of his identity that he knew Hebrew.</w:t>
      </w:r>
    </w:p>
    <w:p>
      <w:pPr>
        <w:pStyle w:val="Normal"/>
        <w:rPr/>
      </w:pPr>
      <w:r>
        <w:rPr>
          <w:rFonts w:cs="Times New Roman" w:ascii="Times New Roman" w:hAnsi="Times New Roman"/>
        </w:rPr>
        <w:t>But in what way was this a proof? Until now, they communicated through an interpreter, whom they assumed to be an Egyptian who obviously knew Hebrew.</w:t>
      </w:r>
    </w:p>
    <w:p>
      <w:pPr>
        <w:pStyle w:val="Normal"/>
        <w:rPr>
          <w:rFonts w:ascii="Times New Roman" w:hAnsi="Times New Roman" w:cs="Times New Roman"/>
        </w:rPr>
      </w:pPr>
      <w:r>
        <w:rPr>
          <w:rFonts w:cs="Times New Roman" w:ascii="Times New Roman" w:hAnsi="Times New Roman"/>
        </w:rPr>
        <w:t>Rashi's words may have an additional meaning. All matter is divided into four categories: domem (inanimate), tzomeach (vegetative), chai (living) and medaber (speaking). The last is the category of man, the only being that can speak.</w:t>
      </w:r>
    </w:p>
    <w:p>
      <w:pPr>
        <w:pStyle w:val="Normal"/>
        <w:rPr/>
      </w:pPr>
      <w:r>
        <w:rPr>
          <w:rFonts w:cs="Times New Roman" w:ascii="Times New Roman" w:hAnsi="Times New Roman"/>
        </w:rPr>
        <w:t>But is this really so? Is man the only creature that can communicate by sound? We know that many forms of life communicate by sound. Are the sounds they make not a form of speaking? Granted, human speech is much more sophisticated, but that makes it only quantitatively distinct from animal verbalizations, but it is not a qualitative distinction. More types of sounds and a greater vocabulary are not enough to give man the distinction of being "a speaker".</w:t>
      </w:r>
    </w:p>
    <w:p>
      <w:pPr>
        <w:pStyle w:val="Normal"/>
        <w:rPr/>
      </w:pPr>
      <w:r>
        <w:rPr>
          <w:rFonts w:cs="Times New Roman" w:ascii="Times New Roman" w:hAnsi="Times New Roman"/>
        </w:rPr>
        <w:t xml:space="preserve"> </w:t>
      </w:r>
      <w:r>
        <w:rPr>
          <w:rFonts w:cs="Times New Roman" w:ascii="Times New Roman" w:hAnsi="Times New Roman"/>
        </w:rPr>
        <w:t>The uniqueness of man is not just that he has a more sophisticated form of speech, but that he can elevate his speech to being holy. By using his speech properly, by not speaking foolishly, by avoiding defamatory speech and carrying tales, man can sanctify his speech. This is something that animals cannot do, and it is this ability to sanctify speech that merits the designation "speaker".</w:t>
      </w:r>
    </w:p>
    <w:p>
      <w:pPr>
        <w:pStyle w:val="Normal"/>
        <w:rPr/>
      </w:pPr>
      <w:r>
        <w:rPr>
          <w:rFonts w:cs="Times New Roman" w:ascii="Times New Roman" w:hAnsi="Times New Roman"/>
        </w:rPr>
        <w:t>Although the brothers' action cannot be justified, Joseph was not totally innocent. The Torah says that “he would bring evil reports about them to his father” (Genesis 37:2) The Midrash states that all the evil reports were groundless, and Joseph was, therefore, guilty of lashon hara. During his enslavement and imprisonment, Joseph did teshuvah to purify himself of lashon hara, derogatory speech.</w:t>
      </w:r>
    </w:p>
    <w:p>
      <w:pPr>
        <w:pStyle w:val="Normal"/>
        <w:rPr/>
      </w:pPr>
      <w:r>
        <w:rPr>
          <w:rFonts w:cs="Times New Roman" w:ascii="Times New Roman" w:hAnsi="Times New Roman"/>
        </w:rPr>
        <w:t>However, Jewish law states that an offense against another person is not forgiven until one makes proper amends and asks for forgiveness from that person. In revealing himself to his brothers, Joseph wished to tell them that he had repented for the derogatory speech he had spoken about them. “I have corrected that defective trait. I have sanctified my speech. I am now truly a medaber, a speaker,” Rashi's comment means more than that I speak Hebrew. Being polylinguistic does not yet warrant the designation of medaber. One is a "speaker" only if one's speech is kodesh, only if one sanctifies his speech.</w:t>
      </w:r>
    </w:p>
    <w:p>
      <w:pPr>
        <w:pStyle w:val="Normal"/>
        <w:rPr>
          <w:rFonts w:ascii="Times New Roman" w:hAnsi="Times New Roman" w:cs="Times New Roman"/>
        </w:rPr>
      </w:pPr>
      <w:r>
        <w:rPr>
          <w:rFonts w:cs="Times New Roman" w:ascii="Times New Roman" w:hAnsi="Times New Roman"/>
        </w:rPr>
        <w:t>We should indeed take pride in having the gift of speech, but unless we sanctify our speech, we are not yet unique. Avoiding the abuse of this precious gift is what makes us unique as huma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dbits • Parashas Vayigash 5785 Inbox</w:t>
      </w:r>
    </w:p>
    <w:p>
      <w:pPr>
        <w:pStyle w:val="Normal"/>
        <w:rPr/>
      </w:pPr>
      <w:r>
        <w:rPr>
          <w:rFonts w:cs="Times New Roman" w:ascii="Times New Roman" w:hAnsi="Times New Roman"/>
        </w:rPr>
        <w:t>Ira Zlotowitz &lt;Iraz@klalgovoah.org&gt; Unsubscribe 8:00 PM (3 hours ago) to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shas Vayigash • January 4th • 4 Teves 5785</w:t>
      </w:r>
    </w:p>
    <w:p>
      <w:pPr>
        <w:pStyle w:val="Normal"/>
        <w:rPr/>
      </w:pPr>
      <w:r>
        <w:rPr>
          <w:rFonts w:cs="Times New Roman" w:ascii="Times New Roman" w:hAnsi="Times New Roman"/>
        </w:rPr>
        <w:t xml:space="preserve"> </w:t>
      </w:r>
      <w:r>
        <w:rPr>
          <w:rFonts w:cs="Times New Roman" w:ascii="Times New Roman" w:hAnsi="Times New Roman"/>
        </w:rPr>
        <w:t>After Chanukah, used wicks, cups and oil should be disposed of in a respectful manner (i.e. by placing them in a plastic bag before disposing of them). Some have the minhag to burn the wicks on the last day of Chanukah; others do so at Bi’ur Chametz before Pesach.</w:t>
      </w:r>
    </w:p>
    <w:p>
      <w:pPr>
        <w:pStyle w:val="Normal"/>
        <w:rPr>
          <w:rFonts w:ascii="Times New Roman" w:hAnsi="Times New Roman" w:cs="Times New Roman"/>
        </w:rPr>
      </w:pPr>
      <w:r>
        <w:rPr>
          <w:rFonts w:cs="Times New Roman" w:ascii="Times New Roman" w:hAnsi="Times New Roman"/>
        </w:rPr>
        <w:t>As of this Motzaei Shabbos, January 4th, thirty days will have passed with the inclusion of V’sein Tal U’matar. From Maariv on Motzaei Shabbos and onward, one who is unsure if he correctly said V’sein Tal U’matar (instead of V’sein berachah) does not need any corrective measures, since he is considered “accustomed” to have davened properly.</w:t>
      </w:r>
    </w:p>
    <w:p>
      <w:pPr>
        <w:pStyle w:val="Normal"/>
        <w:rPr/>
      </w:pPr>
      <w:r>
        <w:rPr>
          <w:rFonts w:cs="Times New Roman" w:ascii="Times New Roman" w:hAnsi="Times New Roman"/>
        </w:rPr>
        <w:t>Next Friday, January 10th is the fast of Asara B’Teves. (This is the only fast day that can fall on Erev Shabbos.) During Chazaras HaShatz of Shacharis, only the Shaliach Tzibbur adds Aneinu. Chazaras HaShatz is followed by Selichos, Avinu Malkeinu, Tachanun, and Krias Hatorah. Mincha includes Krias Hatorah followed by the Haftarah. Those fasting add Aneinu in Shemoneh Esrei. Nusach Ashkenaz says Sim Shalom in place of Shalom Rav. The Shaliach Tzibbur adds Aneinu and Bircas Kohanim in Chazaras HaShatz. As it is Erev Shabbos, Avinu Malkeinu and Tachanun are omitted. All the regular Shabbos preparations such as hot showers etc. are permitted. While the fast ends at the regular z’man for a Ta’anis (tzeis hakochavim), one may not eat or drink until after he hears Kiddush.</w:t>
      </w:r>
    </w:p>
    <w:p>
      <w:pPr>
        <w:pStyle w:val="Normal"/>
        <w:rPr>
          <w:rFonts w:ascii="Times New Roman" w:hAnsi="Times New Roman" w:cs="Times New Roman"/>
        </w:rPr>
      </w:pPr>
      <w:r>
        <w:rPr>
          <w:rFonts w:cs="Times New Roman" w:ascii="Times New Roman" w:hAnsi="Times New Roman"/>
        </w:rPr>
        <w:t>The final opportunity for Kiddush Levana is late Monday night, January 13th at 4:34 am EST.</w:t>
      </w:r>
    </w:p>
    <w:p>
      <w:pPr>
        <w:pStyle w:val="Normal"/>
        <w:rPr>
          <w:rFonts w:ascii="Times New Roman" w:hAnsi="Times New Roman" w:cs="Times New Roman"/>
        </w:rPr>
      </w:pPr>
      <w:r>
        <w:rPr>
          <w:rFonts w:cs="Times New Roman" w:ascii="Times New Roman" w:hAnsi="Times New Roman"/>
        </w:rPr>
        <w:t>Daf Yomi - Shabbos: Bavli: Sanhedrin 18 • Yerushalmi: Shabbos 39 • Mishnah Yomis: Sanhedrin 6:2-3 • Oraysa: Next week is Beitza 37b-39b • Kitzur Shulchan Aruch: 34:14-35:7</w:t>
      </w:r>
    </w:p>
    <w:p>
      <w:pPr>
        <w:pStyle w:val="Normal"/>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The fast of Asara B’Teves is next Friday, January 10th.</w:t>
      </w:r>
    </w:p>
    <w:p>
      <w:pPr>
        <w:pStyle w:val="Normal"/>
        <w:rPr/>
      </w:pPr>
      <w:r>
        <w:rPr>
          <w:rFonts w:cs="Times New Roman" w:ascii="Times New Roman" w:hAnsi="Times New Roman"/>
        </w:rPr>
        <w:t>VAYIGASH: Yehudah protests Yosef’s persecution of the shevatim • Yosef reveals his identity • Yosef instructs the family to settle in Goshen • Yosef sends wagons with provisions for the brothers' journey to Canaan • Yosef gives the brothers gifts • Yaakov is informed that Yosef is alive • The members of Yaakov’s family descending to Egypt are listed; they number 70 all together • Yehuda travels ahead to open a Yeshiva • Yosef and Yaakov’s reunion • Yosef instructs his brothers how to speak with Pharaoh • Yaakov meets with and blesses Pharaoh • At the beginning of the years of hunger, the Egyptians can no longer afford food • Pharaoh supports the priests • The Egyptians seek to sell themselves and their property to Yosef and Pharaoh.</w:t>
      </w:r>
    </w:p>
    <w:p>
      <w:pPr>
        <w:pStyle w:val="Normal"/>
        <w:rPr/>
      </w:pPr>
      <w:r>
        <w:rPr>
          <w:rFonts w:cs="Times New Roman" w:ascii="Times New Roman" w:hAnsi="Times New Roman"/>
        </w:rPr>
        <w:t>Haftarah: The Parashah relates the episode of the brothers’ reunion in Mitzrayim after years of separation. Yechezkel (37:15-28) relates the prophecy that the Shevatim will one day join with true unity under the Melech HaMashiach.</w:t>
      </w:r>
    </w:p>
    <w:p>
      <w:pPr>
        <w:pStyle w:val="Normal"/>
        <w:rPr>
          <w:rFonts w:ascii="Times New Roman" w:hAnsi="Times New Roman" w:cs="Times New Roman"/>
        </w:rPr>
      </w:pPr>
      <w:r>
        <w:rPr>
          <w:rFonts w:cs="Times New Roman" w:ascii="Times New Roman" w:hAnsi="Times New Roman"/>
        </w:rPr>
        <w:t>Parashas Vayigash:  106 Pesukim • No Mitzvos Listed</w:t>
      </w:r>
    </w:p>
    <w:p>
      <w:pPr>
        <w:pStyle w:val="Normal"/>
        <w:rPr/>
      </w:pP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tl w:val="true"/>
          <w:lang w:bidi="he-IL"/>
        </w:rPr>
        <w:t>וַיַּרְא אֶת־הָעֲגָלוֹת אֲשֶׁר־שָׁלַח יוֹסֵף</w:t>
      </w:r>
      <w:r>
        <w:rPr>
          <w:rFonts w:cs="Times New Roman" w:ascii="Times New Roman" w:hAnsi="Times New Roman"/>
        </w:rPr>
        <w:t>" “And he saw the wagons which Yosef sent” (Bereishis 45:27)</w:t>
      </w:r>
    </w:p>
    <w:p>
      <w:pPr>
        <w:pStyle w:val="Normal"/>
        <w:rPr>
          <w:rFonts w:ascii="Times New Roman" w:hAnsi="Times New Roman" w:cs="Times New Roman"/>
        </w:rPr>
      </w:pPr>
      <w:r>
        <w:rPr>
          <w:rFonts w:cs="Times New Roman" w:ascii="Times New Roman" w:hAnsi="Times New Roman"/>
        </w:rPr>
        <w:t>Chazal explain that Yaakov was rejuvenated when he saw the wagons his son Yosef sent, as they symbolized the last Torah topic they had studied together: Eglah Arufah. What was this message which Yosef was sending to his father?</w:t>
      </w:r>
    </w:p>
    <w:p>
      <w:pPr>
        <w:pStyle w:val="Normal"/>
        <w:rPr/>
      </w:pPr>
      <w:r>
        <w:rPr>
          <w:rFonts w:cs="Times New Roman" w:ascii="Times New Roman" w:hAnsi="Times New Roman"/>
        </w:rPr>
        <w:t>Rav Uren Reich shlit”a answers: Chazal say that when Yosef set out to find his brothers, his father began escorting him out. Yosef protested, “I do not require this escort, as I am not a guest, but rather a member of the household.” Yaakov responded that a lone traveler may face dangerous circumstances along the way. Escorting a departing traveler even just a short distance provides a symbolic accompaniment and a sense that he is not alone, giving him confidence to persevere on his journey. Thus, it was important that he escort Yosef as well. This discussion of Yaakov and Yosef regarding escorting guests was thus related to the laws of Eglah Arufah, which pertains to properly escorting a departing traveler.</w:t>
      </w:r>
    </w:p>
    <w:p>
      <w:pPr>
        <w:pStyle w:val="Normal"/>
        <w:rPr/>
      </w:pPr>
      <w:r>
        <w:rPr>
          <w:rFonts w:cs="Times New Roman" w:ascii="Times New Roman" w:hAnsi="Times New Roman"/>
        </w:rPr>
        <w:t>By sending the wagons, Yosef hinted to his father that he was, in fact, alive and well, both physically and spiritually. For despite their geographical distance, he constantly felt his father’s presence, as this feeling of never being alone enabled him to withstand the spiritual challenges he faced over the many lonely years in a land devoid of spiritualit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date: Jan 2, 2025, 3:4 PM</w:t>
      </w:r>
    </w:p>
    <w:p>
      <w:pPr>
        <w:pStyle w:val="Normal"/>
        <w:rPr>
          <w:rFonts w:ascii="Times New Roman" w:hAnsi="Times New Roman" w:cs="Times New Roman"/>
          <w:b/>
          <w:b/>
          <w:bCs/>
        </w:rPr>
      </w:pPr>
      <w:r>
        <w:rPr>
          <w:rFonts w:cs="Times New Roman" w:ascii="Times New Roman" w:hAnsi="Times New Roman"/>
          <w:b/>
          <w:bCs/>
        </w:rPr>
        <w:t>Letting Go of My Expectations - Essay by Rabbi YY Jacobson</w:t>
      </w:r>
    </w:p>
    <w:p>
      <w:pPr>
        <w:pStyle w:val="Normal"/>
        <w:rPr>
          <w:rFonts w:ascii="Times New Roman" w:hAnsi="Times New Roman" w:cs="Times New Roman"/>
        </w:rPr>
      </w:pPr>
      <w:r>
        <w:rPr>
          <w:rFonts w:cs="Times New Roman" w:ascii="Times New Roman" w:hAnsi="Times New Roman"/>
        </w:rPr>
        <w:t>"I Am Who I Am Because You Sold Me"</w:t>
      </w:r>
    </w:p>
    <w:p>
      <w:pPr>
        <w:pStyle w:val="Normal"/>
        <w:rPr>
          <w:rFonts w:ascii="Times New Roman" w:hAnsi="Times New Roman" w:cs="Times New Roman"/>
        </w:rPr>
      </w:pPr>
      <w:r>
        <w:rPr>
          <w:rFonts w:cs="Times New Roman" w:ascii="Times New Roman" w:hAnsi="Times New Roman"/>
        </w:rPr>
        <w:t>Do You Know Who I Am?</w:t>
      </w:r>
    </w:p>
    <w:p>
      <w:pPr>
        <w:pStyle w:val="Normal"/>
        <w:rPr/>
      </w:pPr>
      <w:r>
        <w:rPr>
          <w:rFonts w:cs="Times New Roman" w:ascii="Times New Roman" w:hAnsi="Times New Roman"/>
        </w:rPr>
        <w:t>It was the final examination for an introductory Biology course at the university. Like many such freshman courses, it was designed to weed out new students, having over 500 students in the class!</w:t>
      </w:r>
    </w:p>
    <w:p>
      <w:pPr>
        <w:pStyle w:val="Normal"/>
        <w:rPr>
          <w:rFonts w:ascii="Times New Roman" w:hAnsi="Times New Roman" w:cs="Times New Roman"/>
        </w:rPr>
      </w:pPr>
      <w:r>
        <w:rPr>
          <w:rFonts w:cs="Times New Roman" w:ascii="Times New Roman" w:hAnsi="Times New Roman"/>
        </w:rPr>
        <w:t>The examination was two hours long, and exam booklets were provided. The professor was extremely strict and told the class that any exam that was not on his desk in exactly two hours would not be accepted and the student would fail. Half an hour into the exam, a student came rushing in and asked the professor for an exam booklet.</w:t>
      </w:r>
    </w:p>
    <w:p>
      <w:pPr>
        <w:pStyle w:val="Normal"/>
        <w:rPr/>
      </w:pPr>
      <w:r>
        <w:rPr>
          <w:rFonts w:cs="Times New Roman" w:ascii="Times New Roman" w:hAnsi="Times New Roman"/>
        </w:rPr>
        <w:t>"You're not going to have time to finish this," the professor stated sarcastically as he handed the student a booklet.</w:t>
      </w:r>
    </w:p>
    <w:p>
      <w:pPr>
        <w:pStyle w:val="Normal"/>
        <w:rPr>
          <w:rFonts w:ascii="Times New Roman" w:hAnsi="Times New Roman" w:cs="Times New Roman"/>
        </w:rPr>
      </w:pPr>
      <w:r>
        <w:rPr>
          <w:rFonts w:cs="Times New Roman" w:ascii="Times New Roman" w:hAnsi="Times New Roman"/>
        </w:rPr>
        <w:t>"Yes, I will," replied the student. He then took a seat and began writing. After two hours, the professor called for the exams, and the students filed up and handed them in. All except the late student, who continued writing. An hour later, the last student came up to the professor who was sitting at his desk preparing for his next class. He attempted to put his exam on the stack of exam booklets already there.</w:t>
      </w:r>
    </w:p>
    <w:p>
      <w:pPr>
        <w:pStyle w:val="Normal"/>
        <w:rPr>
          <w:rFonts w:ascii="Times New Roman" w:hAnsi="Times New Roman" w:cs="Times New Roman"/>
        </w:rPr>
      </w:pPr>
      <w:r>
        <w:rPr>
          <w:rFonts w:cs="Times New Roman" w:ascii="Times New Roman" w:hAnsi="Times New Roman"/>
        </w:rPr>
        <w:t>"No, I'm not going to accept that. It's late."</w:t>
      </w:r>
    </w:p>
    <w:p>
      <w:pPr>
        <w:pStyle w:val="Normal"/>
        <w:rPr/>
      </w:pPr>
      <w:r>
        <w:rPr>
          <w:rFonts w:cs="Times New Roman" w:ascii="Times New Roman" w:hAnsi="Times New Roman"/>
        </w:rPr>
        <w:t>The student looked incredulous and angry.</w:t>
      </w:r>
    </w:p>
    <w:p>
      <w:pPr>
        <w:pStyle w:val="Normal"/>
        <w:rPr>
          <w:rFonts w:ascii="Times New Roman" w:hAnsi="Times New Roman" w:cs="Times New Roman"/>
        </w:rPr>
      </w:pPr>
      <w:r>
        <w:rPr>
          <w:rFonts w:cs="Times New Roman" w:ascii="Times New Roman" w:hAnsi="Times New Roman"/>
        </w:rPr>
        <w:t>"Do you know who I am?"</w:t>
      </w:r>
    </w:p>
    <w:p>
      <w:pPr>
        <w:pStyle w:val="Normal"/>
        <w:rPr>
          <w:rFonts w:ascii="Times New Roman" w:hAnsi="Times New Roman" w:cs="Times New Roman"/>
        </w:rPr>
      </w:pPr>
      <w:r>
        <w:rPr>
          <w:rFonts w:cs="Times New Roman" w:ascii="Times New Roman" w:hAnsi="Times New Roman"/>
        </w:rPr>
        <w:t>"No," replied the professor with an air of sarcasm in his voice.</w:t>
      </w:r>
    </w:p>
    <w:p>
      <w:pPr>
        <w:pStyle w:val="Normal"/>
        <w:rPr>
          <w:rFonts w:ascii="Times New Roman" w:hAnsi="Times New Roman" w:cs="Times New Roman"/>
        </w:rPr>
      </w:pPr>
      <w:r>
        <w:rPr>
          <w:rFonts w:cs="Times New Roman" w:ascii="Times New Roman" w:hAnsi="Times New Roman"/>
        </w:rPr>
        <w:t>"Do you know who I am?" the student asked again in a louder voice.</w:t>
      </w:r>
    </w:p>
    <w:p>
      <w:pPr>
        <w:pStyle w:val="Normal"/>
        <w:rPr>
          <w:rFonts w:ascii="Times New Roman" w:hAnsi="Times New Roman" w:cs="Times New Roman"/>
        </w:rPr>
      </w:pPr>
      <w:r>
        <w:rPr>
          <w:rFonts w:cs="Times New Roman" w:ascii="Times New Roman" w:hAnsi="Times New Roman"/>
        </w:rPr>
        <w:t>"No, and I don't care," replied the professor with hubris.</w:t>
      </w:r>
    </w:p>
    <w:p>
      <w:pPr>
        <w:pStyle w:val="Normal"/>
        <w:rPr>
          <w:rFonts w:ascii="Times New Roman" w:hAnsi="Times New Roman" w:cs="Times New Roman"/>
        </w:rPr>
      </w:pPr>
      <w:r>
        <w:rPr>
          <w:rFonts w:cs="Times New Roman" w:ascii="Times New Roman" w:hAnsi="Times New Roman"/>
        </w:rPr>
        <w:t>"Good," replied the student, who quickly lifted the stack of completed exams, stuffed his in the middle, and walked out of the room.</w:t>
      </w:r>
    </w:p>
    <w:p>
      <w:pPr>
        <w:pStyle w:val="Normal"/>
        <w:rPr>
          <w:rFonts w:ascii="Times New Roman" w:hAnsi="Times New Roman" w:cs="Times New Roman"/>
        </w:rPr>
      </w:pPr>
      <w:r>
        <w:rPr>
          <w:rFonts w:cs="Times New Roman" w:ascii="Times New Roman" w:hAnsi="Times New Roman"/>
        </w:rPr>
        <w:t>A Brother’s Identity Disclosed</w:t>
      </w:r>
    </w:p>
    <w:p>
      <w:pPr>
        <w:pStyle w:val="Normal"/>
        <w:rPr/>
      </w:pPr>
      <w:r>
        <w:rPr>
          <w:rFonts w:cs="Times New Roman" w:ascii="Times New Roman" w:hAnsi="Times New Roman"/>
        </w:rPr>
        <w:t>The story of Joseph revealing himself to his brothers after decades of bitter separation is one of the most dramatic in the entire Torah. Twenty-two years earlier, when Joseph was seventeen years old, his brothers loathing their younger kin, abducted him, threw him into a pit, and then sold him as a slave to Egyptian merchants. In Egypt, he spent twelve years in prison, from where he rose to become viceroy of the country that was the superpower at the time. Now, more than two decades later, the moment was finally ripe for reconciliation.</w:t>
      </w:r>
    </w:p>
    <w:p>
      <w:pPr>
        <w:pStyle w:val="Normal"/>
        <w:rPr>
          <w:rFonts w:ascii="Times New Roman" w:hAnsi="Times New Roman" w:cs="Times New Roman"/>
        </w:rPr>
      </w:pPr>
      <w:r>
        <w:rPr>
          <w:rFonts w:cs="Times New Roman" w:ascii="Times New Roman" w:hAnsi="Times New Roman"/>
        </w:rPr>
        <w:t>Genesis chapter 45 described the emotional reunion:</w:t>
      </w:r>
    </w:p>
    <w:p>
      <w:pPr>
        <w:pStyle w:val="Normal"/>
        <w:rPr/>
      </w:pPr>
      <w:r>
        <w:rPr>
          <w:rFonts w:cs="Times New Roman" w:ascii="Times New Roman" w:hAnsi="Times New Roman"/>
        </w:rPr>
        <w:t>Joseph could not hold in his emotions, he dismissed all of his Egyptian assistants from his chamber, thus, no one else was present with Joseph when he revealed himself to his brothers. He began to weep with such loud sobs that the Egyptians outside could hear him.</w:t>
      </w:r>
    </w:p>
    <w:p>
      <w:pPr>
        <w:pStyle w:val="Normal"/>
        <w:rPr>
          <w:rFonts w:ascii="Times New Roman" w:hAnsi="Times New Roman" w:cs="Times New Roman"/>
        </w:rPr>
      </w:pPr>
      <w:r>
        <w:rPr>
          <w:rFonts w:cs="Times New Roman" w:ascii="Times New Roman" w:hAnsi="Times New Roman"/>
        </w:rPr>
        <w:t>And Joseph said to his brothers: 'I am Joseph! Is my father still alive?' His brothers were so horrified that they could not respond.</w:t>
      </w:r>
    </w:p>
    <w:p>
      <w:pPr>
        <w:pStyle w:val="Normal"/>
        <w:rPr>
          <w:rFonts w:ascii="Times New Roman" w:hAnsi="Times New Roman" w:cs="Times New Roman"/>
        </w:rPr>
      </w:pPr>
      <w:r>
        <w:rPr>
          <w:rFonts w:cs="Times New Roman" w:ascii="Times New Roman" w:hAnsi="Times New Roman"/>
        </w:rPr>
        <w:t>Joseph said to his brothers, ‘please come close to me’. When they approached him, he said, "I am Joseph your brother – it is I whom you sold into Egypt.</w:t>
      </w:r>
    </w:p>
    <w:p>
      <w:pPr>
        <w:pStyle w:val="Normal"/>
        <w:rPr>
          <w:rFonts w:ascii="Times New Roman" w:hAnsi="Times New Roman" w:cs="Times New Roman"/>
        </w:rPr>
      </w:pPr>
      <w:r>
        <w:rPr>
          <w:rFonts w:cs="Times New Roman" w:ascii="Times New Roman" w:hAnsi="Times New Roman"/>
        </w:rPr>
        <w:t>"Now, be not distressed, nor reproach yourself for having sold me here, for it was to be a provider that G-d sent me ahead of you… G-d has sent me ahead of you to ensure your survival in the land and to sustain you for a momentous deliverance."</w:t>
      </w:r>
    </w:p>
    <w:p>
      <w:pPr>
        <w:pStyle w:val="Normal"/>
        <w:rPr>
          <w:rFonts w:ascii="Times New Roman" w:hAnsi="Times New Roman" w:cs="Times New Roman"/>
        </w:rPr>
      </w:pPr>
      <w:r>
        <w:rPr>
          <w:rFonts w:cs="Times New Roman" w:ascii="Times New Roman" w:hAnsi="Times New Roman"/>
        </w:rPr>
        <w:t>Analyzing the Encounter</w:t>
      </w:r>
    </w:p>
    <w:p>
      <w:pPr>
        <w:pStyle w:val="Normal"/>
        <w:rPr/>
      </w:pPr>
      <w:r>
        <w:rPr>
          <w:rFonts w:cs="Times New Roman" w:ascii="Times New Roman" w:hAnsi="Times New Roman"/>
        </w:rPr>
        <w:t>There is something amiss here. Joseph reveals his identity, saying, "I am Joseph! Is my father still alive?" His brothers were so horrified that they could not respond, the Torah says. Then the narrative continues: "Joseph said to his brothers, ‘please come close to me’. When they approached him, he said, "I am Joseph your brother – it is I whom you sold into Egypt. Now do not be distressed..."</w:t>
      </w:r>
    </w:p>
    <w:p>
      <w:pPr>
        <w:pStyle w:val="Normal"/>
        <w:rPr/>
      </w:pPr>
      <w:r>
        <w:rPr>
          <w:rFonts w:cs="Times New Roman" w:ascii="Times New Roman" w:hAnsi="Times New Roman"/>
        </w:rPr>
        <w:t>Ostensibly, he is trying to bring them solace and offer them comfort. Yet his words to them after they are horrified seem to have the opposite effect: "I am Joseph your brother – the one you sold into Egypt." He now makes it clear that they are the ones who committed this heinous crime. Why would he do this at this point when he’s attempting to relax them? (Especially considering that Benjamin perhaps did not know what they did to him; and now for the first time he was shaming them in front of Benjamin!)</w:t>
      </w:r>
    </w:p>
    <w:p>
      <w:pPr>
        <w:pStyle w:val="Normal"/>
        <w:rPr>
          <w:rFonts w:ascii="Times New Roman" w:hAnsi="Times New Roman" w:cs="Times New Roman"/>
        </w:rPr>
      </w:pPr>
      <w:r>
        <w:rPr>
          <w:rFonts w:cs="Times New Roman" w:ascii="Times New Roman" w:hAnsi="Times New Roman"/>
        </w:rPr>
        <w:t>Besides, he already said to them, "I am Joseph." Why the need to repeat it: "I am Joseph your brother – the one whom you sold into Egypt."</w:t>
      </w:r>
    </w:p>
    <w:p>
      <w:pPr>
        <w:pStyle w:val="Normal"/>
        <w:rPr/>
      </w:pPr>
      <w:r>
        <w:rPr>
          <w:rFonts w:cs="Times New Roman" w:ascii="Times New Roman" w:hAnsi="Times New Roman"/>
        </w:rPr>
        <w:t>What is more, did he think that they forgot that they sold them into Egypt? Did they have another brother Joseph?! And even if he felt compelled to share this piece of evidence to prove that he was indeed Joseph, for no one else would know the story, why didn’t he say this the first time around when he revealed his identity to them?</w:t>
      </w:r>
    </w:p>
    <w:p>
      <w:pPr>
        <w:pStyle w:val="Normal"/>
        <w:rPr>
          <w:rFonts w:ascii="Times New Roman" w:hAnsi="Times New Roman" w:cs="Times New Roman"/>
        </w:rPr>
      </w:pPr>
      <w:r>
        <w:rPr>
          <w:rFonts w:cs="Times New Roman" w:ascii="Times New Roman" w:hAnsi="Times New Roman"/>
        </w:rPr>
        <w:t>Remorse</w:t>
      </w:r>
    </w:p>
    <w:p>
      <w:pPr>
        <w:pStyle w:val="Normal"/>
        <w:rPr>
          <w:rFonts w:ascii="Times New Roman" w:hAnsi="Times New Roman" w:cs="Times New Roman"/>
        </w:rPr>
      </w:pPr>
      <w:r>
        <w:rPr>
          <w:rFonts w:cs="Times New Roman" w:ascii="Times New Roman" w:hAnsi="Times New Roman"/>
        </w:rPr>
        <w:t>It was the second Rebbe of Ger, Rabbi Aryeh Yehudah Leib Altar (1847-1905), known as the Sefas Emes, who presented a moving explanation.[1]</w:t>
      </w:r>
    </w:p>
    <w:p>
      <w:pPr>
        <w:pStyle w:val="Normal"/>
        <w:rPr/>
      </w:pPr>
      <w:r>
        <w:rPr>
          <w:rFonts w:cs="Times New Roman" w:ascii="Times New Roman" w:hAnsi="Times New Roman"/>
        </w:rPr>
        <w:t>When Joseph revealed his identity, the brothers realized that all this time they were only seeing the external Joseph, not the true one. They thought they were interacting with the gentile Prime Minister of Egypt when in reality he was their brother. Suddenly they realized that their vantage point of reality was external. They were completely deceived by their eyes.</w:t>
      </w:r>
    </w:p>
    <w:p>
      <w:pPr>
        <w:pStyle w:val="Normal"/>
        <w:rPr>
          <w:rFonts w:ascii="Times New Roman" w:hAnsi="Times New Roman" w:cs="Times New Roman"/>
        </w:rPr>
      </w:pPr>
      <w:r>
        <w:rPr>
          <w:rFonts w:cs="Times New Roman" w:ascii="Times New Roman" w:hAnsi="Times New Roman"/>
        </w:rPr>
        <w:t>This opened them up to yet a deeper painful truth: They never knew their brother. Even when they saw him, they never really knew him.</w:t>
      </w:r>
    </w:p>
    <w:p>
      <w:pPr>
        <w:pStyle w:val="Normal"/>
        <w:rPr/>
      </w:pPr>
      <w:r>
        <w:rPr>
          <w:rFonts w:cs="Times New Roman" w:ascii="Times New Roman" w:hAnsi="Times New Roman"/>
        </w:rPr>
        <w:t>"Joseph recognized his brothers but they did recognize him," the Torah states. The Alter Rebbe, Rabbi Schneur Zalman of Liadi (1745-1812)  explains it thus: Joseph easily identified the holiness within his brothers. They lived most of their lives isolated as spiritual shepherds involved in prayer, meditation, and study. Yet these very brothers lacked the ability to discern the moral richness etched in Joseph's heart. Even when Joseph was living with them in Canaan, they saw him as an outsider, as a danger to the integrity of the family of Israel. Certainly, when they encountered him in the form of an Egyptian leader, they failed to observe beyond the mask of a savvy politician the heart of a soul on fire.</w:t>
      </w:r>
    </w:p>
    <w:p>
      <w:pPr>
        <w:pStyle w:val="Normal"/>
        <w:rPr/>
      </w:pPr>
      <w:r>
        <w:rPr>
          <w:rFonts w:cs="Times New Roman" w:ascii="Times New Roman" w:hAnsi="Times New Roman"/>
        </w:rPr>
        <w:t>But when Joseph declared "I am Joseph" it was not merely a revelation of who he was on the outside, but also of who he was on the inside. They suddenly realized how both of his dreams materialized, and how indeed he was destined to influence the world and save so many from famine. For the first time in their entire lives, Joseph’s brothers saw the greatest holiness in the world emerging from the face of an Egyptian vizier.</w:t>
      </w:r>
    </w:p>
    <w:p>
      <w:pPr>
        <w:pStyle w:val="Normal"/>
        <w:rPr/>
      </w:pPr>
      <w:r>
        <w:rPr>
          <w:rFonts w:cs="Times New Roman" w:ascii="Times New Roman" w:hAnsi="Times New Roman"/>
        </w:rPr>
        <w:t>"His brothers were so horrified that they could not respond," relates the Torah. What perturbed the brothers was not only a sense of fear. What horrified them more than anything else was the inner remorse and brokenness, that they can cause so much pain to such a beautiful soul.</w:t>
      </w:r>
    </w:p>
    <w:p>
      <w:pPr>
        <w:pStyle w:val="Normal"/>
        <w:rPr/>
      </w:pPr>
      <w:r>
        <w:rPr>
          <w:rFonts w:cs="Times New Roman" w:ascii="Times New Roman" w:hAnsi="Times New Roman"/>
        </w:rPr>
        <w:t>Imagine you were married to the most beautiful, amazing woman in the world. But due to your own horrific traumas, you mistreated her emotionally. After years of all forms of healing, your brain is cleansed, and you discover what you did to your innocent spouse. How do you feel about it? The pain is far deeper than the punishment and consequences that might come your way; it is more than guilt. The inner devastation you experience when you realize what you have done to such a good person is agonizing.</w:t>
      </w:r>
    </w:p>
    <w:p>
      <w:pPr>
        <w:pStyle w:val="Normal"/>
        <w:rPr>
          <w:rFonts w:ascii="Times New Roman" w:hAnsi="Times New Roman" w:cs="Times New Roman"/>
        </w:rPr>
      </w:pPr>
      <w:r>
        <w:rPr>
          <w:rFonts w:cs="Times New Roman" w:ascii="Times New Roman" w:hAnsi="Times New Roman"/>
        </w:rPr>
        <w:t>Imagine that due to emotional dissociation caused by your own painful past, you neglected your children. They did not have an emotionally present father, or mother, and then after profound inner work you discover your core, untarnished self, and you discover the pain you caused (even if unintentionally). The sense of remorse is heart-wrenching.</w:t>
      </w:r>
    </w:p>
    <w:p>
      <w:pPr>
        <w:pStyle w:val="Normal"/>
        <w:rPr/>
      </w:pPr>
      <w:r>
        <w:rPr>
          <w:rFonts w:cs="Times New Roman" w:ascii="Times New Roman" w:hAnsi="Times New Roman"/>
        </w:rPr>
        <w:t>That is what the brothers felt like at that moment—they discovered what a tragic error they have made. They were locked in their own orbit, deaf to the cries of their brother, oblivious to the horizons that extended beyond theirs, incapable of appreciating his true soul. The sense of a profound crime and an irreplaceable loss tormented them.</w:t>
      </w:r>
    </w:p>
    <w:p>
      <w:pPr>
        <w:pStyle w:val="Normal"/>
        <w:rPr/>
      </w:pPr>
      <w:r>
        <w:rPr>
          <w:rFonts w:cs="Times New Roman" w:ascii="Times New Roman" w:hAnsi="Times New Roman"/>
        </w:rPr>
        <w:t>They were crushed because of the pain they caused their holy brother; the pain they caused their holy father--and the pain they caused the world: separating Joseph from Jacob for 22 years. Who knows, they thought, how much light they deprived the world of by separating the son from his father?</w:t>
      </w:r>
    </w:p>
    <w:p>
      <w:pPr>
        <w:pStyle w:val="Normal"/>
        <w:rPr>
          <w:rFonts w:ascii="Times New Roman" w:hAnsi="Times New Roman" w:cs="Times New Roman"/>
        </w:rPr>
      </w:pPr>
      <w:r>
        <w:rPr>
          <w:rFonts w:cs="Times New Roman" w:ascii="Times New Roman" w:hAnsi="Times New Roman"/>
        </w:rPr>
        <w:t>It was at this moment when "Joseph said to his brothers, ‘Please come close to me’." Joseph wanted them to approach even closer and gaze deeper into the divine light coming forth from his countenance.</w:t>
      </w:r>
    </w:p>
    <w:p>
      <w:pPr>
        <w:pStyle w:val="Normal"/>
        <w:rPr/>
      </w:pPr>
      <w:r>
        <w:rPr>
          <w:rFonts w:cs="Times New Roman" w:ascii="Times New Roman" w:hAnsi="Times New Roman"/>
        </w:rPr>
        <w:t>"When they approached him," relates the Torah, "He said, ‘I am Joseph your brother – it is I whom you sold into Egypt." Joseph was not merely repeating what he had told them earlier ("I am Joseph"), nor was he informing them of a fact they were well aware of ("It is I whom you sold into Egypt"), rather, he was responding to their sense of tormenting pain, guilt and irrevocable loss.</w:t>
      </w:r>
    </w:p>
    <w:p>
      <w:pPr>
        <w:pStyle w:val="Normal"/>
        <w:rPr>
          <w:rFonts w:ascii="Times New Roman" w:hAnsi="Times New Roman" w:cs="Times New Roman"/>
        </w:rPr>
      </w:pPr>
      <w:r>
        <w:rPr>
          <w:rFonts w:cs="Times New Roman" w:ascii="Times New Roman" w:hAnsi="Times New Roman"/>
        </w:rPr>
        <w:t>The words "I am Joseph your brother – it is I whom you sold into Egypt" in the original Hebrew can also be translated as "I am Joseph your brother – because you sold me into Egypt." What Joseph was stating was something incredibly powerful. I am the person I am today only because you sold me into Egyptian slavery.</w:t>
      </w:r>
    </w:p>
    <w:p>
      <w:pPr>
        <w:pStyle w:val="Normal"/>
        <w:rPr/>
      </w:pPr>
      <w:r>
        <w:rPr>
          <w:rFonts w:cs="Times New Roman" w:ascii="Times New Roman" w:hAnsi="Times New Roman"/>
        </w:rPr>
        <w:t>The brothers were trying to harm him, they separated him from his beloved father and family, he endured much torment and pain. Yet at this profound moment of healing Joseph can look at his life and say to his brothers: "Now, be not distressed, nor reproach yourself for having sold me here, for it was to be a provider that G-d sent me ahead of you… G-d has sent me ahead of you to ensure your survival in the land and to sustain you for a momentous deliverance."</w:t>
      </w:r>
    </w:p>
    <w:p>
      <w:pPr>
        <w:pStyle w:val="Normal"/>
        <w:rPr/>
      </w:pPr>
      <w:r>
        <w:rPr>
          <w:rFonts w:cs="Times New Roman" w:ascii="Times New Roman" w:hAnsi="Times New Roman"/>
        </w:rPr>
        <w:t>The powerful trials and adversity he faced in the spiritual jungle of Egypt are precisely what unleashed the atomic glow the brothers were presently taking in. They have made him the person he was now. Their mistakes have allowed him to become an ambassador of light, hope, love, and healing to the world.</w:t>
      </w:r>
    </w:p>
    <w:p>
      <w:pPr>
        <w:pStyle w:val="Normal"/>
        <w:rPr/>
      </w:pPr>
      <w:r>
        <w:rPr>
          <w:rFonts w:cs="Times New Roman" w:ascii="Times New Roman" w:hAnsi="Times New Roman"/>
        </w:rPr>
        <w:t>Had Joseph spent the two decades voyaging with his father down the paved road of spiritual serenity, he would have certainly reached great intellectual and emotional heights. But it was only through his confrontation with the abyss that gave Joseph that singular majesty, which turned him into one of the greatest leaders of the time, responsible for saving much of humanity.</w:t>
      </w:r>
    </w:p>
    <w:p>
      <w:pPr>
        <w:pStyle w:val="Normal"/>
        <w:rPr>
          <w:rFonts w:ascii="Times New Roman" w:hAnsi="Times New Roman" w:cs="Times New Roman"/>
        </w:rPr>
      </w:pPr>
      <w:r>
        <w:rPr>
          <w:rFonts w:cs="Times New Roman" w:ascii="Times New Roman" w:hAnsi="Times New Roman"/>
        </w:rPr>
        <w:t>Joseph was not indifferent to his pain. He cries more times than anyone else in the Tanach. He did not repress or deny his agony and torment. But as he gazed into the pain and sobbed, and as he surrendered his ego, expectations, and dreams of what life must look like, to G-d’s will, he discovered profound meaning and purpose in his journey, one that he could have never planned on his own.</w:t>
      </w:r>
    </w:p>
    <w:p>
      <w:pPr>
        <w:pStyle w:val="Normal"/>
        <w:rPr/>
      </w:pPr>
      <w:r>
        <w:rPr>
          <w:rFonts w:ascii="Times New Roman" w:hAnsi="Times New Roman" w:cs="Times New Roman"/>
          <w:rtl w:val="true"/>
          <w:lang w:bidi="he-IL"/>
        </w:rPr>
        <w:t>שפת אמת ויגש תרמ</w:t>
      </w:r>
      <w:r>
        <w:rPr>
          <w:rFonts w:cs="Times New Roman" w:ascii="Times New Roman" w:hAnsi="Times New Roman"/>
          <w:rtl w:val="true"/>
          <w:lang w:bidi="he-IL"/>
        </w:rPr>
        <w:t>"</w:t>
      </w:r>
      <w:r>
        <w:rPr>
          <w:rFonts w:ascii="Times New Roman" w:hAnsi="Times New Roman" w:cs="Times New Roman"/>
          <w:rtl w:val="true"/>
          <w:lang w:bidi="he-IL"/>
        </w:rPr>
        <w:t>ג</w:t>
      </w:r>
      <w:r>
        <w:rPr>
          <w:rFonts w:cs="Times New Roman" w:ascii="Times New Roman" w:hAnsi="Times New Roman"/>
          <w:rtl w:val="true"/>
          <w:lang w:bidi="he-IL"/>
        </w:rPr>
        <w:t xml:space="preserve">: </w:t>
      </w:r>
      <w:r>
        <w:rPr>
          <w:rFonts w:ascii="Times New Roman" w:hAnsi="Times New Roman" w:cs="Times New Roman"/>
          <w:rtl w:val="true"/>
          <w:lang w:bidi="he-IL"/>
        </w:rPr>
        <w:t>בפסוק אשר מכרתם אותי</w:t>
      </w:r>
      <w:r>
        <w:rPr>
          <w:rFonts w:cs="Times New Roman" w:ascii="Times New Roman" w:hAnsi="Times New Roman"/>
          <w:rtl w:val="true"/>
          <w:lang w:bidi="he-IL"/>
        </w:rPr>
        <w:t xml:space="preserve">. </w:t>
      </w:r>
      <w:r>
        <w:rPr>
          <w:rFonts w:ascii="Times New Roman" w:hAnsi="Times New Roman" w:cs="Times New Roman"/>
          <w:rtl w:val="true"/>
          <w:lang w:bidi="he-IL"/>
        </w:rPr>
        <w:t>כמו שאמרו חז</w:t>
      </w:r>
      <w:r>
        <w:rPr>
          <w:rFonts w:cs="Times New Roman" w:ascii="Times New Roman" w:hAnsi="Times New Roman"/>
          <w:rtl w:val="true"/>
          <w:lang w:bidi="he-IL"/>
        </w:rPr>
        <w:t>"</w:t>
      </w:r>
      <w:r>
        <w:rPr>
          <w:rFonts w:ascii="Times New Roman" w:hAnsi="Times New Roman" w:cs="Times New Roman"/>
          <w:rtl w:val="true"/>
          <w:lang w:bidi="he-IL"/>
        </w:rPr>
        <w:t>ל אשר שברת יישר כחך</w:t>
      </w:r>
      <w:r>
        <w:rPr>
          <w:rFonts w:cs="Times New Roman" w:ascii="Times New Roman" w:hAnsi="Times New Roman"/>
          <w:rtl w:val="true"/>
          <w:lang w:bidi="he-IL"/>
        </w:rPr>
        <w:t xml:space="preserve">. </w:t>
      </w:r>
      <w:r>
        <w:rPr>
          <w:rFonts w:ascii="Times New Roman" w:hAnsi="Times New Roman" w:cs="Times New Roman"/>
          <w:rtl w:val="true"/>
          <w:lang w:bidi="he-IL"/>
        </w:rPr>
        <w:t>כן ניחם יוסף אותם כי זכה לכל זה על ידי המכירה</w:t>
      </w:r>
      <w:r>
        <w:rPr>
          <w:rFonts w:cs="Times New Roman" w:ascii="Times New Roman" w:hAnsi="Times New Roman"/>
        </w:rPr>
        <w:t>.</w:t>
      </w:r>
    </w:p>
    <w:p>
      <w:pPr>
        <w:pStyle w:val="Normal"/>
        <w:rPr/>
      </w:pPr>
      <w:r>
        <w:rPr>
          <w:rFonts w:cs="Times New Roman" w:ascii="Times New Roman" w:hAnsi="Times New Roman"/>
        </w:rPr>
        <w:t>(The Sefas Emes movingly interprets the Hebrew phrase used by Joseph "asher mechartem," as "thank you for selling me." "Our sages offered another take on the verse[2] "on the first tablets that you broke (al haluchot harishonim asher shibarta)," namely, "congratulations for breaking the tablets," yashar koach she'shibarta.[3] So too, here, Joseph comforted his brothers with the words, "that you sold" (asher machartem oti), the deeper meaning of which was "congratulations for selling me (yashar koach asher machartem oti). By doing so, I was sent to restore life, save the world from famine, and save the Jewish family from death.)</w:t>
      </w:r>
    </w:p>
    <w:p>
      <w:pPr>
        <w:pStyle w:val="Normal"/>
        <w:rPr>
          <w:rFonts w:ascii="Times New Roman" w:hAnsi="Times New Roman" w:cs="Times New Roman"/>
        </w:rPr>
      </w:pPr>
      <w:r>
        <w:rPr>
          <w:rFonts w:cs="Times New Roman" w:ascii="Times New Roman" w:hAnsi="Times New Roman"/>
        </w:rPr>
        <w:t>If Only…</w:t>
      </w:r>
    </w:p>
    <w:p>
      <w:pPr>
        <w:pStyle w:val="Normal"/>
        <w:rPr>
          <w:rFonts w:ascii="Times New Roman" w:hAnsi="Times New Roman" w:cs="Times New Roman"/>
        </w:rPr>
      </w:pPr>
      <w:r>
        <w:rPr>
          <w:rFonts w:cs="Times New Roman" w:ascii="Times New Roman" w:hAnsi="Times New Roman"/>
        </w:rPr>
        <w:t>Just as the brothers, many of us, too, live our lives thinking "If only…" If only my circumstances would have been different; if only I was born into a different type of family; if only I would have a better personality. If only I would have treated my spouse or children differently; if only I would not have been abused; if only I would not have this mental or emotional challenge; if only I would not have this insecurity.</w:t>
      </w:r>
    </w:p>
    <w:p>
      <w:pPr>
        <w:pStyle w:val="Normal"/>
        <w:rPr/>
      </w:pPr>
      <w:r>
        <w:rPr>
          <w:rFonts w:cs="Times New Roman" w:ascii="Times New Roman" w:hAnsi="Times New Roman"/>
        </w:rPr>
        <w:t>Yes, you may sob. It is painful. Sad. Tough. But then take a deep breath. Surrender your expectations. And allow yourself to entertain the idea that the individual journey of your life, in all of its ups and downs, is what will ultimately allow you to discover your unique mission in this world and impart your singular light to the cosmos. Can you discover deep in your heart that the mistakes you made are somehow part of a plan that will allow more light to come into the world?</w:t>
      </w:r>
    </w:p>
    <w:p>
      <w:pPr>
        <w:pStyle w:val="Normal"/>
        <w:rPr>
          <w:rFonts w:ascii="Times New Roman" w:hAnsi="Times New Roman" w:cs="Times New Roman"/>
        </w:rPr>
      </w:pPr>
      <w:r>
        <w:rPr>
          <w:rFonts w:cs="Times New Roman" w:ascii="Times New Roman" w:hAnsi="Times New Roman"/>
        </w:rPr>
        <w:t>A Struggling Boy</w:t>
      </w:r>
    </w:p>
    <w:p>
      <w:pPr>
        <w:pStyle w:val="Normal"/>
        <w:rPr/>
      </w:pPr>
      <w:r>
        <w:rPr>
          <w:rFonts w:cs="Times New Roman" w:ascii="Times New Roman" w:hAnsi="Times New Roman"/>
        </w:rPr>
        <w:t>It was 1986. There was a young man suffering from homosexual tendencies. In utter despair, he penned a heart-wrenching letter to the Lubavitcher Rebbe. The Rebbe responded with a three-page correspondence.[4] One point startled me.</w:t>
      </w:r>
    </w:p>
    <w:p>
      <w:pPr>
        <w:pStyle w:val="Normal"/>
        <w:rPr/>
      </w:pPr>
      <w:r>
        <w:rPr>
          <w:rFonts w:cs="Times New Roman" w:ascii="Times New Roman" w:hAnsi="Times New Roman"/>
        </w:rPr>
        <w:t>The Rebbe told this boy, that he does not know why he needed to endure this profound challenge, it was surely one of the mysteries of Divine providence. But then he added this: Sometimes, a person possesses an incredible inner light that can change the world. There is no way for this person to discover that secret power within themselves and call it his own, without being compelled to overcome a major life challenge.</w:t>
      </w:r>
    </w:p>
    <w:p>
      <w:pPr>
        <w:pStyle w:val="Normal"/>
        <w:rPr>
          <w:rFonts w:ascii="Times New Roman" w:hAnsi="Times New Roman" w:cs="Times New Roman"/>
        </w:rPr>
      </w:pPr>
      <w:r>
        <w:rPr>
          <w:rFonts w:cs="Times New Roman" w:ascii="Times New Roman" w:hAnsi="Times New Roman"/>
        </w:rPr>
        <w:t>Some would look at this young man and sadly feel disdain; many more would feel empathy. But it was the Rebbe, the teacher of oneness, who saw his crisis as an opportunity. There was pain here, but no tragedy here. The dark challenge was a catalyst for this person to touch his own infinity. He was not a victim of an unfortunate condition; he was a Divine ambassador sent to places most people are not sent to because his potential was of a different magnitude.</w:t>
      </w:r>
    </w:p>
    <w:p>
      <w:pPr>
        <w:pStyle w:val="Normal"/>
        <w:rPr/>
      </w:pPr>
      <w:r>
        <w:rPr>
          <w:rFonts w:cs="Times New Roman" w:ascii="Times New Roman" w:hAnsi="Times New Roman"/>
        </w:rPr>
        <w:t>This does not ease the pain or minimize the difficulty. But it allows me to remain present in my life, look at my story in honesty, and grow from my past and my experiences in extraordinary ways.</w:t>
      </w:r>
    </w:p>
    <w:p>
      <w:pPr>
        <w:pStyle w:val="Normal"/>
        <w:rPr>
          <w:rFonts w:ascii="Times New Roman" w:hAnsi="Times New Roman" w:cs="Times New Roman"/>
        </w:rPr>
      </w:pPr>
      <w:r>
        <w:rPr>
          <w:rFonts w:cs="Times New Roman" w:ascii="Times New Roman" w:hAnsi="Times New Roman"/>
        </w:rPr>
        <w:t>I can’t always figure out how it will work out. That’s fine. I need not wrap my brain around my life story. But I must surrender my expectations of what life is supposed to look like; I need to open myself up, with profound humility, to G-d’s plan for me and my loved ones.</w:t>
      </w:r>
    </w:p>
    <w:p>
      <w:pPr>
        <w:pStyle w:val="Normal"/>
        <w:rPr>
          <w:rFonts w:ascii="Times New Roman" w:hAnsi="Times New Roman" w:cs="Times New Roman"/>
        </w:rPr>
      </w:pPr>
      <w:r>
        <w:rPr>
          <w:rFonts w:cs="Times New Roman" w:ascii="Times New Roman" w:hAnsi="Times New Roman"/>
        </w:rPr>
        <w:t>Dancing at MetLife</w:t>
      </w:r>
    </w:p>
    <w:p>
      <w:pPr>
        <w:pStyle w:val="Normal"/>
        <w:rPr/>
      </w:pPr>
      <w:r>
        <w:rPr>
          <w:rFonts w:cs="Times New Roman" w:ascii="Times New Roman" w:hAnsi="Times New Roman"/>
        </w:rPr>
        <w:t xml:space="preserve">On January 1, 2020, a short time before the Corona outbreak, I attended a gathering of 90,000 fellow Jews, at MetLife Stadium, in New Jersey. They all united to celebrate the completion of a seven-year cycle of studying the 2,711 pages of the Talmud, known as Daf Yomi. </w:t>
      </w:r>
    </w:p>
    <w:p>
      <w:pPr>
        <w:pStyle w:val="Normal"/>
        <w:rPr/>
      </w:pPr>
      <w:r>
        <w:rPr>
          <w:rFonts w:cs="Times New Roman" w:ascii="Times New Roman" w:hAnsi="Times New Roman"/>
        </w:rPr>
        <w:t xml:space="preserve">At the mass event, I noticed Jews, men, and women, of all ages. But my heart swelled with tears and pride as I noticed one Jew, close to 100, an Auschwitz survivor, who attended the celebration together with four generations of descendants. I noticed some other twenty Holocaust survivors dancing together in MetLife. It was the classic Jewish "revenge" against Nazi Germany. </w:t>
      </w:r>
    </w:p>
    <w:p>
      <w:pPr>
        <w:pStyle w:val="Normal"/>
        <w:rPr>
          <w:rFonts w:ascii="Times New Roman" w:hAnsi="Times New Roman" w:cs="Times New Roman"/>
        </w:rPr>
      </w:pPr>
      <w:r>
        <w:rPr>
          <w:rFonts w:cs="Times New Roman" w:ascii="Times New Roman" w:hAnsi="Times New Roman"/>
        </w:rPr>
        <w:t>The chairman of the event, Mr. Sol Werdiger, shared with me an incredible story. Sol is the Founder &amp; CEO of Outerstuff, the leading designer, manufacturer, and marketer of children’s sports apparel for the major sports leagues in North America. Sol is a well-known activist and philanthropist in New York, who also serves as chairman of Agudath Israel of America and of the Siyum Hashas.</w:t>
      </w:r>
    </w:p>
    <w:p>
      <w:pPr>
        <w:pStyle w:val="Normal"/>
        <w:rPr/>
      </w:pPr>
      <w:r>
        <w:rPr>
          <w:rFonts w:cs="Times New Roman" w:ascii="Times New Roman" w:hAnsi="Times New Roman"/>
        </w:rPr>
        <w:t>"I never knew why G-d put me into this type of business, when I have no interest in sports, and can barely name ten players of the major sports leagues.</w:t>
      </w:r>
    </w:p>
    <w:p>
      <w:pPr>
        <w:pStyle w:val="Normal"/>
        <w:rPr>
          <w:rFonts w:ascii="Times New Roman" w:hAnsi="Times New Roman" w:cs="Times New Roman"/>
        </w:rPr>
      </w:pPr>
      <w:r>
        <w:rPr>
          <w:rFonts w:cs="Times New Roman" w:ascii="Times New Roman" w:hAnsi="Times New Roman"/>
        </w:rPr>
        <w:t>"But nine years ago, we needed a location to house 90,000 Jews who study Talmud over seven years. And that is when the idea popped into my mind: Let’s do it at MetLife.</w:t>
      </w:r>
    </w:p>
    <w:p>
      <w:pPr>
        <w:pStyle w:val="Normal"/>
        <w:rPr/>
      </w:pPr>
      <w:r>
        <w:rPr>
          <w:rFonts w:cs="Times New Roman" w:ascii="Times New Roman" w:hAnsi="Times New Roman"/>
        </w:rPr>
        <w:t>"MetLife Stadium is an American sports stadium located at the Meadowlands Sports Complex in East Rutherford, New Jersey, 8 miles west of New York City. It is the home stadium of two National Football League (NFL) franchises, the New York Giants and the New York Jets, as well as the New York Guardians of the XFL. At an approximate cost of $1.6 billion, it was the most expensive stadium ever built at the time that it opened, in 2010.</w:t>
      </w:r>
    </w:p>
    <w:p>
      <w:pPr>
        <w:pStyle w:val="Normal"/>
        <w:rPr>
          <w:rFonts w:ascii="Times New Roman" w:hAnsi="Times New Roman" w:cs="Times New Roman"/>
        </w:rPr>
      </w:pPr>
      <w:r>
        <w:rPr>
          <w:rFonts w:cs="Times New Roman" w:ascii="Times New Roman" w:hAnsi="Times New Roman"/>
        </w:rPr>
        <w:t>"My friends thought I was crazy, but I called the owners of Metlife, some of them nice Jewish boys (Mr. Tisch and Mr. Johnson), and they agreed to give it to us for the Siyum Hashas.</w:t>
      </w:r>
    </w:p>
    <w:p>
      <w:pPr>
        <w:pStyle w:val="Normal"/>
        <w:rPr/>
      </w:pPr>
      <w:r>
        <w:rPr>
          <w:rFonts w:cs="Times New Roman" w:ascii="Times New Roman" w:hAnsi="Times New Roman"/>
        </w:rPr>
        <w:t>"We came to a final meeting, where we would sign the contract and finalize the deal. At the meeting, a man stood up and said he wants to say a few words. He introduced himself as the man who designed and built the stadium for Mr. Tisch and Johnson, a project which cost them 1.6 billion dollars.</w:t>
      </w:r>
    </w:p>
    <w:p>
      <w:pPr>
        <w:pStyle w:val="Normal"/>
        <w:rPr>
          <w:rFonts w:ascii="Times New Roman" w:hAnsi="Times New Roman" w:cs="Times New Roman"/>
        </w:rPr>
      </w:pPr>
      <w:r>
        <w:rPr>
          <w:rFonts w:cs="Times New Roman" w:ascii="Times New Roman" w:hAnsi="Times New Roman"/>
        </w:rPr>
        <w:t>This is what he said at the meeting:</w:t>
      </w:r>
    </w:p>
    <w:p>
      <w:pPr>
        <w:pStyle w:val="Normal"/>
        <w:rPr/>
      </w:pPr>
      <w:r>
        <w:rPr>
          <w:rFonts w:cs="Times New Roman" w:ascii="Times New Roman" w:hAnsi="Times New Roman"/>
        </w:rPr>
        <w:t>"It took me ten years to design and build MetLife. As I got older, I began to become more introspective. And I started to ask myself what the purpose of my life was, what did I achieve in all my years. A sense of emptiness came over me. I dedicated ten full years to building a stadium, for what? What was its ultimate meaning? Is this the reason my soul came down to this world? Was this worth ten years of my life and 1.6 billion dollars?</w:t>
      </w:r>
    </w:p>
    <w:p>
      <w:pPr>
        <w:pStyle w:val="Normal"/>
        <w:rPr>
          <w:rFonts w:ascii="Times New Roman" w:hAnsi="Times New Roman" w:cs="Times New Roman"/>
        </w:rPr>
      </w:pPr>
      <w:r>
        <w:rPr>
          <w:rFonts w:cs="Times New Roman" w:ascii="Times New Roman" w:hAnsi="Times New Roman"/>
        </w:rPr>
        <w:t>"For those ten years, I did not do much more. And I was feeling remorse. I am a Jew, and my soul was yearning for real meaning…</w:t>
      </w:r>
    </w:p>
    <w:p>
      <w:pPr>
        <w:pStyle w:val="Normal"/>
        <w:rPr/>
      </w:pPr>
      <w:r>
        <w:rPr>
          <w:rFonts w:cs="Times New Roman" w:ascii="Times New Roman" w:hAnsi="Times New Roman"/>
        </w:rPr>
        <w:t>"But when I hear today that my stadium will be used to house 90,000 Jews, praying and learning Torah together, dancing, and celebrating their Judaism, uniting together against anti-Semitism and bigotry, committing themselves to bring the light of Torah into the world—I say: Ah, now I know why I spent ten years and 1.6 billion building this gigantic stadium!"</w:t>
      </w:r>
    </w:p>
    <w:p>
      <w:pPr>
        <w:pStyle w:val="Normal"/>
        <w:rPr>
          <w:rFonts w:ascii="Times New Roman" w:hAnsi="Times New Roman" w:cs="Times New Roman"/>
        </w:rPr>
      </w:pPr>
      <w:r>
        <w:rPr>
          <w:rFonts w:cs="Times New Roman" w:ascii="Times New Roman" w:hAnsi="Times New Roman"/>
        </w:rPr>
        <w:t>We need to let go of the notion that life must look a certain way. G-d’s plans are mysterious, and every step in our arduous journeys is there to help each of us cast our unique infinite light on the world.</w:t>
      </w:r>
    </w:p>
    <w:p>
      <w:pPr>
        <w:pStyle w:val="Normal"/>
        <w:rPr/>
      </w:pPr>
      <w:r>
        <w:rPr>
          <w:rFonts w:cs="Times New Roman" w:ascii="Times New Roman" w:hAnsi="Times New Roman"/>
        </w:rPr>
        <w:t>[1] The perspective was explained by the Lubavitcher Rebbe during his address on 5 Teves, 5747 (1987), and a Chassidic discourse presented on Shabbos Parshas Kedoshim, 13 Iyar, 5721 (1961). Likkutei Sichos vol. 30 Vayigash. Sefae Haamarim Melukat vol. 5. [2]  Exodus 34:9. [3] Shabbos 87. [4] Lubavitcher Rebbe's Letter on Homosexuality &amp; Transgen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VaYigash</w:t>
      </w:r>
      <w:r>
        <w:rPr>
          <w:rFonts w:cs="Times New Roman" w:ascii="Times New Roman" w:hAnsi="Times New Roman"/>
        </w:rPr>
        <w:t>: The Hazards of Leadership Inbox</w:t>
      </w:r>
    </w:p>
    <w:p>
      <w:pPr>
        <w:pStyle w:val="Normal"/>
        <w:rPr/>
      </w:pPr>
      <w:r>
        <w:rPr>
          <w:rFonts w:cs="Times New Roman" w:ascii="Times New Roman" w:hAnsi="Times New Roman"/>
          <w:b/>
          <w:bCs/>
        </w:rPr>
        <w:t>Rabbi Chanan Morrison</w:t>
      </w:r>
      <w:r>
        <w:rPr>
          <w:rFonts w:cs="Times New Roman" w:ascii="Times New Roman" w:hAnsi="Times New Roman"/>
        </w:rPr>
        <w:t xml:space="preserve"> &lt;chanan@ravkooktorah.org&gt; Unsubscribe Thu, Jan 2, 4:16 AM (19 hours ago) to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this email not displaying correctly? View it in your browser. Rav Kook Torah  </w:t>
      </w:r>
    </w:p>
    <w:p>
      <w:pPr>
        <w:pStyle w:val="Normal"/>
        <w:rPr>
          <w:rFonts w:ascii="Times New Roman" w:hAnsi="Times New Roman" w:cs="Times New Roman"/>
        </w:rPr>
      </w:pPr>
      <w:r>
        <w:rPr>
          <w:rFonts w:cs="Times New Roman" w:ascii="Times New Roman" w:hAnsi="Times New Roman"/>
        </w:rPr>
        <w:t xml:space="preserve">VaYigash: The Hazards of Leadership </w:t>
      </w:r>
      <w:r>
        <w:rPr>
          <w:rFonts w:ascii="Tahoma" w:hAnsi="Tahoma" w:cs="Tahoma"/>
        </w:rPr>
        <w:t>﻿</w:t>
      </w:r>
    </w:p>
    <w:p>
      <w:pPr>
        <w:pStyle w:val="Normal"/>
        <w:rPr>
          <w:rFonts w:ascii="Times New Roman" w:hAnsi="Times New Roman" w:cs="Times New Roman"/>
        </w:rPr>
      </w:pPr>
      <w:r>
        <w:rPr>
          <w:rFonts w:cs="Times New Roman" w:ascii="Times New Roman" w:hAnsi="Times New Roman"/>
        </w:rPr>
        <w:t>Joseph Dies First The text implies that Joseph was the first of Jacob’s twelve sons to d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seph died, and then his brothers and everyone else in that generation” (Exod. 1:6).</w:t>
      </w:r>
    </w:p>
    <w:p>
      <w:pPr>
        <w:pStyle w:val="Normal"/>
        <w:rPr/>
      </w:pPr>
      <w:r>
        <w:rPr>
          <w:rFonts w:ascii="Tahoma" w:hAnsi="Tahoma" w:cs="Tahoma"/>
        </w:rPr>
        <w:t>﻿</w:t>
      </w:r>
      <w:r>
        <w:rPr>
          <w:rFonts w:cs="Times New Roman" w:ascii="Times New Roman" w:hAnsi="Times New Roman"/>
        </w:rPr>
        <w:t>Why was Joseph’s life shorter than that of his brothers?</w:t>
      </w:r>
    </w:p>
    <w:p>
      <w:pPr>
        <w:pStyle w:val="Normal"/>
        <w:rPr/>
      </w:pPr>
      <w:r>
        <w:rPr>
          <w:rFonts w:ascii="Tahoma" w:hAnsi="Tahoma" w:cs="Tahoma"/>
        </w:rPr>
        <w:t>﻿</w:t>
      </w:r>
      <w:r>
        <w:rPr>
          <w:rFonts w:cs="Times New Roman" w:ascii="Times New Roman" w:hAnsi="Times New Roman"/>
        </w:rPr>
        <w:t>The Sages suggested that Joseph’s early demise was due to his position of public office. When one assumes a position of authority, “one’s days and years are shortened” (Berachot 55a).</w:t>
      </w:r>
    </w:p>
    <w:p>
      <w:pPr>
        <w:pStyle w:val="Normal"/>
        <w:rPr/>
      </w:pPr>
      <w:r>
        <w:rPr>
          <w:rFonts w:ascii="Tahoma" w:hAnsi="Tahoma" w:cs="Tahoma"/>
        </w:rPr>
        <w:t>﻿</w:t>
      </w:r>
      <w:r>
        <w:rPr>
          <w:rFonts w:cs="Times New Roman" w:ascii="Times New Roman" w:hAnsi="Times New Roman"/>
        </w:rPr>
        <w:t>Yet this hardly seems fair. Why should those who dedicate their lives to public service be penalized by having a shorter life?</w:t>
      </w:r>
    </w:p>
    <w:p>
      <w:pPr>
        <w:pStyle w:val="Normal"/>
        <w:rPr/>
      </w:pPr>
      <w:r>
        <w:rPr>
          <w:rFonts w:ascii="Tahoma" w:hAnsi="Tahoma" w:cs="Tahoma"/>
        </w:rPr>
        <w:t>﻿</w:t>
      </w:r>
      <w:r>
        <w:rPr>
          <w:rFonts w:cs="Times New Roman" w:ascii="Times New Roman" w:hAnsi="Times New Roman"/>
        </w:rPr>
        <w:t>Joseph’s Mistake Working for the public good is certainly laudable. However, there are certain hazards inherent in such a path. Precisely because one is busy attending to important communal affairs, one may neglect one’s own personal needs. A communal leader may come to view his own needs — whether material, spiritual, or moral — as insignificant.</w:t>
      </w:r>
    </w:p>
    <w:p>
      <w:pPr>
        <w:pStyle w:val="Normal"/>
        <w:rPr/>
      </w:pPr>
      <w:r>
        <w:rPr>
          <w:rFonts w:ascii="Tahoma" w:hAnsi="Tahoma" w:cs="Tahoma"/>
        </w:rPr>
        <w:t>﻿</w:t>
      </w:r>
      <w:r>
        <w:rPr>
          <w:rFonts w:cs="Times New Roman" w:ascii="Times New Roman" w:hAnsi="Times New Roman"/>
        </w:rPr>
        <w:t>We may observe this phenomenon in Joseph. As viceroy, Joseph was busy supervising the national and economic affairs of Egypt. He saw his position of public office as the vehicle through which God’s covenant of Bein HaBetarim — which foretold the exile of Abraham’s descendants in a foreign land — would be realized.</w:t>
      </w:r>
    </w:p>
    <w:p>
      <w:pPr>
        <w:pStyle w:val="Normal"/>
        <w:rPr/>
      </w:pPr>
      <w:r>
        <w:rPr>
          <w:rFonts w:ascii="Tahoma" w:hAnsi="Tahoma" w:cs="Tahoma"/>
        </w:rPr>
        <w:t>﻿</w:t>
      </w:r>
      <w:r>
        <w:rPr>
          <w:rFonts w:cs="Times New Roman" w:ascii="Times New Roman" w:hAnsi="Times New Roman"/>
        </w:rPr>
        <w:t>When Joseph heard his father referred to as “your servant,” he did not object to this display of disrespect toward his father. Joseph was occupied with the overall objective; he did not want it to be compromised due to his obligation to show his father respect.</w:t>
      </w:r>
    </w:p>
    <w:p>
      <w:pPr>
        <w:pStyle w:val="Normal"/>
        <w:rPr/>
      </w:pPr>
      <w:r>
        <w:rPr>
          <w:rFonts w:ascii="Tahoma" w:hAnsi="Tahoma" w:cs="Tahoma"/>
        </w:rPr>
        <w:t>﻿</w:t>
      </w:r>
      <w:r>
        <w:rPr>
          <w:rFonts w:cs="Times New Roman" w:ascii="Times New Roman" w:hAnsi="Times New Roman"/>
        </w:rPr>
        <w:t>Joseph’s error is not uncommon. This is a universal lesson for all leaders: they should not allow any goal or aspiration, no matter how lofty, to lead them to disregard lesser obligations.</w:t>
      </w:r>
    </w:p>
    <w:p>
      <w:pPr>
        <w:pStyle w:val="Normal"/>
        <w:rPr/>
      </w:pPr>
      <w:r>
        <w:rPr>
          <w:rFonts w:ascii="Tahoma" w:hAnsi="Tahoma" w:cs="Tahoma"/>
        </w:rPr>
        <w:t>﻿</w:t>
      </w:r>
      <w:r>
        <w:rPr>
          <w:rFonts w:cs="Times New Roman" w:ascii="Times New Roman" w:hAnsi="Times New Roman"/>
        </w:rPr>
        <w:t>The King’s Sefer Torah We find a similar idea in the special laws pertaining to a Jewish king. The Torah instructs the king to write his own sefer Torah and keep it with him at all times. In this way, “his heart will not be raised above his brothers, and he will not stray from the Law to the right or to the left” (Deut. 17:20). The Torah specifically cautions the monarch that, despite his involvement in critical national affairs, his public service should not lead him to neglect his private obligations. He is obligated to observe the law in his personal life, like every other citizen.</w:t>
      </w:r>
    </w:p>
    <w:p>
      <w:pPr>
        <w:pStyle w:val="Normal"/>
        <w:rPr/>
      </w:pPr>
      <w:r>
        <w:rPr>
          <w:rFonts w:ascii="Tahoma" w:hAnsi="Tahoma" w:cs="Tahoma"/>
        </w:rPr>
        <w:t>﻿</w:t>
      </w:r>
      <w:r>
        <w:rPr>
          <w:rFonts w:cs="Times New Roman" w:ascii="Times New Roman" w:hAnsi="Times New Roman"/>
        </w:rPr>
        <w:t>The Torah promises that a king who heeds this warning will be blessed with a long reign. Unlike those who fail the tests of public office, such a king will not live a life of “shortened days and years.”</w:t>
      </w:r>
    </w:p>
    <w:p>
      <w:pPr>
        <w:pStyle w:val="Normal"/>
        <w:rPr/>
      </w:pPr>
      <w:r>
        <w:rPr>
          <w:rFonts w:ascii="Tahoma" w:hAnsi="Tahoma" w:cs="Tahoma"/>
        </w:rPr>
        <w:t>﻿</w:t>
      </w:r>
      <w:r>
        <w:rPr>
          <w:rFonts w:cs="Times New Roman" w:ascii="Times New Roman" w:hAnsi="Times New Roman"/>
        </w:rPr>
        <w:t>Life is not just major goals and aspirations. All of us, even those serving in high public office, must conduct ourselves appropriately in all facets of life. Those who maintain their integrity in their personal lives will be blessed with success in their most important and loftiest goals.</w:t>
      </w:r>
    </w:p>
    <w:p>
      <w:pPr>
        <w:pStyle w:val="Normal"/>
        <w:rPr/>
      </w:pPr>
      <w:r>
        <w:rPr>
          <w:rFonts w:ascii="Tahoma" w:hAnsi="Tahoma" w:cs="Tahoma"/>
        </w:rPr>
        <w:t>﻿</w:t>
      </w:r>
      <w:r>
        <w:rPr>
          <w:rFonts w:cs="Times New Roman" w:ascii="Times New Roman" w:hAnsi="Times New Roman"/>
        </w:rPr>
        <w:t>(Sapphire from the Land of Israel. Adapted from Ein Eyah vol. II on Berachot IX: 25)</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Michal Horowitz</w:t>
      </w:r>
      <w:r>
        <w:rPr>
          <w:rFonts w:cs="Times New Roman" w:ascii="Times New Roman" w:hAnsi="Times New Roman"/>
        </w:rPr>
        <w:t xml:space="preserve"> &lt;contact@michalhorowitz.com&gt;     date: Jan 2, 2025, 11:04 AM </w:t>
      </w:r>
    </w:p>
    <w:p>
      <w:pPr>
        <w:pStyle w:val="Normal"/>
        <w:rPr>
          <w:rFonts w:ascii="Times New Roman" w:hAnsi="Times New Roman" w:cs="Times New Roman"/>
        </w:rPr>
      </w:pPr>
      <w:r>
        <w:rPr>
          <w:rFonts w:cs="Times New Roman" w:ascii="Times New Roman" w:hAnsi="Times New Roman"/>
        </w:rPr>
        <w:t xml:space="preserve">subject: Vayigash 5785: Yaakov, Yosef &amp; Family Unity  </w:t>
      </w:r>
    </w:p>
    <w:p>
      <w:pPr>
        <w:pStyle w:val="Normal"/>
        <w:rPr>
          <w:rFonts w:ascii="Times New Roman" w:hAnsi="Times New Roman" w:cs="Times New Roman"/>
        </w:rPr>
      </w:pPr>
      <w:r>
        <w:rPr>
          <w:rFonts w:cs="Times New Roman" w:ascii="Times New Roman" w:hAnsi="Times New Roman"/>
        </w:rPr>
        <w:t>In Parshas Vayigash, the narrative of Yosef and his brothers reaches its climax.  Twenty-two years after the brothers threw Yosef into the pit and twenty-two years after he was sold to Egypt, Yosef – the viceroy of Egypt, the most powerful man in the ancient world at that time – reveals himself to his shocked brothers.</w:t>
      </w:r>
    </w:p>
    <w:p>
      <w:pPr>
        <w:pStyle w:val="Normal"/>
        <w:rPr/>
      </w:pPr>
      <w:r>
        <w:rPr>
          <w:rFonts w:cs="Times New Roman" w:ascii="Times New Roman" w:hAnsi="Times New Roman"/>
        </w:rPr>
        <w:t xml:space="preserve">With his stunning declaration – “I am Yosef, is my father still alive?  I am Yosef, who you sold to Egypt” (45:3-4) – the sons of Yaakov are reunited.  Yosef, ever benevolent and forgiving – reassures his brothers that his sale was all part of G-d’s master plan to sustain the family through the famine.  He comforts them and tells them not to be sad or angry.  Rather, they should hurriedly ascend to Canaan, inform Yaakov that his son Yosef lives, that he is the ruler over the land of Egypt, and that the family should move to Goshen, in Egypt, where Yosef will continue to provide for them. </w:t>
      </w:r>
    </w:p>
    <w:p>
      <w:pPr>
        <w:pStyle w:val="Normal"/>
        <w:rPr/>
      </w:pPr>
      <w:r>
        <w:rPr>
          <w:rFonts w:cs="Times New Roman" w:ascii="Times New Roman" w:hAnsi="Times New Roman"/>
        </w:rPr>
        <w:t xml:space="preserve">A question, however, remains.  Why, over the span of the twenty-two years that Yosef was in Egypt, did he not once attempt to contact his father?  Egypt is not very far from Canaan.  Why did he never send a letter, a messenger, or some mode of communication, to his father, to let Yaakov know that he was still alive? </w:t>
      </w:r>
    </w:p>
    <w:p>
      <w:pPr>
        <w:pStyle w:val="Normal"/>
        <w:rPr/>
      </w:pPr>
      <w:r>
        <w:rPr>
          <w:rFonts w:cs="Times New Roman" w:ascii="Times New Roman" w:hAnsi="Times New Roman"/>
        </w:rPr>
        <w:t>While many answers are provided by the various commentators, I will share one compelling and fascinating answer with you, as quoted by Rabbi Shmuel Goldin.  In his Unlocking the Torah Text, Bereishit, Rabbi Goldin quotes a contemporary Israeli scholar of Torah and Bible, Rabbi Yoel Bin-Nun, who suggests a novel answer towards Yosef’s silence to his father.</w:t>
      </w:r>
    </w:p>
    <w:p>
      <w:pPr>
        <w:pStyle w:val="Normal"/>
        <w:rPr>
          <w:rFonts w:ascii="Times New Roman" w:hAnsi="Times New Roman" w:cs="Times New Roman"/>
        </w:rPr>
      </w:pPr>
      <w:r>
        <w:rPr>
          <w:rFonts w:cs="Times New Roman" w:ascii="Times New Roman" w:hAnsi="Times New Roman"/>
        </w:rPr>
        <w:t>Perhaps Yosef had no way of knowing that at the time of his sale, his brothers deceived their father.  “For all Yosef knew, Yaakov never believed him to be dead.  Yosef was therefore plagued for years with the question: ‘Where is my father?  Why has no one come to look for me?’”</w:t>
      </w:r>
    </w:p>
    <w:p>
      <w:pPr>
        <w:pStyle w:val="Normal"/>
        <w:rPr/>
      </w:pPr>
      <w:r>
        <w:rPr>
          <w:rFonts w:cs="Times New Roman" w:ascii="Times New Roman" w:hAnsi="Times New Roman"/>
        </w:rPr>
        <w:t xml:space="preserve">Given the close distance between Egypt and Canaan, Yosef deduces that his father, Yaakov, certainly had the wherewithal to search for him!  Why then, Yosef wonders to himself, has no search by my father ever taken place for me?  It must be, he mistakenly concludes, that there is no interest in finding 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ventually, Yosef’s questions concerning his father’s silence lead to deeper suspicions.  Why, he wonders, did his father send him to seek his brothers in the first place?  Wasn’t he aware of the hatred that the brothers harbored towards Yosef and the potential danger?”</w:t>
      </w:r>
    </w:p>
    <w:p>
      <w:pPr>
        <w:pStyle w:val="Normal"/>
        <w:rPr/>
      </w:pPr>
      <w:r>
        <w:rPr>
          <w:rFonts w:cs="Times New Roman" w:ascii="Times New Roman" w:hAnsi="Times New Roman"/>
        </w:rPr>
        <w:t>Hence, Yosef comes to the erroneous – yet pressing – conclusion, that his father was part of the sale!  Not only, Yosef reasons, did Yaakov not know what the brothers did to him.  Just the opposite! Yosef reasons that the whole sale was orchestrated by his father, with the assistance of his brothers!  “In Yosef’s mind, someone  – perhaps the brothers, perhaps Leah, perhaps even G-d Himself – clearly persuaded Yaakov to cast Yosef off from the family, as Yishmael and Esav had been cast off in earlier generations.”</w:t>
      </w:r>
    </w:p>
    <w:p>
      <w:pPr>
        <w:pStyle w:val="Normal"/>
        <w:rPr/>
      </w:pPr>
      <w:r>
        <w:rPr>
          <w:rFonts w:cs="Times New Roman" w:ascii="Times New Roman" w:hAnsi="Times New Roman"/>
        </w:rPr>
        <w:t xml:space="preserve">Rabbi Goldin notes that after years of emotionally suffering with this erroneous belief, Yosef accepts his fate.  He incredibly maintains his connection to his heritage, past, morals, and traditions, even while he accepts that fact that he has been cast off and cut away from his family.  This belief is expressed in the name he gives his first born son, Menashe.  “And Yosef called the name of his firstborn Menashe, </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נַשַּׁנִי אֱלֹ</w:t>
      </w:r>
      <w:r>
        <w:rPr>
          <w:rFonts w:cs="Times New Roman" w:ascii="Times New Roman" w:hAnsi="Times New Roman"/>
          <w:rtl w:val="true"/>
          <w:lang w:bidi="he-IL"/>
        </w:rPr>
        <w:t>-</w:t>
      </w:r>
      <w:r>
        <w:rPr>
          <w:rFonts w:ascii="Times New Roman" w:hAnsi="Times New Roman" w:cs="Times New Roman"/>
          <w:rtl w:val="true"/>
          <w:lang w:bidi="he-IL"/>
        </w:rPr>
        <w:t>ים אֶת</w:t>
      </w:r>
      <w:r>
        <w:rPr>
          <w:rFonts w:cs="Times New Roman" w:ascii="Times New Roman" w:hAnsi="Times New Roman"/>
          <w:rtl w:val="true"/>
          <w:lang w:bidi="he-IL"/>
        </w:rPr>
        <w:t>-</w:t>
      </w:r>
      <w:r>
        <w:rPr>
          <w:rFonts w:ascii="Times New Roman" w:hAnsi="Times New Roman" w:cs="Times New Roman"/>
          <w:rtl w:val="true"/>
          <w:lang w:bidi="he-IL"/>
        </w:rPr>
        <w:t>כָּל</w:t>
      </w:r>
      <w:r>
        <w:rPr>
          <w:rFonts w:cs="Times New Roman" w:ascii="Times New Roman" w:hAnsi="Times New Roman"/>
          <w:rtl w:val="true"/>
          <w:lang w:bidi="he-IL"/>
        </w:rPr>
        <w:t>-</w:t>
      </w:r>
      <w:r>
        <w:rPr>
          <w:rFonts w:ascii="Times New Roman" w:hAnsi="Times New Roman" w:cs="Times New Roman"/>
          <w:rtl w:val="true"/>
          <w:lang w:bidi="he-IL"/>
        </w:rPr>
        <w:t>עֲמָלִי</w:t>
      </w:r>
      <w:r>
        <w:rPr>
          <w:rFonts w:cs="Times New Roman" w:ascii="Times New Roman" w:hAnsi="Times New Roman"/>
          <w:rtl w:val="true"/>
          <w:lang w:bidi="he-IL"/>
        </w:rPr>
        <w:t xml:space="preserve">, </w:t>
      </w:r>
      <w:r>
        <w:rPr>
          <w:rFonts w:ascii="Times New Roman" w:hAnsi="Times New Roman" w:cs="Times New Roman"/>
          <w:rtl w:val="true"/>
          <w:lang w:bidi="he-IL"/>
        </w:rPr>
        <w:t>וְאֵת כָּל</w:t>
      </w:r>
      <w:r>
        <w:rPr>
          <w:rFonts w:cs="Times New Roman" w:ascii="Times New Roman" w:hAnsi="Times New Roman"/>
          <w:rtl w:val="true"/>
          <w:lang w:bidi="he-IL"/>
        </w:rPr>
        <w:t>-</w:t>
      </w:r>
      <w:r>
        <w:rPr>
          <w:rFonts w:ascii="Times New Roman" w:hAnsi="Times New Roman" w:cs="Times New Roman"/>
          <w:rtl w:val="true"/>
          <w:lang w:bidi="he-IL"/>
        </w:rPr>
        <w:t>בֵּית אָבִי</w:t>
      </w:r>
      <w:r>
        <w:rPr>
          <w:rFonts w:ascii="Times New Roman" w:hAnsi="Times New Roman" w:cs="Times New Roman"/>
        </w:rPr>
        <w:t xml:space="preserve"> – </w:t>
      </w:r>
      <w:r>
        <w:rPr>
          <w:rFonts w:cs="Times New Roman" w:ascii="Times New Roman" w:hAnsi="Times New Roman"/>
        </w:rPr>
        <w:t>for G-d has made me forget all my hardship and my father’s entire household” (41:51).</w:t>
      </w:r>
    </w:p>
    <w:p>
      <w:pPr>
        <w:pStyle w:val="Normal"/>
        <w:rPr/>
      </w:pPr>
      <w:r>
        <w:rPr>
          <w:rFonts w:cs="Times New Roman" w:ascii="Times New Roman" w:hAnsi="Times New Roman"/>
        </w:rPr>
        <w:t>“</w:t>
      </w:r>
      <w:r>
        <w:rPr>
          <w:rFonts w:cs="Times New Roman" w:ascii="Times New Roman" w:hAnsi="Times New Roman"/>
        </w:rPr>
        <w:t xml:space="preserve">When Yosef’s brothers suddenly and unknowingly appear before him, he is driven by a desire to [finally, once and for all] determine the truth.  All of his actions from this point on are designed to obtain information concerning his father’s apparent rejection of him.  Finally, Yehuda, rising in defense of Binyamin, inadvertently proclaims what Yosef has, for years, desperately desired to hear: ‘Your servant, my father, said to us: </w:t>
      </w:r>
      <w:r>
        <w:rPr>
          <w:rFonts w:ascii="Times New Roman" w:hAnsi="Times New Roman" w:cs="Times New Roman"/>
          <w:rtl w:val="true"/>
          <w:lang w:bidi="he-IL"/>
        </w:rPr>
        <w:t>אַתֶּם יְדַעְתֶּם</w:t>
      </w:r>
      <w:r>
        <w:rPr>
          <w:rFonts w:cs="Times New Roman" w:ascii="Times New Roman" w:hAnsi="Times New Roman"/>
          <w:rtl w:val="true"/>
          <w:lang w:bidi="he-IL"/>
        </w:rPr>
        <w:t xml:space="preserve">, </w:t>
      </w:r>
      <w:r>
        <w:rPr>
          <w:rFonts w:ascii="Times New Roman" w:hAnsi="Times New Roman" w:cs="Times New Roman"/>
          <w:rtl w:val="true"/>
          <w:lang w:bidi="he-IL"/>
        </w:rPr>
        <w:t>כִּי שְׁנַיִם יָלְדָה</w:t>
      </w:r>
      <w:r>
        <w:rPr>
          <w:rFonts w:cs="Times New Roman" w:ascii="Times New Roman" w:hAnsi="Times New Roman"/>
          <w:rtl w:val="true"/>
          <w:lang w:bidi="he-IL"/>
        </w:rPr>
        <w:t>-</w:t>
      </w:r>
      <w:r>
        <w:rPr>
          <w:rFonts w:ascii="Times New Roman" w:hAnsi="Times New Roman" w:cs="Times New Roman"/>
          <w:rtl w:val="true"/>
          <w:lang w:bidi="he-IL"/>
        </w:rPr>
        <w:t>לִּי אִשְׁתִּי</w:t>
      </w:r>
      <w:r>
        <w:rPr>
          <w:rFonts w:ascii="Times New Roman" w:hAnsi="Times New Roman" w:cs="Times New Roman"/>
        </w:rPr>
        <w:t xml:space="preserve"> – </w:t>
      </w:r>
      <w:r>
        <w:rPr>
          <w:rFonts w:cs="Times New Roman" w:ascii="Times New Roman" w:hAnsi="Times New Roman"/>
        </w:rPr>
        <w:t xml:space="preserve">you know that my wife (Rachel) bore me two (sons); </w:t>
      </w:r>
      <w:r>
        <w:rPr>
          <w:rFonts w:ascii="Times New Roman" w:hAnsi="Times New Roman" w:cs="Times New Roman"/>
          <w:rtl w:val="true"/>
          <w:lang w:bidi="he-IL"/>
        </w:rPr>
        <w:t>וַיֵּצֵא הָאֶחָד</w:t>
      </w:r>
      <w:r>
        <w:rPr>
          <w:rFonts w:cs="Times New Roman" w:ascii="Times New Roman" w:hAnsi="Times New Roman"/>
          <w:rtl w:val="true"/>
          <w:lang w:bidi="he-IL"/>
        </w:rPr>
        <w:t xml:space="preserve">, </w:t>
      </w:r>
      <w:r>
        <w:rPr>
          <w:rFonts w:ascii="Times New Roman" w:hAnsi="Times New Roman" w:cs="Times New Roman"/>
          <w:rtl w:val="true"/>
          <w:lang w:bidi="he-IL"/>
        </w:rPr>
        <w:t>מֵאִתִּי</w:t>
      </w:r>
      <w:r>
        <w:rPr>
          <w:rFonts w:cs="Times New Roman" w:ascii="Times New Roman" w:hAnsi="Times New Roman"/>
          <w:rtl w:val="true"/>
          <w:lang w:bidi="he-IL"/>
        </w:rPr>
        <w:t xml:space="preserve">, </w:t>
      </w:r>
      <w:r>
        <w:rPr>
          <w:rFonts w:ascii="Times New Roman" w:hAnsi="Times New Roman" w:cs="Times New Roman"/>
          <w:rtl w:val="true"/>
          <w:lang w:bidi="he-IL"/>
        </w:rPr>
        <w:t>וָאֹמַר</w:t>
      </w:r>
      <w:r>
        <w:rPr>
          <w:rFonts w:cs="Times New Roman" w:ascii="Times New Roman" w:hAnsi="Times New Roman"/>
          <w:rtl w:val="true"/>
          <w:lang w:bidi="he-IL"/>
        </w:rPr>
        <w:t xml:space="preserve">, </w:t>
      </w:r>
      <w:r>
        <w:rPr>
          <w:rFonts w:ascii="Times New Roman" w:hAnsi="Times New Roman" w:cs="Times New Roman"/>
          <w:rtl w:val="true"/>
          <w:lang w:bidi="he-IL"/>
        </w:rPr>
        <w:t>אַךְ טָרֹף טֹרָף</w:t>
      </w:r>
      <w:r>
        <w:rPr>
          <w:rFonts w:cs="Times New Roman" w:ascii="Times New Roman" w:hAnsi="Times New Roman"/>
          <w:rtl w:val="true"/>
          <w:lang w:bidi="he-IL"/>
        </w:rPr>
        <w:t xml:space="preserve">; </w:t>
      </w:r>
      <w:r>
        <w:rPr>
          <w:rFonts w:ascii="Times New Roman" w:hAnsi="Times New Roman" w:cs="Times New Roman"/>
          <w:rtl w:val="true"/>
          <w:lang w:bidi="he-IL"/>
        </w:rPr>
        <w:t>וְלֹא רְאִיתִיו</w:t>
      </w:r>
      <w:r>
        <w:rPr>
          <w:rFonts w:cs="Times New Roman" w:ascii="Times New Roman" w:hAnsi="Times New Roman"/>
          <w:rtl w:val="true"/>
          <w:lang w:bidi="he-IL"/>
        </w:rPr>
        <w:t xml:space="preserve">, </w:t>
      </w:r>
      <w:r>
        <w:rPr>
          <w:rFonts w:ascii="Times New Roman" w:hAnsi="Times New Roman" w:cs="Times New Roman"/>
          <w:rtl w:val="true"/>
          <w:lang w:bidi="he-IL"/>
        </w:rPr>
        <w:t>עַד</w:t>
      </w:r>
      <w:r>
        <w:rPr>
          <w:rFonts w:cs="Times New Roman" w:ascii="Times New Roman" w:hAnsi="Times New Roman"/>
          <w:rtl w:val="true"/>
          <w:lang w:bidi="he-IL"/>
        </w:rPr>
        <w:t>-</w:t>
      </w:r>
      <w:r>
        <w:rPr>
          <w:rFonts w:ascii="Times New Roman" w:hAnsi="Times New Roman" w:cs="Times New Roman"/>
          <w:rtl w:val="true"/>
          <w:lang w:bidi="he-IL"/>
        </w:rPr>
        <w:t>הֵנָּה</w:t>
      </w:r>
      <w:r>
        <w:rPr>
          <w:rFonts w:ascii="Times New Roman" w:hAnsi="Times New Roman" w:cs="Times New Roman"/>
        </w:rPr>
        <w:t xml:space="preserve"> – </w:t>
      </w:r>
      <w:r>
        <w:rPr>
          <w:rFonts w:cs="Times New Roman" w:ascii="Times New Roman" w:hAnsi="Times New Roman"/>
        </w:rPr>
        <w:t>and one has left me, and I presumed – alas – he has surely been torn to pieces, and I have not seen him since’ (44:27-28).”</w:t>
      </w:r>
    </w:p>
    <w:p>
      <w:pPr>
        <w:pStyle w:val="Normal"/>
        <w:rPr>
          <w:rFonts w:ascii="Times New Roman" w:hAnsi="Times New Roman" w:cs="Times New Roman"/>
        </w:rPr>
      </w:pPr>
      <w:r>
        <w:rPr>
          <w:rFonts w:cs="Times New Roman" w:ascii="Times New Roman" w:hAnsi="Times New Roman"/>
        </w:rPr>
        <w:t>Suddenly, when Yosef hears these words uttered by Yehuda, he realizes that, all these years, his father has assumed him torn to shreds and dead.  His father, then, was never involved in the sale.  His father has always loved him and believed Yosef was no longer.  When Yosef realizes that he was never rejected by his father, “moved by uncontrollable emotion, he reveals himself to his brothers” (Unlocking the Torah Text, Bereishit, p.244-245).</w:t>
      </w:r>
    </w:p>
    <w:p>
      <w:pPr>
        <w:pStyle w:val="Normal"/>
        <w:rPr/>
      </w:pPr>
      <w:r>
        <w:rPr>
          <w:rFonts w:cs="Times New Roman" w:ascii="Times New Roman" w:hAnsi="Times New Roman"/>
        </w:rPr>
        <w:t xml:space="preserve">While this is certainly a novel and compelling proposition, and an eye-opening approach to understanding the story of Yaakov, his sons, and the sale of Yosef, it seems that a further lesson can be derived from this approach.  Perhaps the Torah is teaching us a difficult, tragic and frightening truth; one that every person must exert great effort to save his/herself from, b’ezras Hashem.  Perhaps we can deduce from here that through assumptions, misunderstandings, lack of effective communication, and covered truths, families can, R”L, be torn apart.  </w:t>
      </w:r>
    </w:p>
    <w:p>
      <w:pPr>
        <w:pStyle w:val="Normal"/>
        <w:rPr/>
      </w:pPr>
      <w:r>
        <w:rPr>
          <w:rFonts w:cs="Times New Roman" w:ascii="Times New Roman" w:hAnsi="Times New Roman"/>
        </w:rPr>
        <w:t xml:space="preserve">As it happened to the family of Yaakov Avinu, the Torah is warning us to be considerate, cautious, kind, and careful with one’s family.  One must never assume, one must strive to correct wrong-doings as quickly as possible, one must be able to forgive and move on, and one must realize that the greatest nachas to Hashem is when His children are b’achdus.  Just as Hashem is Echad, One, His children – our families and our great nation – must strive to be echad b’achdus, working together and loving each other.  </w:t>
      </w:r>
    </w:p>
    <w:p>
      <w:pPr>
        <w:pStyle w:val="Normal"/>
        <w:rPr>
          <w:rFonts w:ascii="Times New Roman" w:hAnsi="Times New Roman" w:cs="Times New Roman"/>
        </w:rPr>
      </w:pPr>
      <w:r>
        <w:rPr>
          <w:rFonts w:cs="Times New Roman" w:ascii="Times New Roman" w:hAnsi="Times New Roman"/>
        </w:rPr>
        <w:t xml:space="preserve">On the very last mishnah in all of Shas (Uktzin 3:12), which speaks of the blessing of shalom, peace, the Tosfos YomTov comments: </w:t>
      </w:r>
      <w:r>
        <w:rPr>
          <w:rFonts w:ascii="Times New Roman" w:hAnsi="Times New Roman" w:cs="Times New Roman"/>
          <w:rtl w:val="true"/>
          <w:lang w:bidi="he-IL"/>
        </w:rPr>
        <w:t>גדול השלום שכשמלך המשיח יבא אינו פותח אלא בשלום</w:t>
      </w:r>
    </w:p>
    <w:p>
      <w:pPr>
        <w:pStyle w:val="Normal"/>
        <w:rPr/>
      </w:pPr>
      <w:r>
        <w:rPr>
          <w:rFonts w:cs="Times New Roman" w:ascii="Times New Roman" w:hAnsi="Times New Roman"/>
        </w:rPr>
        <w:t xml:space="preserve"> – </w:t>
      </w:r>
      <w:r>
        <w:rPr>
          <w:rFonts w:cs="Times New Roman" w:ascii="Times New Roman" w:hAnsi="Times New Roman"/>
        </w:rPr>
        <w:t>how great is shalom, for when the King Messiah comes, he will herald the redemption with none other than the blessing of peace.</w:t>
      </w:r>
    </w:p>
    <w:p>
      <w:pPr>
        <w:pStyle w:val="Normal"/>
        <w:rPr>
          <w:rFonts w:ascii="Times New Roman" w:hAnsi="Times New Roman" w:cs="Times New Roman"/>
        </w:rPr>
      </w:pPr>
      <w:r>
        <w:rPr>
          <w:rFonts w:cs="Times New Roman" w:ascii="Times New Roman" w:hAnsi="Times New Roman"/>
        </w:rPr>
        <w:t xml:space="preserve">May we merit it, immediately and in our day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Be'er Moshe - Putting It All Together  </w:t>
      </w:r>
    </w:p>
    <w:p>
      <w:pPr>
        <w:pStyle w:val="Normal"/>
        <w:rPr/>
      </w:pPr>
      <w:r>
        <w:rPr>
          <w:rFonts w:cs="Times New Roman" w:ascii="Times New Roman" w:hAnsi="Times New Roman"/>
          <w:b/>
          <w:bCs/>
        </w:rPr>
        <w:t>Rabbi Yitzchok Adlerstein</w:t>
      </w:r>
      <w:r>
        <w:rPr>
          <w:rFonts w:cs="Times New Roman" w:ascii="Times New Roman" w:hAnsi="Times New Roman"/>
        </w:rPr>
        <w:t xml:space="preserve"> &lt;ravadlerstein@torah.org&gt; Wed, Jan 1, 7:5 PM (2 days ago) to targumim</w:t>
      </w:r>
    </w:p>
    <w:p>
      <w:pPr>
        <w:pStyle w:val="Normal"/>
        <w:rPr>
          <w:rFonts w:ascii="Times New Roman" w:hAnsi="Times New Roman" w:cs="Times New Roman"/>
        </w:rPr>
      </w:pPr>
      <w:r>
        <w:rPr>
          <w:rFonts w:cs="Times New Roman" w:ascii="Times New Roman" w:hAnsi="Times New Roman"/>
        </w:rPr>
        <w:t>Top Banner logo Be'er Moshe By Rabbi Yitzchok Adlerstein To Dedicate an Article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s Vayigash Putting It All Together print</w:t>
      </w:r>
    </w:p>
    <w:p>
      <w:pPr>
        <w:pStyle w:val="Normal"/>
        <w:rPr>
          <w:rFonts w:ascii="Times New Roman" w:hAnsi="Times New Roman" w:cs="Times New Roman"/>
        </w:rPr>
      </w:pPr>
      <w:r>
        <w:rPr>
          <w:rFonts w:cs="Times New Roman" w:ascii="Times New Roman" w:hAnsi="Times New Roman"/>
        </w:rPr>
        <w:t>Yehudah drew close to him.[2]</w:t>
      </w:r>
    </w:p>
    <w:p>
      <w:pPr>
        <w:pStyle w:val="Normal"/>
        <w:rPr/>
      </w:pPr>
      <w:r>
        <w:rPr>
          <w:rFonts w:cs="Times New Roman" w:ascii="Times New Roman" w:hAnsi="Times New Roman"/>
        </w:rPr>
        <w:t>There is more to this gesture than meets the eye. It is not just about an emboldened Yehudah who seizes an opportunity to ask for mercy. The preposition “eilav” gives it away. So does the phrase, “May your servant please speak to the ear of my master.” Both indicate a move towards great, not casual, closeness.</w:t>
      </w:r>
    </w:p>
    <w:p>
      <w:pPr>
        <w:pStyle w:val="Normal"/>
        <w:rPr/>
      </w:pPr>
      <w:r>
        <w:rPr>
          <w:rFonts w:cs="Times New Roman" w:ascii="Times New Roman" w:hAnsi="Times New Roman"/>
        </w:rPr>
        <w:t>The Zohar[3] penetrates the deeper layer of meaning that our pasuk alludes to. “This was an approach of one world to another, so that the two would unite and become one. Yehudah is a melech, and Yosef is a melech…Coming together and becoming one brought great good: peace between the shevatim, peace between the two of them, and the revival of Yaakov’s spirit.” This restoration of harmony would play out again in the times of Moshiach, say Chazal,[4] citing the verse, “Ephraim [i.e. Yosef] will not be jealous of Judah, nor Judah hostile toward Ephraim.”[5]</w:t>
      </w:r>
    </w:p>
    <w:p>
      <w:pPr>
        <w:pStyle w:val="Normal"/>
        <w:rPr/>
      </w:pPr>
      <w:r>
        <w:rPr>
          <w:rFonts w:cs="Times New Roman" w:ascii="Times New Roman" w:hAnsi="Times New Roman"/>
        </w:rPr>
        <w:t>The revival of Yaakov’s spirit is a great part of achieving complete unity among his descendants. We allude to this frequently in our davening: May He who makes peace on high, create peace among us.” Are there fights in shomayim that Hashem has to referee?</w:t>
      </w:r>
    </w:p>
    <w:p>
      <w:pPr>
        <w:pStyle w:val="Normal"/>
        <w:rPr>
          <w:rFonts w:ascii="Times New Roman" w:hAnsi="Times New Roman" w:cs="Times New Roman"/>
        </w:rPr>
      </w:pPr>
      <w:r>
        <w:rPr>
          <w:rFonts w:cs="Times New Roman" w:ascii="Times New Roman" w:hAnsi="Times New Roman"/>
        </w:rPr>
        <w:t>In a sense, yes! There is tension between Gavriel and Michael – between the din and chessed that they champion. Hashem pacifies them; He brings them together. This is also the hallmark accomplishment of Yaakov, whose tifferes takes from both chessed and din, merging them together. We daven that Hashem should bring all of Klal Yisrael together through their common shoresh neshamah, which is Yaakov/Yisrael!</w:t>
      </w:r>
    </w:p>
    <w:p>
      <w:pPr>
        <w:pStyle w:val="Normal"/>
        <w:rPr/>
      </w:pPr>
      <w:r>
        <w:rPr>
          <w:rFonts w:cs="Times New Roman" w:ascii="Times New Roman" w:hAnsi="Times New Roman"/>
        </w:rPr>
        <w:t>This idea is part of the message that Yosef sent to Yaakov through the wagons he sent, alluding to the eglah arufah. The eglah arufah ceremony responds to and counters, says the gemara,[6] those with a begrudging disposition. Yosef meant to signal to his father that he bore no jealousy towards his brothers, and held no grudge towards them for their early mistreatment of him.</w:t>
      </w:r>
    </w:p>
    <w:p>
      <w:pPr>
        <w:pStyle w:val="Normal"/>
        <w:rPr/>
      </w:pPr>
      <w:r>
        <w:rPr>
          <w:rFonts w:cs="Times New Roman" w:ascii="Times New Roman" w:hAnsi="Times New Roman"/>
        </w:rPr>
        <w:t>Similarly, when Yosef inquired, “Is my father still alive?” he knew full well that Yaakov had not perished. All the conversation between the brothers and Yosef centered on that fact. Yosef, however, meant the following. Is there anything left of the true Yaakov, who admits of no dissension and enmity? Yaakov would live on till the end of time, through his children, even after his death. As Chazal say, “Yaakov didn’t die.”[7] But how much of the core, essential Yaakov exists as we stand here, together in Egypt? Have all of you banished infighting and jealousy from yourselves? Only if you can testify that this is true about yourselves can you fully claim that our father is still alive – for true “chaim” implies unity. Yaakov can be said to be alive only when his children are at one with each other.</w:t>
      </w:r>
    </w:p>
    <w:p>
      <w:pPr>
        <w:pStyle w:val="Normal"/>
        <w:rPr>
          <w:rFonts w:ascii="Times New Roman" w:hAnsi="Times New Roman" w:cs="Times New Roman"/>
        </w:rPr>
      </w:pPr>
      <w:r>
        <w:rPr>
          <w:rFonts w:cs="Times New Roman" w:ascii="Times New Roman" w:hAnsi="Times New Roman"/>
        </w:rPr>
        <w:t>We take our national name Yisrael from Yaakov, alone among the avos. His integration of chessed and gevurah is the surefire way to display Hashem’s greatness. Achdus among Jews is nothing less than kevod shomayim.</w:t>
      </w:r>
    </w:p>
    <w:p>
      <w:pPr>
        <w:pStyle w:val="Normal"/>
        <w:rPr>
          <w:rFonts w:ascii="Times New Roman" w:hAnsi="Times New Roman" w:cs="Times New Roman"/>
        </w:rPr>
      </w:pPr>
      <w:r>
        <w:rPr>
          <w:rFonts w:cs="Times New Roman" w:ascii="Times New Roman" w:hAnsi="Times New Roman"/>
        </w:rPr>
        <w:t xml:space="preserve">Adapted from Be’er Moshe, by the Ozharover Rebbe zt”l ↑ Bereishis 44:18 ↑ Zohar1 206a ↑ Bereishis Rabbah 94:3 ↑ Yeshayahu 11:13 ↑ Sotah 38b ↑ Taanis 5b ↑  </w:t>
      </w:r>
    </w:p>
    <w:p>
      <w:pPr>
        <w:pStyle w:val="Normal"/>
        <w:rPr/>
      </w:pPr>
      <w:r>
        <w:rPr>
          <w:rFonts w:cs="Times New Roman" w:ascii="Times New Roman" w:hAnsi="Times New Roman"/>
          <w:sz w:val="12"/>
          <w:szCs w:val="12"/>
        </w:rPr>
        <w:t>Be'er Moshe © 2023 by Torah.org. support Do you have a question or comment? Feel free to contact us on our website. Join the Jewish Learning Revolution! Torah.org: The Judaism Site brings this and a host of other classes to you every week. Visit http://torah.org to get your own free copy of this mailing or subscribe to the series of your choice.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b/>
          <w:bCs/>
        </w:rPr>
        <w:t>Potomac Torah Study Center</w:t>
      </w:r>
      <w:r>
        <w:rPr>
          <w:rFonts w:cs="Times New Roman" w:ascii="Times New Roman" w:hAnsi="Times New Roman"/>
        </w:rPr>
        <w:t>: Devrei Torah for Shabbat Vayigash 5785 External Inbox</w:t>
      </w:r>
    </w:p>
    <w:p>
      <w:pPr>
        <w:pStyle w:val="Normal"/>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  </w:t>
      </w:r>
    </w:p>
    <w:p>
      <w:pPr>
        <w:pStyle w:val="Normal"/>
        <w:rPr/>
      </w:pPr>
      <w:r>
        <w:rPr>
          <w:rFonts w:cs="Times New Roman" w:ascii="Times New Roman" w:hAnsi="Times New Roman"/>
          <w:sz w:val="16"/>
          <w:szCs w:val="16"/>
        </w:rPr>
        <w:t>I strongly recommend downloading the Internet Parsha Sheet, available shortly after midnight at parsha.net.  This compilation includes new insights from outstanding outstanding of our time.</w:t>
      </w:r>
    </w:p>
    <w:p>
      <w:pPr>
        <w:pStyle w:val="Normal"/>
        <w:rPr>
          <w:rFonts w:ascii="Times New Roman" w:hAnsi="Times New Roman" w:cs="Times New Roman"/>
          <w:sz w:val="16"/>
          <w:szCs w:val="16"/>
        </w:rPr>
      </w:pPr>
      <w:r>
        <w:rPr>
          <w:rFonts w:cs="Times New Roman" w:ascii="Times New Roman" w:hAnsi="Times New Roman"/>
          <w:sz w:val="16"/>
          <w:szCs w:val="16"/>
        </w:rPr>
        <w:t xml:space="preserve">Shabbat Shalom,  Alan </w:t>
      </w:r>
    </w:p>
    <w:p>
      <w:pPr>
        <w:pStyle w:val="Normal"/>
        <w:rPr>
          <w:rFonts w:ascii="Times New Roman" w:hAnsi="Times New Roman" w:cs="Times New Roman"/>
        </w:rPr>
      </w:pPr>
      <w:r>
        <w:rPr>
          <w:rFonts w:cs="Times New Roman" w:ascii="Times New Roman" w:hAnsi="Times New Roman"/>
        </w:rPr>
        <w:t>BS”D January 3, 2025</w:t>
      </w:r>
    </w:p>
    <w:p>
      <w:pPr>
        <w:pStyle w:val="Normal"/>
        <w:rPr>
          <w:rFonts w:ascii="Times New Roman" w:hAnsi="Times New Roman" w:cs="Times New Roman"/>
        </w:rPr>
      </w:pPr>
      <w:r>
        <w:rPr>
          <w:rFonts w:cs="Times New Roman" w:ascii="Times New Roman" w:hAnsi="Times New Roman"/>
        </w:rPr>
        <w:t>Potomac Torah Study Center Vol. 12  #11, January 3-4, 2025; 4 Tevet 5785; Vayigash  5785 Note:  Tzom Asarah B'Teves is next Friday</w:t>
      </w:r>
    </w:p>
    <w:p>
      <w:pPr>
        <w:pStyle w:val="Normal"/>
        <w:rPr/>
      </w:pPr>
      <w:r>
        <w:rPr>
          <w:rFonts w:cs="Times New Roman" w:ascii="Times New Roman" w:hAnsi="Times New Roman"/>
        </w:rPr>
        <w:t xml:space="preserve">  </w:t>
      </w:r>
      <w:r>
        <w:rPr>
          <w:rFonts w:cs="Times New Roman" w:ascii="Times New Roman" w:hAnsi="Times New Roman"/>
        </w:rPr>
        <w:t>Vayigash opens with one of the most emotional episodes in Tanach.  Yehuda approaches the Viceroy of Egypt to try to convince him to release the youngest brother (Benyamin, Yosef’s only other child from Rachel) and to take him instead as a slave.   The impact of Yehuda’s words causes Yosef to break down emotionally.  He dismisses everyone except the brothers from the room, confesses that he is their brother Yosef, and asks them to reassure him that their father is alive and well.  Yosef tells his brothers that they are not to blame for his ending up in Egypt, because God arranged for him to be there so he could save the family and everyone else from an extended and severe famine.</w:t>
      </w:r>
    </w:p>
    <w:p>
      <w:pPr>
        <w:pStyle w:val="Normal"/>
        <w:rPr/>
      </w:pPr>
      <w:r>
        <w:rPr>
          <w:rFonts w:cs="Times New Roman" w:ascii="Times New Roman" w:hAnsi="Times New Roman"/>
        </w:rPr>
        <w:t xml:space="preserve">Vayigash is the emotional climax of Sefer Bereishis. One interpretation of Sefer Bereishis is that it analyzes the effects of a series of dysfunctional families.  For example, Avraham takes his beloved son Yitzhak to a mountain to be a korban (sacrifice) to Hashem.  The Torah does not discuss the impact on Yitzhak of his father’s willingness to offer him as a sacrifice.  We must conclude that Yitzhak did not object, because Yitzhak continues the religious practices of his father and permits his father to send a servant to arrange a marriage for him.  Yitzhak favors his son Esav over Yaakov and apparently wants to make Esav the leader of the next generation.  Yaakov favors Rachel over Leah and ignores Leah’s sons – something that the Torah later rules violates Torah law.  Yaakov dotes on Yosef over his other twelve children, and when Yosef is gone, he favors Benyamin.  With this family history, and given Yosef’s immature boasting to his brothers, it is easy to understand why Leah’s sons cannot speak to Yosef in peace.  </w:t>
      </w:r>
    </w:p>
    <w:p>
      <w:pPr>
        <w:pStyle w:val="Normal"/>
        <w:rPr/>
      </w:pPr>
      <w:r>
        <w:rPr>
          <w:rFonts w:cs="Times New Roman" w:ascii="Times New Roman" w:hAnsi="Times New Roman"/>
        </w:rPr>
        <w:t xml:space="preserve">Rabbi David Fohrman explains that Paro’s dreams follow Yosef’s life during his exile in reverse (see my introduction for Miketz), so it is easy for Yosef to understand and explain the dreams.  Yosef finally realizes that his youthful dreams were not about his family but were a preview of what would be happening to his part of the world later in his life (seven years of plenty and then seven years of extreme drought).  He also realizes that his exile to Egypt is part of God’s plan to enable him to save the family and others in his part of the world from starving.  Once he realizes Hashem’s role in what happened to him, he is able to forgive his brothers – as long as they show that they have done teshuvah and would not abandon another family member.  </w:t>
      </w:r>
    </w:p>
    <w:p>
      <w:pPr>
        <w:pStyle w:val="Normal"/>
        <w:rPr/>
      </w:pPr>
      <w:r>
        <w:rPr>
          <w:rFonts w:cs="Times New Roman" w:ascii="Times New Roman" w:hAnsi="Times New Roman"/>
        </w:rPr>
        <w:t xml:space="preserve">Yosef manipulates the bothers to bring Benyamin to Egypt if they want any more food or want him to release Shimon from prison.  When the brothers come with Benyamin, Yosef invites them to his home for a meal, grossly favors Benyamin over the other brothers, and has his servant place his divining cup in Benyamin’s sack of grain.  He makes it clear to the brothers that he does not believe that Benyamin actually stole the cup, but he says that the thief must become his slave.  Yehuda approaches Yosef and tries to convince the Viceroy to take him rather than Benyamin as his slave.  When Yehuda says that it would kill their elderly father if they returned without Benyamin, his favorite son, Yosef knows that the brothers have done teshuvah.  He then reveals himself.  </w:t>
      </w:r>
    </w:p>
    <w:p>
      <w:pPr>
        <w:pStyle w:val="Normal"/>
        <w:rPr/>
      </w:pPr>
      <w:r>
        <w:rPr>
          <w:rFonts w:cs="Times New Roman" w:ascii="Times New Roman" w:hAnsi="Times New Roman"/>
        </w:rPr>
        <w:t xml:space="preserve">One consequence of Yehuda’s words to Yosef is that Yosef realizes that in focusing on the effect of being sold to Egypt, he has neglected the impact on his father.  For twenty-three years, Yosef has been wondering why no one has come to look for him.  During this period, Yosef does not ask himself whether his father knows that his favorite son is alive.  Yehuda’s words about the effect of losing Benyamin makes him realize that his father must have been mourning Yosef for this entire period.  Yosef realizes that he has been selfish and must atone for his sin to his father.  </w:t>
      </w:r>
    </w:p>
    <w:p>
      <w:pPr>
        <w:pStyle w:val="Normal"/>
        <w:rPr/>
      </w:pPr>
      <w:r>
        <w:rPr>
          <w:rFonts w:cs="Times New Roman" w:ascii="Times New Roman" w:hAnsi="Times New Roman"/>
        </w:rPr>
        <w:t xml:space="preserve">Rosh Yeshiva Dov Linzer learns from Vayigash that we must see the hand of Hashem in what happens in the world.  He warns, however, that individuals who have believed that they understand Hashem’s plans have caused much evil, especially by starting holy wars.  Our responsibility from the lesson of Yosef and his brothers is that we must embrace a humble religiosity that includes both a religious mandate and moral responsibility.  Rabbi Marc Angel uses the concept of religious Zionism (from Rabbi Dr. Henry Mendes of a hundred years ago).  To redeem Israel and the world, religious Zionism claims that we must combine Jewish life, law, and sentiment with justice and righteousness.  Rav Kook adds that Yosef represents eidut (testimony) while Yehuda represents Torah and the special holiness of B’Nai Yisrael.  For example, when all of Yaakov’s family go down to Egypt, Yaakov selects Yehuda (not Yosef or Benyamin) to establish Yeshivot in Egypt.  </w:t>
      </w:r>
    </w:p>
    <w:p>
      <w:pPr>
        <w:pStyle w:val="Normal"/>
        <w:rPr/>
      </w:pPr>
      <w:r>
        <w:rPr>
          <w:rFonts w:cs="Times New Roman" w:ascii="Times New Roman" w:hAnsi="Times New Roman"/>
        </w:rPr>
        <w:t xml:space="preserve">Rabbi Dr. Katriel (Kenneth) Brander brings the message of the Haftorah to the situation we face now in 5785.  Yechezkal’s vision of taking two branches and holding them together represents the two branches (kingdoms) of Israel (Yehuda and Yisrael) uniting in the future.  The Talmud (Sukkah 52a) envisions a Mashiach Ben Yosef setting up an economic and administrative structure and then a Mashiach Ben David leading a religious revival.  When these two branches unite, B’Nai Yisrael will be ready for an ultimate redemption.  May the various factions in Israel and among Jews outside Israel come together soon to unite our people and make us strong.  </w:t>
      </w:r>
    </w:p>
    <w:p>
      <w:pPr>
        <w:pStyle w:val="Normal"/>
        <w:rPr>
          <w:rFonts w:ascii="Times New Roman" w:hAnsi="Times New Roman" w:cs="Times New Roman"/>
        </w:rPr>
      </w:pPr>
      <w:r>
        <w:rPr>
          <w:rFonts w:cs="Times New Roman" w:ascii="Times New Roman" w:hAnsi="Times New Roman"/>
        </w:rPr>
        <w:t xml:space="preserve">My beloved Rebbe, Rabbi Leonard Cahan, z”l, always reminded us of our obligation to assist fellow Jews in need everywhere.  I have adopted this obligation and have tried to pass it along to my children, and to have them pass it along to their children.  </w:t>
      </w:r>
    </w:p>
    <w:p>
      <w:pPr>
        <w:pStyle w:val="Normal"/>
        <w:rPr>
          <w:rFonts w:ascii="Times New Roman" w:hAnsi="Times New Roman" w:cs="Times New Roman"/>
        </w:rPr>
      </w:pPr>
      <w:r>
        <w:rPr>
          <w:rFonts w:cs="Times New Roman" w:ascii="Times New Roman" w:hAnsi="Times New Roman"/>
        </w:rPr>
        <w:t xml:space="preserve">Shabbat Shalom, </w:t>
      </w:r>
    </w:p>
    <w:p>
      <w:pPr>
        <w:pStyle w:val="Normal"/>
        <w:rPr/>
      </w:pPr>
      <w:r>
        <w:rPr>
          <w:rFonts w:cs="Times New Roman" w:ascii="Times New Roman" w:hAnsi="Times New Roman"/>
        </w:rPr>
        <w:t xml:space="preserve">Hannah and Alan Alan A. Fisher   American Dahlia Society   1 Rock Falls Ct.  Rockville, MD 20854 USA </w:t>
      </w:r>
      <w:hyperlink r:id="rId6">
        <w:r>
          <w:rPr>
            <w:rStyle w:val="InternetLink"/>
            <w:rFonts w:cs="Times New Roman" w:ascii="Times New Roman" w:hAnsi="Times New Roman"/>
          </w:rPr>
          <w:t>AFisherADS@Yahoo.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from: </w:t>
      </w:r>
      <w:r>
        <w:rPr>
          <w:rFonts w:cs="Times New Roman" w:ascii="Times New Roman" w:hAnsi="Times New Roman"/>
          <w:b/>
          <w:bCs/>
        </w:rPr>
        <w:t>Rav A. Leib Scheinbuam</w:t>
      </w:r>
      <w:r>
        <w:rPr>
          <w:rFonts w:cs="Times New Roman" w:ascii="Times New Roman" w:hAnsi="Times New Roman"/>
        </w:rPr>
        <w:t xml:space="preserve"> &lt;peninim@hac1.org&gt;  </w:t>
      </w:r>
      <w:r>
        <w:rPr>
          <w:rFonts w:cs="Times New Roman" w:ascii="Times New Roman" w:hAnsi="Times New Roman"/>
          <w:b/>
          <w:bCs/>
        </w:rPr>
        <w:t xml:space="preserve">Peninim on the Torah  </w:t>
      </w:r>
      <w:r>
        <w:rPr>
          <w:rFonts w:cs="Times New Roman" w:ascii="Times New Roman" w:hAnsi="Times New Roman"/>
        </w:rPr>
        <w:t>date: Dec 30, 2024, 3:01 PM</w:t>
      </w:r>
    </w:p>
    <w:p>
      <w:pPr>
        <w:pStyle w:val="Normal"/>
        <w:rPr>
          <w:rFonts w:ascii="Times New Roman" w:hAnsi="Times New Roman" w:cs="Times New Roman"/>
        </w:rPr>
      </w:pPr>
      <w:r>
        <w:rPr>
          <w:rFonts w:cs="Times New Roman" w:ascii="Times New Roman" w:hAnsi="Times New Roman"/>
        </w:rPr>
        <w:t>subject:</w:t>
        <w:tab/>
        <w:t>Peninim on the Torah – Parshas Vayigash, 5785</w:t>
      </w:r>
    </w:p>
    <w:p>
      <w:pPr>
        <w:pStyle w:val="Normal"/>
        <w:rPr>
          <w:rFonts w:ascii="Times New Roman" w:hAnsi="Times New Roman" w:cs="Times New Roman"/>
        </w:rPr>
      </w:pPr>
      <w:r>
        <w:rPr>
          <w:rFonts w:cs="Times New Roman" w:ascii="Times New Roman" w:hAnsi="Times New Roman"/>
        </w:rPr>
        <w:t xml:space="preserve">Parashas Vayigash </w:t>
      </w:r>
    </w:p>
    <w:p>
      <w:pPr>
        <w:pStyle w:val="Normal"/>
        <w:rPr/>
      </w:pPr>
      <w:r>
        <w:rPr>
          <w:rFonts w:cs="Times New Roman" w:ascii="Times New Roman" w:hAnsi="Times New Roman"/>
        </w:rPr>
        <w:t xml:space="preserve">Then he fell upon his brother Binyamin’s  neck and wept; and Binyamin wept upon his  neck. (45:14)  </w:t>
      </w:r>
    </w:p>
    <w:p>
      <w:pPr>
        <w:pStyle w:val="Normal"/>
        <w:rPr/>
      </w:pPr>
      <w:r>
        <w:rPr>
          <w:rFonts w:cs="Times New Roman" w:ascii="Times New Roman" w:hAnsi="Times New Roman"/>
        </w:rPr>
        <w:t xml:space="preserve">Rashi explains that Yosef wept over the two Batei  Mikdash, situated in Binyamin’s portion of Ertez Yisrael,  which would be destroyed. Binyamin wept over the  Mishkan Shiloh, which was in Yosef’s portion, that  would be destroyed. The question is glaring: Did they  have no other time to weep over these churbanos,  destructions?  There is a time for everything: a time for  dance; ‘a time for eulogy; a time for weeping’, and a  time for joy. This was the moment for which they had  both longed. It should have been filled with heightened  joy-not weeping.  </w:t>
      </w:r>
    </w:p>
    <w:p>
      <w:pPr>
        <w:pStyle w:val="Normal"/>
        <w:rPr/>
      </w:pPr>
      <w:r>
        <w:rPr>
          <w:rFonts w:cs="Times New Roman" w:ascii="Times New Roman" w:hAnsi="Times New Roman"/>
        </w:rPr>
        <w:t xml:space="preserve">HoRav Mordechai Pogremonsky, zl, cites the pasuk,  “U’macha Hashem dimah mei’al kol panim;” “And  Hashem will wipe away tears from all faces” (Yeshayah  25:8). This pasuk is part of nevuah, prophecy, of the  Final Redemption, the eventual end to all suffering. This  word kol, all, means that all tears, even demaos shel gil,  tears of joy, will be wiped away. Why is this? Tears of  joy are expressions of joy. Why should they be erased?  He explains that the tears of joy are the result of the  reality that a person acknowledges that the simcha,  joyous occasion, will not last. People are aware that all  good times eventually come to an end, and this is what  makes them weep. In the future when we will be  blessed with the Redemption which we are all  anticipating, the joy will not cease. It will be eternal.  Thus, no tears will accompany it. This is why Yosef and  Binyamin wept. They were acutely aware that the  tenure of the Temples in their respective portions  would be cut short. When the simcha is incomplete, it  is reason for weeping.  </w:t>
      </w:r>
    </w:p>
    <w:p>
      <w:pPr>
        <w:pStyle w:val="Normal"/>
        <w:rPr/>
      </w:pPr>
      <w:r>
        <w:rPr>
          <w:rFonts w:cs="Times New Roman" w:ascii="Times New Roman" w:hAnsi="Times New Roman"/>
        </w:rPr>
        <w:t xml:space="preserve">HoRav Yechezkel Abramsky, zl, was walking (for his  health) with a group of students, when they came upon  a young girl weeping. The Rav stopped, called her over  and asked what was wrong. She replied that she had  worn a new outfit to gan, kindergarten, that morning,  and one of the girls told her that it was not a nice dress.  The Rav asked her for her name, she replied,  “Shoshanah.” He said, “That is a nice name-just as your  dress is a nice dress.” When the young girl heard this, she  immediately smiled and her mood changed. </w:t>
      </w:r>
    </w:p>
    <w:p>
      <w:pPr>
        <w:pStyle w:val="Normal"/>
        <w:rPr/>
      </w:pPr>
      <w:r>
        <w:rPr>
          <w:rFonts w:cs="Times New Roman" w:ascii="Times New Roman" w:hAnsi="Times New Roman"/>
        </w:rPr>
        <w:t xml:space="preserve">The students were surprised that a Rosh Yeshivah  and Dayan of his distinction would stop to speak to a  young girl. He explained, “Concerning Hashem, it is  written that He will wipe away all tears. This means even  tears of a young girl. Veritably, this innocent girl’s tears  have greater purity than other tears.” It takes a great man  to take note of what appears to be little th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ent Yehudah ahead of him to Yosef, to  prepare ahead of him in Goshen (46:28) </w:t>
      </w:r>
    </w:p>
    <w:p>
      <w:pPr>
        <w:pStyle w:val="Normal"/>
        <w:rPr/>
      </w:pPr>
      <w:r>
        <w:rPr>
          <w:rFonts w:cs="Times New Roman" w:ascii="Times New Roman" w:hAnsi="Times New Roman"/>
        </w:rPr>
        <w:t xml:space="preserve">Yaakov Avinu sent Yehudah ahead of the family to  make the proper arrangements for their transition to  Egypt. Yehudah was the definitive leader of the brothers,  having proven himself in his confrontation with the  Egyptian “viceroy.” Rashi quotes Chazal, who delve into  the word l’horos, to teach, that Yehudah was actually  destined to establish a yeshivah, so that when they  arrived they could immediately continue their Torah  study. It also shows the Patriarch’s profound insight into  Jewish values. Without Torah as the foundation and  lodestar for navigating life, the journey is untenable. The  Torah is our inspiration and guide, especially during  difficult and uncertain times. While this is all true, and  Yehudah certainly had an impressive resume, Yaakov had  officially designated Levi as the Rosh Yeshivah (Rambam  Hilchols Avodah Zarah 1:3). If not Levi, Yissaschar was the  son who exemplified Torah study at its apex. The  commentators cite a number of reasons to explain the  selection of Yehudah within his family dynamic. He was  the king of the family. A Rosh Yeshiva must represent  monarchy, as well as Torah erudition. Yehudah was the  one who said, Tzadkah mimeni, confessing to his  errs and take responsibility. Yehudah stood up to Yosef,  because he had assumed responsibility for Binyamin.  He promised his father that he would return Binyamin.  A Rosh Yeshivah assumes responsibility for his students  in all aspects of their lives. It is not only about learning;  it is about leading. </w:t>
      </w:r>
    </w:p>
    <w:p>
      <w:pPr>
        <w:pStyle w:val="Normal"/>
        <w:rPr/>
      </w:pPr>
      <w:r>
        <w:rPr>
          <w:rFonts w:cs="Times New Roman" w:ascii="Times New Roman" w:hAnsi="Times New Roman"/>
        </w:rPr>
        <w:t xml:space="preserve">Perhaps we may suggest another avenue related to  monarchy in which the king and the Rosh  Yeshivah/spiritual leader align. Both leaders maintain  immense responsibility for the lives and futures of  those under their guidance. A king, particularly in times  of war, makes decisions that directly impact the lives  and welfare of his soldiers- deciding who goes into  battle and when, with the full awareness that these  decisions can determine life and death. This requires a  profound sense of responsibility, wisdom, and a clear  understanding of the strength and role of each  individual in his army. A king must balance the needs of  his kingdom with the well-being of his people, making  choices that are often difficult and weighty.  </w:t>
      </w:r>
    </w:p>
    <w:p>
      <w:pPr>
        <w:pStyle w:val="Normal"/>
        <w:rPr/>
      </w:pPr>
      <w:r>
        <w:rPr>
          <w:rFonts w:cs="Times New Roman" w:ascii="Times New Roman" w:hAnsi="Times New Roman"/>
        </w:rPr>
        <w:t xml:space="preserve">Likewise, a Rosh Yeshiva carries an enormous  responsibility over the spiritual and emotional well being of his students. Every decision from the manner  in which he guides his students in their learning to how  they should address personal issues can influence, not  only the present situation, but also their future growth.  Just as a king must understand the individuality of each  of his soldiers, so, too a Rosh Yeshivah must recognize  and be sensitive to the unique potential of each  individual student. He must remember that every one  of his decisions, his guidance and how he presents such  guidance, can affect each student’s long-term spiritual  trajectory. He shapes the nation's future leaders, and  his ability to nurture each student's personal and  spiritual growth effectively is paramount to his success.  In both cases, their decisions have a profound influence  on the lives and futures of others. Whether it is the  physical battlefield or the spiritual path, true leadership  requires sensitivity, wisdom, and a deep sense of  accountability. </w:t>
      </w:r>
    </w:p>
    <w:p>
      <w:pPr>
        <w:pStyle w:val="Normal"/>
        <w:rPr/>
      </w:pPr>
      <w:r>
        <w:rPr>
          <w:rFonts w:cs="Times New Roman" w:ascii="Times New Roman" w:hAnsi="Times New Roman"/>
        </w:rPr>
        <w:t xml:space="preserve"> </w:t>
      </w:r>
      <w:r>
        <w:rPr>
          <w:rFonts w:cs="Times New Roman" w:ascii="Times New Roman" w:hAnsi="Times New Roman"/>
        </w:rPr>
        <w:t xml:space="preserve">In his hesped, eulogy for his revered Rebbe, HaRav  Yitzchok Hutner, zl, HaRav Shlomo Freifeld, zl,  addressed the concept found in Chazal of Rebbe  Muvhak, a Torah scholar’s primary Torah mentor. This  is the Rebbe from whom one acquires the majority of  his chachmah-not only in learning, but also the most  significant roots of knowledge which serve as a catalyst  in shaping his life. Tosfos YomTov (Bava Metzia 2:11)  points out that the word muvhak is derived from the  word bohak, a reference to an object that has a  pronounced shine. A Rebbe Muvhak is the Rebbe who  capitalizes on the student’s innate talents and qualities  that ultimately lead him to shine. He is the Rebbe who  unlocks the repository of the treasures/characteristics  that would otherwise lay dormant.  </w:t>
      </w:r>
    </w:p>
    <w:p>
      <w:pPr>
        <w:pStyle w:val="Normal"/>
        <w:rPr/>
      </w:pPr>
      <w:r>
        <w:rPr>
          <w:rFonts w:cs="Times New Roman" w:ascii="Times New Roman" w:hAnsi="Times New Roman"/>
        </w:rPr>
        <w:t xml:space="preserve">HoRav Chaim Scheinberg, zl, explains the words of  Chazal who compare one’s Rebbe to a malach, angel of  G-D. An angel has one singular purpose, to fulfill its  specific mission as Hashem prescribed. This is how a  Rebbe must view his talmidim; they are his singular  purpose in life. This is his only mission. Rav Scheinberg  believed in the power to make people great. He infused  each talmid with a desire to learn, and he instilled  within him a sense of self-confidence, so that he would  believe in himself. He would often tell them, “Keep  smiling and keep going,” as he encouraged their  upward growth. He would reiterate, “if we are  confronted with a challenge, we should realize that the  yeshuah, salvation, will come, and that Hashgachah,  Divine Providence, has something in store for us. We  must view this as a passing situation, accepting that a  happier time will soon arrive, bringing a sunnier day.” </w:t>
      </w:r>
    </w:p>
    <w:p>
      <w:pPr>
        <w:pStyle w:val="Normal"/>
        <w:rPr/>
      </w:pPr>
      <w:r>
        <w:rPr>
          <w:rFonts w:cs="Times New Roman" w:ascii="Times New Roman" w:hAnsi="Times New Roman"/>
        </w:rPr>
        <w:t xml:space="preserve">Rav Scheinberg was prepared to accept students  who had not yet received elite status in learning. The  Rosh Yeshivah explained, “We do not arrange to accept  metzuyanim, excellent students, but rather to create  metzuyanim.” Indeed, when a young man sporting  shoulder length hair, looking nothing like a yeshiva  bachur, came to Yeshivah, Rav Scheinberg saw beyond  his outward appearance and peered directly into his  heart. He saw the beauty and sparkle from within a  young man who wanted to learn Torah. Today, this  young man is a talmid chacham of distinction and an  extraordinary marbitz Torah. </w:t>
      </w:r>
    </w:p>
    <w:p>
      <w:pPr>
        <w:pStyle w:val="Normal"/>
        <w:rPr/>
      </w:pPr>
      <w:r>
        <w:rPr>
          <w:rFonts w:cs="Times New Roman" w:ascii="Times New Roman" w:hAnsi="Times New Roman"/>
        </w:rPr>
        <w:t xml:space="preserve">Prior to Rav Scheinberg moving to Etrez Yisrael, a  student, who was upset about the move, and unaware  of the impudence of his words, said to the Rosh Yeshiva,  “I feel you have no right to move to Eretz Yisreal.” The  next morning, Rav Scheinberg came over to the bachar  and said, “I stayed up all night ruminating over your  statement. I think you are wrong.” </w:t>
      </w:r>
    </w:p>
    <w:p>
      <w:pPr>
        <w:pStyle w:val="Normal"/>
        <w:rPr/>
      </w:pPr>
      <w:r>
        <w:rPr>
          <w:rFonts w:cs="Times New Roman" w:ascii="Times New Roman" w:hAnsi="Times New Roman"/>
        </w:rPr>
        <w:t xml:space="preserve">Rav Scheinberg inculcated his students with the  dual perception that he was both Rebbe and father to  them. He cared not only about their spiritual growth,  but also their physical well-being. I conclude with a  vignette that inspired me, one that defines the Rosh  Yeshiva’s relationship with his talmidim. A student who  went on to become a successful marbitz Torah, a Rosh  Yeshiva of note, visited his Rebbe and asked for a  bracha for one of his students who was struggling with  a number of challenges which impaired his spiritual for the Hebrew name of the young man’s mother. He  would daven for him. Surprisingly, the Rosh Yeshiva  replied that he was unaware of her name. Rav  Scheinberg looked disappointingly at his student, “How  could a Rebbe not know the name of his talmid’s  mother?” At this point, the Rosh Yeshiva mentioned the  full name of the student standing before him-including  his mother’s name! “Seventeen years ago, you were  going through an issue that was disturbing you. You  came to me for help and advice. I began davening for  you then, and I have NOT ceased davening these entire  seventeen year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he (Yosef) went up to meet his  father…..He appeared before him. (46:29) </w:t>
      </w:r>
    </w:p>
    <w:p>
      <w:pPr>
        <w:pStyle w:val="Normal"/>
        <w:rPr/>
      </w:pPr>
      <w:r>
        <w:rPr>
          <w:rFonts w:cs="Times New Roman" w:ascii="Times New Roman" w:hAnsi="Times New Roman"/>
        </w:rPr>
        <w:t xml:space="preserve">Yaakov Avinu could not wait to see his long-lost  son, Yosef. Yosef had left home a boy, and now he was  viceroy over the people of Egypt. He went from  challenge to travail and emerged as righteous as when  he left home. The image of his father had kept him holy.  Now, after all this time, after all the tzaros, troubles,  that Yosef had endured, he was finally going to  embrace his father. This would be the script as  presented by a secular author, a playwright who seeks  to capture the drama of this face-to-face interaction  between father and son. Chazal teach that the imagery  was quite different. Yosef did not just go to see his  father, but to appear to him. He went for the sole  purpose of fulfilling the mitzva of kibud av, so that his  father could see him. Maharal (Gur Arye) writes that  Yaakov Avinus’s attitude toward seeing his son was also  quite incongruous with the secular line of thinking.  Chazal say that Yaakov recited Kriyas Shema when he  met Yosef. Maharal explains that Yaakov was so  excited, so overjoyed and thankful that he could finally  see his son, he wanted to apply all of this joy to serving  Hashem. What better way to be mekabeil Ole Malchus  Shomayim, accept upon himself the yoke of Heaven.   Neither Yaakov nor Yosef took anything for  themselves. It was all for Hashem. All the emotion,  excitement and drama of their meeting were dedicated  solely to the Almighty. The obvious question is: What  harm would it have caused if father and son had  allowed their natural emotions to prevail? They would  have embraced, wept, laughed and then returned to  their respective lives of avodas Hashem. To ask this  question means that one does not understand the  importance of using every Heavenly-gifted moment for  Hashem. When one uses an experience for his own  sake, it is soon gone. If he uses it for Hashem’s, he  eternalizes it and renders it worthwhile.  </w:t>
      </w:r>
    </w:p>
    <w:p>
      <w:pPr>
        <w:pStyle w:val="Normal"/>
        <w:rPr/>
      </w:pPr>
      <w:r>
        <w:rPr>
          <w:rFonts w:cs="Times New Roman" w:ascii="Times New Roman" w:hAnsi="Times New Roman"/>
        </w:rPr>
        <w:t xml:space="preserve">Ibn Ezra’s maxim, “The past no longer exists; the  future is not yet a reality; the present is but a fleeting  moment,” should be our approach to life. We must  make the most of every moment. This idea can be  realized one way, by: eternalizing it, by devoting it to  avodas haKadesh. Veritably, in order to succeed at this  endeavor, one must live intellectually, rather than  emotionally. Every experience must be well-thought out, asking ourselves: What does Hashem want of me?  Why am I here when others are not? When a person  survives a traumatic experience while others do not,  the survivor can react with guilt; he can be angry that  he was compelled to endure such travail during which  others paid the ultimate price; or he can grateful for  being spared and use the opportunity for growth and  purpose. While survivor guilt and anger are natural  responses, channeling them toward positive action can  transform a painful experience into a force for good.   Every life is meaningful. Survival is a signal that one  has a unique mission. What that exact mission is will be  played out in life, as the survivor makes the most of  every opportunity Hashem grants to him. Holocaust  survivors channeled their experience into educating  future generations of the dangers of hatred and apathy.  They demonstrated how they clung onto any vestige of  hope, because a Jew never despairs; a Jew does not  give up hope.  </w:t>
      </w:r>
    </w:p>
    <w:p>
      <w:pPr>
        <w:pStyle w:val="Normal"/>
        <w:rPr/>
      </w:pPr>
      <w:r>
        <w:rPr>
          <w:rFonts w:cs="Times New Roman" w:ascii="Times New Roman" w:hAnsi="Times New Roman"/>
        </w:rPr>
        <w:t xml:space="preserve">While the burdens of guilt can weigh heavily on  some, dedicating oneself to helping others can ease  that burden. Cultivating an attitude of gratitude to  Hashem for his granting a second lease on life, coupled  with prayer, will help one find peace with his survival,  allowing him to move forward with life and living.  Recognizing that one’s survival is a Divine gift is, in, and  of itself, sufficient reason to reframe guilt into  positivity, anger into love and support for others.  HaRav Yechiel Meir Tzuker, shlita relates the  following story. In 1929, Arab murderers, crazed by  their hatred of our people and their chronic bloodlust,  attacked the Chevron community and slaughtered  members of the community, A number of students of  Yeshivas Knesses Yisrael were murdered in cold blood.  When the bachurim who survived returned to the  Yeshiva, the Mashgiach, HaRav Leib Chasman, zl,  approached one student and asked him, “How many  survived from your chaburah, group of students who  studied together?” The student thought for a moment,  then replied, “No one else survived.” The Mashgiach  heard this and immediately made an about-face leaving the bachur in a state of incomprehension. Three  days passed, and the Mashgiach came over to him and  asked, “Do you understand what I wanted from you?”  (Do you realize what I expected of you?) </w:t>
      </w:r>
    </w:p>
    <w:p>
      <w:pPr>
        <w:pStyle w:val="Normal"/>
        <w:rPr/>
      </w:pPr>
      <w:r>
        <w:rPr>
          <w:rFonts w:cs="Times New Roman" w:ascii="Times New Roman" w:hAnsi="Times New Roman"/>
        </w:rPr>
        <w:t xml:space="preserve">The bachur replied, “Truthfully, I did not  understand why the Mashgiach walked away from me”  “I wanted you to make a chesbon ha’nefesh, accounting  of the soul,” the Mashgiach said. “You lived through a  Heavenly decree of Din, Strict Justice. Everyone else in  your chaburah was slaughtered. Why were you the only  one to have survived? Did this question catalyze you to  think? If Hashem allowed you to live, it means that He  expects something special of you.”  </w:t>
      </w:r>
    </w:p>
    <w:p>
      <w:pPr>
        <w:pStyle w:val="Normal"/>
        <w:rPr/>
      </w:pPr>
      <w:r>
        <w:rPr>
          <w:rFonts w:cs="Times New Roman" w:ascii="Times New Roman" w:hAnsi="Times New Roman"/>
        </w:rPr>
        <w:t xml:space="preserve">By today’s educational standards, I am certain  some psychologists might feel that the Mashgiach was  too demanding and perhaps even counter-intuitive. I  am just as certain that Rav Leib Chasman, who was one  of the premier Mashgchim, knew what he was doing.  This was his daas Toraah, and, as the bachur’s spiritual  advisor, he felt it was a prudent question which would  shape his student’s life trajectory. He had a choice  before him: “Do I fall into depression and guilt, or do I  realize that I was left to live for a purpose which  Hashem knows that I can fulfill?”  </w:t>
      </w:r>
    </w:p>
    <w:p>
      <w:pPr>
        <w:pStyle w:val="Normal"/>
        <w:rPr/>
      </w:pPr>
      <w:r>
        <w:rPr>
          <w:rFonts w:cs="Times New Roman" w:ascii="Times New Roman" w:hAnsi="Times New Roman"/>
        </w:rPr>
        <w:t xml:space="preserve">The choice of taking a positive approach, as  opposed to falling into the abyss of negativity and guilt,  is underscored in the process of teshuvah (loosely  translated as repentance, but actually means return).  One who has sinned can, after experiencing significant  guilt concerning his past, become morose, feeling he is  “done”; nothing can be done to repair his past. One  can, however, heal from past errors by focusing on  personal growth. This is the process of returning to  one’s true self, the way Hashem wanted/expected him  to be, and reconnecting with Hashem. Sincere teshuvah  transcends time and allows a person to erase past  indiscretions, even transforming them into merits.    Teshuvah provides a person with immense hope  and optimism. Regardless of how far or how low one  has digressed, teshuvah offers a way back, not only as  a path to rectification, but also to a place of deeper  connection and understanding than before. Teshuvah is  about rising up from the fall stronger and more  spiritually aligned. The process does not just happen. It  involves sincere and candid introspection, commitment  to one’s betterment and spiritual growth, and last-but  not least, the profound conviction that healing is  possible. Even after experiencing hardship, trauma and  the spiritual ravages of sin, a person maintains the  power to change and transform for the better.  </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AFisherADS@Yahoo.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3:00Z</dcterms:created>
  <dc:creator>SHULMC</dc:creator>
  <dc:description/>
  <cp:keywords/>
  <dc:language>en-US</dc:language>
  <cp:lastModifiedBy>Charles Shulman</cp:lastModifiedBy>
  <cp:lastPrinted>2025-01-03T01:15:00Z</cp:lastPrinted>
  <dcterms:modified xsi:type="dcterms:W3CDTF">2025-01-03T06:16:00Z</dcterms:modified>
  <cp:revision>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