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BECHUKOSAI 5782</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jc w:val="left"/>
        <w:rPr>
          <w:rFonts w:eastAsia="Times New Roman"/>
          <w:b/>
          <w:b/>
          <w:bCs/>
          <w:lang w:val="en-US" w:bidi="he-IL"/>
        </w:rPr>
      </w:pPr>
      <w:r>
        <w:rPr>
          <w:rFonts w:eastAsia="Times New Roman"/>
          <w:b/>
          <w:bCs/>
          <w:lang w:val="en-US" w:bidi="he-IL"/>
        </w:rPr>
        <w:t>Home Weekly Parsha BECHUKOTAI 5782</w:t>
      </w:r>
    </w:p>
    <w:p>
      <w:pPr>
        <w:pStyle w:val="Normal"/>
        <w:spacing w:before="0" w:after="0"/>
        <w:contextualSpacing w:val="false"/>
        <w:jc w:val="left"/>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jc w:val="left"/>
        <w:rPr>
          <w:rFonts w:eastAsia="Times New Roman"/>
          <w:lang w:val="en-US" w:bidi="he-IL"/>
        </w:rPr>
      </w:pPr>
      <w:r>
        <w:rPr>
          <w:rFonts w:eastAsia="Times New Roman"/>
          <w:lang w:val="en-US" w:bidi="he-IL"/>
        </w:rPr>
        <w:t>This week's Torah reading marks the end of the book of Vayikra. This, the third book of the Torah, is replete with laws, commandments, and descriptions of Temple services. It is also the book that contains the fundamental principles of human relationships, as envisioned by the Torah and Jewish tradition. It is a book about holiness, but not only about ritual holiness or Temple service, but also the holiness of human beings and human relationships.</w:t>
      </w:r>
    </w:p>
    <w:p>
      <w:pPr>
        <w:pStyle w:val="Normal"/>
        <w:spacing w:before="0" w:after="0"/>
        <w:contextualSpacing w:val="false"/>
        <w:jc w:val="left"/>
        <w:rPr>
          <w:rFonts w:eastAsia="Times New Roman"/>
          <w:lang w:val="en-US" w:bidi="he-IL"/>
        </w:rPr>
      </w:pPr>
      <w:r>
        <w:rPr>
          <w:rFonts w:eastAsia="Times New Roman"/>
          <w:lang w:val="en-US" w:bidi="he-IL"/>
        </w:rPr>
        <w:t>The great principle of the Torah is included in this book – to be able to love and treat another human being as one can love oneself and wish to be treated by other human beings. It is this balance between ritual practice and exalted social and psychological values that in many ways characterize the essence of Judaism and of traditional Jewish life. By combining these two facets of the commandments granted to us on Mount Sinai, Judaism asserts its eternity, its service to our Creator and to the human beings that he created.</w:t>
      </w:r>
    </w:p>
    <w:p>
      <w:pPr>
        <w:pStyle w:val="Normal"/>
        <w:spacing w:before="0" w:after="0"/>
        <w:contextualSpacing w:val="false"/>
        <w:jc w:val="left"/>
        <w:rPr>
          <w:rFonts w:eastAsia="Times New Roman"/>
          <w:lang w:val="en-US" w:bidi="he-IL"/>
        </w:rPr>
      </w:pPr>
      <w:r>
        <w:rPr>
          <w:rFonts w:eastAsia="Times New Roman"/>
          <w:lang w:val="en-US" w:bidi="he-IL"/>
        </w:rPr>
        <w:t>Though we often divide the commandments that appear in this book into two separate sections – those that relate to God and those that relate to our fellow human beings – in reality it is only in the totality of two taken together that one can see and experience the true nature of Judaism and Jewish life. Since both sections are equally commanded, so to speak, by the total, they are not to be viewed as two distinct sections of Jewish life, but, rather, as the two components that create the totality of Jewish life and our eternal existence.</w:t>
      </w:r>
    </w:p>
    <w:p>
      <w:pPr>
        <w:pStyle w:val="Normal"/>
        <w:spacing w:before="0" w:after="0"/>
        <w:contextualSpacing w:val="false"/>
        <w:jc w:val="left"/>
        <w:rPr>
          <w:rFonts w:eastAsia="Times New Roman"/>
          <w:lang w:val="en-US" w:bidi="he-IL"/>
        </w:rPr>
      </w:pPr>
      <w:r>
        <w:rPr>
          <w:rFonts w:eastAsia="Times New Roman"/>
          <w:lang w:val="en-US" w:bidi="he-IL"/>
        </w:rPr>
        <w:t>With the exception of the story of the tragedy of the sons of Aaron, the entire book of Vayikra is free of narratives. This is unique, for the other four books of the Chumash contain a great deal of narrative. The commentators note this exception, and state that one of the reasons for this is to emphasize to all later Jewish generations that even though the narrative story of the Jews and of Judaism is vitally important, that story can never be communicated in a meaningful and eternal fashion, without the observance and study of the laws and commandments that form such a basic part of Jewish life.</w:t>
      </w:r>
    </w:p>
    <w:p>
      <w:pPr>
        <w:pStyle w:val="Normal"/>
        <w:spacing w:before="0" w:after="0"/>
        <w:contextualSpacing w:val="false"/>
        <w:jc w:val="left"/>
        <w:rPr>
          <w:rFonts w:eastAsia="Times New Roman"/>
          <w:lang w:val="en-US" w:bidi="he-IL"/>
        </w:rPr>
      </w:pPr>
      <w:r>
        <w:rPr>
          <w:rFonts w:eastAsia="Times New Roman"/>
          <w:lang w:val="en-US" w:bidi="he-IL"/>
        </w:rPr>
        <w:t>The future of the Jewish world is determined by loyalty to tradition and observance of commandments. As important as knowledge of history is – and I consider it to be very important – history alone can never preserve us. There are many great schools in the world that teach and delve into the history of past civilizations and great empires. The studies may be fascinating and increase our sense of scholarship, but they do nothing to revive those civilizations and empires that have passed from the scene, never to return.</w:t>
      </w:r>
    </w:p>
    <w:p>
      <w:pPr>
        <w:pStyle w:val="Normal"/>
        <w:spacing w:before="0" w:after="0"/>
        <w:contextualSpacing w:val="false"/>
        <w:jc w:val="left"/>
        <w:rPr>
          <w:rFonts w:eastAsia="Times New Roman"/>
          <w:lang w:val="en-US" w:bidi="he-IL"/>
        </w:rPr>
      </w:pPr>
      <w:r>
        <w:rPr>
          <w:rFonts w:eastAsia="Times New Roman"/>
          <w:lang w:val="en-US" w:bidi="he-IL"/>
        </w:rPr>
        <w:t>It is only through the actual enactment and discipline of commandments on a daily basis that we can be confident that the narrative of the Jewish people will continue and grow. It is in this knowledge that we are strengthened by this moment of completion of this holy book of the Chumash Vayikra.</w:t>
      </w:r>
    </w:p>
    <w:p>
      <w:pPr>
        <w:pStyle w:val="Normal"/>
        <w:spacing w:before="0" w:after="0"/>
        <w:contextualSpacing w:val="false"/>
        <w:jc w:val="left"/>
        <w:rPr>
          <w:rFonts w:eastAsia="Times New Roman"/>
          <w:lang w:val="en-US" w:bidi="he-IL"/>
        </w:rPr>
      </w:pPr>
      <w:r>
        <w:rPr>
          <w:rFonts w:eastAsia="Times New Roman"/>
          <w:lang w:val="en-US" w:bidi="he-IL"/>
        </w:rPr>
        <w:t>Shabbat shalom</w:t>
      </w:r>
    </w:p>
    <w:p>
      <w:pPr>
        <w:pStyle w:val="Normal"/>
        <w:spacing w:before="0" w:after="0"/>
        <w:contextualSpacing w:val="false"/>
        <w:jc w:val="left"/>
        <w:rPr>
          <w:rFonts w:eastAsia="Times New Roman"/>
          <w:lang w:val="en-US" w:bidi="he-IL"/>
        </w:rPr>
      </w:pPr>
      <w:r>
        <w:rPr>
          <w:rFonts w:eastAsia="Times New Roman"/>
          <w:lang w:val="en-US" w:bidi="he-IL"/>
        </w:rPr>
        <w:t>Rabbi Berel Wein</w:t>
      </w:r>
    </w:p>
    <w:p>
      <w:pPr>
        <w:pStyle w:val="Normal"/>
        <w:spacing w:before="0" w:after="0"/>
        <w:contextualSpacing w:val="false"/>
        <w:jc w:val="left"/>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jc w:val="left"/>
        <w:rPr>
          <w:rFonts w:eastAsia="Times New Roman"/>
          <w:b/>
          <w:b/>
          <w:bCs/>
          <w:lang w:val="en-US" w:bidi="he-IL"/>
        </w:rPr>
      </w:pPr>
      <w:r>
        <w:rPr>
          <w:rFonts w:eastAsia="Times New Roman"/>
          <w:b/>
          <w:bCs/>
          <w:lang w:val="en-US" w:bidi="he-IL"/>
        </w:rPr>
        <w:t>COVENANT &amp; CONVERSATION</w:t>
      </w:r>
    </w:p>
    <w:p>
      <w:pPr>
        <w:pStyle w:val="Normal"/>
        <w:spacing w:before="0" w:after="0"/>
        <w:contextualSpacing w:val="false"/>
        <w:jc w:val="left"/>
        <w:rPr/>
      </w:pPr>
      <w:r>
        <w:rPr>
          <w:rFonts w:eastAsia="Times New Roman"/>
          <w:b/>
          <w:bCs/>
          <w:lang w:val="en-US" w:bidi="he-IL"/>
        </w:rPr>
        <w:t>Lord Rabbi Jonathan Sacks ZTL</w:t>
      </w:r>
    </w:p>
    <w:p>
      <w:pPr>
        <w:pStyle w:val="Normal"/>
        <w:spacing w:before="0" w:after="0"/>
        <w:contextualSpacing w:val="false"/>
        <w:jc w:val="left"/>
        <w:rPr>
          <w:rFonts w:eastAsia="Times New Roman"/>
          <w:lang w:val="en-US" w:bidi="he-IL"/>
        </w:rPr>
      </w:pPr>
      <w:r>
        <w:rPr>
          <w:rFonts w:eastAsia="Times New Roman"/>
          <w:lang w:val="en-US" w:bidi="he-IL"/>
        </w:rPr>
        <w:t>The Politics of Responsibility</w:t>
      </w:r>
    </w:p>
    <w:p>
      <w:pPr>
        <w:pStyle w:val="Normal"/>
        <w:spacing w:before="0" w:after="0"/>
        <w:contextualSpacing w:val="false"/>
        <w:jc w:val="left"/>
        <w:rPr>
          <w:rFonts w:eastAsia="Times New Roman"/>
          <w:lang w:val="en-US" w:bidi="he-IL"/>
        </w:rPr>
      </w:pPr>
      <w:r>
        <w:rPr>
          <w:rFonts w:eastAsia="Times New Roman"/>
          <w:lang w:val="en-US" w:bidi="he-IL"/>
        </w:rPr>
        <w:t xml:space="preserve">BECHUKOTAI </w:t>
      </w:r>
    </w:p>
    <w:p>
      <w:pPr>
        <w:pStyle w:val="Normal"/>
        <w:spacing w:before="0" w:after="0"/>
        <w:contextualSpacing w:val="false"/>
        <w:jc w:val="left"/>
        <w:rPr>
          <w:rFonts w:eastAsia="Times New Roman"/>
          <w:lang w:val="en-US" w:bidi="he-IL"/>
        </w:rPr>
      </w:pPr>
      <w:r>
        <w:rPr>
          <w:rFonts w:eastAsia="Times New Roman"/>
          <w:lang w:val="en-US" w:bidi="he-IL"/>
        </w:rPr>
        <w:t>The twenty-sixth chapter of the book of Vayikra sets out, with stunning clarity, the terms of Jewish life under the covenant. On the one hand, there is an idyllic picture of the blessing of Divine favour: If Israel follows God’s decrees and keeps His commands, there will be rain, the earth will yield its fruit, there will be peace, the people will flourish, they will have children, and the Divine presence will be in their midst. God will make them free.</w:t>
      </w:r>
    </w:p>
    <w:p>
      <w:pPr>
        <w:pStyle w:val="Normal"/>
        <w:spacing w:before="0" w:after="0"/>
        <w:contextualSpacing w:val="false"/>
        <w:jc w:val="left"/>
        <w:rPr>
          <w:rFonts w:eastAsia="Times New Roman"/>
          <w:lang w:val="en-US" w:bidi="he-IL"/>
        </w:rPr>
      </w:pPr>
      <w:r>
        <w:rPr>
          <w:rFonts w:eastAsia="Times New Roman"/>
          <w:lang w:val="en-US" w:bidi="he-IL"/>
        </w:rPr>
        <w:t>“</w:t>
      </w:r>
      <w:r>
        <w:rPr>
          <w:rFonts w:eastAsia="Times New Roman"/>
          <w:lang w:val="en-US" w:bidi="he-IL"/>
        </w:rPr>
        <w:t>I broke the bars of your yoke and enabled you to walk with heads held high.”</w:t>
      </w:r>
    </w:p>
    <w:p>
      <w:pPr>
        <w:pStyle w:val="Normal"/>
        <w:spacing w:before="0" w:after="0"/>
        <w:contextualSpacing w:val="false"/>
        <w:jc w:val="left"/>
        <w:rPr>
          <w:rFonts w:eastAsia="Times New Roman"/>
          <w:lang w:val="en-US" w:bidi="he-IL"/>
        </w:rPr>
      </w:pPr>
      <w:r>
        <w:rPr>
          <w:rFonts w:eastAsia="Times New Roman"/>
          <w:lang w:val="en-US" w:bidi="he-IL"/>
        </w:rPr>
        <w:t>Lev. 26:13</w:t>
      </w:r>
    </w:p>
    <w:p>
      <w:pPr>
        <w:pStyle w:val="Normal"/>
        <w:spacing w:before="0" w:after="0"/>
        <w:contextualSpacing w:val="false"/>
        <w:jc w:val="left"/>
        <w:rPr>
          <w:rFonts w:eastAsia="Times New Roman"/>
          <w:lang w:val="en-US" w:bidi="he-IL"/>
        </w:rPr>
      </w:pPr>
      <w:r>
        <w:rPr>
          <w:rFonts w:eastAsia="Times New Roman"/>
          <w:lang w:val="en-US" w:bidi="he-IL"/>
        </w:rPr>
        <w:t>The other side of the equation, though, is terrifying: the curses that will befall the nation should the Israelites fail to honour their mission as a holy nation:</w:t>
      </w:r>
    </w:p>
    <w:p>
      <w:pPr>
        <w:pStyle w:val="Normal"/>
        <w:spacing w:before="0" w:after="0"/>
        <w:contextualSpacing w:val="false"/>
        <w:jc w:val="left"/>
        <w:rPr>
          <w:rFonts w:eastAsia="Times New Roman"/>
          <w:lang w:val="en-US" w:bidi="he-IL"/>
        </w:rPr>
      </w:pPr>
      <w:r>
        <w:rPr>
          <w:rFonts w:eastAsia="Times New Roman"/>
          <w:lang w:val="en-US" w:bidi="he-IL"/>
        </w:rPr>
        <w:t>“</w:t>
      </w:r>
      <w:r>
        <w:rPr>
          <w:rFonts w:eastAsia="Times New Roman"/>
          <w:lang w:val="en-US" w:bidi="he-IL"/>
        </w:rPr>
        <w:t>But if you do not listen to Me and do not carry out all these commands… I will appoint over you sudden terror, wasting diseases, and fever, which will make your eyes fail and your spirit languish. In vain shall you sow your seed, for your enemies will eat its yield… And if, in spite of all this, you will still not listen to Me, I shall punish you seven times over for your sins… I will make your sky like iron, your land like bronze… I will turn your cities into ruins… I will lay waste the land… As for the survivors, I will bring such insecurity into their hearts in their enemies’ lands that the sound of a windblown leaf will make them run as if they fled the sword; and they will fall, though no one is chasing them.</w:t>
      </w:r>
    </w:p>
    <w:p>
      <w:pPr>
        <w:pStyle w:val="Normal"/>
        <w:spacing w:before="0" w:after="0"/>
        <w:contextualSpacing w:val="false"/>
        <w:jc w:val="left"/>
        <w:rPr>
          <w:rFonts w:eastAsia="Times New Roman"/>
          <w:lang w:val="en-US" w:bidi="he-IL"/>
        </w:rPr>
      </w:pPr>
      <w:r>
        <w:rPr>
          <w:rFonts w:eastAsia="Times New Roman"/>
          <w:lang w:val="en-US" w:bidi="he-IL"/>
        </w:rPr>
        <w:t>Lev. 26:14-36</w:t>
      </w:r>
    </w:p>
    <w:p>
      <w:pPr>
        <w:pStyle w:val="Normal"/>
        <w:spacing w:before="0" w:after="0"/>
        <w:contextualSpacing w:val="false"/>
        <w:jc w:val="left"/>
        <w:rPr>
          <w:rFonts w:eastAsia="Times New Roman"/>
          <w:lang w:val="en-US" w:bidi="he-IL"/>
        </w:rPr>
      </w:pPr>
      <w:r>
        <w:rPr>
          <w:rFonts w:eastAsia="Times New Roman"/>
          <w:lang w:val="en-US" w:bidi="he-IL"/>
        </w:rPr>
        <w:t>Read in its entirety, this passage is more like Holocaust literature than anything else. The repeated phrases – “If after all this. . . If despite this. . . If despite everything” – come like hammer-blows of fate. It is a passage shattering in its impact, all the more so since so much of it came true at various times in Jewish history. Yet the curses end with the most profound promise of ultimate consolation. Despite everything God will not break His covenant with the Jewish people. Collectively they will be eternal. They may suffer, but they will never be destroyed. They will undergo exile but eventually they will return.</w:t>
      </w:r>
    </w:p>
    <w:p>
      <w:pPr>
        <w:pStyle w:val="Normal"/>
        <w:spacing w:before="0" w:after="0"/>
        <w:contextualSpacing w:val="false"/>
        <w:jc w:val="left"/>
        <w:rPr>
          <w:rFonts w:eastAsia="Times New Roman"/>
          <w:lang w:val="en-US" w:bidi="he-IL"/>
        </w:rPr>
      </w:pPr>
      <w:r>
        <w:rPr>
          <w:rFonts w:eastAsia="Times New Roman"/>
          <w:lang w:val="en-US" w:bidi="he-IL"/>
        </w:rPr>
        <w:t>Stated with the utmost drama, this is the logic of covenant. Unlike other conceptions of history or politics, covenant sees nothing inevitable or even natural about the fate of a people. Israel will not follow the usual laws of the rise and fall of civilisations. The Jewish people were not to see their national existence in terms of cosmology, written into the structure of the universe, immutable and fixed for all time, as did the ancient Mesopotamians and Egyptians. Nor were they to see their history as cyclical, a matter of growth and decline. Instead, it would be utterly dependent on moral considerations. If Israel stayed true to its mission, it would flourish. If it drifted from its vocation, it would suffer defeat after defeat.</w:t>
      </w:r>
    </w:p>
    <w:p>
      <w:pPr>
        <w:pStyle w:val="Normal"/>
        <w:spacing w:before="0" w:after="0"/>
        <w:contextualSpacing w:val="false"/>
        <w:jc w:val="left"/>
        <w:rPr>
          <w:rFonts w:eastAsia="Times New Roman"/>
          <w:lang w:val="en-US" w:bidi="he-IL"/>
        </w:rPr>
      </w:pPr>
      <w:r>
        <w:rPr>
          <w:rFonts w:eastAsia="Times New Roman"/>
          <w:lang w:val="en-US" w:bidi="he-IL"/>
        </w:rPr>
        <w:t>Only one other nation in history has consistently seen its fate in similar terms, namely the United States. The influence of the Hebrew Bible on American history – carried by the Pilgrim Fathers and reiterated in presidential rhetoric ever since – was decisive. Here is how one writer described the faith of Abraham Lincoln:</w:t>
      </w:r>
    </w:p>
    <w:p>
      <w:pPr>
        <w:pStyle w:val="Normal"/>
        <w:spacing w:before="0" w:after="0"/>
        <w:contextualSpacing w:val="false"/>
        <w:jc w:val="left"/>
        <w:rPr/>
      </w:pPr>
      <w:r>
        <w:rPr>
          <w:rFonts w:eastAsia="Times New Roman"/>
          <w:lang w:val="en-US" w:bidi="he-IL"/>
        </w:rPr>
        <w:t xml:space="preserve">We are a nation formed by a covenant, by dedication to a set of principles and by an exchange of promises to uphold and advance certain commitments among ourselves and throughout the world. Those principles and commitments are the core of American identity, the soul of the body politic. They make the American nation unique, and uniquely valuable, among and to the other nations. But the other side of the conception contains a warning very like the warnings spoken by the prophets to Israel: if we fail in our promises to each other, and lose the principles of the covenant, then we lose everything, for they are we.[1] </w:t>
      </w:r>
    </w:p>
    <w:p>
      <w:pPr>
        <w:pStyle w:val="Normal"/>
        <w:spacing w:before="0" w:after="0"/>
        <w:contextualSpacing w:val="false"/>
        <w:jc w:val="left"/>
        <w:rPr>
          <w:rFonts w:eastAsia="Times New Roman"/>
          <w:lang w:val="en-US" w:bidi="he-IL"/>
        </w:rPr>
      </w:pPr>
      <w:r>
        <w:rPr>
          <w:rFonts w:eastAsia="Times New Roman"/>
          <w:lang w:val="en-US" w:bidi="he-IL"/>
        </w:rPr>
        <w:t>Covenantal politics is moral politics, driving an elemental connection between the fate of a nation and its vocation. This is statehood as a matter not of power but of ethical responsibility.</w:t>
      </w:r>
    </w:p>
    <w:p>
      <w:pPr>
        <w:pStyle w:val="Normal"/>
        <w:spacing w:before="0" w:after="0"/>
        <w:contextualSpacing w:val="false"/>
        <w:jc w:val="left"/>
        <w:rPr>
          <w:rFonts w:eastAsia="Times New Roman"/>
          <w:lang w:val="en-US" w:bidi="he-IL"/>
        </w:rPr>
      </w:pPr>
      <w:r>
        <w:rPr>
          <w:rFonts w:eastAsia="Times New Roman"/>
          <w:lang w:val="en-US" w:bidi="he-IL"/>
        </w:rPr>
        <w:t>One might have thought that this kind of politics robbed a nation of its freedom. Spinoza argued just this. “This, then, was the object of the ceremonial law,” he wrote, “that men should do nothing of their own free will, but should always act under external authority, and should continually confess by their actions and thoughts that they were not their own masters.”[2] However, in this respect, Spinoza was wrong. Covenant theology is emphatically a politics of liberty.</w:t>
      </w:r>
    </w:p>
    <w:p>
      <w:pPr>
        <w:pStyle w:val="Normal"/>
        <w:spacing w:before="0" w:after="0"/>
        <w:contextualSpacing w:val="false"/>
        <w:jc w:val="left"/>
        <w:rPr>
          <w:rFonts w:eastAsia="Times New Roman"/>
          <w:lang w:val="en-US" w:bidi="he-IL"/>
        </w:rPr>
      </w:pPr>
      <w:r>
        <w:rPr>
          <w:rFonts w:eastAsia="Times New Roman"/>
          <w:lang w:val="en-US" w:bidi="he-IL"/>
        </w:rPr>
        <w:t>What is happening in Vayikra 26 is an application to a nation as a whole of the proposition God spelled out to individuals at the beginning of human history:</w:t>
      </w:r>
    </w:p>
    <w:p>
      <w:pPr>
        <w:pStyle w:val="Normal"/>
        <w:spacing w:before="0" w:after="0"/>
        <w:contextualSpacing w:val="false"/>
        <w:jc w:val="left"/>
        <w:rPr>
          <w:rFonts w:eastAsia="Times New Roman"/>
          <w:lang w:val="en-US" w:bidi="he-IL"/>
        </w:rPr>
      </w:pPr>
      <w:r>
        <w:rPr>
          <w:rFonts w:eastAsia="Times New Roman"/>
          <w:lang w:val="en-US" w:bidi="he-IL"/>
        </w:rPr>
        <w:t>The Lord said to Cain, “Why are you angry? Why is your face downcast? If you act well, will you not be uplifted? If you fail to act well, sin is crouching at the door; it longs to have you, but you must master it.”</w:t>
      </w:r>
    </w:p>
    <w:p>
      <w:pPr>
        <w:pStyle w:val="Normal"/>
        <w:spacing w:before="0" w:after="0"/>
        <w:contextualSpacing w:val="false"/>
        <w:jc w:val="left"/>
        <w:rPr>
          <w:rFonts w:eastAsia="Times New Roman"/>
          <w:lang w:val="en-US" w:bidi="he-IL"/>
        </w:rPr>
      </w:pPr>
      <w:r>
        <w:rPr>
          <w:rFonts w:eastAsia="Times New Roman"/>
          <w:lang w:val="en-US" w:bidi="he-IL"/>
        </w:rPr>
        <w:t>Gen. 4:6-7</w:t>
      </w:r>
    </w:p>
    <w:p>
      <w:pPr>
        <w:pStyle w:val="Normal"/>
        <w:spacing w:before="0" w:after="0"/>
        <w:contextualSpacing w:val="false"/>
        <w:jc w:val="left"/>
        <w:rPr>
          <w:rFonts w:eastAsia="Times New Roman"/>
          <w:lang w:val="en-US" w:bidi="he-IL"/>
        </w:rPr>
      </w:pPr>
      <w:r>
        <w:rPr>
          <w:rFonts w:eastAsia="Times New Roman"/>
          <w:lang w:val="en-US" w:bidi="he-IL"/>
        </w:rPr>
        <w:t>The choice – God is saying – is in your hands. You are free to do what you choose. But actions have consequences. You cannot overeat and take no exercise, and at the same time stay healthy. You cannot act selfishly and win the respect of other people. You cannot allow injustices to prevail and sustain a cohesive society. You cannot let rulers use power for their own ends without destroying the basis of a free and gracious social order. There is nothing mystical about these ideas. They are eminently intelligible. But they are also, and inescapably, moral.</w:t>
      </w:r>
    </w:p>
    <w:p>
      <w:pPr>
        <w:pStyle w:val="Normal"/>
        <w:spacing w:before="0" w:after="0"/>
        <w:contextualSpacing w:val="false"/>
        <w:jc w:val="left"/>
        <w:rPr>
          <w:rFonts w:eastAsia="Times New Roman"/>
          <w:lang w:val="en-US" w:bidi="he-IL"/>
        </w:rPr>
      </w:pPr>
      <w:r>
        <w:rPr>
          <w:rFonts w:eastAsia="Times New Roman"/>
          <w:lang w:val="en-US" w:bidi="he-IL"/>
        </w:rPr>
        <w:t>I brought you from slavery to freedom – says God – and I empower you to be free. But I cannot and will not abandon you. I will not intervene in your choices, but I will instruct you on what choices you ought to make. I will teach you the constitution of liberty.</w:t>
      </w:r>
    </w:p>
    <w:p>
      <w:pPr>
        <w:pStyle w:val="Normal"/>
        <w:spacing w:before="0" w:after="0"/>
        <w:contextualSpacing w:val="false"/>
        <w:jc w:val="left"/>
        <w:rPr>
          <w:rFonts w:eastAsia="Times New Roman"/>
          <w:lang w:val="en-US" w:bidi="he-IL"/>
        </w:rPr>
      </w:pPr>
      <w:r>
        <w:rPr>
          <w:rFonts w:eastAsia="Times New Roman"/>
          <w:lang w:val="en-US" w:bidi="he-IL"/>
        </w:rPr>
        <w:t>The first and most important principle is this: A nation cannot worship itself and survive. Sooner or later, power will corrupt those who wield it. If fortune favours it and it grows rich, it will become self-indulgent and eventually decadent. Its citizens will no longer have the courage to fight for their liberty, and it will fall to another, more Spartan power.</w:t>
      </w:r>
    </w:p>
    <w:p>
      <w:pPr>
        <w:pStyle w:val="Normal"/>
        <w:spacing w:before="0" w:after="0"/>
        <w:contextualSpacing w:val="false"/>
        <w:jc w:val="left"/>
        <w:rPr>
          <w:rFonts w:eastAsia="Times New Roman"/>
          <w:lang w:val="en-US" w:bidi="he-IL"/>
        </w:rPr>
      </w:pPr>
      <w:r>
        <w:rPr>
          <w:rFonts w:eastAsia="Times New Roman"/>
          <w:lang w:val="en-US" w:bidi="he-IL"/>
        </w:rPr>
        <w:t>If there are gross inequalities, the people will lack a sense of the common good. If government is high-handed and non-accountable, it will fail to command the loyalty of the people. None of this takes away your freedom. It is simply the landscape within which freedom is to be exercised. You may choose this way or that, but not all paths lead to the same destination.</w:t>
      </w:r>
    </w:p>
    <w:p>
      <w:pPr>
        <w:pStyle w:val="Normal"/>
        <w:spacing w:before="0" w:after="0"/>
        <w:contextualSpacing w:val="false"/>
        <w:jc w:val="left"/>
        <w:rPr>
          <w:rFonts w:eastAsia="Times New Roman"/>
          <w:lang w:val="en-US" w:bidi="he-IL"/>
        </w:rPr>
      </w:pPr>
      <w:r>
        <w:rPr>
          <w:rFonts w:eastAsia="Times New Roman"/>
          <w:lang w:val="en-US" w:bidi="he-IL"/>
        </w:rPr>
        <w:t>To stay free, a nation must worship something greater than itself, nothing less than God, together with the belief that all human beings are created in His image. Self-worship on a national scale leads to totalitarianism and the extinction of liberty. It took the loss of more than 100 million lives in the twentieth century to remind us of this truth.</w:t>
      </w:r>
    </w:p>
    <w:p>
      <w:pPr>
        <w:pStyle w:val="Normal"/>
        <w:spacing w:before="0" w:after="0"/>
        <w:contextualSpacing w:val="false"/>
        <w:jc w:val="left"/>
        <w:rPr>
          <w:rFonts w:eastAsia="Times New Roman"/>
          <w:lang w:val="en-US" w:bidi="he-IL"/>
        </w:rPr>
      </w:pPr>
      <w:r>
        <w:rPr>
          <w:rFonts w:eastAsia="Times New Roman"/>
          <w:lang w:val="en-US" w:bidi="he-IL"/>
        </w:rPr>
        <w:t>In the face of suffering and loss, there are two fundamentally different questions an individual or nation can ask, and they lead to quite different outcomes. The first is, “What did I, or we, do wrong?” The second is, “Who did this to us?” It is not an exaggeration to say that this is the fundamental choice governing the destinies of people.</w:t>
      </w:r>
    </w:p>
    <w:p>
      <w:pPr>
        <w:pStyle w:val="Normal"/>
        <w:spacing w:before="0" w:after="0"/>
        <w:contextualSpacing w:val="false"/>
        <w:jc w:val="left"/>
        <w:rPr>
          <w:rFonts w:eastAsia="Times New Roman"/>
          <w:lang w:val="en-US" w:bidi="he-IL"/>
        </w:rPr>
      </w:pPr>
      <w:r>
        <w:rPr>
          <w:rFonts w:eastAsia="Times New Roman"/>
          <w:lang w:val="en-US" w:bidi="he-IL"/>
        </w:rPr>
        <w:t>The latter leads inescapably to what is today known as the victim culture. It locates the source of evil outside oneself. Someone else is to blame. It is not I or we who are at fault, but some external cause. The attraction of this logic can be overpowering. It generates sympathy. It calls for, and often evokes, compassion. It is, however, deeply destructive. It leads people to see themselves as objects, not subjects. They are done to, not doers; passive, not active. The results are anger, resentment, rage and a burning sense of injustice. None of these, however, ever leads to freedom, since by its very logic this mindset abdicates responsibility for the current circumstances in which one finds oneself. Blaming others is the suicide of liberty.</w:t>
      </w:r>
    </w:p>
    <w:p>
      <w:pPr>
        <w:pStyle w:val="Normal"/>
        <w:spacing w:before="0" w:after="0"/>
        <w:contextualSpacing w:val="false"/>
        <w:jc w:val="left"/>
        <w:rPr>
          <w:rFonts w:eastAsia="Times New Roman"/>
          <w:lang w:val="en-US" w:bidi="he-IL"/>
        </w:rPr>
      </w:pPr>
      <w:r>
        <w:rPr>
          <w:rFonts w:eastAsia="Times New Roman"/>
          <w:lang w:val="en-US" w:bidi="he-IL"/>
        </w:rPr>
        <w:t>Blaming oneself, by contrast, is difficult. It means living with constant self-criticism. It is not a route to peace of mind. Yet it is profoundly empowering. It implies that, precisely because we accept responsibility for the bad things that have happened, we also have the ability to chart a different course in the future. Within the terms set by covenant, the outcome depends on us. That is the logical geography of hope, and it rests on the choice Moses was later to define in these words:</w:t>
      </w:r>
    </w:p>
    <w:p>
      <w:pPr>
        <w:pStyle w:val="Normal"/>
        <w:spacing w:before="0" w:after="0"/>
        <w:contextualSpacing w:val="false"/>
        <w:jc w:val="left"/>
        <w:rPr>
          <w:rFonts w:eastAsia="Times New Roman"/>
          <w:lang w:val="en-US" w:bidi="he-IL"/>
        </w:rPr>
      </w:pPr>
      <w:r>
        <w:rPr>
          <w:rFonts w:eastAsia="Times New Roman"/>
          <w:lang w:val="en-US" w:bidi="he-IL"/>
        </w:rPr>
        <w:t>I call Heaven and Earth as witnesses against you today: I have set before you life and death, the blessing and the curse. Choose life – so that you and your children may live.</w:t>
      </w:r>
    </w:p>
    <w:p>
      <w:pPr>
        <w:pStyle w:val="Normal"/>
        <w:spacing w:before="0" w:after="0"/>
        <w:contextualSpacing w:val="false"/>
        <w:jc w:val="left"/>
        <w:rPr>
          <w:rFonts w:eastAsia="Times New Roman"/>
          <w:lang w:val="en-US" w:bidi="he-IL"/>
        </w:rPr>
      </w:pPr>
      <w:r>
        <w:rPr>
          <w:rFonts w:eastAsia="Times New Roman"/>
          <w:lang w:val="en-US" w:bidi="he-IL"/>
        </w:rPr>
        <w:t>Deut. 30:19</w:t>
      </w:r>
    </w:p>
    <w:p>
      <w:pPr>
        <w:pStyle w:val="Normal"/>
        <w:spacing w:before="0" w:after="0"/>
        <w:contextualSpacing w:val="false"/>
        <w:jc w:val="left"/>
        <w:rPr>
          <w:rFonts w:eastAsia="Times New Roman"/>
          <w:lang w:val="en-US" w:bidi="he-IL"/>
        </w:rPr>
      </w:pPr>
      <w:r>
        <w:rPr>
          <w:rFonts w:eastAsia="Times New Roman"/>
          <w:lang w:val="en-US" w:bidi="he-IL"/>
        </w:rPr>
        <w:t>One of the most profound contribution Torah made to the civilisation of the West is this: that the destiny of nations lies not in the externalities of wealth or power, fate or circumstance, but in moral responsibility: the responsibility for creating and sustaining a society that honours the image of God within each of its citizens, rich and poor, powerful or powerless alike.</w:t>
      </w:r>
    </w:p>
    <w:p>
      <w:pPr>
        <w:pStyle w:val="Normal"/>
        <w:spacing w:before="0" w:after="0"/>
        <w:contextualSpacing w:val="false"/>
        <w:jc w:val="left"/>
        <w:rPr>
          <w:rFonts w:eastAsia="Times New Roman"/>
          <w:lang w:val="en-US" w:bidi="he-IL"/>
        </w:rPr>
      </w:pPr>
      <w:r>
        <w:rPr>
          <w:rFonts w:eastAsia="Times New Roman"/>
          <w:lang w:val="en-US" w:bidi="he-IL"/>
        </w:rPr>
        <w:t>The politics of responsibility is not easy. The curses of Vayikra 26 are the very reverse of comforting. Yet the profound consolations with which they end are not accidental, nor are they wishful thinking. They are testimony to the power of the human spirit when summoned to the highest vocation. A nation that sees itself as responsible for the evils that befall it, is also a nation that has an inextinguishable power of recovery and return.</w:t>
      </w:r>
    </w:p>
    <w:p>
      <w:pPr>
        <w:pStyle w:val="Normal"/>
        <w:spacing w:before="0" w:after="0"/>
        <w:contextualSpacing w:val="false"/>
        <w:jc w:val="left"/>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jc w:val="left"/>
        <w:rPr>
          <w:rFonts w:eastAsia="Times New Roman"/>
          <w:b/>
          <w:b/>
          <w:bCs/>
          <w:lang w:val="en-US" w:bidi="he-IL"/>
        </w:rPr>
      </w:pPr>
      <w:r>
        <w:rPr>
          <w:rFonts w:eastAsia="Times New Roman"/>
          <w:b/>
          <w:bCs/>
          <w:lang w:val="en-US" w:bidi="he-IL"/>
        </w:rPr>
        <w:t>Shabbat Shalom: Parshat Bechukotai (Leviticus 26:3-27:34)</w:t>
      </w:r>
    </w:p>
    <w:p>
      <w:pPr>
        <w:pStyle w:val="Normal"/>
        <w:spacing w:before="0" w:after="0"/>
        <w:contextualSpacing w:val="false"/>
        <w:jc w:val="left"/>
        <w:rPr>
          <w:rFonts w:eastAsia="Times New Roman"/>
          <w:b/>
          <w:b/>
          <w:bCs/>
          <w:lang w:val="en-US" w:bidi="he-IL"/>
        </w:rPr>
      </w:pPr>
      <w:r>
        <w:rPr>
          <w:rFonts w:eastAsia="Times New Roman"/>
          <w:b/>
          <w:bCs/>
          <w:lang w:val="en-US" w:bidi="he-IL"/>
        </w:rPr>
        <w:t>By Rabbi Shlomo Riskin</w:t>
      </w:r>
    </w:p>
    <w:p>
      <w:pPr>
        <w:pStyle w:val="Normal"/>
        <w:spacing w:before="0" w:after="0"/>
        <w:contextualSpacing w:val="false"/>
        <w:jc w:val="left"/>
        <w:rPr>
          <w:rFonts w:eastAsia="Times New Roman"/>
          <w:lang w:val="en-US" w:bidi="he-IL"/>
        </w:rPr>
      </w:pPr>
      <w:r>
        <w:rPr>
          <w:rFonts w:eastAsia="Times New Roman"/>
          <w:lang w:val="en-US" w:bidi="he-IL"/>
        </w:rPr>
        <w:t>Efrat, Israel – And I shall provide peace in the land and you shall lie down at night without fear.” (Leviticus 26:6)</w:t>
      </w:r>
    </w:p>
    <w:p>
      <w:pPr>
        <w:pStyle w:val="Normal"/>
        <w:spacing w:before="0" w:after="0"/>
        <w:contextualSpacing w:val="false"/>
        <w:jc w:val="left"/>
        <w:rPr>
          <w:rFonts w:eastAsia="Times New Roman"/>
          <w:lang w:val="en-US" w:bidi="he-IL"/>
        </w:rPr>
      </w:pPr>
      <w:r>
        <w:rPr>
          <w:rFonts w:eastAsia="Times New Roman"/>
          <w:lang w:val="en-US" w:bidi="he-IL"/>
        </w:rPr>
        <w:t>This Torah portion comes at the end of The Book of Leviticus, called by our Sages “the Torah of the Kohen-Priests” – the religious leadership of Israel whose task it was to minister in the Holy Temple and to teach Torah to the nation. A public remnant of their priestly function exists to this very day, when the Kohanim bestow the priestly benediction upon the congregation during the repetition of the Amidah, every morning in Israel, and during the major Festivals in the diaspora.</w:t>
      </w:r>
    </w:p>
    <w:p>
      <w:pPr>
        <w:pStyle w:val="Normal"/>
        <w:spacing w:before="0" w:after="0"/>
        <w:contextualSpacing w:val="false"/>
        <w:jc w:val="left"/>
        <w:rPr>
          <w:rFonts w:eastAsia="Times New Roman"/>
          <w:lang w:val="en-US" w:bidi="he-IL"/>
        </w:rPr>
      </w:pPr>
      <w:r>
        <w:rPr>
          <w:rFonts w:eastAsia="Times New Roman"/>
          <w:lang w:val="en-US" w:bidi="he-IL"/>
        </w:rPr>
        <w:t xml:space="preserve">The problem with this priestly benediction, however, is the concluding words of the blessing recited by the Kohanim before intoning the benediction: “Blessed art thou Oh Lord our God King of the Universe who has sanctified us with the sanctity of Aaron and has commanded us to bless His nation Israel with love.” </w:t>
      </w:r>
    </w:p>
    <w:p>
      <w:pPr>
        <w:pStyle w:val="Normal"/>
        <w:spacing w:before="0" w:after="0"/>
        <w:contextualSpacing w:val="false"/>
        <w:jc w:val="left"/>
        <w:rPr>
          <w:rFonts w:eastAsia="Times New Roman"/>
          <w:lang w:val="en-US" w:bidi="he-IL"/>
        </w:rPr>
      </w:pPr>
      <w:r>
        <w:rPr>
          <w:rFonts w:eastAsia="Times New Roman"/>
          <w:lang w:val="en-US" w:bidi="he-IL"/>
        </w:rPr>
        <w:t xml:space="preserve">What is the significance of these words, “with love”?  And if the Kohanim do not feel the emotion of love towards the congregation, does that invalidate their benediction? </w:t>
      </w:r>
    </w:p>
    <w:p>
      <w:pPr>
        <w:pStyle w:val="Normal"/>
        <w:spacing w:before="0" w:after="0"/>
        <w:contextualSpacing w:val="false"/>
        <w:jc w:val="left"/>
        <w:rPr>
          <w:rFonts w:eastAsia="Times New Roman"/>
          <w:lang w:val="en-US" w:bidi="he-IL"/>
        </w:rPr>
      </w:pPr>
      <w:r>
        <w:rPr>
          <w:rFonts w:eastAsia="Times New Roman"/>
          <w:lang w:val="en-US" w:bidi="he-IL"/>
        </w:rPr>
        <w:t>Where do we find any kind of parallel for the necessity of an emotion of love as prerequisite for a blessing?</w:t>
      </w:r>
    </w:p>
    <w:p>
      <w:pPr>
        <w:pStyle w:val="Normal"/>
        <w:spacing w:before="0" w:after="0"/>
        <w:contextualSpacing w:val="false"/>
        <w:jc w:val="left"/>
        <w:rPr>
          <w:rFonts w:eastAsia="Times New Roman"/>
          <w:lang w:val="en-US" w:bidi="he-IL"/>
        </w:rPr>
      </w:pPr>
      <w:r>
        <w:rPr>
          <w:rFonts w:eastAsia="Times New Roman"/>
          <w:lang w:val="en-US" w:bidi="he-IL"/>
        </w:rPr>
        <w:t xml:space="preserve">I believe we will discover the answer to our question, as well as the proper interpretation of the priestly benediction, in the process of an investigation into the meaning of the difficult text in the beginning of our Torah portion. </w:t>
      </w:r>
    </w:p>
    <w:p>
      <w:pPr>
        <w:pStyle w:val="Normal"/>
        <w:spacing w:before="0" w:after="0"/>
        <w:contextualSpacing w:val="false"/>
        <w:jc w:val="left"/>
        <w:rPr>
          <w:rFonts w:eastAsia="Times New Roman"/>
          <w:lang w:val="en-US" w:bidi="he-IL"/>
        </w:rPr>
      </w:pPr>
      <w:r>
        <w:rPr>
          <w:rFonts w:eastAsia="Times New Roman"/>
          <w:lang w:val="en-US" w:bidi="he-IL"/>
        </w:rPr>
        <w:t>The reading of Behukotai begins:</w:t>
      </w:r>
    </w:p>
    <w:p>
      <w:pPr>
        <w:pStyle w:val="Normal"/>
        <w:spacing w:before="0" w:after="0"/>
        <w:contextualSpacing w:val="false"/>
        <w:jc w:val="left"/>
        <w:rPr>
          <w:rFonts w:eastAsia="Times New Roman"/>
          <w:lang w:val="en-US" w:bidi="he-IL"/>
        </w:rPr>
      </w:pPr>
      <w:r>
        <w:rPr>
          <w:rFonts w:eastAsia="Times New Roman"/>
          <w:lang w:val="en-US" w:bidi="he-IL"/>
        </w:rPr>
        <w:t>“</w:t>
      </w:r>
      <w:r>
        <w:rPr>
          <w:rFonts w:eastAsia="Times New Roman"/>
          <w:lang w:val="en-US" w:bidi="he-IL"/>
        </w:rPr>
        <w:t>If you will follow my decrees and observe my commandments…, then I will provide your rains in their time, and the land will give its produce… You will eat your bread to satiety and you will dwell securely in your land.  I shall provide peace (shalom) in the land and you shall lie down at night without fear… A sword will not cross your land. You will pursue your enemies, and they will fall before you by the sword.  Five of you will pursue a hundred and hundred of you will pursue ten thousand and your enemies will fall before you by the sword…” (Leviticus 26:1-8)</w:t>
      </w:r>
    </w:p>
    <w:p>
      <w:pPr>
        <w:pStyle w:val="Normal"/>
        <w:spacing w:before="0" w:after="0"/>
        <w:contextualSpacing w:val="false"/>
        <w:jc w:val="left"/>
        <w:rPr>
          <w:rFonts w:eastAsia="Times New Roman"/>
          <w:lang w:val="en-US" w:bidi="he-IL"/>
        </w:rPr>
      </w:pPr>
      <w:r>
        <w:rPr>
          <w:rFonts w:eastAsia="Times New Roman"/>
          <w:lang w:val="en-US" w:bidi="he-IL"/>
        </w:rPr>
        <w:t>How can I possibly understand this text?  On the one hand, the Bible guarantees that if we as an entire nation will follow the Biblical commandments in the land of Israel, the soil will provide you with the requisite nourishment and there will be peace – shalom – in the land; no sword will cross the land.  But then, on the other hand, in the very next verse, the Bible tells us that we will pursue our enemies with the sword and a hundred of our men will slay a thousand of the enemy.  Is this a picture of shalom, of peace?  Even if we are defeating our enemy by the sword, this does not mean that we have no casualties at all! This hardly suggests a cessation of the sword altogether!?  In this context, what did the Bible mean in its earlier verse, “And I shall provide peace – shalom – in the land” (Leviticus 26:6)?</w:t>
      </w:r>
    </w:p>
    <w:p>
      <w:pPr>
        <w:pStyle w:val="Normal"/>
        <w:spacing w:before="0" w:after="0"/>
        <w:contextualSpacing w:val="false"/>
        <w:jc w:val="left"/>
        <w:rPr>
          <w:rFonts w:eastAsia="Times New Roman"/>
          <w:lang w:val="en-US" w:bidi="he-IL"/>
        </w:rPr>
      </w:pPr>
      <w:r>
        <w:rPr>
          <w:rFonts w:eastAsia="Times New Roman"/>
          <w:lang w:val="en-US" w:bidi="he-IL"/>
        </w:rPr>
        <w:t xml:space="preserve">Rabbi Abraham Ibn Ezra provides the answer with his one-word commentary on the word shalom, peace: benechem, “amongst yourselves”. </w:t>
      </w:r>
    </w:p>
    <w:p>
      <w:pPr>
        <w:pStyle w:val="Normal"/>
        <w:spacing w:before="0" w:after="0"/>
        <w:contextualSpacing w:val="false"/>
        <w:jc w:val="left"/>
        <w:rPr>
          <w:rFonts w:eastAsia="Times New Roman"/>
          <w:lang w:val="en-US" w:bidi="he-IL"/>
        </w:rPr>
      </w:pPr>
      <w:r>
        <w:rPr>
          <w:rFonts w:eastAsia="Times New Roman"/>
          <w:lang w:val="en-US" w:bidi="he-IL"/>
        </w:rPr>
        <w:t>The Bible is telling us that if we follow the commandments and live in peace and harmony amongst ourselves in Israel; if there be no swords of internecine civil wars within the nation, then we will be able to soundly defeat any enemy who might rise up from without to destroy us.  Shalom means internal peace, the love of our Israelite siblings – which can only come after we vanquish our enemies roundabout!</w:t>
      </w:r>
    </w:p>
    <w:p>
      <w:pPr>
        <w:pStyle w:val="Normal"/>
        <w:spacing w:before="0" w:after="0"/>
        <w:contextualSpacing w:val="false"/>
        <w:jc w:val="left"/>
        <w:rPr>
          <w:rFonts w:eastAsia="Times New Roman"/>
          <w:lang w:val="en-US" w:bidi="he-IL"/>
        </w:rPr>
      </w:pPr>
      <w:r>
        <w:rPr>
          <w:rFonts w:eastAsia="Times New Roman"/>
          <w:lang w:val="en-US" w:bidi="he-IL"/>
        </w:rPr>
        <w:t>This is a critical message – especially during this time of the year. The Sages of the Talmud teach us that we must waive weddings, haircuts and group festivities from Passover until Lag B’omer because 24,0000 disciples of Rabbi Akiba died during this period; the Geonim explain that these disciples were killed during the abortive Bar Kochba rebellion against Rome. Their fatal flaw was their lack of respect for each other, because of which that generation was not worthy of the redemption Bar Kochba had been supposed to bring about.</w:t>
      </w:r>
    </w:p>
    <w:p>
      <w:pPr>
        <w:pStyle w:val="Normal"/>
        <w:spacing w:before="0" w:after="0"/>
        <w:contextualSpacing w:val="false"/>
        <w:jc w:val="left"/>
        <w:rPr>
          <w:rFonts w:eastAsia="Times New Roman"/>
          <w:lang w:val="en-US" w:bidi="he-IL"/>
        </w:rPr>
      </w:pPr>
      <w:r>
        <w:rPr>
          <w:rFonts w:eastAsia="Times New Roman"/>
          <w:lang w:val="en-US" w:bidi="he-IL"/>
        </w:rPr>
        <w:t xml:space="preserve">The lesson is the same: only if we Jews are at peace with each other internally will we be able to overcome our external enemies who threaten to destroy us. </w:t>
      </w:r>
    </w:p>
    <w:p>
      <w:pPr>
        <w:pStyle w:val="Normal"/>
        <w:spacing w:before="0" w:after="0"/>
        <w:contextualSpacing w:val="false"/>
        <w:jc w:val="left"/>
        <w:rPr>
          <w:rFonts w:eastAsia="Times New Roman"/>
          <w:lang w:val="en-US" w:bidi="he-IL"/>
        </w:rPr>
      </w:pPr>
      <w:r>
        <w:rPr>
          <w:rFonts w:eastAsia="Times New Roman"/>
          <w:lang w:val="en-US" w:bidi="he-IL"/>
        </w:rPr>
        <w:t>And even more to the point, our Biblical portion of Behukotai teaches that the primary meaning of the word shalom is peace within Israel; it is as if the Torah is teaching that our problems with the Palestinians are far more simple to work out than our problems with each other, within the family of Israel!</w:t>
      </w:r>
    </w:p>
    <w:p>
      <w:pPr>
        <w:pStyle w:val="Normal"/>
        <w:spacing w:before="0" w:after="0"/>
        <w:contextualSpacing w:val="false"/>
        <w:jc w:val="left"/>
        <w:rPr>
          <w:rFonts w:eastAsia="Times New Roman"/>
          <w:lang w:val="en-US" w:bidi="he-IL"/>
        </w:rPr>
      </w:pPr>
      <w:r>
        <w:rPr>
          <w:rFonts w:eastAsia="Times New Roman"/>
          <w:lang w:val="en-US" w:bidi="he-IL"/>
        </w:rPr>
        <w:t>Now I believe we can resolve our initial query.  The priestly benediction requests that “God bless you and keep you; God cause His face to shine upon you and be gracious unto you; God lift up His face towards you and grant you peace.”  The culmination of the benediction is shalom, peace. The Kohanim introduce the benediction by defining its most important feature: “God has commanded us to bless His nation Israel with love” – not that the Kohanim must feel love when they bless, but that their blessing for Israel is love; that all Jews feel love for one another. Our nation must achieve the internal peace and brotherly love which will make Israel invincible vis a vis their enemies.  This is our greatest challenge!</w:t>
      </w:r>
    </w:p>
    <w:p>
      <w:pPr>
        <w:pStyle w:val="Normal"/>
        <w:spacing w:before="0" w:after="0"/>
        <w:contextualSpacing w:val="false"/>
        <w:jc w:val="left"/>
        <w:rPr>
          <w:rFonts w:eastAsia="Times New Roman"/>
          <w:lang w:val="en-US" w:bidi="he-IL"/>
        </w:rPr>
      </w:pPr>
      <w:r>
        <w:rPr>
          <w:rFonts w:eastAsia="Times New Roman"/>
          <w:lang w:val="en-US" w:bidi="he-IL"/>
        </w:rPr>
        <w:t>Shabbat Shalom!</w:t>
      </w:r>
    </w:p>
    <w:p>
      <w:pPr>
        <w:pStyle w:val="Normal"/>
        <w:spacing w:before="0" w:after="0"/>
        <w:contextualSpacing w:val="false"/>
        <w:jc w:val="left"/>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jc w:val="left"/>
        <w:rPr>
          <w:rFonts w:eastAsia="Times New Roman"/>
          <w:lang w:val="en-US" w:bidi="he-IL"/>
        </w:rPr>
      </w:pPr>
      <w:r>
        <w:rPr>
          <w:rFonts w:eastAsia="Times New Roman"/>
          <w:b/>
          <w:bCs/>
          <w:lang w:val="en-US" w:bidi="he-IL"/>
        </w:rPr>
        <w:t xml:space="preserve">Drasha </w:t>
      </w:r>
    </w:p>
    <w:p>
      <w:pPr>
        <w:pStyle w:val="Normal"/>
        <w:spacing w:before="0" w:after="0"/>
        <w:contextualSpacing w:val="false"/>
        <w:jc w:val="left"/>
        <w:rPr>
          <w:rFonts w:eastAsia="Times New Roman"/>
          <w:b/>
          <w:b/>
          <w:bCs/>
          <w:lang w:val="en-US" w:bidi="he-IL"/>
        </w:rPr>
      </w:pPr>
      <w:r>
        <w:rPr>
          <w:rFonts w:eastAsia="Times New Roman"/>
          <w:b/>
          <w:bCs/>
          <w:lang w:val="en-US" w:bidi="he-IL"/>
        </w:rPr>
        <w:t>Rabbi Mordechai Kamenetzky</w:t>
      </w:r>
    </w:p>
    <w:p>
      <w:pPr>
        <w:pStyle w:val="Normal"/>
        <w:spacing w:before="0" w:after="0"/>
        <w:contextualSpacing w:val="false"/>
        <w:jc w:val="left"/>
        <w:rPr>
          <w:rFonts w:eastAsia="Times New Roman"/>
          <w:lang w:val="en-US" w:bidi="he-IL"/>
        </w:rPr>
      </w:pPr>
      <w:r>
        <w:rPr>
          <w:rFonts w:eastAsia="Times New Roman"/>
          <w:lang w:val="en-US" w:bidi="he-IL"/>
        </w:rPr>
        <w:t>Parshas Bechukosai</w:t>
      </w:r>
    </w:p>
    <w:p>
      <w:pPr>
        <w:pStyle w:val="Normal"/>
        <w:spacing w:before="0" w:after="0"/>
        <w:contextualSpacing w:val="false"/>
        <w:jc w:val="left"/>
        <w:rPr>
          <w:rFonts w:eastAsia="Times New Roman"/>
          <w:lang w:val="en-US" w:bidi="he-IL"/>
        </w:rPr>
      </w:pPr>
      <w:r>
        <w:rPr>
          <w:rFonts w:eastAsia="Times New Roman"/>
          <w:lang w:val="en-US" w:bidi="he-IL"/>
        </w:rPr>
        <w:t>Land Lessons</w:t>
        <w:tab/>
        <w:t xml:space="preserve"> </w:t>
      </w:r>
    </w:p>
    <w:p>
      <w:pPr>
        <w:pStyle w:val="Normal"/>
        <w:spacing w:before="0" w:after="0"/>
        <w:contextualSpacing w:val="false"/>
        <w:jc w:val="left"/>
        <w:rPr>
          <w:rFonts w:eastAsia="Times New Roman"/>
          <w:lang w:val="en-US" w:bidi="he-IL"/>
        </w:rPr>
      </w:pPr>
      <w:r>
        <w:rPr>
          <w:rFonts w:eastAsia="Times New Roman"/>
          <w:lang w:val="en-US" w:bidi="he-IL"/>
        </w:rPr>
        <w:t>This week we read the tochacha, the admonitions and prescient warnings of disasters that will befall our people almost as a natural reaction to our misdeeds. The frequent use of the words tachas, meaning instead of, remind us of the quid pro quo that was meant to help us understand the meaning of Heavenly retribution. Had we heeded the lessons and understood the message of Heavenly admonition, then perhaps the Jewish nation would have been exiled only once.</w:t>
      </w:r>
    </w:p>
    <w:p>
      <w:pPr>
        <w:pStyle w:val="Normal"/>
        <w:spacing w:before="0" w:after="0"/>
        <w:contextualSpacing w:val="false"/>
        <w:jc w:val="left"/>
        <w:rPr>
          <w:rFonts w:eastAsia="Times New Roman"/>
          <w:lang w:val="en-US" w:bidi="he-IL"/>
        </w:rPr>
      </w:pPr>
      <w:r>
        <w:rPr>
          <w:rFonts w:eastAsia="Times New Roman"/>
          <w:lang w:val="en-US" w:bidi="he-IL"/>
        </w:rPr>
        <w:t>G-d does not exact retribution. He teaches. He gives us difficult tests for us to endure and hopefully grow from. Each punishment is a calculated lesson, something we can learn from.</w:t>
      </w:r>
    </w:p>
    <w:p>
      <w:pPr>
        <w:pStyle w:val="Normal"/>
        <w:spacing w:before="0" w:after="0"/>
        <w:contextualSpacing w:val="false"/>
        <w:jc w:val="left"/>
        <w:rPr>
          <w:rFonts w:eastAsia="Times New Roman"/>
          <w:lang w:val="en-US" w:bidi="he-IL"/>
        </w:rPr>
      </w:pPr>
      <w:r>
        <w:rPr>
          <w:rFonts w:eastAsia="Times New Roman"/>
          <w:lang w:val="en-US" w:bidi="he-IL"/>
        </w:rPr>
        <w:t>It was not always to be the case. A seventy year-exile in Babylonia made us no wiser, and ultimately we were back, if not by our own choice, then by our misdoings, to an enduring exile less than half a millennium later.</w:t>
      </w:r>
    </w:p>
    <w:p>
      <w:pPr>
        <w:pStyle w:val="Normal"/>
        <w:spacing w:before="0" w:after="0"/>
        <w:contextualSpacing w:val="false"/>
        <w:jc w:val="left"/>
        <w:rPr>
          <w:rFonts w:eastAsia="Times New Roman"/>
          <w:lang w:val="en-US" w:bidi="he-IL"/>
        </w:rPr>
      </w:pPr>
      <w:r>
        <w:rPr>
          <w:rFonts w:eastAsia="Times New Roman"/>
          <w:lang w:val="en-US" w:bidi="he-IL"/>
        </w:rPr>
        <w:t>And despite brief respites, physical and spiritual, we still are scattered in the Diaspora. Perhaps it is worth looking at one tit-for tat reprisal, mentioned this week, that ought serve as a lesson for us all.</w:t>
      </w:r>
    </w:p>
    <w:p>
      <w:pPr>
        <w:pStyle w:val="Normal"/>
        <w:spacing w:before="0" w:after="0"/>
        <w:contextualSpacing w:val="false"/>
        <w:jc w:val="left"/>
        <w:rPr>
          <w:rFonts w:eastAsia="Times New Roman"/>
          <w:lang w:val="en-US" w:bidi="he-IL"/>
        </w:rPr>
      </w:pPr>
      <w:r>
        <w:rPr>
          <w:rFonts w:eastAsia="Times New Roman"/>
          <w:lang w:val="en-US" w:bidi="he-IL"/>
        </w:rPr>
        <w:t>In the portion of Behar, read last week, the Jewish people were commanded to let the land lie fallow every seventh year. They didn’t. As a result they were exiled, and then the Torah tells us: “I will scatter you among the nations; I will unsheathe the sword after you; your land will be desolate, and your cities will be a ruin. Then the land will be appeased for its sabbaticals during all the years of its desolation, while you are in the land of your foes; then the land will rest, and it will appease for its sabbaticals. All the years of its desolation it will rest, whatever it did not rest during your sabbaticals when you dwelled upon her.” (Leviticus 26:33-35)</w:t>
      </w:r>
    </w:p>
    <w:p>
      <w:pPr>
        <w:pStyle w:val="Normal"/>
        <w:spacing w:before="0" w:after="0"/>
        <w:contextualSpacing w:val="false"/>
        <w:jc w:val="left"/>
        <w:rPr>
          <w:rFonts w:eastAsia="Times New Roman"/>
          <w:lang w:val="en-US" w:bidi="he-IL"/>
        </w:rPr>
      </w:pPr>
      <w:r>
        <w:rPr>
          <w:rFonts w:eastAsia="Times New Roman"/>
          <w:lang w:val="en-US" w:bidi="he-IL"/>
        </w:rPr>
        <w:t>The Talmud in Shabbos (33a) tells us that Hashem’s goal — that the land shall rest — will ultimately be accomplished. . If the people do not let the land rest while they inhabit it, then it will rest in their absence. The calculation is frighteningly precise. There were seventy Sabbaticals that Israel had dishonored before and during the period of the First Temple. As the Babylonian exile lasted for seventy years, the land was compensated for the “rest” of which had never been observed.</w:t>
      </w:r>
    </w:p>
    <w:p>
      <w:pPr>
        <w:pStyle w:val="Normal"/>
        <w:spacing w:before="0" w:after="0"/>
        <w:contextualSpacing w:val="false"/>
        <w:jc w:val="left"/>
        <w:rPr>
          <w:rFonts w:eastAsia="Times New Roman"/>
          <w:lang w:val="en-US" w:bidi="he-IL"/>
        </w:rPr>
      </w:pPr>
      <w:r>
        <w:rPr>
          <w:rFonts w:eastAsia="Times New Roman"/>
          <w:lang w:val="en-US" w:bidi="he-IL"/>
        </w:rPr>
        <w:t>But the question is obvious. Does land need rest? Does land get tired? The reason for Shmittah is not for the land but rather for us to rest from the mundane world of toil and physicality, and to leave our existence in the hands of the Almighty while we bask in His commands and study His laws. Why then does the land lying fallow in the desolation of our enemies help it or us? How is the message of Shmittah taught that way?</w:t>
      </w:r>
    </w:p>
    <w:p>
      <w:pPr>
        <w:pStyle w:val="Normal"/>
        <w:spacing w:before="0" w:after="0"/>
        <w:contextualSpacing w:val="false"/>
        <w:jc w:val="left"/>
        <w:rPr>
          <w:rFonts w:eastAsia="Times New Roman"/>
          <w:lang w:val="en-US" w:bidi="he-IL"/>
        </w:rPr>
      </w:pPr>
      <w:r>
        <w:rPr>
          <w:rFonts w:eastAsia="Times New Roman"/>
          <w:lang w:val="en-US" w:bidi="he-IL"/>
        </w:rPr>
        <w:t>In his book about the 20th Century, Peter Jennings tells the story of Tom Sgovio. Tom was born in 1916 to immigrant parents who were enamored with the visions of Marx and Engels, and the equality they espoused would come under Communist rule. As a youngster Tom was active in the Communist movement, joining rallies and protests, even getting arrested for various pro-Communist activities.</w:t>
      </w:r>
    </w:p>
    <w:p>
      <w:pPr>
        <w:pStyle w:val="Normal"/>
        <w:spacing w:before="0" w:after="0"/>
        <w:contextualSpacing w:val="false"/>
        <w:jc w:val="left"/>
        <w:rPr>
          <w:rFonts w:eastAsia="Times New Roman"/>
          <w:lang w:val="en-US" w:bidi="he-IL"/>
        </w:rPr>
      </w:pPr>
      <w:r>
        <w:rPr>
          <w:rFonts w:eastAsia="Times New Roman"/>
          <w:lang w:val="en-US" w:bidi="he-IL"/>
        </w:rPr>
        <w:t>Following the glowing reports of liberals like George Bernard Shaw, he brushed off the lurid descriptions of life under Stalin by Hearst and the American press and yearned for the Lenin’s Utopia.</w:t>
      </w:r>
    </w:p>
    <w:p>
      <w:pPr>
        <w:pStyle w:val="Normal"/>
        <w:spacing w:before="0" w:after="0"/>
        <w:contextualSpacing w:val="false"/>
        <w:jc w:val="left"/>
        <w:rPr>
          <w:rFonts w:eastAsia="Times New Roman"/>
          <w:lang w:val="en-US" w:bidi="he-IL"/>
        </w:rPr>
      </w:pPr>
      <w:r>
        <w:rPr>
          <w:rFonts w:eastAsia="Times New Roman"/>
          <w:lang w:val="en-US" w:bidi="he-IL"/>
        </w:rPr>
        <w:t>Disheartened at the state of poverty of this nation in the 1930s, he was convinced by Stalin’s propaganda machine that in the Soviet Union life would be blissful. In fact, he was going to receive a free education in the Art Institute of Moscow, something no impoverished American had a chance to have in this country. To his friends he boasted about the wonderful education that would be provided, free of charge, by Mother Russia.</w:t>
      </w:r>
    </w:p>
    <w:p>
      <w:pPr>
        <w:pStyle w:val="Normal"/>
        <w:spacing w:before="0" w:after="0"/>
        <w:contextualSpacing w:val="false"/>
        <w:jc w:val="left"/>
        <w:rPr>
          <w:rFonts w:eastAsia="Times New Roman"/>
          <w:lang w:val="en-US" w:bidi="he-IL"/>
        </w:rPr>
      </w:pPr>
      <w:r>
        <w:rPr>
          <w:rFonts w:eastAsia="Times New Roman"/>
          <w:lang w:val="en-US" w:bidi="he-IL"/>
        </w:rPr>
        <w:t>Upon his arrival, he was whisked to a hotel designated for political immigrants, and life was difficult yet bearable. But in the ensuing few years, he drifted out of his “suggested” confines to see the bitter poverty, and the drunken squalor of the peasants who allegedly were enjoying life to the fullest.</w:t>
      </w:r>
    </w:p>
    <w:p>
      <w:pPr>
        <w:pStyle w:val="Normal"/>
        <w:spacing w:before="0" w:after="0"/>
        <w:contextualSpacing w:val="false"/>
        <w:jc w:val="left"/>
        <w:rPr>
          <w:rFonts w:eastAsia="Times New Roman"/>
          <w:lang w:val="en-US" w:bidi="he-IL"/>
        </w:rPr>
      </w:pPr>
      <w:r>
        <w:rPr>
          <w:rFonts w:eastAsia="Times New Roman"/>
          <w:lang w:val="en-US" w:bidi="he-IL"/>
        </w:rPr>
        <w:t>Contrasting that to the luxury of the ruling class, he began to complain. His timing could not have been worse. Within weeks, a hand tapped him on the shoulder and he was under arrest, a victim of Stalin’s purges. Days later he was transported to Siberia to spend the next four years languishing in one of Stalin’s forced labor camps. But his biggest conciliation came when a fellow prisoner told him that though the means were unfortunate, he realized his objectives. “You came here for an education? Well you’re getting one! You graduated the Academy of the Gulag. And you learned more about human nature than you’ll ever learn at Oxford or Cambridge. Here you learned why communism will never work! Because you won’t change human nature!”</w:t>
      </w:r>
    </w:p>
    <w:p>
      <w:pPr>
        <w:pStyle w:val="Normal"/>
        <w:spacing w:before="0" w:after="0"/>
        <w:contextualSpacing w:val="false"/>
        <w:jc w:val="left"/>
        <w:rPr>
          <w:rFonts w:eastAsia="Times New Roman"/>
          <w:lang w:val="en-US" w:bidi="he-IL"/>
        </w:rPr>
      </w:pPr>
      <w:r>
        <w:rPr>
          <w:rFonts w:eastAsia="Times New Roman"/>
          <w:lang w:val="en-US" w:bidi="he-IL"/>
        </w:rPr>
        <w:t>People disobey Shmitah. They feel that they know who controls the future themselves. Shmitah is there to tell us that the land is not in our hands, and it is not in our control. We are to remind ourselves of that by following the dictates of Hashem and realizing Who really is in control. But unfortunately we did not. We thought we had it all figured, out and we can do as we pleased. And so we were sent into exile. And the land lay fallow for the amount of years that we illegally worked it. We received an education. It was not the way it was intended. We could have learned it by understanding the truth of creation and control. Unfortunately, we learned it in the gulag.</w:t>
      </w:r>
    </w:p>
    <w:p>
      <w:pPr>
        <w:pStyle w:val="Normal"/>
        <w:spacing w:before="0" w:after="0"/>
        <w:contextualSpacing w:val="false"/>
        <w:jc w:val="left"/>
        <w:rPr>
          <w:rFonts w:eastAsia="Times New Roman"/>
          <w:lang w:val="en-US" w:bidi="he-IL"/>
        </w:rPr>
      </w:pPr>
      <w:r>
        <w:rPr>
          <w:rFonts w:eastAsia="Times New Roman"/>
          <w:lang w:val="en-US" w:bidi="he-IL"/>
        </w:rPr>
        <w:t xml:space="preserve">Dedicated by Yehuda and Beth Honig and Family in memory of Zoltan Honig </w:t>
      </w:r>
    </w:p>
    <w:p>
      <w:pPr>
        <w:pStyle w:val="Normal"/>
        <w:spacing w:before="0" w:after="0"/>
        <w:contextualSpacing w:val="false"/>
        <w:jc w:val="left"/>
        <w:rPr>
          <w:rFonts w:eastAsia="Times New Roman"/>
          <w:lang w:val="en-US" w:bidi="he-IL"/>
        </w:rPr>
      </w:pPr>
      <w:r>
        <w:rPr>
          <w:rFonts w:eastAsia="Times New Roman"/>
          <w:lang w:val="en-US" w:bidi="he-IL"/>
        </w:rPr>
        <w:t>Good Shabbos! © 2000 Rabbi Mordechai Kamenetzky</w:t>
      </w:r>
    </w:p>
    <w:p>
      <w:pPr>
        <w:pStyle w:val="Normal"/>
        <w:spacing w:before="0" w:after="0"/>
        <w:contextualSpacing w:val="false"/>
        <w:jc w:val="left"/>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jc w:val="left"/>
        <w:rPr>
          <w:rFonts w:eastAsia="Times New Roman"/>
          <w:b/>
          <w:b/>
          <w:bCs/>
          <w:lang w:val="en-US" w:bidi="he-IL"/>
        </w:rPr>
      </w:pPr>
      <w:r>
        <w:rPr>
          <w:rFonts w:eastAsia="Times New Roman"/>
          <w:b/>
          <w:bCs/>
          <w:lang w:val="en-US" w:bidi="he-IL"/>
        </w:rPr>
        <w:t>The First Manual for Addict</w:t>
      </w:r>
    </w:p>
    <w:p>
      <w:pPr>
        <w:pStyle w:val="Normal"/>
        <w:spacing w:before="0" w:after="0"/>
        <w:contextualSpacing w:val="false"/>
        <w:jc w:val="left"/>
        <w:rPr>
          <w:rFonts w:eastAsia="Times New Roman"/>
          <w:b/>
          <w:b/>
          <w:bCs/>
          <w:lang w:val="en-US" w:bidi="he-IL"/>
        </w:rPr>
      </w:pPr>
      <w:r>
        <w:rPr>
          <w:rFonts w:eastAsia="Times New Roman"/>
          <w:b/>
          <w:bCs/>
          <w:lang w:val="en-US" w:bidi="he-IL"/>
        </w:rPr>
        <w:t>Rabbi YY Jacobson</w:t>
      </w:r>
    </w:p>
    <w:p>
      <w:pPr>
        <w:pStyle w:val="Normal"/>
        <w:spacing w:before="0" w:after="0"/>
        <w:contextualSpacing w:val="false"/>
        <w:jc w:val="left"/>
        <w:rPr>
          <w:rFonts w:eastAsia="Times New Roman"/>
          <w:lang w:val="en-US" w:bidi="he-IL"/>
        </w:rPr>
      </w:pPr>
      <w:r>
        <w:rPr>
          <w:rFonts w:eastAsia="Times New Roman"/>
          <w:lang w:val="en-US" w:bidi="he-IL"/>
        </w:rPr>
        <w:t>“</w:t>
      </w:r>
      <w:r>
        <w:rPr>
          <w:rFonts w:eastAsia="Times New Roman"/>
          <w:lang w:val="en-US" w:bidi="he-IL"/>
        </w:rPr>
        <w:t>My Contract Preceded His Contract”</w:t>
      </w:r>
    </w:p>
    <w:p>
      <w:pPr>
        <w:pStyle w:val="Normal"/>
        <w:spacing w:before="0" w:after="0"/>
        <w:contextualSpacing w:val="false"/>
        <w:jc w:val="left"/>
        <w:rPr>
          <w:rFonts w:eastAsia="Times New Roman"/>
          <w:lang w:val="en-US" w:bidi="he-IL"/>
        </w:rPr>
      </w:pPr>
      <w:r>
        <w:rPr>
          <w:rFonts w:eastAsia="Times New Roman"/>
          <w:lang w:val="en-US" w:bidi="he-IL"/>
        </w:rPr>
        <w:t>Regression</w:t>
      </w:r>
    </w:p>
    <w:p>
      <w:pPr>
        <w:pStyle w:val="Normal"/>
        <w:spacing w:before="0" w:after="0"/>
        <w:contextualSpacing w:val="false"/>
        <w:jc w:val="left"/>
        <w:rPr>
          <w:rFonts w:eastAsia="Times New Roman"/>
          <w:lang w:val="en-US" w:bidi="he-IL"/>
        </w:rPr>
      </w:pPr>
      <w:r>
        <w:rPr>
          <w:rFonts w:eastAsia="Times New Roman"/>
          <w:lang w:val="en-US" w:bidi="he-IL"/>
        </w:rPr>
        <w:t>The portion this week, Behar, is “the poor man’s portion.” It is dedicated entirely to the poor. In Behar, the Torah legislates numerous majestic and sometimes breathtaking laws in order to protect and assist the poor person.</w:t>
      </w:r>
    </w:p>
    <w:p>
      <w:pPr>
        <w:pStyle w:val="Normal"/>
        <w:spacing w:before="0" w:after="0"/>
        <w:contextualSpacing w:val="false"/>
        <w:jc w:val="left"/>
        <w:rPr>
          <w:rFonts w:eastAsia="Times New Roman"/>
          <w:lang w:val="en-US" w:bidi="he-IL"/>
        </w:rPr>
      </w:pPr>
      <w:r>
        <w:rPr>
          <w:rFonts w:eastAsia="Times New Roman"/>
          <w:lang w:val="en-US" w:bidi="he-IL"/>
        </w:rPr>
        <w:t>Among other items it discusses a regression in poverty: a person becomes so desperate that he is forced to sell his ancestral field or farm in the land of Israel; worse, a person is compelled to sell a home used for work in the fields; worse, the situation grows so difficult, a person is forced to sell his residential home.</w:t>
      </w:r>
    </w:p>
    <w:p>
      <w:pPr>
        <w:pStyle w:val="Normal"/>
        <w:spacing w:before="0" w:after="0"/>
        <w:contextualSpacing w:val="false"/>
        <w:jc w:val="left"/>
        <w:rPr>
          <w:rFonts w:eastAsia="Times New Roman"/>
          <w:lang w:val="en-US" w:bidi="he-IL"/>
        </w:rPr>
      </w:pPr>
      <w:r>
        <w:rPr>
          <w:rFonts w:eastAsia="Times New Roman"/>
          <w:lang w:val="en-US" w:bidi="he-IL"/>
        </w:rPr>
        <w:t>Worse yet, the circumstances are so dire that he sells himself as a slave to another Jew. (This can usually only be for a maximum of six years. Even if he insists to remain longer, he must leave during the year of Jubilee, which came about every 50th year. If Jubilee comes around in two years, he goes free then. [1] A Jew can’t sell him as a slave for more than 50 years.[2])</w:t>
      </w:r>
    </w:p>
    <w:p>
      <w:pPr>
        <w:pStyle w:val="Normal"/>
        <w:spacing w:before="0" w:after="0"/>
        <w:contextualSpacing w:val="false"/>
        <w:jc w:val="left"/>
        <w:rPr>
          <w:rFonts w:eastAsia="Times New Roman"/>
          <w:lang w:val="en-US" w:bidi="he-IL"/>
        </w:rPr>
      </w:pPr>
      <w:r>
        <w:rPr>
          <w:rFonts w:eastAsia="Times New Roman"/>
          <w:lang w:val="en-US" w:bidi="he-IL"/>
        </w:rPr>
        <w:t>Worst is the following situation described in Leviticus (Behar) chapter 25 verse 47:</w:t>
      </w:r>
    </w:p>
    <w:p>
      <w:pPr>
        <w:pStyle w:val="Normal"/>
        <w:spacing w:before="0" w:after="0"/>
        <w:contextualSpacing w:val="false"/>
        <w:jc w:val="left"/>
        <w:rPr>
          <w:rFonts w:eastAsia="Times New Roman"/>
          <w:lang w:val="en-US" w:bidi="he-IL"/>
        </w:rPr>
      </w:pPr>
      <w:r>
        <w:rPr>
          <w:rFonts w:eastAsia="Times New Roman"/>
          <w:lang w:val="en-US" w:bidi="he-IL"/>
        </w:rPr>
        <w:t>If a resident non-Jew gains wealth with you, and your brother becomes destitute with him and is sold to a resident non-Jew among you or to an idol of the family of a non-Jew.</w:t>
      </w:r>
    </w:p>
    <w:p>
      <w:pPr>
        <w:pStyle w:val="Normal"/>
        <w:spacing w:before="0" w:after="0"/>
        <w:contextualSpacing w:val="false"/>
        <w:jc w:val="left"/>
        <w:rPr>
          <w:rFonts w:eastAsia="Times New Roman"/>
          <w:lang w:val="en-US" w:bidi="he-IL"/>
        </w:rPr>
      </w:pPr>
      <w:r>
        <w:rPr>
          <w:rFonts w:eastAsia="Times New Roman"/>
          <w:lang w:val="en-US" w:bidi="he-IL"/>
        </w:rPr>
        <w:t>In this case, he did not only sell himself to another Jew, where at least the culture and lifestyle are similar; but he sold himself as a slave to a non-Jew, where the entire lifestyle is different.[3] The Torah then goes on to command his next of kin to redeem him from his master, by compensating the master for the money he paid to purchase the Jew and thus setting the slave free.</w:t>
      </w:r>
    </w:p>
    <w:p>
      <w:pPr>
        <w:pStyle w:val="Normal"/>
        <w:spacing w:before="0" w:after="0"/>
        <w:contextualSpacing w:val="false"/>
        <w:jc w:val="left"/>
        <w:rPr>
          <w:rFonts w:eastAsia="Times New Roman"/>
          <w:lang w:val="en-US" w:bidi="he-IL"/>
        </w:rPr>
      </w:pPr>
      <w:r>
        <w:rPr>
          <w:rFonts w:eastAsia="Times New Roman"/>
          <w:lang w:val="en-US" w:bidi="he-IL"/>
        </w:rPr>
        <w:t>After he is sold, he shall have redemption; one of his brothers shall redeem him. Or his uncle or his cousin shall redeem him, or the closest [other] relative from his family shall redeem him; or, if he becomes able to afford it, he can be redeemed [through his own funds].</w:t>
      </w:r>
    </w:p>
    <w:p>
      <w:pPr>
        <w:pStyle w:val="Normal"/>
        <w:spacing w:before="0" w:after="0"/>
        <w:contextualSpacing w:val="false"/>
        <w:jc w:val="left"/>
        <w:rPr>
          <w:rFonts w:eastAsia="Times New Roman"/>
          <w:lang w:val="en-US" w:bidi="he-IL"/>
        </w:rPr>
      </w:pPr>
      <w:r>
        <w:rPr>
          <w:rFonts w:eastAsia="Times New Roman"/>
          <w:lang w:val="en-US" w:bidi="he-IL"/>
        </w:rPr>
        <w:t>And if he is not redeemed through [any of] these [ways], he shall go out in the Jubilee year, he and his children with him.[4]</w:t>
      </w:r>
    </w:p>
    <w:p>
      <w:pPr>
        <w:pStyle w:val="Normal"/>
        <w:spacing w:before="0" w:after="0"/>
        <w:contextualSpacing w:val="false"/>
        <w:jc w:val="left"/>
        <w:rPr>
          <w:rFonts w:eastAsia="Times New Roman"/>
          <w:lang w:val="en-US" w:bidi="he-IL"/>
        </w:rPr>
      </w:pPr>
      <w:r>
        <w:rPr>
          <w:rFonts w:eastAsia="Times New Roman"/>
          <w:lang w:val="en-US" w:bidi="he-IL"/>
        </w:rPr>
        <w:t>In other words, according to Torah law, the Jewish slave can never sell himself for eternity. Redeemed or not, when Jubilee comes around, the Jewish slave automatically goes free.[5]</w:t>
      </w:r>
    </w:p>
    <w:p>
      <w:pPr>
        <w:pStyle w:val="Normal"/>
        <w:spacing w:before="0" w:after="0"/>
        <w:contextualSpacing w:val="false"/>
        <w:jc w:val="left"/>
        <w:rPr>
          <w:rFonts w:eastAsia="Times New Roman"/>
          <w:lang w:val="en-US" w:bidi="he-IL"/>
        </w:rPr>
      </w:pPr>
      <w:r>
        <w:rPr>
          <w:rFonts w:eastAsia="Times New Roman"/>
          <w:lang w:val="en-US" w:bidi="he-IL"/>
        </w:rPr>
        <w:t>Absentee Father?</w:t>
      </w:r>
    </w:p>
    <w:p>
      <w:pPr>
        <w:pStyle w:val="Normal"/>
        <w:spacing w:before="0" w:after="0"/>
        <w:contextualSpacing w:val="false"/>
        <w:jc w:val="left"/>
        <w:rPr>
          <w:rFonts w:eastAsia="Times New Roman"/>
          <w:lang w:val="en-US" w:bidi="he-IL"/>
        </w:rPr>
      </w:pPr>
      <w:r>
        <w:rPr>
          <w:rFonts w:eastAsia="Times New Roman"/>
          <w:lang w:val="en-US" w:bidi="he-IL"/>
        </w:rPr>
        <w:t>When the Torah mentions the relatives who are to redeem the Jew who sold himself, the Torah enumerates first the brother of the slave, then, the uncle, the cousin, followed by any other relative.</w:t>
      </w:r>
    </w:p>
    <w:p>
      <w:pPr>
        <w:pStyle w:val="Normal"/>
        <w:spacing w:before="0" w:after="0"/>
        <w:contextualSpacing w:val="false"/>
        <w:jc w:val="left"/>
        <w:rPr>
          <w:rFonts w:eastAsia="Times New Roman"/>
          <w:lang w:val="en-US" w:bidi="he-IL"/>
        </w:rPr>
      </w:pPr>
      <w:r>
        <w:rPr>
          <w:rFonts w:eastAsia="Times New Roman"/>
          <w:lang w:val="en-US" w:bidi="he-IL"/>
        </w:rPr>
        <w:t>But there is a blatant omission here: The one relative who should have been mentioned first. The father.</w:t>
      </w:r>
    </w:p>
    <w:p>
      <w:pPr>
        <w:pStyle w:val="Normal"/>
        <w:spacing w:before="0" w:after="0"/>
        <w:contextualSpacing w:val="false"/>
        <w:jc w:val="left"/>
        <w:rPr>
          <w:rFonts w:eastAsia="Times New Roman"/>
          <w:lang w:val="en-US" w:bidi="he-IL"/>
        </w:rPr>
      </w:pPr>
      <w:r>
        <w:rPr>
          <w:rFonts w:eastAsia="Times New Roman"/>
          <w:lang w:val="en-US" w:bidi="he-IL"/>
        </w:rPr>
        <w:t>The Torah also omits the mention of a mother and sisters. Yet this is understood, for in most cases the mother and sisters were being supported by their husbands. They lacked the means to redeem the slave. The Torah also omits the slave’s son. This too can be explained by the fact that the father usually supports the son, not vice versa.[6] But why is the father not mentioned?</w:t>
      </w:r>
    </w:p>
    <w:p>
      <w:pPr>
        <w:pStyle w:val="Normal"/>
        <w:spacing w:before="0" w:after="0"/>
        <w:contextualSpacing w:val="false"/>
        <w:jc w:val="left"/>
        <w:rPr>
          <w:rFonts w:eastAsia="Times New Roman"/>
          <w:lang w:val="en-US" w:bidi="he-IL"/>
        </w:rPr>
      </w:pPr>
      <w:r>
        <w:rPr>
          <w:rFonts w:eastAsia="Times New Roman"/>
          <w:lang w:val="en-US" w:bidi="he-IL"/>
        </w:rPr>
        <w:t>There is another question: The Torah enumerates the relatives who ought to redeem the slave in this order: brother, uncle, first cousin, any other next of kin, and finally the slave himself.</w:t>
      </w:r>
    </w:p>
    <w:p>
      <w:pPr>
        <w:pStyle w:val="Normal"/>
        <w:spacing w:before="0" w:after="0"/>
        <w:contextualSpacing w:val="false"/>
        <w:jc w:val="left"/>
        <w:rPr>
          <w:rFonts w:eastAsia="Times New Roman"/>
          <w:lang w:val="en-US" w:bidi="he-IL"/>
        </w:rPr>
      </w:pPr>
      <w:r>
        <w:rPr>
          <w:rFonts w:eastAsia="Times New Roman"/>
          <w:lang w:val="en-US" w:bidi="he-IL"/>
        </w:rPr>
        <w:t>The reason why the Torah feels it necessary to enumerate all the family members instead of just saying "anyone of his family" is to teach us that there is an order of responsibility on who is to redeem the slave. The closest relative, a brother, must be first to step up to the plate.[7] Then the uncle; then the first cousin, etc.</w:t>
      </w:r>
    </w:p>
    <w:p>
      <w:pPr>
        <w:pStyle w:val="Normal"/>
        <w:spacing w:before="0" w:after="0"/>
        <w:contextualSpacing w:val="false"/>
        <w:jc w:val="left"/>
        <w:rPr>
          <w:rFonts w:eastAsia="Times New Roman"/>
          <w:lang w:val="en-US" w:bidi="he-IL"/>
        </w:rPr>
      </w:pPr>
      <w:r>
        <w:rPr>
          <w:rFonts w:eastAsia="Times New Roman"/>
          <w:lang w:val="en-US" w:bidi="he-IL"/>
        </w:rPr>
        <w:t>Accordingly, if the slave obtains the means to redeem himself, it is his responsibility to redeem himself before anyone else. If you have the money to give yourself freedom, you can’t ask your brother or uncle to do it for you. If so, the Torah should have mentioned first the option of the slave redeeming himself. And yet, in reality, he is mentioned as the last option: After mentioning all the relatives, the Torah concludes “if he becomes able to afford it, he can be redeemed [through his own funds].” [8]</w:t>
      </w:r>
    </w:p>
    <w:p>
      <w:pPr>
        <w:pStyle w:val="Normal"/>
        <w:spacing w:before="0" w:after="0"/>
        <w:contextualSpacing w:val="false"/>
        <w:jc w:val="left"/>
        <w:rPr>
          <w:rFonts w:eastAsia="Times New Roman"/>
          <w:lang w:val="en-US" w:bidi="he-IL"/>
        </w:rPr>
      </w:pPr>
      <w:r>
        <w:rPr>
          <w:rFonts w:eastAsia="Times New Roman"/>
          <w:lang w:val="en-US" w:bidi="he-IL"/>
        </w:rPr>
        <w:t>The Disease</w:t>
      </w:r>
    </w:p>
    <w:p>
      <w:pPr>
        <w:pStyle w:val="Normal"/>
        <w:spacing w:before="0" w:after="0"/>
        <w:contextualSpacing w:val="false"/>
        <w:jc w:val="left"/>
        <w:rPr>
          <w:rFonts w:eastAsia="Times New Roman"/>
          <w:lang w:val="en-US" w:bidi="he-IL"/>
        </w:rPr>
      </w:pPr>
      <w:r>
        <w:rPr>
          <w:rFonts w:eastAsia="Times New Roman"/>
          <w:lang w:val="en-US" w:bidi="he-IL"/>
        </w:rPr>
        <w:t>Each law in the Torah, even those not presently applicable, represents a truth that applies to all times, peoples, and places.</w:t>
      </w:r>
    </w:p>
    <w:p>
      <w:pPr>
        <w:pStyle w:val="Normal"/>
        <w:spacing w:before="0" w:after="0"/>
        <w:contextualSpacing w:val="false"/>
        <w:jc w:val="left"/>
        <w:rPr>
          <w:rFonts w:eastAsia="Times New Roman"/>
          <w:lang w:val="en-US" w:bidi="he-IL"/>
        </w:rPr>
      </w:pPr>
      <w:r>
        <w:rPr>
          <w:rFonts w:eastAsia="Times New Roman"/>
          <w:lang w:val="en-US" w:bidi="he-IL"/>
        </w:rPr>
        <w:t>The above law is no different: though today—150 years after the Civil War which began in April 1861 and claimed 620,000 lives plus the US President—no one in the civilized world can sell himself as a slave, the concept behind this biblical law applies in our age as well, maybe even more than ever.</w:t>
      </w:r>
    </w:p>
    <w:p>
      <w:pPr>
        <w:pStyle w:val="Normal"/>
        <w:spacing w:before="0" w:after="0"/>
        <w:contextualSpacing w:val="false"/>
        <w:jc w:val="left"/>
        <w:rPr>
          <w:rFonts w:eastAsia="Times New Roman"/>
          <w:lang w:val="en-US" w:bidi="he-IL"/>
        </w:rPr>
      </w:pPr>
      <w:r>
        <w:rPr>
          <w:rFonts w:eastAsia="Times New Roman"/>
          <w:lang w:val="en-US" w:bidi="he-IL"/>
        </w:rPr>
        <w:t>Today we also sell ourselves as slaves. There are people, young and old, women and men, teenagers and adults, who reach a place in life where they do not own themselves any longer. Something else owns them entirely. They have no control over their lives. They are addicts. Addiction is not a bad habit exercised frequently; it is a disease. The addiction OWNS the addict. He does not own himself or herself any longer.</w:t>
      </w:r>
    </w:p>
    <w:p>
      <w:pPr>
        <w:pStyle w:val="Normal"/>
        <w:spacing w:before="0" w:after="0"/>
        <w:contextualSpacing w:val="false"/>
        <w:jc w:val="left"/>
        <w:rPr>
          <w:rFonts w:eastAsia="Times New Roman"/>
          <w:lang w:val="en-US" w:bidi="he-IL"/>
        </w:rPr>
      </w:pPr>
      <w:r>
        <w:rPr>
          <w:rFonts w:eastAsia="Times New Roman"/>
          <w:lang w:val="en-US" w:bidi="he-IL"/>
        </w:rPr>
        <w:t>Addictions come in many forms: drugs, alcohol, gambling, nicotine, sexual addictions, food, etc. We become addicts usually due to a profound void, or some major trauma or pressure in life. Sometimes it begins with fun and entertainment, but soon the innocent fun lover has become a slave to his or her addiction.</w:t>
      </w:r>
    </w:p>
    <w:p>
      <w:pPr>
        <w:pStyle w:val="Normal"/>
        <w:spacing w:before="0" w:after="0"/>
        <w:contextualSpacing w:val="false"/>
        <w:jc w:val="left"/>
        <w:rPr>
          <w:rFonts w:eastAsia="Times New Roman"/>
          <w:lang w:val="en-US" w:bidi="he-IL"/>
        </w:rPr>
      </w:pPr>
      <w:r>
        <w:rPr>
          <w:rFonts w:eastAsia="Times New Roman"/>
          <w:lang w:val="en-US" w:bidi="he-IL"/>
        </w:rPr>
        <w:t>Powerlessness</w:t>
      </w:r>
    </w:p>
    <w:p>
      <w:pPr>
        <w:pStyle w:val="Normal"/>
        <w:spacing w:before="0" w:after="0"/>
        <w:contextualSpacing w:val="false"/>
        <w:jc w:val="left"/>
        <w:rPr>
          <w:rFonts w:eastAsia="Times New Roman"/>
          <w:lang w:val="en-US" w:bidi="he-IL"/>
        </w:rPr>
      </w:pPr>
      <w:r>
        <w:rPr>
          <w:rFonts w:eastAsia="Times New Roman"/>
          <w:lang w:val="en-US" w:bidi="he-IL"/>
        </w:rPr>
        <w:t>Someone, who has an alcohol and gambling addiction, once shared with me what prompted him into recovery. He was in Atlantic City in a casino gambling away his fortune. It was late afternoon, he was drinking wine and gambling. A man approached him and said: Do you know it’s Yom Kippur today?!</w:t>
      </w:r>
    </w:p>
    <w:p>
      <w:pPr>
        <w:pStyle w:val="Normal"/>
        <w:spacing w:before="0" w:after="0"/>
        <w:contextualSpacing w:val="false"/>
        <w:jc w:val="left"/>
        <w:rPr>
          <w:rFonts w:eastAsia="Times New Roman"/>
          <w:lang w:val="en-US" w:bidi="he-IL"/>
        </w:rPr>
      </w:pPr>
      <w:r>
        <w:rPr>
          <w:rFonts w:eastAsia="Times New Roman"/>
          <w:lang w:val="en-US" w:bidi="he-IL"/>
        </w:rPr>
        <w:t>He suddenly realized that it was the time for the Neilah prayer, the fifth and final holiest service of the holiest day of the year. This gave him a sudden clarity that he was powerless over his gambling habit. It catapulted him to seek help.</w:t>
      </w:r>
    </w:p>
    <w:p>
      <w:pPr>
        <w:pStyle w:val="Normal"/>
        <w:spacing w:before="0" w:after="0"/>
        <w:contextualSpacing w:val="false"/>
        <w:jc w:val="left"/>
        <w:rPr>
          <w:rFonts w:eastAsia="Times New Roman"/>
          <w:lang w:val="en-US" w:bidi="he-IL"/>
        </w:rPr>
      </w:pPr>
      <w:r>
        <w:rPr>
          <w:rFonts w:eastAsia="Times New Roman"/>
          <w:lang w:val="en-US" w:bidi="he-IL"/>
        </w:rPr>
        <w:t>That is why the first step of the 12-step program for recovery is: “We admitted we were powerless over our addiction—that our lives had become unmanageable.” The first step toward liberation is to realize you are a slave; you really do not own yourself any longer. You have been sold.</w:t>
      </w:r>
    </w:p>
    <w:p>
      <w:pPr>
        <w:pStyle w:val="Normal"/>
        <w:spacing w:before="0" w:after="0"/>
        <w:contextualSpacing w:val="false"/>
        <w:jc w:val="left"/>
        <w:rPr>
          <w:rFonts w:eastAsia="Times New Roman"/>
          <w:lang w:val="en-US" w:bidi="he-IL"/>
        </w:rPr>
      </w:pPr>
      <w:r>
        <w:rPr>
          <w:rFonts w:eastAsia="Times New Roman"/>
          <w:lang w:val="en-US" w:bidi="he-IL"/>
        </w:rPr>
        <w:t>The Role of a Father</w:t>
      </w:r>
    </w:p>
    <w:p>
      <w:pPr>
        <w:pStyle w:val="Normal"/>
        <w:spacing w:before="0" w:after="0"/>
        <w:contextualSpacing w:val="false"/>
        <w:jc w:val="left"/>
        <w:rPr>
          <w:rFonts w:eastAsia="Times New Roman"/>
          <w:lang w:val="en-US" w:bidi="he-IL"/>
        </w:rPr>
      </w:pPr>
      <w:r>
        <w:rPr>
          <w:rFonts w:eastAsia="Times New Roman"/>
          <w:lang w:val="en-US" w:bidi="he-IL"/>
        </w:rPr>
        <w:t>Comes the Torah and tells us that it is our responsibility and privilege to help and redeem the addict, the slave, from his incarceration. The brother, the uncle, the cousin, or any relative must not spare money, time, and effort to help the addict set himself or herself free.</w:t>
      </w:r>
    </w:p>
    <w:p>
      <w:pPr>
        <w:pStyle w:val="Normal"/>
        <w:spacing w:before="0" w:after="0"/>
        <w:contextualSpacing w:val="false"/>
        <w:jc w:val="left"/>
        <w:rPr>
          <w:rFonts w:eastAsia="Times New Roman"/>
          <w:lang w:val="en-US" w:bidi="he-IL"/>
        </w:rPr>
      </w:pPr>
      <w:r>
        <w:rPr>
          <w:rFonts w:eastAsia="Times New Roman"/>
          <w:lang w:val="en-US" w:bidi="he-IL"/>
        </w:rPr>
        <w:t>Yet the Torah neglects to mention the possibility of his father being the redeemer. Because if he had a father—a true father, a father who would have been there for his son in the way the father is supposed to be—this would have not come about.</w:t>
      </w:r>
    </w:p>
    <w:p>
      <w:pPr>
        <w:pStyle w:val="Normal"/>
        <w:spacing w:before="0" w:after="0"/>
        <w:contextualSpacing w:val="false"/>
        <w:jc w:val="left"/>
        <w:rPr>
          <w:rFonts w:eastAsia="Times New Roman"/>
          <w:lang w:val="en-US" w:bidi="he-IL"/>
        </w:rPr>
      </w:pPr>
      <w:r>
        <w:rPr>
          <w:rFonts w:eastAsia="Times New Roman"/>
          <w:lang w:val="en-US" w:bidi="he-IL"/>
        </w:rPr>
        <w:t>We are not referring only to a biological father, but to an emotionally present father. A father is not only someone who gives his child food and shelter and takes him to his first baseball game. A father is not only the one who is responsible to pay the bills. That is, of course, part of fatherhood. But it is not the essence of the father.</w:t>
      </w:r>
    </w:p>
    <w:p>
      <w:pPr>
        <w:pStyle w:val="Normal"/>
        <w:spacing w:before="0" w:after="0"/>
        <w:contextualSpacing w:val="false"/>
        <w:jc w:val="left"/>
        <w:rPr>
          <w:rFonts w:eastAsia="Times New Roman"/>
          <w:lang w:val="en-US" w:bidi="he-IL"/>
        </w:rPr>
      </w:pPr>
      <w:r>
        <w:rPr>
          <w:rFonts w:eastAsia="Times New Roman"/>
          <w:lang w:val="en-US" w:bidi="he-IL"/>
        </w:rPr>
        <w:t>What is a father? A father is the one who gives inner confidence to his children. The father, if he lives up to his calling, imbues in his children the conviction that they are great human beings, who can stand up to any challenge they encounter on the winding journey called life and live life to the fullest. Father is the one who empowers his children to know the depth of their dignity, the power of their souls, and the ability to forge their destiny successfully.</w:t>
      </w:r>
    </w:p>
    <w:p>
      <w:pPr>
        <w:pStyle w:val="Normal"/>
        <w:spacing w:before="0" w:after="0"/>
        <w:contextualSpacing w:val="false"/>
        <w:jc w:val="left"/>
        <w:rPr>
          <w:rFonts w:eastAsia="Times New Roman"/>
          <w:lang w:val="en-US" w:bidi="he-IL"/>
        </w:rPr>
      </w:pPr>
      <w:r>
        <w:rPr>
          <w:rFonts w:eastAsia="Times New Roman"/>
          <w:lang w:val="en-US" w:bidi="he-IL"/>
        </w:rPr>
        <w:t>This is not a blame game. Sometimes the father tried hard and really meant well. He may have simply not had the tools to be there for his child in the way the child needed it, to provide him/her with the attachment the child desperately craved. Sometimes the father fulfilled his duty, but other circumstances have traumatized the child. Yet, the Torah is saying, the full emotional presence of a father (and of course a mother) achieves miracles.</w:t>
      </w:r>
    </w:p>
    <w:p>
      <w:pPr>
        <w:pStyle w:val="Normal"/>
        <w:spacing w:before="0" w:after="0"/>
        <w:contextualSpacing w:val="false"/>
        <w:jc w:val="left"/>
        <w:rPr>
          <w:rFonts w:eastAsia="Times New Roman"/>
          <w:lang w:val="en-US" w:bidi="he-IL"/>
        </w:rPr>
      </w:pPr>
      <w:r>
        <w:rPr>
          <w:rFonts w:eastAsia="Times New Roman"/>
          <w:lang w:val="en-US" w:bidi="he-IL"/>
        </w:rPr>
        <w:t xml:space="preserve">Joseph did not lose his dignity and did not sell his soul to Potifar's wife because "he saw the visage of his father." He felt the presence of a father who believed in him even when he did not believe in himself. Never underestimate the power of a parent's deep and unwavering attachment even if a situation seems dismal.  </w:t>
      </w:r>
    </w:p>
    <w:p>
      <w:pPr>
        <w:pStyle w:val="Normal"/>
        <w:spacing w:before="0" w:after="0"/>
        <w:contextualSpacing w:val="false"/>
        <w:jc w:val="left"/>
        <w:rPr>
          <w:rFonts w:eastAsia="Times New Roman"/>
          <w:lang w:val="en-US" w:bidi="he-IL"/>
        </w:rPr>
      </w:pPr>
      <w:r>
        <w:rPr>
          <w:rFonts w:eastAsia="Times New Roman"/>
          <w:lang w:val="en-US" w:bidi="he-IL"/>
        </w:rPr>
        <w:t>I Want a Father</w:t>
      </w:r>
    </w:p>
    <w:p>
      <w:pPr>
        <w:pStyle w:val="Normal"/>
        <w:spacing w:before="0" w:after="0"/>
        <w:contextualSpacing w:val="false"/>
        <w:jc w:val="left"/>
        <w:rPr>
          <w:rFonts w:eastAsia="Times New Roman"/>
          <w:lang w:val="en-US" w:bidi="he-IL"/>
        </w:rPr>
      </w:pPr>
      <w:r>
        <w:rPr>
          <w:rFonts w:eastAsia="Times New Roman"/>
          <w:lang w:val="en-US" w:bidi="he-IL"/>
        </w:rPr>
        <w:t>I heard the following story from Rabbi Sholom Ber Lispker, spiritual leader of The Shul in Bal Harbor, Florida.</w:t>
      </w:r>
    </w:p>
    <w:p>
      <w:pPr>
        <w:pStyle w:val="Normal"/>
        <w:spacing w:before="0" w:after="0"/>
        <w:contextualSpacing w:val="false"/>
        <w:jc w:val="left"/>
        <w:rPr>
          <w:rFonts w:eastAsia="Times New Roman"/>
          <w:lang w:val="en-US" w:bidi="he-IL"/>
        </w:rPr>
      </w:pPr>
      <w:r>
        <w:rPr>
          <w:rFonts w:eastAsia="Times New Roman"/>
          <w:lang w:val="en-US" w:bidi="he-IL"/>
        </w:rPr>
        <w:t>A man requested a meeting with him, during which he unraveled the following tragic story. He was married, with a teenage son in the house. Yet he grew bored with his wife, fell in love with another woman, and ultimately divorced his wife.</w:t>
      </w:r>
    </w:p>
    <w:p>
      <w:pPr>
        <w:pStyle w:val="Normal"/>
        <w:spacing w:before="0" w:after="0"/>
        <w:contextualSpacing w:val="false"/>
        <w:jc w:val="left"/>
        <w:rPr>
          <w:rFonts w:eastAsia="Times New Roman"/>
          <w:lang w:val="en-US" w:bidi="he-IL"/>
        </w:rPr>
      </w:pPr>
      <w:r>
        <w:rPr>
          <w:rFonts w:eastAsia="Times New Roman"/>
          <w:lang w:val="en-US" w:bidi="he-IL"/>
        </w:rPr>
        <w:t>After the divorce, the boy remained with his father and treated the new woman who would come visit his father often very disrespectfully, blaming her for the destruction of the family unit. The child, for good reason, spoke very obnoxiously to her.</w:t>
      </w:r>
    </w:p>
    <w:p>
      <w:pPr>
        <w:pStyle w:val="Normal"/>
        <w:spacing w:before="0" w:after="0"/>
        <w:contextualSpacing w:val="false"/>
        <w:jc w:val="left"/>
        <w:rPr>
          <w:rFonts w:eastAsia="Times New Roman"/>
          <w:lang w:val="en-US" w:bidi="he-IL"/>
        </w:rPr>
      </w:pPr>
      <w:r>
        <w:rPr>
          <w:rFonts w:eastAsia="Times New Roman"/>
          <w:lang w:val="en-US" w:bidi="he-IL"/>
        </w:rPr>
        <w:t>When the father proposed to her, she made a condition. She would not marry him unless his teenage son would move out of their home in Bal Harbor, Florida. She does not want to see the face of that boy again.</w:t>
      </w:r>
    </w:p>
    <w:p>
      <w:pPr>
        <w:pStyle w:val="Normal"/>
        <w:spacing w:before="0" w:after="0"/>
        <w:contextualSpacing w:val="false"/>
        <w:jc w:val="left"/>
        <w:rPr>
          <w:rFonts w:eastAsia="Times New Roman"/>
          <w:lang w:val="en-US" w:bidi="he-IL"/>
        </w:rPr>
      </w:pPr>
      <w:r>
        <w:rPr>
          <w:rFonts w:eastAsia="Times New Roman"/>
          <w:lang w:val="en-US" w:bidi="he-IL"/>
        </w:rPr>
        <w:t>The father, who is extremely wealthy, called in his child. He handed him an envelope with $20,000 cash; gave him the keys to a new Ferrari; gave him a few credit cards for use, to be paid for each month by the father, and finally, he gave him keys to a beautiful flat on the ocean. The father then silently added one stipulation: Son, all of this is yours; take it and enjoy, but you can’t step foot into this house anymore… if you need me, give me a call, and I will come to visit you.</w:t>
      </w:r>
    </w:p>
    <w:p>
      <w:pPr>
        <w:pStyle w:val="Normal"/>
        <w:spacing w:before="0" w:after="0"/>
        <w:contextualSpacing w:val="false"/>
        <w:jc w:val="left"/>
        <w:rPr>
          <w:rFonts w:eastAsia="Times New Roman"/>
          <w:lang w:val="en-US" w:bidi="he-IL"/>
        </w:rPr>
      </w:pPr>
      <w:r>
        <w:rPr>
          <w:rFonts w:eastAsia="Times New Roman"/>
          <w:lang w:val="en-US" w:bidi="he-IL"/>
        </w:rPr>
        <w:t>The boy took the cash, the credit cards, the keys, and threw them back at his father, and said: “I don’t want your money, your car, your houses, your richness. All I want is a FATHER!”</w:t>
      </w:r>
    </w:p>
    <w:p>
      <w:pPr>
        <w:pStyle w:val="Normal"/>
        <w:spacing w:before="0" w:after="0"/>
        <w:contextualSpacing w:val="false"/>
        <w:jc w:val="left"/>
        <w:rPr>
          <w:rFonts w:eastAsia="Times New Roman"/>
          <w:lang w:val="en-US" w:bidi="he-IL"/>
        </w:rPr>
      </w:pPr>
      <w:r>
        <w:rPr>
          <w:rFonts w:eastAsia="Times New Roman"/>
          <w:lang w:val="en-US" w:bidi="he-IL"/>
        </w:rPr>
        <w:t>Now, he was coming to Rabbi Lispker, to ask him what to do.</w:t>
      </w:r>
    </w:p>
    <w:p>
      <w:pPr>
        <w:pStyle w:val="Normal"/>
        <w:spacing w:before="0" w:after="0"/>
        <w:contextualSpacing w:val="false"/>
        <w:jc w:val="left"/>
        <w:rPr>
          <w:rFonts w:eastAsia="Times New Roman"/>
          <w:lang w:val="en-US" w:bidi="he-IL"/>
        </w:rPr>
      </w:pPr>
      <w:r>
        <w:rPr>
          <w:rFonts w:eastAsia="Times New Roman"/>
          <w:lang w:val="en-US" w:bidi="he-IL"/>
        </w:rPr>
        <w:t>This is the tragedy of a father who never had the time or the courage to communicate to his child that one feeling: I am here for you. All of me, all of the time; I believe in you. You are truly awesome. You are a gift from G-d and I love you and remain proud of you.</w:t>
      </w:r>
    </w:p>
    <w:p>
      <w:pPr>
        <w:pStyle w:val="Normal"/>
        <w:spacing w:before="0" w:after="0"/>
        <w:contextualSpacing w:val="false"/>
        <w:jc w:val="left"/>
        <w:rPr>
          <w:rFonts w:eastAsia="Times New Roman"/>
          <w:lang w:val="en-US" w:bidi="he-IL"/>
        </w:rPr>
      </w:pPr>
      <w:r>
        <w:rPr>
          <w:rFonts w:eastAsia="Times New Roman"/>
          <w:lang w:val="en-US" w:bidi="he-IL"/>
        </w:rPr>
        <w:t>A father is the one who communicates to his child the message the Baal Shem Tov’s father, Rabbi Eliezer, shared with his five-year-old son before he died: “You need not fear anyone or anything in this world, but G-d.”</w:t>
      </w:r>
    </w:p>
    <w:p>
      <w:pPr>
        <w:pStyle w:val="Normal"/>
        <w:spacing w:before="0" w:after="0"/>
        <w:contextualSpacing w:val="false"/>
        <w:jc w:val="left"/>
        <w:rPr>
          <w:rFonts w:eastAsia="Times New Roman"/>
          <w:lang w:val="en-US" w:bidi="he-IL"/>
        </w:rPr>
      </w:pPr>
      <w:r>
        <w:rPr>
          <w:rFonts w:eastAsia="Times New Roman"/>
          <w:lang w:val="en-US" w:bidi="he-IL"/>
        </w:rPr>
        <w:t>Dad, Where Are You?</w:t>
      </w:r>
    </w:p>
    <w:p>
      <w:pPr>
        <w:pStyle w:val="Normal"/>
        <w:spacing w:before="0" w:after="0"/>
        <w:contextualSpacing w:val="false"/>
        <w:jc w:val="left"/>
        <w:rPr>
          <w:rFonts w:eastAsia="Times New Roman"/>
          <w:lang w:val="en-US" w:bidi="he-IL"/>
        </w:rPr>
      </w:pPr>
      <w:r>
        <w:rPr>
          <w:rFonts w:eastAsia="Times New Roman"/>
          <w:lang w:val="en-US" w:bidi="he-IL"/>
        </w:rPr>
        <w:t>This is why there is no mention of the father in the process of redeeming the addicted slave. Had this addict had a "father," or had the child had the ability to feel and experience his father, he would not find himself in his current situation. The reason a child can become such a tragic slave is that he did not have a presence in his life who taught him about his Divine inner strengths, powers, and majesty. The greatest tragedy, said Chassidic master Rabbi Aharon of Karlin, is when a person forgets that he is a prince, a child of G-d.</w:t>
      </w:r>
    </w:p>
    <w:p>
      <w:pPr>
        <w:pStyle w:val="Normal"/>
        <w:spacing w:before="0" w:after="0"/>
        <w:contextualSpacing w:val="false"/>
        <w:jc w:val="left"/>
        <w:rPr>
          <w:rFonts w:eastAsia="Times New Roman"/>
          <w:lang w:val="en-US" w:bidi="he-IL"/>
        </w:rPr>
      </w:pPr>
      <w:r>
        <w:rPr>
          <w:rFonts w:eastAsia="Times New Roman"/>
          <w:lang w:val="en-US" w:bidi="he-IL"/>
        </w:rPr>
        <w:t>If you believe you are a prince, you can withstand the greatest temptations; if you think you are valueless, the smallest temptations can drive you to the abyss. Or perhaps he had a father who gave it all. But the child was so hurt that he shut out his father, he can't even feel his father. Which only means that the father must never take it personally, and maintain an even stronger attachment.</w:t>
      </w:r>
    </w:p>
    <w:p>
      <w:pPr>
        <w:pStyle w:val="Normal"/>
        <w:spacing w:before="0" w:after="0"/>
        <w:contextualSpacing w:val="false"/>
        <w:jc w:val="left"/>
        <w:rPr>
          <w:rFonts w:eastAsia="Times New Roman"/>
          <w:lang w:val="en-US" w:bidi="he-IL"/>
        </w:rPr>
      </w:pPr>
      <w:r>
        <w:rPr>
          <w:rFonts w:eastAsia="Times New Roman"/>
          <w:lang w:val="en-US" w:bidi="he-IL"/>
        </w:rPr>
        <w:t>In the End, It’s Up To You</w:t>
      </w:r>
    </w:p>
    <w:p>
      <w:pPr>
        <w:pStyle w:val="Normal"/>
        <w:spacing w:before="0" w:after="0"/>
        <w:contextualSpacing w:val="false"/>
        <w:jc w:val="left"/>
        <w:rPr>
          <w:rFonts w:eastAsia="Times New Roman"/>
          <w:lang w:val="en-US" w:bidi="he-IL"/>
        </w:rPr>
      </w:pPr>
      <w:r>
        <w:rPr>
          <w:rFonts w:eastAsia="Times New Roman"/>
          <w:lang w:val="en-US" w:bidi="he-IL"/>
        </w:rPr>
        <w:t>We can now appreciate why the Torah leaves the option of the slave redeeming himself for the last because in his current situation he is incapable of freeing himself. He is powerless.</w:t>
      </w:r>
    </w:p>
    <w:p>
      <w:pPr>
        <w:pStyle w:val="Normal"/>
        <w:spacing w:before="0" w:after="0"/>
        <w:contextualSpacing w:val="false"/>
        <w:jc w:val="left"/>
        <w:rPr>
          <w:rFonts w:eastAsia="Times New Roman"/>
          <w:lang w:val="en-US" w:bidi="he-IL"/>
        </w:rPr>
      </w:pPr>
      <w:r>
        <w:rPr>
          <w:rFonts w:eastAsia="Times New Roman"/>
          <w:lang w:val="en-US" w:bidi="he-IL"/>
        </w:rPr>
        <w:t>But we must help him go free. The addict is powerless over his problem, hence his closest family members are commanded to come to his rescue; brothers, uncles, cousins, or any relative.</w:t>
      </w:r>
    </w:p>
    <w:p>
      <w:pPr>
        <w:pStyle w:val="Normal"/>
        <w:spacing w:before="0" w:after="0"/>
        <w:contextualSpacing w:val="false"/>
        <w:jc w:val="left"/>
        <w:rPr>
          <w:rFonts w:eastAsia="Times New Roman"/>
          <w:lang w:val="en-US" w:bidi="he-IL"/>
        </w:rPr>
      </w:pPr>
      <w:r>
        <w:rPr>
          <w:rFonts w:eastAsia="Times New Roman"/>
          <w:lang w:val="en-US" w:bidi="he-IL"/>
        </w:rPr>
        <w:t>But ultimately they are only catalysts. They cannot solve his problem; they can only help him see his own situation with clarity. They can give him the support he needs to HELP HIMSELF. If he does not make the decision to set himself free from the shackles of addiction, nothing can save him.</w:t>
      </w:r>
    </w:p>
    <w:p>
      <w:pPr>
        <w:pStyle w:val="Normal"/>
        <w:spacing w:before="0" w:after="0"/>
        <w:contextualSpacing w:val="false"/>
        <w:jc w:val="left"/>
        <w:rPr>
          <w:rFonts w:eastAsia="Times New Roman"/>
          <w:lang w:val="en-US" w:bidi="he-IL"/>
        </w:rPr>
      </w:pPr>
      <w:r>
        <w:rPr>
          <w:rFonts w:eastAsia="Times New Roman"/>
          <w:lang w:val="en-US" w:bidi="he-IL"/>
        </w:rPr>
        <w:t>This, then, is why the Torah lists the enslaved person as the final prospect; his family can help him realize his problem and provide adequate support, but ultimately only he holds the key to his freedom. In the end, the addict himself or herself must find the resources to go free.</w:t>
      </w:r>
    </w:p>
    <w:p>
      <w:pPr>
        <w:pStyle w:val="Normal"/>
        <w:spacing w:before="0" w:after="0"/>
        <w:contextualSpacing w:val="false"/>
        <w:jc w:val="left"/>
        <w:rPr>
          <w:rFonts w:eastAsia="Times New Roman"/>
          <w:lang w:val="en-US" w:bidi="he-IL"/>
        </w:rPr>
      </w:pPr>
      <w:r>
        <w:rPr>
          <w:rFonts w:eastAsia="Times New Roman"/>
          <w:lang w:val="en-US" w:bidi="he-IL"/>
        </w:rPr>
        <w:t>The Source of Freedom</w:t>
      </w:r>
    </w:p>
    <w:p>
      <w:pPr>
        <w:pStyle w:val="Normal"/>
        <w:spacing w:before="0" w:after="0"/>
        <w:contextualSpacing w:val="false"/>
        <w:jc w:val="left"/>
        <w:rPr>
          <w:rFonts w:eastAsia="Times New Roman"/>
          <w:lang w:val="en-US" w:bidi="he-IL"/>
        </w:rPr>
      </w:pPr>
      <w:r>
        <w:rPr>
          <w:rFonts w:eastAsia="Times New Roman"/>
          <w:lang w:val="en-US" w:bidi="he-IL"/>
        </w:rPr>
        <w:t>But CAN the addict free himself? How can he or she liberate themselves from their addiction or any other situation which seems to be all-powerful?</w:t>
      </w:r>
    </w:p>
    <w:p>
      <w:pPr>
        <w:pStyle w:val="Normal"/>
        <w:spacing w:before="0" w:after="0"/>
        <w:contextualSpacing w:val="false"/>
        <w:jc w:val="left"/>
        <w:rPr>
          <w:rFonts w:eastAsia="Times New Roman"/>
          <w:lang w:val="en-US" w:bidi="he-IL"/>
        </w:rPr>
      </w:pPr>
      <w:r>
        <w:rPr>
          <w:rFonts w:eastAsia="Times New Roman"/>
          <w:lang w:val="en-US" w:bidi="he-IL"/>
        </w:rPr>
        <w:t>Comes the Torah and concludes:</w:t>
      </w:r>
    </w:p>
    <w:p>
      <w:pPr>
        <w:pStyle w:val="Normal"/>
        <w:spacing w:before="0" w:after="0"/>
        <w:contextualSpacing w:val="false"/>
        <w:jc w:val="left"/>
        <w:rPr>
          <w:rFonts w:eastAsia="Times New Roman"/>
          <w:lang w:val="en-US" w:bidi="he-IL"/>
        </w:rPr>
      </w:pPr>
      <w:r>
        <w:rPr>
          <w:rFonts w:eastAsia="Times New Roman"/>
          <w:lang w:val="en-US" w:bidi="he-IL"/>
        </w:rPr>
        <w:t>On Jubilee, he will automatically go free. He and his children with him. Because the children of Israel are servants to ME, they are My servants; I have taken them out of Egypt.</w:t>
      </w:r>
    </w:p>
    <w:p>
      <w:pPr>
        <w:pStyle w:val="Normal"/>
        <w:spacing w:before="0" w:after="0"/>
        <w:contextualSpacing w:val="false"/>
        <w:jc w:val="left"/>
        <w:rPr>
          <w:rFonts w:eastAsia="Times New Roman"/>
          <w:lang w:val="en-US" w:bidi="he-IL"/>
        </w:rPr>
      </w:pPr>
      <w:r>
        <w:rPr>
          <w:rFonts w:eastAsia="Times New Roman"/>
          <w:lang w:val="en-US" w:bidi="he-IL"/>
        </w:rPr>
        <w:t>Here is where the Torah reveals the true source of our freedom. How can the slave automatically be freed on the Jubilee year? The answer is: “the children of Israel are servants to ME, they are My servants.” We have only one master, G-d, and any subsequent sale to another master is merely superficial; it’s not a real sale.</w:t>
      </w:r>
    </w:p>
    <w:p>
      <w:pPr>
        <w:pStyle w:val="Normal"/>
        <w:spacing w:before="0" w:after="0"/>
        <w:contextualSpacing w:val="false"/>
        <w:jc w:val="left"/>
        <w:rPr>
          <w:rFonts w:eastAsia="Times New Roman"/>
          <w:lang w:val="en-US" w:bidi="he-IL"/>
        </w:rPr>
      </w:pPr>
      <w:r>
        <w:rPr>
          <w:rFonts w:eastAsia="Times New Roman"/>
          <w:lang w:val="en-US" w:bidi="he-IL"/>
        </w:rPr>
        <w:t>In the words of Rashi: “Shtari Kodem.” G-d says, “My contract precedes your contract.” The divine contract proclaiming that He owns each of us precedes the contract of the slave owner. I may sign a contract with you for my house, but there is one problem: someone else has a previous contract!</w:t>
      </w:r>
    </w:p>
    <w:p>
      <w:pPr>
        <w:pStyle w:val="Normal"/>
        <w:spacing w:before="0" w:after="0"/>
        <w:contextualSpacing w:val="false"/>
        <w:jc w:val="left"/>
        <w:rPr>
          <w:rFonts w:eastAsia="Times New Roman"/>
          <w:lang w:val="en-US" w:bidi="he-IL"/>
        </w:rPr>
      </w:pPr>
      <w:r>
        <w:rPr>
          <w:rFonts w:eastAsia="Times New Roman"/>
          <w:lang w:val="en-US" w:bidi="he-IL"/>
        </w:rPr>
        <w:t>I may sell my soul to addiction; I may sell my mind, heart, and schedule to addiction. But before all of the addiction began, my soul already belonged to G-d. On my deepest level, I am Divine. I am not an addict. I am a mirror of infinity, a fragment of G-d. My addiction may be powerful but it cannot penetrate the essence of my being. My being belongs to G-d. There is a core self, sacred and wholesome, which is more powerful than all my trauma, abuse, and addiction.</w:t>
      </w:r>
    </w:p>
    <w:p>
      <w:pPr>
        <w:pStyle w:val="Normal"/>
        <w:spacing w:before="0" w:after="0"/>
        <w:contextualSpacing w:val="false"/>
        <w:jc w:val="left"/>
        <w:rPr>
          <w:rFonts w:eastAsia="Times New Roman"/>
          <w:lang w:val="en-US" w:bidi="he-IL"/>
        </w:rPr>
      </w:pPr>
      <w:r>
        <w:rPr>
          <w:rFonts w:eastAsia="Times New Roman"/>
          <w:lang w:val="en-US" w:bidi="he-IL"/>
        </w:rPr>
        <w:t>All the addictions and desires that control me are ultimately external. Each and every one of us has only one true allegiance: Our oneness with the Infinite One. Thus, in the end, a “jubilee” will come and set us free.</w:t>
      </w:r>
    </w:p>
    <w:p>
      <w:pPr>
        <w:pStyle w:val="Normal"/>
        <w:spacing w:before="0" w:after="0"/>
        <w:contextualSpacing w:val="false"/>
        <w:jc w:val="left"/>
        <w:rPr>
          <w:rFonts w:eastAsia="Times New Roman"/>
          <w:lang w:val="en-US" w:bidi="he-IL"/>
        </w:rPr>
      </w:pPr>
      <w:r>
        <w:rPr>
          <w:rFonts w:eastAsia="Times New Roman"/>
          <w:lang w:val="en-US" w:bidi="he-IL"/>
        </w:rPr>
        <w:t>The Camel</w:t>
      </w:r>
    </w:p>
    <w:p>
      <w:pPr>
        <w:pStyle w:val="Normal"/>
        <w:spacing w:before="0" w:after="0"/>
        <w:contextualSpacing w:val="false"/>
        <w:jc w:val="left"/>
        <w:rPr>
          <w:rFonts w:eastAsia="Times New Roman"/>
          <w:lang w:val="en-US" w:bidi="he-IL"/>
        </w:rPr>
      </w:pPr>
      <w:r>
        <w:rPr>
          <w:rFonts w:eastAsia="Times New Roman"/>
          <w:lang w:val="en-US" w:bidi="he-IL"/>
        </w:rPr>
        <w:t>A mother and a baby camel were lying around, and suddenly the baby camel asked, “mother, may I ask you some questions?”</w:t>
      </w:r>
    </w:p>
    <w:p>
      <w:pPr>
        <w:pStyle w:val="Normal"/>
        <w:spacing w:before="0" w:after="0"/>
        <w:contextualSpacing w:val="false"/>
        <w:jc w:val="left"/>
        <w:rPr>
          <w:rFonts w:eastAsia="Times New Roman"/>
          <w:lang w:val="en-US" w:bidi="he-IL"/>
        </w:rPr>
      </w:pPr>
      <w:r>
        <w:rPr>
          <w:rFonts w:eastAsia="Times New Roman"/>
          <w:lang w:val="en-US" w:bidi="he-IL"/>
        </w:rPr>
        <w:t>Mother said, “Sure! Why son, is there something bothering you?”</w:t>
      </w:r>
    </w:p>
    <w:p>
      <w:pPr>
        <w:pStyle w:val="Normal"/>
        <w:spacing w:before="0" w:after="0"/>
        <w:contextualSpacing w:val="false"/>
        <w:jc w:val="left"/>
        <w:rPr>
          <w:rFonts w:eastAsia="Times New Roman"/>
          <w:lang w:val="en-US" w:bidi="he-IL"/>
        </w:rPr>
      </w:pPr>
      <w:r>
        <w:rPr>
          <w:rFonts w:eastAsia="Times New Roman"/>
          <w:lang w:val="en-US" w:bidi="he-IL"/>
        </w:rPr>
        <w:t>Baby said, “Why do camels have humps?”</w:t>
      </w:r>
    </w:p>
    <w:p>
      <w:pPr>
        <w:pStyle w:val="Normal"/>
        <w:spacing w:before="0" w:after="0"/>
        <w:contextualSpacing w:val="false"/>
        <w:jc w:val="left"/>
        <w:rPr>
          <w:rFonts w:eastAsia="Times New Roman"/>
          <w:lang w:val="en-US" w:bidi="he-IL"/>
        </w:rPr>
      </w:pPr>
      <w:r>
        <w:rPr>
          <w:rFonts w:eastAsia="Times New Roman"/>
          <w:lang w:val="en-US" w:bidi="he-IL"/>
        </w:rPr>
        <w:t>Mother said, “Well son, we are desert animals, we need the humps to store water and we are known to survive for weeks without water.”</w:t>
      </w:r>
    </w:p>
    <w:p>
      <w:pPr>
        <w:pStyle w:val="Normal"/>
        <w:spacing w:before="0" w:after="0"/>
        <w:contextualSpacing w:val="false"/>
        <w:jc w:val="left"/>
        <w:rPr>
          <w:rFonts w:eastAsia="Times New Roman"/>
          <w:lang w:val="en-US" w:bidi="he-IL"/>
        </w:rPr>
      </w:pPr>
      <w:r>
        <w:rPr>
          <w:rFonts w:eastAsia="Times New Roman"/>
          <w:lang w:val="en-US" w:bidi="he-IL"/>
        </w:rPr>
        <w:t>Baby said, “Okay, then why are our legs long and our feet rounded?”</w:t>
      </w:r>
    </w:p>
    <w:p>
      <w:pPr>
        <w:pStyle w:val="Normal"/>
        <w:spacing w:before="0" w:after="0"/>
        <w:contextualSpacing w:val="false"/>
        <w:jc w:val="left"/>
        <w:rPr>
          <w:rFonts w:eastAsia="Times New Roman"/>
          <w:lang w:val="en-US" w:bidi="he-IL"/>
        </w:rPr>
      </w:pPr>
      <w:r>
        <w:rPr>
          <w:rFonts w:eastAsia="Times New Roman"/>
          <w:lang w:val="en-US" w:bidi="he-IL"/>
        </w:rPr>
        <w:t>Mother said, “Son, obviously they are meant for walking in the desert. You know with these legs I can move around the desert better than anyone does!”</w:t>
      </w:r>
    </w:p>
    <w:p>
      <w:pPr>
        <w:pStyle w:val="Normal"/>
        <w:spacing w:before="0" w:after="0"/>
        <w:contextualSpacing w:val="false"/>
        <w:jc w:val="left"/>
        <w:rPr>
          <w:rFonts w:eastAsia="Times New Roman"/>
          <w:lang w:val="en-US" w:bidi="he-IL"/>
        </w:rPr>
      </w:pPr>
      <w:r>
        <w:rPr>
          <w:rFonts w:eastAsia="Times New Roman"/>
          <w:lang w:val="en-US" w:bidi="he-IL"/>
        </w:rPr>
        <w:t>Baby said, “Okay, then why are our eyelashes long? Sometimes it bothers my sight.”</w:t>
      </w:r>
    </w:p>
    <w:p>
      <w:pPr>
        <w:pStyle w:val="Normal"/>
        <w:spacing w:before="0" w:after="0"/>
        <w:contextualSpacing w:val="false"/>
        <w:jc w:val="left"/>
        <w:rPr>
          <w:rFonts w:eastAsia="Times New Roman"/>
          <w:lang w:val="en-US" w:bidi="he-IL"/>
        </w:rPr>
      </w:pPr>
      <w:r>
        <w:rPr>
          <w:rFonts w:eastAsia="Times New Roman"/>
          <w:lang w:val="en-US" w:bidi="he-IL"/>
        </w:rPr>
        <w:t>Mother with pride said, “My son, those long thick eyelashes are your protective cover. They help to protect your eyes from the desert sand and wind as you trek hundreds of miles.”</w:t>
      </w:r>
    </w:p>
    <w:p>
      <w:pPr>
        <w:pStyle w:val="Normal"/>
        <w:spacing w:before="0" w:after="0"/>
        <w:contextualSpacing w:val="false"/>
        <w:jc w:val="left"/>
        <w:rPr>
          <w:rFonts w:eastAsia="Times New Roman"/>
          <w:lang w:val="en-US" w:bidi="he-IL"/>
        </w:rPr>
      </w:pPr>
      <w:r>
        <w:rPr>
          <w:rFonts w:eastAsia="Times New Roman"/>
          <w:lang w:val="en-US" w:bidi="he-IL"/>
        </w:rPr>
        <w:t>The Baby, after thinking, said, “I see. So the hump is to store water when we are in the desert, the legs are for walking through the desert, and these eyelashes protect my eyes from the desert. If so, what in heaven’s name are we doing here in a cage in the Bronx Zoo?!”</w:t>
      </w:r>
    </w:p>
    <w:p>
      <w:pPr>
        <w:pStyle w:val="Normal"/>
        <w:spacing w:before="0" w:after="0"/>
        <w:contextualSpacing w:val="false"/>
        <w:jc w:val="left"/>
        <w:rPr>
          <w:rFonts w:eastAsia="Times New Roman"/>
          <w:lang w:val="en-US" w:bidi="he-IL"/>
        </w:rPr>
      </w:pPr>
      <w:r>
        <w:rPr>
          <w:rFonts w:eastAsia="Times New Roman"/>
          <w:lang w:val="en-US" w:bidi="he-IL"/>
        </w:rPr>
        <w:t>We were not made to be locked in a cage. We were meant to be free. G-d’s contract precedes every other “contract” you might make in life, including those in which you sell yourself to the tyrants of addiction.</w:t>
      </w:r>
    </w:p>
    <w:p>
      <w:pPr>
        <w:pStyle w:val="Normal"/>
        <w:spacing w:before="0" w:after="0"/>
        <w:contextualSpacing w:val="false"/>
        <w:jc w:val="left"/>
        <w:rPr>
          <w:rFonts w:eastAsia="Times New Roman"/>
          <w:lang w:val="en-US" w:bidi="he-IL"/>
        </w:rPr>
      </w:pPr>
      <w:r>
        <w:rPr>
          <w:rFonts w:eastAsia="Times New Roman"/>
          <w:lang w:val="en-US" w:bidi="he-IL"/>
        </w:rPr>
        <w:t>Yogi Berra</w:t>
      </w:r>
    </w:p>
    <w:p>
      <w:pPr>
        <w:pStyle w:val="Normal"/>
        <w:spacing w:before="0" w:after="0"/>
        <w:contextualSpacing w:val="false"/>
        <w:jc w:val="left"/>
        <w:rPr>
          <w:rFonts w:eastAsia="Times New Roman"/>
          <w:lang w:val="en-US" w:bidi="he-IL"/>
        </w:rPr>
      </w:pPr>
      <w:r>
        <w:rPr>
          <w:rFonts w:eastAsia="Times New Roman"/>
          <w:lang w:val="en-US" w:bidi="he-IL"/>
        </w:rPr>
        <w:t>In 1973 the New York Mets struggled in last place in the National League Eastern division midway through the season. The team’s colorful manager, the legendary Yogi Berra, had done wonders in the past, leading the team to its first-ever World Series championship in 1969, but this season looked to most observers like a wash. Asked by a sports reporter for one of the New York papers if the season was over for the Mets, Yogi responded with what has become one of his most famous “Yogi-isms,” a declaration that put an exclamation point on what was to be one of the most exciting comebacks in sports history: “It Ain’t Over ’Til It’s Over!”</w:t>
      </w:r>
    </w:p>
    <w:p>
      <w:pPr>
        <w:pStyle w:val="Normal"/>
        <w:spacing w:before="0" w:after="0"/>
        <w:contextualSpacing w:val="false"/>
        <w:jc w:val="left"/>
        <w:rPr>
          <w:rFonts w:eastAsia="Times New Roman"/>
          <w:lang w:val="en-US" w:bidi="he-IL"/>
        </w:rPr>
      </w:pPr>
      <w:r>
        <w:rPr>
          <w:rFonts w:eastAsia="Times New Roman"/>
          <w:lang w:val="en-US" w:bidi="he-IL"/>
        </w:rPr>
        <w:t>As history shows, it indeed wasn’t over. Yogi Berra’s New York Mets went on to take the National League East division and capped off the season by winning the National League Pennant and going to their second World Series contest.</w:t>
      </w:r>
    </w:p>
    <w:p>
      <w:pPr>
        <w:pStyle w:val="Normal"/>
        <w:spacing w:before="0" w:after="0"/>
        <w:contextualSpacing w:val="false"/>
        <w:jc w:val="left"/>
        <w:rPr>
          <w:rFonts w:eastAsia="Times New Roman"/>
          <w:lang w:val="en-US" w:bidi="he-IL"/>
        </w:rPr>
      </w:pPr>
      <w:r>
        <w:rPr>
          <w:rFonts w:eastAsia="Times New Roman"/>
          <w:lang w:val="en-US" w:bidi="he-IL"/>
        </w:rPr>
        <w:t>In your life “it ain’t over” until G-d says it’s over—and G-d says it’s not over until you win. Your moral and spiritual victory is guaranteed, because “My contract precedes any other.”[9]</w:t>
      </w:r>
    </w:p>
    <w:p>
      <w:pPr>
        <w:pStyle w:val="Normal"/>
        <w:spacing w:before="0" w:after="0"/>
        <w:contextualSpacing w:val="false"/>
        <w:jc w:val="left"/>
        <w:rPr>
          <w:rFonts w:eastAsia="Times New Roman"/>
          <w:lang w:val="en-US" w:bidi="he-IL"/>
        </w:rPr>
      </w:pPr>
      <w:r>
        <w:rPr>
          <w:rFonts w:eastAsia="Times New Roman"/>
          <w:lang w:val="en-US" w:bidi="he-IL"/>
        </w:rPr>
        <w:t xml:space="preserve">~~~~~~~~ </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1] Obviously, the sale had to reflect this fact. If Jubilee was close, the price was less.</w:t>
      </w:r>
    </w:p>
    <w:p>
      <w:pPr>
        <w:pStyle w:val="Normal"/>
        <w:spacing w:before="0" w:after="0"/>
        <w:contextualSpacing w:val="false"/>
        <w:jc w:val="left"/>
        <w:rPr/>
      </w:pPr>
      <w:r>
        <w:rPr>
          <w:rFonts w:eastAsia="Times New Roman"/>
          <w:sz w:val="16"/>
          <w:szCs w:val="16"/>
          <w:lang w:val="en-US" w:bidi="he-IL"/>
        </w:rPr>
        <w:t xml:space="preserve">[2] According to Torah law, Jews observed two special years Shmita (Hebrew: </w:t>
      </w:r>
      <w:r>
        <w:rPr>
          <w:rFonts w:eastAsia="Times New Roman"/>
          <w:sz w:val="16"/>
          <w:sz w:val="16"/>
          <w:szCs w:val="16"/>
          <w:rtl w:val="true"/>
          <w:lang w:val="en-US" w:bidi="he-IL"/>
        </w:rPr>
        <w:t>שמיטה</w:t>
      </w:r>
      <w:r>
        <w:rPr>
          <w:rFonts w:eastAsia="Times New Roman"/>
          <w:sz w:val="16"/>
          <w:sz w:val="16"/>
          <w:szCs w:val="16"/>
          <w:lang w:val="en-US" w:bidi="he-IL"/>
        </w:rPr>
        <w:t>‎</w:t>
      </w:r>
      <w:r>
        <w:rPr>
          <w:rFonts w:eastAsia="Times New Roman"/>
          <w:sz w:val="16"/>
          <w:szCs w:val="16"/>
          <w:lang w:val="en-US" w:bidi="he-IL"/>
        </w:rPr>
        <w:t>,  literally "release"), and Yovel, or Jubilee. 14 years after the Jews entered the land of Israel and finished conquering and dividing the land, they began counting every seventh year. The seventh year of the cycle was called shmitah, during that year the land is left to lie fallow. All agricultural activity—including plowing, planting, pruning and harvesting—is forbidden by Torah law. Other cultivation techniques—such as watering, fertilizing, weeding, spraying, trimming and mowing—may be performed as a preventative measure only, not to improve the growth of trees or plants. Additionally, any fruits which grow of their own accord are deemed hefker (ownerless) and may be picked by anyone.</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After seven shmitos, 49 years, comes the 50th year known as Yovel or Jubilee. This year has all of the laws of a regular shmitah year, plus all slaves are set free and all fields sols are returned to their ancestral owner.</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3] According to Jewish law, only a man can sell himself as a slave, never a woman.</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4] Though his children were not sold into slavery, the master is obligated to support them throughout the ordeal (Rashi). Hence in a sense, they too are under his authority.</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5] This is referring to a situation where the non-Jew is living in the Holy Land under the jurisdiction of a Jewish State, and hence is obliged by the Torah law.</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6] In the case where the son is supporting his father, we can assume that if he didn't help his father out and allowed him to sell himself into slavery he probably won't redeem him. If he sold him once, he will sell him twice. But a father on the other hand, even if he sat by idly and let his son be sold into slavery, once he sees him in slavery, his fatherly love - which is a lot stronger than a son's love to his father- is aroused and surely he would make the effort to redeem him. Yet, the Torah chooses not to mention that option.</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7] According to Jewish law, if there is a father with means, he has the first responsibility to set his son free since he is closest in kin. Which only exacerbates the previous question of why the Torah omits the mention of a father.</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8] One possible answer is that according to natural circumstances, it is the most unlikely that the slave himself will find the means to set himself free. For if he would have any money he would not be forced to sell himself for the sake of money. Hence the Torah gives that option last since it is the most unusual.</w:t>
      </w:r>
    </w:p>
    <w:p>
      <w:pPr>
        <w:pStyle w:val="Normal"/>
        <w:spacing w:before="0" w:after="0"/>
        <w:contextualSpacing w:val="false"/>
        <w:jc w:val="left"/>
        <w:rPr>
          <w:rFonts w:eastAsia="Times New Roman"/>
          <w:lang w:val="en-US" w:bidi="he-IL"/>
        </w:rPr>
      </w:pPr>
      <w:r>
        <w:rPr>
          <w:rFonts w:eastAsia="Times New Roman"/>
          <w:sz w:val="16"/>
          <w:szCs w:val="16"/>
          <w:lang w:val="en-US" w:bidi="he-IL"/>
        </w:rPr>
        <w:t>[9] This essay is based on a talk delivered by the Lubavitcher Rebbe on Shabbos Parshas Behar 5723, 1963. Published in Likkutei Sichos vol. 17 Parshas Behar.</w:t>
      </w:r>
    </w:p>
    <w:p>
      <w:pPr>
        <w:pStyle w:val="Normal"/>
        <w:spacing w:before="0" w:after="0"/>
        <w:contextualSpacing w:val="false"/>
        <w:jc w:val="left"/>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jc w:val="left"/>
        <w:rPr>
          <w:rFonts w:eastAsia="Times New Roman"/>
          <w:b/>
          <w:b/>
          <w:bCs/>
          <w:lang w:val="en-US" w:bidi="he-IL"/>
        </w:rPr>
      </w:pPr>
      <w:r>
        <w:rPr>
          <w:rFonts w:eastAsia="Times New Roman"/>
          <w:b/>
          <w:bCs/>
          <w:lang w:val="en-US" w:bidi="he-IL"/>
        </w:rPr>
        <w:t>The Natural Blessing in the in Shmita Year</w:t>
      </w:r>
    </w:p>
    <w:p>
      <w:pPr>
        <w:pStyle w:val="Normal"/>
        <w:spacing w:before="0" w:after="0"/>
        <w:contextualSpacing w:val="false"/>
        <w:jc w:val="left"/>
        <w:rPr>
          <w:rFonts w:eastAsia="Times New Roman"/>
          <w:lang w:val="en-US" w:bidi="he-IL"/>
        </w:rPr>
      </w:pPr>
      <w:r>
        <w:rPr>
          <w:rFonts w:eastAsia="Times New Roman"/>
          <w:lang w:val="en-US" w:bidi="he-IL"/>
        </w:rPr>
        <w:t>In the ideal situation exisiting in the Land of Israel, there is no need for miracles. Torah study and life lead naturally to holiness.</w:t>
      </w:r>
    </w:p>
    <w:p>
      <w:pPr>
        <w:pStyle w:val="Normal"/>
        <w:spacing w:before="0" w:after="0"/>
        <w:contextualSpacing w:val="false"/>
        <w:jc w:val="left"/>
        <w:rPr>
          <w:rFonts w:eastAsia="Times New Roman"/>
          <w:b/>
          <w:b/>
          <w:bCs/>
          <w:lang w:val="en-US" w:bidi="he-IL"/>
        </w:rPr>
      </w:pPr>
      <w:r>
        <w:rPr>
          <w:rFonts w:eastAsia="Times New Roman"/>
          <w:b/>
          <w:bCs/>
          <w:lang w:val="en-US" w:bidi="he-IL"/>
        </w:rPr>
        <w:t>Rabbi Eliezer Melamed</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The reward and punishment written in the Torah are intended for all of Clal Yisrael in this world, and they take place naturally For if they had come miraculously, they would have abolished free choice, and human beings would not have been privileged to be partners in the tikkun (correction) of the world.</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This is also explained in the Torah portion Bechukotai, where it is clear that the promised reward for Israel when they walk in the ways of God and his Torah, will come in a natural way: the rains will fall on time, the land will give forth its harvest in abundance, and we will have a strong army that will succeed in defeating our enemies with crushing victory.</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Had the goal been a miraculous one, it would have been preferable to remain in the desert and eat the manna that came down from heaven, as was the opinion of the Spies. However, the Torah commanded Israel to enter the land, to engage in the Torah and, according to its guidance, engage in yishuvo shel olam (the settlement of the world), and out of this, gain great blessing, to the point where we have a surfeit of work,due to the great abundance.</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Leadership of the Land of Israel without Miracle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In the ideal situation in the Land of Israel, there is no need for miracles, because thanks to the study of the Torah and its guidance of practical life – holiness is revealed in a natural way, and this is how emunah (faith) is revealed in its’ loftiest way. The miracles that Israel experienced in Egypt and in the wilderness were intended to reveal the foundations of emunah and the Torah, and in their light, guide Israel to the fullest of life in the Land of Israel.</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However, this is not the proper leadership le’chatchila (ideally). Therefore, upon entering the land the observable miracles were abolished. The manna no longer fell from heaven, shoes and clothes wore out once again, the pillar of fire, the cloud, and the well ceased to accompany Israel, and Moshe Rabbeinu was commanded to count all men from the age of twenty who go out to the army, in order to prepare them for the conquest of the land by natural mean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Those who believe that the main revelation of God is by way of a miracle, are alienated from the emunat ha’yichud (belief in the Oneness of God), and inadvertently claim that nature is supposedly detached from God, thereby sinning in heresy and avodah zara (idolatry). This is what our Sages said (Ketubot 110b): “Anyone who resides in Eretz Yisrael is considered as one who has a God, and anyone who resides outside of Eretz Yisrael is considered as one who does not have a God. As it is stated: “To give to you the land of Canaan, to be your God’… anyone who resides outside of Eretz Yisrael is considered as though he is engaged in idol worship.” This is because outside the Holy Land kedusha (holiness) is not revealed through nature, but only in what is beyond nature. However, in the Land of Israel, the Holy Land, through the mitzvah of yishuv ha’aretz, holiness is revealed by natural mean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This is what we say every day in the portion “If you are careful to pay heed to my commandments”, (Deuteronomy 11:13-21), that if we engage in Torah and keep the mitzvot according to its guidance, and engage in yishuvo shel olam, the rains will fall on time and the land will give forth its harvest, and we will be blessed by God in the work of our hands, we will eat and be satiated. However, if we do not hear the Voice of God, the blessing will depart from the land, and we will be cast out of the good land.</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Four King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Similarly, we learn in the Midrash (Eicha Rabba Petichta 30): “There were four kings, each of whom requested different things. They were David, Asa, Yehoshaphat, and Chizkiyahu.</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David said: ‘I have pursued my enemies and overtaken them: neither did I turn back until they were consumed.’ God answered him, and he killed his enemie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Asa stood up and said: ‘I lack the strength to kill them; instead, I will pursue them, and You do what is necessary.’ God said to him “I will do it”, and killed his enemie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Yehoshaphat stood up and said: ‘I do not have the strength either to kill them or to chase them; instead, I will sing, and You do what is necessary.’ God said to him “I will do it”, and killed his enemie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Hezekiah (Chizkiyahu) stood up and said: ‘I do not have the strength either to kill them or to chase them or to sing; instead, I will sleep in my bed, and You do what is necessary.’ God said to him “I will do it”, as it is written: “And it came to pass that night that the angel of the Lord went out and smote in the camp of Ashur.”</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The Difference Between King David and Hezekiah</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According to those who think that a miracle is better, Hezekiah is the greatest of kings, because a great miracle was performed for him, while David was the least of all, because all his wars were fought naturally, by means of his heroism and talent. However, the truth is the exact opposite. David’s faith fills and sanctifies his whole being, and the all of nature surrounding him, sings poetry to the living God, and consequently, he raises a prayer to God to reveal His light in all areas of reality, all his powers are intensified, and he goes into battle and is victoriou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On the other hand, Hezekiah’s emunah is in what is beyond nature, and therefore, it does not properly illuminate earthly life. For that reason, he did not get married (Berachot 10a). Consequently, he did not sing praise after he was redeemed (Sanhedrin 94a).</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In his times, the prophets of Israel, Micah and Isaiah, began to prophesy of the impending destruction, and called for the correction of the sins between a man and his fellow neighbor, and to eradicate the corruption of the ministers (Isaiah 1). However, instead of dealing with the profound correction of social and practical life, Hezekiah tried to prevent the evil by forcing the people to become stronger in Torah study – especially in areas that do not deal with the guidance of practical life. “He inserted a sword at the entrance of the study hall and said: Anyone who does not engage in Torah study shall be stabbed with this sword. As a result, they searched from Dan in the north to Beersheba in the south, and did not find an ignoramus. They searched from Gevat to Antipatris and did not find a male child, or a female child, or a man, or a woman who was not expert even in the complex halakhot of ritual purity and impurity” (Sanhedrin 94b).</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But it was not a Torah study that properly guides the life of society and practical action. He did not fill life with content, and so the words of the Torah remained “Precept upon precept, precept upon precept, line upon line, line upon line, here a little, there a little’” (Isaiah 28:10). Proof is that immediately in the next generation, Menashe succeeded in inciting the people to avodah zara and to injustices between man and his neighbor, and their sentence was sealed for destruction and exile.</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The Saving of Hezekiah on Account of David</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In addition, the miracle that happened to Hezekiah happened thanks to David, as it is written (Kings 2:19, 14): “For I will protect this city to save it, for My own sake and for the sake of David My servant.” Our sages said (Berachot 10b): “Even when the Holy One, Blessed be He, sent him peace and told him that he would recover from his illness, it was bitter for him, because he was saved thanks to David, and not because of the Torah study he had increased. The peace he enjoyed was also partial, as the cities of Judah were destroyed by Sennacherib, masses of Jews were killed and others taken prisoner, and only Jerusalem was saved.</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At that moment, there was an opportunity for Hezekiah to continue in the way of David and bring redemption to Israel – as our Sages said (Sanhedrin 94a): “The Holy One, Blessed be He, sought to designate King Hezekiah as the Messiah and to designate Sennacherib as Gog and Magog” – however, the opportunity was lost because he did not sing praise.</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And why did he not sing praise? Because his Torah dealt mainly with the honor of heaven, the honor of the Temple, the laws of impurity and purity, and less with the building of the land and the nation, education in justice and fairness, kindness and mercy, the mitzvot by means of which the word of God is revealed in all realitie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Despite this, Hezekiah, the righteous king, has a great legacy for generations – for that thanks to adherence to the Torah, the Jewish nation adhered to eternity and survival. And as our Sages said (Sanhedrin 94b): “The yoke of Sennacherib was destroyed due to the oil (shemen) of Hezekiah that would burn in the synagogues and study halls.” This is the legacy of the Torah of Chutz le’Artetz, which entails cleaving, devotion and emunah in what is beyond contemporary reality. An emunah that redemption will finally come to Israel by way of the Messiah, who will continue King David, and reveal the word of God in all areas of reality.</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Why Rely on the Heter Mechira</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In light of this, I will address the question: why the proper instruction for farmers is to rely on the heter mechira and expropriate the obligation not to work in the shmita year, and not to rely on the blessing the Torah promised to those who keep shmita, as the Torah says (Leviticus 25:20-21): “In the seventh year, you might ask, ‘What will we eat in the jubilee year? We have not planted nor have we harvested crops.’ I will direct My blessing to you in the sixth year, and the land will produce enough crops for three years”?</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Answer: The promise was made in a situation where the shmita year is a mitzvah from the Torah, as many poskim wrote, among them S’ma (HM 67:2); Hagahot Yabetz and Chidushei Chatam Sofer (on Gitin 36); Pe’at Hashulchan (29:3); Yishuot Malko paragraph 53; Mahari Engil, Maran Harav Kook (Igeret 555) and others (and not as in the words of Chidushei HaRim, ibid. Gitin, and Chazon Ish Shiviit 18: 4).</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Blessing in the Shmita Year By Way of Nature</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Additionally, the Torah did not instruct Israel to rely on a miracle; rather, the blessing for the shmita year has to come as early as the sixth year – “I will direct My blessing to you in the sixth year.” Our Sages explained that Israel would save from their harvest for six years, and thus they would have what to eat in the seventh year (Sifra ibid, Panim Yafot, ibid).</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In other words, when all of Israel sits in its land according to the tribes, each tribe in its proper inheritance, the obligation of shmita is from the Torah, and then, the blessing comes in a natural way. For from the study of Torah in the shmita year, the general public learns to save six years in order to refrain from work in the seventh year, and from the study to save, learn to reject gratifications, control the yetzer of lust and laziness, and to be diligent.</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Consequently, the people merit saving money in order to also invest and develop the land, to the point where there is no end to the blessing that grows from the holiness of the shmita year.</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The Foundation of the Faith of Israel</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If we delve deeper, we find that the foundation of emunah is dependent on this. Those who believe that Divinity is miraculously revealed in what is outside the world, do not see great value in man’s work for his livelihood, and do not find fault with the fact that a large public needs support money from the state and private donors, because, in any case, everything depends on God, and if God wants, even without working, one can merit great blessing.</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Therefore, they also tend to believe that those who refrain from working in the shmita year will be miraculously blessed. Consequently, they also do not see value in the study and development of science, because it deals with nature, and not with what is beyond reality. However, Rambam (Maimonides) wrote that the study of the wisdoms of nature is the study of ma’aseh Bereishit (account of Creation), and as the Gaon of Vilna said, whoever lacks the knowledge of a portion of the secular sciences, lacks a hundred portions of knowledge of the Torah.</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It is now possible to understand the importance and centrality of the mitzvah of yishuv ha’aretz, since this mitzvah forces us to study Torah in the highest, deepest and most accurate way, in order to guide our work in the settlement of the land, according to the mitzvot of Hashem, and to sanctify our lives here in the Holy Land.</w:t>
      </w:r>
    </w:p>
    <w:p>
      <w:pPr>
        <w:pStyle w:val="Normal"/>
        <w:spacing w:before="0" w:after="0"/>
        <w:contextualSpacing w:val="false"/>
        <w:jc w:val="left"/>
        <w:rPr>
          <w:rFonts w:eastAsia="Times New Roman"/>
          <w:sz w:val="16"/>
          <w:szCs w:val="16"/>
          <w:lang w:val="en-US" w:bidi="he-IL"/>
        </w:rPr>
      </w:pPr>
      <w:r>
        <w:rPr>
          <w:rFonts w:eastAsia="Times New Roman"/>
          <w:sz w:val="16"/>
          <w:szCs w:val="16"/>
          <w:lang w:val="en-US" w:bidi="he-IL"/>
        </w:rPr>
        <w:t>This article appears in the ‘Besheva’ newspaper and was translated from Hebrew.</w:t>
      </w:r>
    </w:p>
    <w:p>
      <w:pPr>
        <w:pStyle w:val="Normal"/>
        <w:spacing w:before="0" w:after="0"/>
        <w:contextualSpacing w:val="false"/>
        <w:jc w:val="left"/>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jc w:val="left"/>
        <w:rPr>
          <w:rFonts w:eastAsia="Times New Roman"/>
          <w:b/>
          <w:b/>
          <w:bCs/>
          <w:lang w:val="en-US" w:bidi="he-IL"/>
        </w:rPr>
      </w:pPr>
      <w:r>
        <w:rPr>
          <w:rFonts w:eastAsia="Times New Roman"/>
          <w:b/>
          <w:bCs/>
          <w:lang w:val="en-US" w:bidi="he-IL"/>
        </w:rPr>
        <w:t>Rabbi Yissocher Frand</w:t>
      </w:r>
    </w:p>
    <w:p>
      <w:pPr>
        <w:pStyle w:val="Normal"/>
        <w:spacing w:before="0" w:after="0"/>
        <w:contextualSpacing w:val="false"/>
        <w:jc w:val="left"/>
        <w:rPr>
          <w:rFonts w:eastAsia="Times New Roman"/>
          <w:b/>
          <w:b/>
          <w:bCs/>
          <w:lang w:val="en-US" w:bidi="he-IL"/>
        </w:rPr>
      </w:pPr>
      <w:r>
        <w:rPr>
          <w:rFonts w:eastAsia="Times New Roman"/>
          <w:b/>
          <w:bCs/>
          <w:lang w:val="en-US" w:bidi="he-IL"/>
        </w:rPr>
        <w:t>Parshas Bechukosai</w:t>
      </w:r>
    </w:p>
    <w:p>
      <w:pPr>
        <w:pStyle w:val="Normal"/>
        <w:spacing w:before="0" w:after="0"/>
        <w:contextualSpacing w:val="false"/>
        <w:jc w:val="left"/>
        <w:rPr>
          <w:rFonts w:eastAsia="Times New Roman"/>
          <w:lang w:val="en-US" w:bidi="he-IL"/>
        </w:rPr>
      </w:pPr>
      <w:r>
        <w:rPr>
          <w:rFonts w:eastAsia="Times New Roman"/>
          <w:lang w:val="en-US" w:bidi="he-IL"/>
        </w:rPr>
        <w:t>We Toil and They Toil; We Run and They Run – Who Cares How They Toil and Run?</w:t>
      </w:r>
    </w:p>
    <w:p>
      <w:pPr>
        <w:pStyle w:val="Normal"/>
        <w:spacing w:before="0" w:after="0"/>
        <w:contextualSpacing w:val="false"/>
        <w:jc w:val="left"/>
        <w:rPr>
          <w:rFonts w:eastAsia="Times New Roman"/>
          <w:lang w:val="en-US" w:bidi="he-IL"/>
        </w:rPr>
      </w:pPr>
      <w:r>
        <w:rPr>
          <w:rFonts w:eastAsia="Times New Roman"/>
          <w:lang w:val="en-US" w:bidi="he-IL"/>
        </w:rPr>
        <w:t>The first Medrash Rabbah in Parshas Bechukosai links the opening pasuk of the parsha, “If you will follow My decrees and observe My commandments and perform them; then I will provide your rains in their time, and the land will give its produce and the tree of the field will give its fruit” (Bamidbar 26:3) with the pasuk in Tehillim “I considered my ways and returned my feet to Your testimonies.” (Tehillim 119:59).</w:t>
      </w:r>
    </w:p>
    <w:p>
      <w:pPr>
        <w:pStyle w:val="Normal"/>
        <w:spacing w:before="0" w:after="0"/>
        <w:contextualSpacing w:val="false"/>
        <w:jc w:val="left"/>
        <w:rPr>
          <w:rFonts w:eastAsia="Times New Roman"/>
          <w:lang w:val="en-US" w:bidi="he-IL"/>
        </w:rPr>
      </w:pPr>
      <w:r>
        <w:rPr>
          <w:rFonts w:eastAsia="Times New Roman"/>
          <w:lang w:val="en-US" w:bidi="he-IL"/>
        </w:rPr>
        <w:t>The Medrash comments: Dovid said, “Master of the Universe, every single day I make a mental calculation and say to myself that I am going to such and such a place.” The Medrash, in other words, is concentrating on the expression Im Bechukosai Teleichu (if you will WALK in My statutes). This is a strange expression. We might expect it to say “If you will OBSERVE my statutes.” Based on the use of the verb Teleichu (walk), the Medrash cites the pasuk in Tehillim which relates that each morning Dovid HaMelech would wake up and think to himself of all the places where he was going to go that day. But Dovid concluded that despite his thoughts and plans, his feet would always bring him to Houses of Prayer and Study. Regardless of his mental thoughts, his feet would automatically always take him to the Beis Medrash.</w:t>
      </w:r>
    </w:p>
    <w:p>
      <w:pPr>
        <w:pStyle w:val="Normal"/>
        <w:spacing w:before="0" w:after="0"/>
        <w:contextualSpacing w:val="false"/>
        <w:jc w:val="left"/>
        <w:rPr>
          <w:rFonts w:eastAsia="Times New Roman"/>
          <w:lang w:val="en-US" w:bidi="he-IL"/>
        </w:rPr>
      </w:pPr>
      <w:r>
        <w:rPr>
          <w:rFonts w:eastAsia="Times New Roman"/>
          <w:lang w:val="en-US" w:bidi="he-IL"/>
        </w:rPr>
        <w:t>That is the Medrash Rabbah as we have it. The Kesav Sofer, however, quotes a different version of this same Medrash. In the version that the Kesav Sofer cites, Dovid HaMelech is saying that every morning he woke up planning to go to the theaters, the circuses, and the stadiums but instead his feet took him to the Houses of Prayer and Study.</w:t>
      </w:r>
    </w:p>
    <w:p>
      <w:pPr>
        <w:pStyle w:val="Normal"/>
        <w:spacing w:before="0" w:after="0"/>
        <w:contextualSpacing w:val="false"/>
        <w:jc w:val="left"/>
        <w:rPr>
          <w:rFonts w:eastAsia="Times New Roman"/>
          <w:lang w:val="en-US" w:bidi="he-IL"/>
        </w:rPr>
      </w:pPr>
      <w:r>
        <w:rPr>
          <w:rFonts w:eastAsia="Times New Roman"/>
          <w:lang w:val="en-US" w:bidi="he-IL"/>
        </w:rPr>
        <w:t>We can better understand Dovid waking up in the morning and saying “I need to go shopping, I need to go to Walmart, I need to go here, I need to go there, etc.” We can understand some optional errands on his agenda that would take him here and there. But why would Dovid HaMelech want to go into the theaters and circuses and stadiums? This is harder for us to understand. Why would he want to do that?</w:t>
      </w:r>
    </w:p>
    <w:p>
      <w:pPr>
        <w:pStyle w:val="Normal"/>
        <w:spacing w:before="0" w:after="0"/>
        <w:contextualSpacing w:val="false"/>
        <w:jc w:val="left"/>
        <w:rPr>
          <w:rFonts w:eastAsia="Times New Roman"/>
          <w:lang w:val="en-US" w:bidi="he-IL"/>
        </w:rPr>
      </w:pPr>
      <w:r>
        <w:rPr>
          <w:rFonts w:eastAsia="Times New Roman"/>
          <w:lang w:val="en-US" w:bidi="he-IL"/>
        </w:rPr>
        <w:t>The Kesav Sofer offers two interpretations. One interpretation is that Chazal say that in future times, all stadiums and theaters are going to be converted into Houses of Study and Prayer. Dovid HaMelech is saying “Ribono shel Olam, I can’t wait for that day to happen. I want to be able to go to the CONVERTED theaters and stadiums.” The Ribono shel Olam says “No! That will only happen in the distant future. In the meantime, your feet will take you to the real Houses of Study and Prayer.”</w:t>
      </w:r>
    </w:p>
    <w:p>
      <w:pPr>
        <w:pStyle w:val="Normal"/>
        <w:spacing w:before="0" w:after="0"/>
        <w:contextualSpacing w:val="false"/>
        <w:jc w:val="left"/>
        <w:rPr>
          <w:rFonts w:eastAsia="Times New Roman"/>
          <w:lang w:val="en-US" w:bidi="he-IL"/>
        </w:rPr>
      </w:pPr>
      <w:r>
        <w:rPr>
          <w:rFonts w:eastAsia="Times New Roman"/>
          <w:lang w:val="en-US" w:bidi="he-IL"/>
        </w:rPr>
        <w:t>That is the first interpretation of the Kesav Sofer. But then he gives an incredible second interpretation: Dovid HaMelech wanted to go to the stadium. He wanted to go to the theaters. Why was that? It is because he wanted to see how athletes act and how sports fans act. He wanted to observe the devotion that an athlete puts into his profession.</w:t>
      </w:r>
    </w:p>
    <w:p>
      <w:pPr>
        <w:pStyle w:val="Normal"/>
        <w:spacing w:before="0" w:after="0"/>
        <w:contextualSpacing w:val="false"/>
        <w:jc w:val="left"/>
        <w:rPr>
          <w:rFonts w:eastAsia="Times New Roman"/>
          <w:lang w:val="en-US" w:bidi="he-IL"/>
        </w:rPr>
      </w:pPr>
      <w:r>
        <w:rPr>
          <w:rFonts w:eastAsia="Times New Roman"/>
          <w:lang w:val="en-US" w:bidi="he-IL"/>
        </w:rPr>
        <w:t>When we read about people who are superior athletes, it is amazing to see how many hours a day they spend training to perfect their skills. Such swimmers or gymnasts—sometimes young children—who are competing for Olympic medals, spend an incredible amount of time training with intensity before their competition. It is their life! They spend eight or ten hours a day for years at a time!</w:t>
      </w:r>
    </w:p>
    <w:p>
      <w:pPr>
        <w:pStyle w:val="Normal"/>
        <w:spacing w:before="0" w:after="0"/>
        <w:contextualSpacing w:val="false"/>
        <w:jc w:val="left"/>
        <w:rPr>
          <w:rFonts w:eastAsia="Times New Roman"/>
          <w:lang w:val="en-US" w:bidi="he-IL"/>
        </w:rPr>
      </w:pPr>
      <w:r>
        <w:rPr>
          <w:rFonts w:eastAsia="Times New Roman"/>
          <w:lang w:val="en-US" w:bidi="he-IL"/>
        </w:rPr>
        <w:t>Those are the athletes themselves. But also consider the sports fans: The obsession people have for sports cannot be fully described. I know a little bit about the Orioles and the Ravens. Okay, I can’t say I am such a Tzadik that I am totally aloof from that. Fine. But on the radio, it is incredible what happens on the “sports channels.” People can talk about their teams and analyze all the players 24 hours a day, seven days a week! “Draft Day” is like a “three-day-Yom Tov.” It is not even a game! They spend three days speculating who a franchise MAY take to play on the team in the future. Then there is all the analysis—did they choose right or did they not choose right! Maybe they should have picked someone else!</w:t>
      </w:r>
    </w:p>
    <w:p>
      <w:pPr>
        <w:pStyle w:val="Normal"/>
        <w:spacing w:before="0" w:after="0"/>
        <w:contextualSpacing w:val="false"/>
        <w:jc w:val="left"/>
        <w:rPr>
          <w:rFonts w:eastAsia="Times New Roman"/>
          <w:lang w:val="en-US" w:bidi="he-IL"/>
        </w:rPr>
      </w:pPr>
      <w:r>
        <w:rPr>
          <w:rFonts w:eastAsia="Times New Roman"/>
          <w:lang w:val="en-US" w:bidi="he-IL"/>
        </w:rPr>
        <w:t>Dovid HaMelech wanted to see what constitutes dedication and what constitutes total involvement in an avocation! What does it mean to love something with all your heart? He said, “I want to go to the theaters and to the circuses because I know that there, I will see examples of total dedication to an avocation—and from there I want to learn how to apply such dedication to my own learning and my own Service to Hashem!”</w:t>
      </w:r>
    </w:p>
    <w:p>
      <w:pPr>
        <w:pStyle w:val="Normal"/>
        <w:spacing w:before="0" w:after="0"/>
        <w:contextualSpacing w:val="false"/>
        <w:jc w:val="left"/>
        <w:rPr>
          <w:rFonts w:eastAsia="Times New Roman"/>
          <w:lang w:val="en-US" w:bidi="he-IL"/>
        </w:rPr>
      </w:pPr>
      <w:r>
        <w:rPr>
          <w:rFonts w:eastAsia="Times New Roman"/>
          <w:lang w:val="en-US" w:bidi="he-IL"/>
        </w:rPr>
        <w:t>There is a famous vort from the Chofetz Chaim. At a Siyum Masechta we say “We toil and they toil; we toil and receive reward, they toil and do not receive reward, we run and they run…” The Chofetz Chaim asked “Who cares that ‘they run’? Who cares how ‘they toil’?” He gives the same answer: If someone wants to know what true toil is—look at them! If someone wants to know what true passion is—look at them! This is the type of compassion and commitment we need to bring to our own Avodas HaShem (Divine Service).</w:t>
      </w:r>
    </w:p>
    <w:p>
      <w:pPr>
        <w:pStyle w:val="Normal"/>
        <w:spacing w:before="0" w:after="0"/>
        <w:contextualSpacing w:val="false"/>
        <w:jc w:val="left"/>
        <w:rPr>
          <w:rFonts w:eastAsia="Times New Roman"/>
          <w:lang w:val="en-US" w:bidi="he-IL"/>
        </w:rPr>
      </w:pPr>
      <w:r>
        <w:rPr>
          <w:rFonts w:eastAsia="Times New Roman"/>
          <w:lang w:val="en-US" w:bidi="he-IL"/>
        </w:rPr>
        <w:t>That, says the Kesav Sofer, is the interpretation of this Medrash, according to his version of the text.</w:t>
      </w:r>
    </w:p>
    <w:p>
      <w:pPr>
        <w:pStyle w:val="Normal"/>
        <w:spacing w:before="0" w:after="0"/>
        <w:contextualSpacing w:val="false"/>
        <w:jc w:val="left"/>
        <w:rPr>
          <w:rFonts w:eastAsia="Times New Roman"/>
          <w:lang w:val="en-US" w:bidi="he-IL"/>
        </w:rPr>
      </w:pPr>
      <w:r>
        <w:rPr>
          <w:rFonts w:eastAsia="Times New Roman"/>
          <w:lang w:val="en-US" w:bidi="he-IL"/>
        </w:rPr>
        <w:t>A New Reading of the Final Pasuk of Sefer Vayikra</w:t>
      </w:r>
    </w:p>
    <w:p>
      <w:pPr>
        <w:pStyle w:val="Normal"/>
        <w:spacing w:before="0" w:after="0"/>
        <w:contextualSpacing w:val="false"/>
        <w:jc w:val="left"/>
        <w:rPr>
          <w:rFonts w:eastAsia="Times New Roman"/>
          <w:lang w:val="en-US" w:bidi="he-IL"/>
        </w:rPr>
      </w:pPr>
      <w:r>
        <w:rPr>
          <w:rFonts w:eastAsia="Times New Roman"/>
          <w:lang w:val="en-US" w:bidi="he-IL"/>
        </w:rPr>
        <w:t>The very end of the parsha contains the Mitzvah of Temurah. The Mitzvah takes up no more than a single pasuk in the entire Torah – “He shall not distinguish between good and bad and he should not substitute for it; and if he does substitute for it, then it and its substitute shall be holy, it may not be redeemed.” (Vayikra 27:33). The Halacha is that if a person has designated an animal as an offering and he wants to switch it for another animal, he is not allowed to do that. If he attempts to do it anyhow, the switch does not work and both animals wind up becoming holy.</w:t>
      </w:r>
    </w:p>
    <w:p>
      <w:pPr>
        <w:pStyle w:val="Normal"/>
        <w:spacing w:before="0" w:after="0"/>
        <w:contextualSpacing w:val="false"/>
        <w:jc w:val="left"/>
        <w:rPr>
          <w:rFonts w:eastAsia="Times New Roman"/>
          <w:lang w:val="en-US" w:bidi="he-IL"/>
        </w:rPr>
      </w:pPr>
      <w:r>
        <w:rPr>
          <w:rFonts w:eastAsia="Times New Roman"/>
          <w:lang w:val="en-US" w:bidi="he-IL"/>
        </w:rPr>
        <w:t>The next pasuk in the Torah, which is the last pasuk in Sefer Vayikra, is, “These are the commandments that Hashem has commanded to Moshe to deliver to the Children of Israel on Mt. Sinai.” (Vayikra 27:34). The simple reading is that this final pasuk is a general statement referring back to all the mitzvos appearing in Sefer Vayikra. This would be well over 200 mitzvos that are referred to by this pasuk! This includes all the mitzvos of the sacrifices, all the forbidden relationships, the dozens of varied mitzvos that appear in Parshas Kedoshim, all the Mitzvos of Kehuna, the Yomim Tovim in Parshas Emor, and so forth. That would be the simple interpretation—that “Elu HaMitzvos…” in this last pasuk of the sefer is referring to all the mitzvos in Sefer VaYikra.</w:t>
      </w:r>
    </w:p>
    <w:p>
      <w:pPr>
        <w:pStyle w:val="Normal"/>
        <w:spacing w:before="0" w:after="0"/>
        <w:contextualSpacing w:val="false"/>
        <w:jc w:val="left"/>
        <w:rPr>
          <w:rFonts w:eastAsia="Times New Roman"/>
          <w:lang w:val="en-US" w:bidi="he-IL"/>
        </w:rPr>
      </w:pPr>
      <w:r>
        <w:rPr>
          <w:rFonts w:eastAsia="Times New Roman"/>
          <w:lang w:val="en-US" w:bidi="he-IL"/>
        </w:rPr>
        <w:t>I saw a comment in the sefer Milchamos Yehuda that perhaps there is another message over here. According to the Milchamos Yehuda, perhaps “Elu HaMitzvos…” is not referring to the conglomeration of all the mitzvos in the Book of Vayikra, but rather it is referring specifically to the two mitzvos with which Sefer Vayikra concludes: (1) The Halacha that if a person donates something to Hekdesh and then he wants to redeem it, he needs to add 20% to the value of the thing he wants to redeem (Vayikra 27:31) and (2) The Halacha of Temura, that if a person tries to switch an animal that he has already declared Kodesh, then the result will be that both the original animal and its ‘replacement’ will be Kodesh!</w:t>
      </w:r>
    </w:p>
    <w:p>
      <w:pPr>
        <w:pStyle w:val="Normal"/>
        <w:spacing w:before="0" w:after="0"/>
        <w:contextualSpacing w:val="false"/>
        <w:jc w:val="left"/>
        <w:rPr>
          <w:rFonts w:eastAsia="Times New Roman"/>
          <w:lang w:val="en-US" w:bidi="he-IL"/>
        </w:rPr>
      </w:pPr>
      <w:r>
        <w:rPr>
          <w:rFonts w:eastAsia="Times New Roman"/>
          <w:lang w:val="en-US" w:bidi="he-IL"/>
        </w:rPr>
        <w:t>He quotes the Rambam at the end of Hilchos Temurah:</w:t>
      </w:r>
    </w:p>
    <w:p>
      <w:pPr>
        <w:pStyle w:val="Normal"/>
        <w:spacing w:before="0" w:after="0"/>
        <w:contextualSpacing w:val="false"/>
        <w:jc w:val="left"/>
        <w:rPr>
          <w:rFonts w:eastAsia="Times New Roman"/>
          <w:lang w:val="en-US" w:bidi="he-IL"/>
        </w:rPr>
      </w:pPr>
      <w:r>
        <w:rPr>
          <w:rFonts w:eastAsia="Times New Roman"/>
          <w:lang w:val="en-US" w:bidi="he-IL"/>
        </w:rPr>
        <w:t>“</w:t>
      </w:r>
      <w:r>
        <w:rPr>
          <w:rFonts w:eastAsia="Times New Roman"/>
          <w:lang w:val="en-US" w:bidi="he-IL"/>
        </w:rPr>
        <w:t>It appears to me that the rationale behind the Mitzvah of Temurah is similar to the rationale for adding 20% to the value of his house if he redeems it (from belonging to the Bais Hamikdash). The Torah probed into the bottom-line thoughts of a person and a bit of his evil inclination, for the nature of man is to wish to increase his possessions and to be overly protective of his money. And even though he initially vowed and sanctified his property, perhaps he regretted that and now wishes to redeem his property back from Hekdesh for less than it is really worth. Therefore, the Torah says (as if imposing a penalty), that if he wishes to redeem his property, he must add a fifth. Similarly, if someone sanctified an animal (with ‘kedushas haGuf‘ (body sanctity), he may want to change his mind. He may try to swap this animal for another animal of lesser value. If the Torah would give him permission to ‘upgrade’ his offering, switching an inferior animal for a superior one, he might come to switch a superior animal for an inferior one saying this new one is better. Therefore, the Torah sealed the path before him by not allowing any exchanges and penalizes him for the attempt to make an exchange (such that both animals become holy). This is all designed to mold his evil inclination and to ameliorate his thought processes. This is what the Torah is all about. The majority of the laws of Torah are nothing more than counsel from the Great Counsellor to improve our values and correct our actions.” (Hilchos Temura 4:13)</w:t>
      </w:r>
    </w:p>
    <w:p>
      <w:pPr>
        <w:pStyle w:val="Normal"/>
        <w:spacing w:before="0" w:after="0"/>
        <w:contextualSpacing w:val="false"/>
        <w:jc w:val="left"/>
        <w:rPr>
          <w:rFonts w:eastAsia="Times New Roman"/>
          <w:lang w:val="en-US" w:bidi="he-IL"/>
        </w:rPr>
      </w:pPr>
      <w:r>
        <w:rPr>
          <w:rFonts w:eastAsia="Times New Roman"/>
          <w:lang w:val="en-US" w:bidi="he-IL"/>
        </w:rPr>
        <w:t>The bottom line of Torah is to make us into better people with better hashkofos (values), and better middos (character traits). These two mitzvos – adding 20% to redeem Hekdesh, and the penalty for trying to swap a sacred animal – are all about breaking our bad habits, because the Torah knows that human beings tend to be cheap. They don’t want to part with their money. The Torah therefore says to do this to break those habits. These laws are indicative. They tell us about the purpose of all of Torah in general. This is what Torah is about: L’Saken HaDeyos, u’l’yasher ha’maasim!</w:t>
      </w:r>
    </w:p>
    <w:p>
      <w:pPr>
        <w:pStyle w:val="Normal"/>
        <w:spacing w:before="0" w:after="0"/>
        <w:contextualSpacing w:val="false"/>
        <w:jc w:val="left"/>
        <w:rPr>
          <w:rFonts w:eastAsia="Times New Roman"/>
          <w:lang w:val="en-US" w:bidi="he-IL"/>
        </w:rPr>
      </w:pPr>
      <w:r>
        <w:rPr>
          <w:rFonts w:eastAsia="Times New Roman"/>
          <w:lang w:val="en-US" w:bidi="he-IL"/>
        </w:rPr>
        <w:t>This, according to the Milchamos Yehuda, gives new meaning to the final pasuk in Sefer VaYikra. “Elu HaMitzvos…” is referring to these two mitzvos at the end of Parshas Bechukosai—about Temura and Hekdesh—that are indicative of the purpose of all the Torah’s mitzvos—to improve our values and to correct our actions!</w:t>
      </w:r>
    </w:p>
    <w:p>
      <w:pPr>
        <w:pStyle w:val="Normal"/>
        <w:spacing w:before="0" w:after="0"/>
        <w:contextualSpacing w:val="false"/>
        <w:jc w:val="left"/>
        <w:rPr>
          <w:rFonts w:eastAsia="Times New Roman"/>
          <w:lang w:val="en-US" w:bidi="he-IL"/>
        </w:rPr>
      </w:pPr>
      <w:r>
        <w:rPr>
          <w:rFonts w:eastAsia="Times New Roman"/>
          <w:lang w:val="en-US" w:bidi="he-IL"/>
        </w:rPr>
        <w:t>Chazak Chazak v’NisChazek.</w:t>
      </w:r>
    </w:p>
    <w:p>
      <w:pPr>
        <w:pStyle w:val="Normal"/>
        <w:spacing w:before="0" w:after="0"/>
        <w:contextualSpacing w:val="false"/>
        <w:jc w:val="left"/>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jc w:val="left"/>
        <w:rPr/>
      </w:pPr>
      <w:r>
        <w:rPr/>
        <w:t>[CS – I added this piece since this is the week Chutz L'Aretz catches up with the parshiot.]</w:t>
      </w:r>
    </w:p>
    <w:p>
      <w:pPr>
        <w:pStyle w:val="Normal"/>
        <w:spacing w:before="0" w:after="0"/>
        <w:contextualSpacing w:val="false"/>
        <w:jc w:val="left"/>
        <w:rPr/>
      </w:pPr>
      <w:hyperlink r:id="rId3" w:tgtFrame="_blank">
        <w:r>
          <w:rPr>
            <w:rStyle w:val="InternetLink"/>
            <w:color w:val="1155CC"/>
            <w:shd w:fill="FFFFFF" w:val="clear"/>
          </w:rPr>
          <w:t>https://ohr.edu/this_week/insights_into_halacha/9851</w:t>
        </w:r>
      </w:hyperlink>
      <w:r>
        <w:rPr>
          <w:color w:val="222222"/>
        </w:rPr>
        <w:br/>
      </w:r>
      <w:r>
        <w:rPr>
          <w:color w:val="222222"/>
          <w:shd w:fill="FFFFFF" w:val="clear"/>
        </w:rPr>
        <w:t>THE PARSHA DUAL DICHOTOMY 5782/2022 - WHICH WEEK IS WHICH?</w:t>
      </w:r>
      <w:r>
        <w:rPr>
          <w:color w:val="222222"/>
        </w:rPr>
        <w:br/>
      </w:r>
      <w:r>
        <w:rPr>
          <w:color w:val="222222"/>
          <w:shd w:fill="FFFFFF" w:val="clear"/>
        </w:rPr>
        <w:t>For the week ending 14 May 2022 / 13 Iyar 5782</w:t>
      </w:r>
      <w:r>
        <w:rPr>
          <w:color w:val="222222"/>
        </w:rPr>
        <w:br/>
      </w:r>
      <w:r>
        <w:rPr>
          <w:color w:val="222222"/>
          <w:shd w:fill="FFFFFF" w:val="clear"/>
        </w:rPr>
        <w:t>by Rabbi Yehuda Spitz</w:t>
      </w:r>
      <w:r>
        <w:rPr>
          <w:color w:val="222222"/>
        </w:rPr>
        <w:br/>
      </w:r>
      <w:r>
        <w:rPr>
          <w:color w:val="222222"/>
          <w:shd w:fill="FFFFFF" w:val="clear"/>
        </w:rPr>
        <w:t>This time of year is an interesting one. For the next several months or so, already starting right after Pesach, and lasting all the way almost up until Tisha B’Av, the Jewish world will not be aligned. No, I am not referring to constellations, but rather to the weekly parasha. A simple innocuous question of “What’s this week’s parasha?” will elicit a different response depending on where in the world the question is being asked. This is because the parasha will not be the same regularly scheduled one in Chutz La’aretz as it is in Eretz Yisrael.</w:t>
      </w:r>
      <w:r>
        <w:rPr>
          <w:color w:val="222222"/>
        </w:rPr>
        <w:br/>
      </w:r>
      <w:r>
        <w:rPr>
          <w:color w:val="222222"/>
          <w:shd w:fill="FFFFFF" w:val="clear"/>
        </w:rPr>
        <w:t>Truthfully, this type of dichotomy actually happens not so infrequently, as it essentially occurs whenever the last day of a Yom Tov falls on Shabbos. In Chutz La’aretz where Yom Tov Sheini is halachically mandated,[1] a Yom Tov Kriyas HaTorah is publicly leined, yet, in Eretz Yisrael (unless by specific Chutznik minyanim)[2][3] the Kriyas HaTorah of the next scheduled Parasha is read. This puts Eretz Yisrael a Parasha ahead until the rest of the world soon ‘catches up’, by an upcoming potential double-Parasha, which each would be read separately in Eretz Yisrael.</w:t>
      </w:r>
      <w:r>
        <w:rPr>
          <w:color w:val="222222"/>
        </w:rPr>
        <w:br/>
      </w:r>
      <w:r>
        <w:rPr>
          <w:color w:val="222222"/>
          <w:shd w:fill="FFFFFF" w:val="clear"/>
        </w:rPr>
        <w:t>The reason for this current interesting phenomenon is that this year, 5782/2022, the eighth day of Pesach, observed only outside Eretz Yisrael, fell out on a Shabbos. On this Shabbos / Yom Tov the communities of the Diaspora leined the Yom Tov reading of ‘Asser Te’asser’ (Devarim, Parashas Re’eh, Ch. 14: 22), whereas in Eretz Yisrael, communities read Parashas Acharei Mos, the next parasha in the cycle, as Pesach has already ended for them.</w:t>
      </w:r>
      <w:r>
        <w:rPr>
          <w:color w:val="222222"/>
        </w:rPr>
        <w:br/>
      </w:r>
      <w:r>
        <w:rPr>
          <w:color w:val="222222"/>
          <w:shd w:fill="FFFFFF" w:val="clear"/>
        </w:rPr>
        <w:t>Parasha Background</w:t>
      </w:r>
      <w:r>
        <w:rPr>
          <w:color w:val="222222"/>
        </w:rPr>
        <w:br/>
      </w:r>
      <w:r>
        <w:rPr>
          <w:color w:val="222222"/>
          <w:shd w:fill="FFFFFF" w:val="clear"/>
        </w:rPr>
        <w:t>The background for this uncanny occurrence is as follows: It is well known that the Torah is divided into 54 parshiyos, ensuring there are enough parshiyos for every Shabbos of the yearly cycle, which begins and ends on Simchas Torah. Since most (non-leap) years require less than 54 parshiyos, we combine certain parshiyos. This means that two consecutive parshiyos are read on one Shabbos as if they are one long parasha, to make sure that we complete the Torah reading for the year on Simchas Torah.</w:t>
      </w:r>
      <w:r>
        <w:rPr>
          <w:color w:val="222222"/>
        </w:rPr>
        <w:br/>
      </w:r>
      <w:r>
        <w:rPr>
          <w:color w:val="222222"/>
          <w:shd w:fill="FFFFFF" w:val="clear"/>
        </w:rPr>
        <w:t>As detailed by the Abudraham, there are seven potential occurrences when we read “double parshiyos”. These seven are:</w:t>
      </w:r>
      <w:r>
        <w:rPr>
          <w:color w:val="222222"/>
        </w:rPr>
        <w:br/>
      </w:r>
      <w:r>
        <w:rPr>
          <w:color w:val="222222"/>
          <w:shd w:fill="FFFFFF" w:val="clear"/>
        </w:rPr>
        <w:t>Vayakheil / Pekudei, the last two parshiyos of Sefer Shemos.</w:t>
      </w:r>
      <w:r>
        <w:rPr>
          <w:color w:val="222222"/>
        </w:rPr>
        <w:br/>
      </w:r>
      <w:r>
        <w:rPr>
          <w:color w:val="222222"/>
          <w:shd w:fill="FFFFFF" w:val="clear"/>
        </w:rPr>
        <w:t>Tazria / Metzora, in Sefer Vayikra.</w:t>
      </w:r>
      <w:r>
        <w:rPr>
          <w:color w:val="222222"/>
        </w:rPr>
        <w:br/>
      </w:r>
      <w:r>
        <w:rPr>
          <w:color w:val="222222"/>
          <w:shd w:fill="FFFFFF" w:val="clear"/>
        </w:rPr>
        <w:t>Acharei Mos / Kedoshim, in Sefer Vayikra.</w:t>
      </w:r>
      <w:r>
        <w:rPr>
          <w:color w:val="222222"/>
        </w:rPr>
        <w:br/>
      </w:r>
      <w:r>
        <w:rPr>
          <w:color w:val="222222"/>
          <w:shd w:fill="FFFFFF" w:val="clear"/>
        </w:rPr>
        <w:t>Behar / Bechukosai, in Sefer Vayikra.</w:t>
      </w:r>
      <w:r>
        <w:rPr>
          <w:color w:val="222222"/>
        </w:rPr>
        <w:br/>
      </w:r>
      <w:r>
        <w:rPr>
          <w:color w:val="222222"/>
          <w:shd w:fill="FFFFFF" w:val="clear"/>
        </w:rPr>
        <w:t>Chukas / Balak, in Sefer Bamidbar.[4]</w:t>
      </w:r>
      <w:r>
        <w:rPr>
          <w:color w:val="222222"/>
        </w:rPr>
        <w:br/>
      </w:r>
      <w:r>
        <w:rPr>
          <w:color w:val="222222"/>
          <w:shd w:fill="FFFFFF" w:val="clear"/>
        </w:rPr>
        <w:t>Matos / Masei, the last two parshiyos of Sefer Bamidbar.</w:t>
      </w:r>
      <w:r>
        <w:rPr>
          <w:color w:val="222222"/>
        </w:rPr>
        <w:br/>
      </w:r>
      <w:r>
        <w:rPr>
          <w:color w:val="222222"/>
          <w:shd w:fill="FFFFFF" w:val="clear"/>
        </w:rPr>
        <w:t>Netzavim / Vayeileich, towards the end of Sefer Devarim.[5]</w:t>
      </w:r>
      <w:r>
        <w:rPr>
          <w:color w:val="222222"/>
        </w:rPr>
        <w:br/>
      </w:r>
      <w:r>
        <w:rPr>
          <w:color w:val="222222"/>
          <w:shd w:fill="FFFFFF" w:val="clear"/>
        </w:rPr>
        <w:t>However, there are several possible instances in which certain parshiyos are combined in Chutz La’aretz, yet are read on separate weeks in Eretz Yisrael. This is one of them, with those parshiyos being Matos / Masei.</w:t>
      </w:r>
      <w:r>
        <w:rPr>
          <w:color w:val="222222"/>
        </w:rPr>
        <w:br/>
      </w:r>
      <w:r>
        <w:rPr>
          <w:color w:val="222222"/>
          <w:shd w:fill="FFFFFF" w:val="clear"/>
        </w:rPr>
        <w:t>Calendarical Conundrum</w:t>
      </w:r>
      <w:r>
        <w:rPr>
          <w:color w:val="222222"/>
        </w:rPr>
        <w:br/>
      </w:r>
      <w:r>
        <w:rPr>
          <w:color w:val="222222"/>
          <w:shd w:fill="FFFFFF" w:val="clear"/>
        </w:rPr>
        <w:t>Although, as mentioned previously, this sort of calendarical conundrum occurs not infrequently, it generally only takes about a month for the rest of the world to “catch-up” to Eretz Yisrael. But this year, 5782/2022, in what is inexplicable to many, instead of soon amalgamating, quite fascinatingly, this odd alignment with Eretz Yisrael being a week ahead continues for quite a while. In fact, the world will not actually synchronize until Mattos/Maasei – only realigning around Rosh Chodosh Av - a divergence of over three months (!) with Eretz Yisrael out of sync with the rest of the world,[6] all the while passing over several potential double-Parasha catch-up points. In Eretz Yisrael, Matos and Masei will be read separately on consecutive weeks, while in Chutz La’aretz they will be combined and read on a single Shabbos. The last several times a Parasha split of this magnitude occurred were back in 1995, 2016, and 2019. The next time will be in 21 years from now in 2043/5803.[7]</w:t>
      </w:r>
      <w:r>
        <w:rPr>
          <w:color w:val="222222"/>
        </w:rPr>
        <w:br/>
      </w:r>
      <w:r>
        <w:rPr>
          <w:color w:val="222222"/>
          <w:shd w:fill="FFFFFF" w:val="clear"/>
        </w:rPr>
        <w:t>Many ask [in fact, this author has personally been asked this literally dozens of times over the last few weeks], why did we not catch up right away by Acharei Mos/Kedoshim or soon with Behar/Bechukosai? Or even Chukas/Balak? Why should three separate double parshiyos be passed over, with the world only amalgamating on the fourth possibility months later? In layman’s terms, why should we wait so long for the whole world to be realigned?</w:t>
      </w:r>
      <w:r>
        <w:rPr>
          <w:color w:val="222222"/>
        </w:rPr>
        <w:br/>
      </w:r>
      <w:r>
        <w:rPr>
          <w:color w:val="222222"/>
          <w:shd w:fill="FFFFFF" w:val="clear"/>
        </w:rPr>
        <w:t>Moreover, this causes all sorts of halachic issues for travelers to and from Israel during this time period – which Parasha should they be reading? If / how can they catch up? Although technically-speaking, since Kriyas HaTorah is practically considered a Chovas HaTzibbur, a communal obligation, one is not actually mandated to ‘catch-up’, but rather fulfills his Kriyas HaTorah obligation with whichever Kriyah is publicly correctly being read,[8] [9] nevertheless, commonly, special minyanim are set up expressly for this purpose. Many Yeshivos double-up the Parasha when most of the bochurim return from Chutz La’aretz in order to catch them up. In fact, several shuls in Eretz Yisrael, such as the renowned Zichron Moshe ‘Minyan Factory’, as well as the Beis Yisrael Shteiblach in Yerushalayim, offer a solution by hosting weekly “catch-up minyanim,” featuring the Torah reading of each previous week’s Israeli Parasha, which is the Chutznik’s current one, until the calendars re-merge. But those flying back to Chutz La’aretz would presumably not have such a ‘safety-net’ to fall back on, unless one happens to be near the landmark Shomrei Shabbos Shul in Boro Park, which this author has heard offers a Shabbos minyan including the Israeli Parasha.</w:t>
      </w:r>
      <w:r>
        <w:rPr>
          <w:color w:val="222222"/>
        </w:rPr>
        <w:br/>
      </w:r>
      <w:r>
        <w:rPr>
          <w:color w:val="222222"/>
          <w:shd w:fill="FFFFFF" w:val="clear"/>
        </w:rPr>
        <w:t>Minhag Yisrael</w:t>
      </w:r>
      <w:r>
        <w:rPr>
          <w:color w:val="222222"/>
        </w:rPr>
        <w:br/>
      </w:r>
      <w:r>
        <w:rPr>
          <w:color w:val="222222"/>
          <w:shd w:fill="FFFFFF" w:val="clear"/>
        </w:rPr>
        <w:t>Although some cite alternate minhagim,[10] nevertheless, it is important to note that nowadays this long Parasha split is indeed Minhag Yisrael, as codified by the Knesses Hagedolah, Magen Avraham, and Mishnah Berurah.[11] [12] We should also realize that back then travel to and from Eretz Yisrael was far less of an issue, as since undertaking the trip would take several months, missing one Parasha would be the least of one’s worries. But to properly understand the ‘whys’ of this fascinating dual dichotomy, one must first gain an understanding of the Parasha rules and setup. In fact, this is not a new question, as several early Acharonim, including the Maharit,[13] Rav Yosef Tirani, addressed this exact issue almost 500 years ago.</w:t>
      </w:r>
      <w:r>
        <w:rPr>
          <w:color w:val="222222"/>
        </w:rPr>
        <w:br/>
      </w:r>
      <w:r>
        <w:rPr>
          <w:color w:val="222222"/>
          <w:shd w:fill="FFFFFF" w:val="clear"/>
        </w:rPr>
        <w:t>Managing Mnemonics</w:t>
      </w:r>
      <w:r>
        <w:rPr>
          <w:color w:val="222222"/>
        </w:rPr>
        <w:br/>
      </w:r>
      <w:r>
        <w:rPr>
          <w:color w:val="222222"/>
          <w:shd w:fill="FFFFFF" w:val="clear"/>
        </w:rPr>
        <w:t>While it is true that technically EretzYisrael does not, nor should not, have to take Chutz La’aretz into account, to slow down or join parshiyos together due to their independent luachs (or to be grammatically correct, ‘luchos’) and cycles, as Eretz Yisrael’s is indeed deemed the ikar kriyah,[14] nevertheless, there is more to the story.</w:t>
      </w:r>
      <w:r>
        <w:rPr>
          <w:color w:val="222222"/>
        </w:rPr>
        <w:br/>
      </w:r>
      <w:r>
        <w:rPr>
          <w:color w:val="222222"/>
          <w:shd w:fill="FFFFFF" w:val="clear"/>
        </w:rPr>
        <w:t>The Tur, when codifying the halacha, sets four necessary sign-posts in relation to parshiyos, time of year, various Yomim Tovim. He also offers special codes, mnemonics, as to remember the proper order of parshiyos as they relate to. In a regular year, he writes, ‘Pikdu U’Pischu’. This refers to Parashas Tzav being Shabbos Hagadol directly before Pesach.[15] However, in a leap year, like ours - 5782/2022, the mnemonic is ‘Sigru U’Pischu,’ Parashas Metzora is right before Pesach. The other three are: ‘Minu V’Atzru,’ Parashas Bamidbar is directly prior to Shavuos, ‘Tzumu V’Tzalu,’ the fast of Tisha B’Av is directly before Parashas Va’eschanan (also meaning that Parashas Devarim is always Shabbos Chazon andVa’eschanan alwaysShabbos Nachamu), and ‘Kumu V’Tik’u,’ that Parashas Netzavim is before Rosh Hashanah.[16] These mnemonics, denoting the four specific rules, or more accurately, necessary points of parasha alignment (or realignment) during the year, are accepted lemaaseh as halachah pesukah by all later authorities.[17]</w:t>
      </w:r>
      <w:r>
        <w:rPr>
          <w:color w:val="222222"/>
        </w:rPr>
        <w:br/>
      </w:r>
      <w:r>
        <w:rPr>
          <w:color w:val="222222"/>
          <w:shd w:fill="FFFFFF" w:val="clear"/>
        </w:rPr>
        <w:t>Bamidbar = Buffer Zone</w:t>
      </w:r>
      <w:r>
        <w:rPr>
          <w:color w:val="222222"/>
        </w:rPr>
        <w:br/>
      </w:r>
      <w:r>
        <w:rPr>
          <w:color w:val="222222"/>
          <w:shd w:fill="FFFFFF" w:val="clear"/>
        </w:rPr>
        <w:t>Several of these rules directly affect our split situation. Tosafos, and later seconded by the Levush,[18] states that since Parashas Bechukosai contains tochachah (rebuke), there must be a noticeable “buffer week” [or perhaps “intervening Shabbos”; practically, Parashas Bamidbar] between its reading and Shavuos.This tochacha does not fall out at this time of year simply by chance. The Gemara in Megillah (31b) teaches that Ezra HaSofer made a Takana that the curses of tochacha should be read twice a year – those in Vayikra (Parashas Bechukosai) before Shavuos and those in Devarim (Parashas Ki Savo) prior to Rosh Hashanah.</w:t>
      </w:r>
      <w:r>
        <w:rPr>
          <w:color w:val="222222"/>
        </w:rPr>
        <w:br/>
      </w:r>
      <w:r>
        <w:rPr>
          <w:color w:val="222222"/>
          <w:shd w:fill="FFFFFF" w:val="clear"/>
        </w:rPr>
        <w:t>This is done so because we pray that a year and its curses should end, in order to usher in a new year with its blessings.[19] This is apropos for Shavuos as it is Rosh Hashanah for Peiros Ha’Ilan, tree fruits (see Gemara Rosh Hashanah 16a). Therefore, explains Tosafos, Bamidbar must be the stand-alone “buffer week” before Shavuos, in order to emphasize that we are getting Bechukosai in just before Shavuos.</w:t>
      </w:r>
      <w:r>
        <w:rPr>
          <w:color w:val="222222"/>
        </w:rPr>
        <w:br/>
      </w:r>
      <w:r>
        <w:rPr>
          <w:color w:val="222222"/>
          <w:shd w:fill="FFFFFF" w:val="clear"/>
        </w:rPr>
        <w:t>Accordingly, the Maharit, citing Rav Yissachar ben Sussan, one of the foremost experts on intercalation of the Jewish calendar and its minhagim, in his renowned sefer Tikkun Yissachar (written in 1538/5298), explains that if Chutz La’aretz would catch up to Eretz Yisrael prior to Shavuos, then Parashas Nasso (the Parasha following Bamidbar) would be read on Shabbos Erev Shavuos, as it will be in Eretz Yisrael, and then all of Klal Yisrael will miss the ‘buffer week’ from the tochachah of Bechukosai.</w:t>
      </w:r>
      <w:r>
        <w:rPr>
          <w:color w:val="222222"/>
        </w:rPr>
        <w:br/>
      </w:r>
      <w:r>
        <w:rPr>
          <w:color w:val="222222"/>
          <w:shd w:fill="FFFFFF" w:val="clear"/>
        </w:rPr>
        <w:t>Practically speaking, in Eretz Yisrael, there are no extra Shabbasos available to use as a buffer, so there is no way to fulfill this precept, and Nasso will be leined before Shavuos. But in Chutz La’aretz, where this option is still available, the Tikkun Yissachar and Maharit teach us that it is more important and preferable that at least Chutz La’aretz fulfill this dictate than it is that they catch up to Eretz Yisrael’s parasha cycle.[20] [21]</w:t>
      </w:r>
      <w:r>
        <w:rPr>
          <w:color w:val="222222"/>
        </w:rPr>
        <w:br/>
      </w:r>
      <w:r>
        <w:rPr>
          <w:color w:val="222222"/>
          <w:shd w:fill="FFFFFF" w:val="clear"/>
        </w:rPr>
        <w:t>So it turns out that the issue it is not why Eretz Yisrael doesn’t simply slow down for Chutz La’aretz, but rather that Chutz La’aretz will not speed up to catch up to Eretz Yisrael. This ‘Buffer Zone’ preference answers up for Acharei Mos/Kedoshim and Behar/Bechukosai. However, there is still the subject of not catching up by Chukas/Balak.</w:t>
      </w:r>
      <w:r>
        <w:rPr>
          <w:color w:val="222222"/>
        </w:rPr>
        <w:br/>
      </w:r>
      <w:r>
        <w:rPr>
          <w:color w:val="222222"/>
          <w:shd w:fill="FFFFFF" w:val="clear"/>
        </w:rPr>
        <w:t>Pondering the Pearls of Parashas Pinchas</w:t>
      </w:r>
      <w:r>
        <w:rPr>
          <w:color w:val="222222"/>
        </w:rPr>
        <w:br/>
      </w:r>
      <w:r>
        <w:rPr>
          <w:color w:val="222222"/>
          <w:shd w:fill="FFFFFF" w:val="clear"/>
        </w:rPr>
        <w:t>The Maharit, and later the Knesses Hagedolah, explain that since Chukas and Balak are not commonly read together, whereas Matos and Masei are (there is an important reason for this, addressed a bit further on),[22] we do not simply combine the former, as opposed to the latter, just in order to save what amounts to a discrepancy of one week.[23]</w:t>
      </w:r>
      <w:r>
        <w:rPr>
          <w:color w:val="222222"/>
        </w:rPr>
        <w:br/>
      </w:r>
      <w:r>
        <w:rPr>
          <w:color w:val="222222"/>
          <w:shd w:fill="FFFFFF" w:val="clear"/>
        </w:rPr>
        <w:t>The Bnei Yisaschar[24] adds an additional reason. He explains that whenever possible, we attempt to ensure the public reading of Chalukas Ha’aretz, the apportioning of Eretz Yisrael, during the period of communal mourning known as Bein Hametzarim,[25] colloquially called ‘The Three Weeks.’ This period commemorates the heralding of the beginning of the tragedies that took place prior to the destruction of both Batei Hamikdash, from the breaching of the walls of ancient Yerushalayim on the 17th of Tamuz, until the actual destruction of the Beis Hamikdash on the Tisha B’Av.</w:t>
      </w:r>
      <w:r>
        <w:rPr>
          <w:color w:val="222222"/>
        </w:rPr>
        <w:br/>
      </w:r>
      <w:r>
        <w:rPr>
          <w:color w:val="222222"/>
          <w:shd w:fill="FFFFFF" w:val="clear"/>
        </w:rPr>
        <w:t>The reason for these readings, which are found in the parshiyos ofPinchas, Matos, and Masei, to be leined specifically then, is to remind us of Hashem’s promise, that although we are currently in golus, exile, nevertheless, ‘le’aileh techalek ha’aretz,’ we will still inherit Eretz Yisrael.</w:t>
      </w:r>
      <w:r>
        <w:rPr>
          <w:color w:val="222222"/>
        </w:rPr>
        <w:br/>
      </w:r>
      <w:r>
        <w:rPr>
          <w:color w:val="222222"/>
          <w:shd w:fill="FFFFFF" w:val="clear"/>
        </w:rPr>
        <w:t>A similar assessment is given by the Minchas Yitzchak,[26] albeit regarding Korbanos, especially the Korban Tamid, which is also detailed in Parashas Pinchas. He explains that the Korban Tamid protected Klal Yisrael from sinning with Avodah Zarah.[27] When the Korban Tamid was no longer offered, it enabled the Yetzer Hara’ah of Avodah Zarah to strengthen; and it was due to this sinning that eventually led to the Beis Hamikdash’s destruction.</w:t>
      </w:r>
      <w:r>
        <w:rPr>
          <w:color w:val="222222"/>
        </w:rPr>
        <w:br/>
      </w:r>
      <w:r>
        <w:rPr>
          <w:color w:val="222222"/>
          <w:shd w:fill="FFFFFF" w:val="clear"/>
        </w:rPr>
        <w:t>As such, and since we no longer have Korbanos, but at least we still have their recital, in the vein of ‘v’neshalmah parim sifoseinu’, that our tefillos are their current replacement,[28] the leining of the Korbanos is specifically read during the Three Weeks, when we are mourning the destruction of the Beis Hamikdash. This serves to embolden and enable us to fight the reasons and causes for its destruction, and allow its rebuilding.</w:t>
      </w:r>
      <w:r>
        <w:rPr>
          <w:color w:val="222222"/>
        </w:rPr>
        <w:br/>
      </w:r>
      <w:r>
        <w:rPr>
          <w:color w:val="222222"/>
          <w:shd w:fill="FFFFFF" w:val="clear"/>
        </w:rPr>
        <w:t>Moadim L’Simcha!</w:t>
      </w:r>
      <w:r>
        <w:rPr>
          <w:color w:val="222222"/>
        </w:rPr>
        <w:br/>
      </w:r>
      <w:r>
        <w:rPr>
          <w:color w:val="222222"/>
          <w:shd w:fill="FFFFFF" w:val="clear"/>
        </w:rPr>
        <w:t>An additional point the Bnei Yisaschar raises is that Parashas Pinchas contains the Parashas HaMoadim, the reading detailing all the Yomim Tovim and their observances. He explains that this is also an apropos reading for the Three Weeks, to comfort us in our time of mourning. This is as the Navi Zechariah (Ch. 8:19) prophesized that when the Geulah comes, this period will be turned into one of great rejoicing (‘l’sasson u’lsimcha ul’moadim tovim’).</w:t>
      </w:r>
      <w:r>
        <w:rPr>
          <w:color w:val="222222"/>
        </w:rPr>
        <w:br/>
      </w:r>
      <w:r>
        <w:rPr>
          <w:color w:val="222222"/>
          <w:shd w:fill="FFFFFF" w:val="clear"/>
        </w:rPr>
        <w:t>For all of the above-mentioned reasons, it is simply not worthwhile for Chutz La’aretz to make Chukas and Balak into a double Parasha merely to catch up to Eretz Yisrael, since if it would, then Parashas Pinchas will not fall out in the Three Weeks at all.</w:t>
      </w:r>
      <w:r>
        <w:rPr>
          <w:color w:val="222222"/>
        </w:rPr>
        <w:br/>
      </w:r>
      <w:r>
        <w:rPr>
          <w:color w:val="222222"/>
          <w:shd w:fill="FFFFFF" w:val="clear"/>
        </w:rPr>
        <w:t>Indeed, in Eretz Yisrael this year, Parashas Pinchas falls out directly before the Three Weeks,[29] Therefore, it is proper for Chutz La’aretz to wait and not catch up to Eretz Yisrael until Matos/Masei, thus ensuring that Parashas Pinchas be leined during Bein Hametzarim, and enabling us to glean and appreciate its veiled significance and promises for the future.</w:t>
      </w:r>
      <w:r>
        <w:rPr>
          <w:color w:val="222222"/>
        </w:rPr>
        <w:br/>
      </w:r>
      <w:r>
        <w:rPr>
          <w:color w:val="222222"/>
          <w:shd w:fill="FFFFFF" w:val="clear"/>
        </w:rPr>
        <w:t>The Code for Consolation</w:t>
      </w:r>
      <w:r>
        <w:rPr>
          <w:color w:val="222222"/>
        </w:rPr>
        <w:br/>
      </w:r>
      <w:r>
        <w:rPr>
          <w:color w:val="222222"/>
          <w:shd w:fill="FFFFFF" w:val="clear"/>
        </w:rPr>
        <w:t>The Maharit continues that the reason why Matos and Masei are generally combined is to a similar, yet reverse, reason to Bamidbar. As the Tur wrote, the code for this time of year is ‘Tzumu V’Tzalu,’ the fast of Tisha B’Av is directly before Va’eschanan. This is not merely by chance.</w:t>
      </w:r>
      <w:r>
        <w:rPr>
          <w:color w:val="222222"/>
        </w:rPr>
        <w:br/>
      </w:r>
      <w:r>
        <w:rPr>
          <w:color w:val="222222"/>
          <w:shd w:fill="FFFFFF" w:val="clear"/>
        </w:rPr>
        <w:t>Parashas Va’eschanan contains the pesukim of ‘Ki Soleed Banim U’vnei Vanim V’noshantem Ba’aretz’ (Devarim Ch. 4:25), which although not a pleasant reading, as it is a tochachah (rebuke),[30] nevertheless, Chazal[31] glean that there is a hidden message of redemption buried within.V’noshantem in Gematria equals 852, letting us know that after 852 years of living in Eretz Yisrael, the Galus would start. Yet, we find that the Galus actually started two years early, after 850 years. This is because Hashem did not wantchas veshalom to have to destroy us (ad loc. verse 26), and therefore, as a kindness, brought the Exile two years early, to ensure Klal Yisrael’s survival.</w:t>
      </w:r>
      <w:r>
        <w:rPr>
          <w:color w:val="222222"/>
        </w:rPr>
        <w:br/>
      </w:r>
      <w:r>
        <w:rPr>
          <w:color w:val="222222"/>
          <w:shd w:fill="FFFFFF" w:val="clear"/>
        </w:rPr>
        <w:t>Therefore, explains the Maharit, we commonly join up Matos and Masei to make certain that Parashas Va’eschanan is always immediately following Tisha B’Av as Shabbos Nachamu, thus offering us a message of consolation even amidst the destruction.</w:t>
      </w:r>
      <w:r>
        <w:rPr>
          <w:color w:val="222222"/>
        </w:rPr>
        <w:br/>
      </w:r>
      <w:r>
        <w:rPr>
          <w:color w:val="222222"/>
          <w:shd w:fill="FFFFFF" w:val="clear"/>
        </w:rPr>
        <w:t>In conclusion, although it may seem complicated and confusing, on the contrary, each calendarical calculation is clearly consistent with the clarion call of our Chazal - Parasha combination and separation, synchronized to showcase hope and consolation when we need it most, as well as serve as a buffer from condemnation.</w:t>
      </w:r>
      <w:r>
        <w:rPr>
          <w:color w:val="222222"/>
        </w:rPr>
        <w:br/>
      </w:r>
      <w:r>
        <w:rPr>
          <w:color w:val="222222"/>
          <w:shd w:fill="FFFFFF" w:val="clear"/>
        </w:rPr>
        <w:t>The author wishes to thank Rabbi Dovid Heber of the Star-K, author of Shaarei Zmanim, for his assistance with this article. See also his recently published fascinating book “The Intriguing World of Jewish Time” (pg. 161-163).</w:t>
      </w:r>
      <w:r>
        <w:rPr>
          <w:color w:val="222222"/>
        </w:rPr>
        <w:br/>
      </w:r>
      <w:r>
        <w:rPr>
          <w:rFonts w:eastAsia="Times New Roman"/>
          <w:sz w:val="16"/>
          <w:szCs w:val="16"/>
        </w:rPr>
        <w:t>[1] As addressed at length in previous articles titled ‘Rosh Hashanah: The Universal Two Day Yom Tov, (and why Yom Kippur is Not)’ and ‘One Day or Two? What is a Chutznik in Eretz Yisrael to Do?’</w:t>
        <w:br/>
        <w:t>[2] Although the famed Chacham Tzvi (Shu”t 167), and later the Shulchan Aruch Harav (Orach Chaim 496, 11; although he also cites that ‘yesh cholkim’, nonetheless, according to the common consensus, this first opinion is ikar - see also vol. 1, Mahadura Tinyana 68) ruled that even one merely visiting Eretz Yisrael over Yom Tov should keep only one day of Yom Tov like the natives (to paraphrase: ‘when in Israel, do as the Israelis do’), nevertheless, the vast majority of halachic authorities, including the codifier of the Shulchan Aruch himself (Shu”t Avkas Rochel 26) and even the Chacham Tzvi’s own son, Rav Yaakov Emden (Shu”t Sheilas Yaavetz vol. 1: 168), maintained that visitors’ status is dependant on whether or not their intention is to stay and live in Eretz Yisrael, or to return to Chutz La’aretz, known as ‘im da’atam lachzor’ (see next footnote at length). We do however find that the one-day shittah is defended by the Aderes (Sefer Shevach Haaretz, 35) and Shoel U’Meishiv (Shu”t Mahadura Telitai vol. 2: 28), and heavily implied by the Avnei Nezer (Shu”t Orach Chaim 242: 27 and 33; 539: Hashmatos to Hilchos Yom Tov, 48 - end; he maintains that ‘da’atam lachzor’ should not apply even for visitors from Eretz Yisrael who are staying in Chutz La’aretz over Yom Tov) This shittah has also found support in certain Rishonim, including Rabbeinu Chananel’s understanding of Rav Safra’s opinion (Pesachim 51b - 52a), and the Ra’avan (Pesachim 162: 2; see Even Shlomo’s commentary 37). Although, as shown later on, most contemporary authorities do not rule this way, nonetheless, Chabad chassidim generally follow the shittah of their Alter Rebbe, the Shulchan Aruch Harav, and only keep one day in Eretz Yisrael, no matter how long they intend on staying. [However, there are those who cite different minhagim as prevalent in Chabad psak for this inyan. See, for example, Rav Levi Yitzchak Raskin’s extensive Kuntress Yom Tov Sheini, printed in his sefer Nesivim B’sdei HaShlichus vol. 1. Thanks are due to R’ Nochum Shmaryohu Zajac for pointing this out.] Rav Yechiel Michel Tukachinsky (Ir HaKodesh V’Hamikdash vol. 3, Ch. 19: 8 and 11) reports that his grandfather-in-law, the Av Beis Din of Yerushalayim for the latter part of the nineteenth century, Rav Shmuel Salant, was notteh to this shittah as well. However, since he did not want to argue on his Rabbeim, including the Pe’as Hashulchan (see next footnote), who mandated visitors keeping Yom Tov Sheini, Rav Salant ruled that a Ben Chutz La’aretz should keep Yom Tov Sheini lechumrah, a shittah nowadays commonly referred to as ‘A Day and a Half’. This refers to being makpid on not doing any Melachah De’oraysa on the second day, but also not doing the unique Yom Tov Mitzvos, i.e. making Kiddush etc. Rav Avraham Yitzchak HaKohen Kook (Shu”t Orach Mishpat, Orach Chaim 125; thanks are due to Dr. Moshe Simon-Shoshan for pointing out this important source) and Rav Yosef Dov (JB) Soloveitchik (as cited inNefesh HaRav pg. 84) were also known to be proponents of this shittah, reporting that this was also the preferred shittah of the Rav’s grandfather, Rav Chaim Soloveitchik of Brisk. [However, in this author’s opinion, the misnomer for this shittah, ‘A Day and a Half’ is somewhat troublesome. Anecdotally, years ago, I met an older relative here in Eretz Yisrael on Yom Tov Sheini and noticed that she was performing Melachah. When I asked her about it, she innocently replied that her Rabbi told her to keep ‘A Day and a Half’… and it was already after noon...] For more on Rav Shmuel Salant’s shittah, see the annual Tukachinsky Luach Eretz Yisrael (Chol Hamoed Sukkos, footnote), Shu”t Lehoros Nosson (vol. 11: 26), Toras Rabbeinu Shmuel Salant (pg. 120), and Aderes Shmuel (Piskei Rav Shmuel Salant zt”l; Hilchos Yom Tov 129, and in footnotes at length, pg. 131-135).</w:t>
        <w:br/>
        <w:t>[3] Although there are those who want to prove that the Shulchan Aruch meant to rule that a visitor to Eretz Yisrael should only keep one day, as in the Shulchan Aruch (Orach Chaim 496) he only mentions visitors from Eretz Yisrael in Chutz La’aretz, who need to keep a two-day Yom Tov like the locals [see, for example, Ir HaKodesh V’Hamikdash vol. 3, Ch. 19: 11, in the parenthesis, as an additional sevara of Rav Shmuel Salant’s ‘libo amar lo efshar’… ], nevertheless, he personally put that notion to rest in his Shu”t Avkas Rochel (26), where Rav Karo explicitly ruled that the Yom Tov observance of visitors to Eretz Yisrael is dependant on whether they are planning on staying or not. [Indeed, in Ir HaKodesh V’Hamikdash Ch. 19: 8, Rav Tukachinsky himself strongly disavows the aforementioned notion.] Other poskim who rule this way include the Rav Yaakov Emden (Shu”t Sheilas Ya’avetz vol. 1: 168), the Pe’as Hashulchan (Hilchos Eretz Yisrael 2: 15, 21), the Chida (Shu”t Chaim Sha’al vol. 1: 55, and Birkei Yosef, Orach Chaim 496: 7), Mahar”i Chagiz (Shu”t Halachos Ketanos vol. 1: 4; however, his son argues quite extensively, including psakim from his grandfather, Rav Moshe Galanti, and ‘Rabbanei Tzfas’, that Bochurim should certainly only keep one day), the Pri Ha’adamah (vol. 3, pg. 17b, and in Mizbach Adamah, Orach Chaim 468: 4 s.v. ul’inyan; citing ‘kol Rabbanei Yerushalayim’ regarding a Bochur who plans on returning to Chutz La’aretz), Shaarei Teshuvah (Orach Chaim 496: 3, in the parenthesis, and end 5; he makes a sikum of the shittos), Chayei Adam (vol. 2, 103: 4), Aruch Hashulchan (Orach Chaim 496: end 5), Mishnah Berurah (ad loc. 13), Kaf Hachaim (ad loc. 38), and Rav Yechiel Michel Tukachinsky (Ir HaKodesh V’Hamikdash vol. 3, Ch. 19: 8 and 11, and in his annual Luach Eretz Yisrael ibid.; although he does seem to give equal credence to his grandfather-in-law, Rav Shmuel Salant’s ‘Day and a Half’ psak). The vast majority of contemporary poskim rule this way as well. See Shu”t Igros Moshe (Orach Chaim vol. 3: 73 and 74 and vol. 4: 101), Orchos Rabbeinu (new print - 5775 edition, vol. 2, Ch. ‘Yom Tov Sheini’; citing the Chazon Ish and Steipler Gaon), Shu”t Seridei Aish (new edition; vol. 1, Orach Chaim 51: 1), Shu”t Minchas Yitzchak (vol. 4: 1 - 4), Yom Tov Sheini Kehilchaso (pg. 108, footnote 5; citing many Rabbanim including the Tchebiner Rav, Rav Shlomo Zalman Auerbach, Rav Yosef Shalom Elyashiv, and Rav Chaim Pinchas Scheinberg, whose teshuvah is printed in the back of the sefer), Shu”t Shevet Halevi (vol. 5: 64), Shu”t Mishnah Halachos (vol. 4: 83), Shu”t Tzitz Eliezer (vol. 9: 30), Halichos Even Yisrael (Moadim vol. 1, pg. 287 - 288), Shu”t Yaskil Avdi (vol. 4, Orach Chaim 26), Shu”t B’tzeil Hachochmah (vol. 1: 60), Shu”t Yabea Ome r (vol. 6, Orach Chaim 40: 1-3), Shu”t Ohr L’Tzion (vol. 3: Ch. 23: 5), Shu”t Knei Bosem (vol. 1: 28), Chazon Ovadia (Yom Tov, pg. 133: 12), and Yalkut Yosef (Moadim, pg. 460).</w:t>
        <w:br/>
        <w:t>[4] As noted out by Rav Yirmiyohu Kaganoff, in a recent “Halacha Talk” article (Yated Neeman, Y Magazine, May 6, 2022, pg. 17), Chukas and Balak are actually never combined into a double parasha in Eretz Yisrael, but rather exclusively in Chutz La’aretz.</w:t>
        <w:br/>
        <w:t>[5] Abudraham (Seder HaParshiyos). See also Biur HaGr”a (Orach Chaim 428: 4 s.v. l’olam) and Biur Halacha (ad loc. s.v. B’midbar Sinai).</w:t>
        <w:br/>
        <w:t>[6] As pointed out by R’ Yisroel Strauss, the great Eretz Yisrael/Chutz La’aretz Parashah divide notwithstanding, there are three times over this period when the same haftarah will be read by all worldwide: This upcoming Shabbos – 29 Nissan (Machar Chodesh), 24 Tammuz (1st week of Bein Hametzarim), and 2 Av (2nd week of Bein Hametzarim).</w:t>
        <w:br/>
        <w:t>[7] Thanks are due to R’ Yosef Yehuda Weber, author of Understanding the Jewish Calendar, for pointing this out. This monumental split, from Pesach to Matos-Masei, can only occur in a leap year when the last day of Pesach in Chutz La’aretz is on Shabbos. In his words, “this can only occur in two types of leap years. 1. When Rosh Hashanah is on Monday and the year has 385 days [Marcheshvan and Kislev both have 30 days]. 2. When Rosh Hashanah is on Tuesday and the year [always] has 384 days.”</w:t>
        <w:br/>
        <w:t>[8] Although whether Kriyas HaTorah is considered a ‘Chovas Yachid’ or’ Chovas Tzibbur’ is a famous “chakirah” of Rav Chaim Soloveitchik of Brisk (cited in Birkas Shmuel, Yevamos 21; see also Eimek Bracha, Kriyas HaTorah 3), as well as a seeming machlokes Ran and Ramban in the beginning of Maseches Megillah (3a in the Rif’s pagination; see also Biur Halacha 143:1 citing the Chayei Adam vol. 1, 31: 11), nonetheless, the consensus of contemporary poskim is that Kriyas HaTorah is indeed a Chovas HaTzibbur. See Peulas Sachir on the Maaseh Rav (175), Shu”t Igros Moshe (Orach Chaim vol. 1: 28), Shu”t Tzitz Eliezer (vol. 18: 5), Mikraei Kodesh (Purim 7), Orchos Rabbeinu (vol. 1, Hosafos pg. 10), Halichos Shlomo (Moadim vol. 2, Pesach Ch. 10: 22), Shu”t Yabia Omer (vol. 9, Orach Chaim 28), Yalkut Yosef (Kitzur Shulchan Aruch, Orach Chaim 135: 5), and Yom Tov Sheini Kehilchaso (Ch. 9:13-17) at length, quoting Rav Moshe Feinstein, Rav Shlomo Zalman Auerbach, Rav Elazar Menachem Mann Shach, and Rav Yosef Shalom Elyashiv. Although Tosefes Maaseh Rav (34) relates that when the Vilna Gaon was released from jail, he read all four of the parshiyos he missed at one time, on the other hand, when someone pointed this Maaseh Rav out to Rav Shlomo Zalman Auerbach, after telling a questioner that he is not obligated to find a double-parasha-ed minyan as leining is a Chovas HaTzibbur, Rav Shlomo Zalman retorted rhetorically, “do you truly believe that you are on the Vilna Gaon’s level to perform all of the Minhagei HaGr”a?!”(Halichos Shlomo, ad loc. footnote 90). On the other hand, it is important to note that the Rema (Orach Chaim 135: 2; citing the Ohr Zarua, vol. 2, Hilchos Shabbos 45) rules regarding if an entire tzibbur did not lein one week, that they would be required to make it up the next week along with the current Parasha. In a related sheilah, Rav Ovadia Yosef (Shu”t Yabia Omer, ibid; see also Yalkut Yosef, Kitzur Shulchan Aruch, Orach Chaim, 143: 6), who relates a historical precedent (as cited in sefer Birchos Hamayim Orach Chaim 135, and Shu”t Mekor Yisrael 105) from a severe snowstorm in Yerushalayim in 1787, that lasted from Wednesday through Shabbos - when the entire city was blanketed with so much snow that it was impossible for anyone to have possibly attended, except for one shul that managed to open. The psak given was that the tzibbur should lein a double parasha the next week. See also Rav Yechiel Michel Tukachinsky’s authoritative Luach Eretz Yisrael (5775; Minhagei Hashanah, Nissan: footnote 6). Although there is some debate [see Magen Avraham (135:4 citing the Shu”t Maharam Mintz 85) that a tzibbur can only go back one parasha, and the Olas Tamid (Orach Chaim 282) and Knesses Hagedolah (Hagahos HaTur ad loc.) ruling that way as well; however the Elyah Rabba (282:2), citing the Hagahos Minhagim (Shabbos, Shacharis, 41) arguing that a tzibbur should make up as many parshiyos as were missed, and the Magen Gibborim (Elef Hamagen ad loc. 4), Chida (Shu”t Chaim Sha’al vol. 1:71, 5), Maharam Schick (Shu”t Orach Chaim 335; also citing the Chasam Sofer and Rav Nosson Adler), Maharsham (Daas Torah ad loc.), and Aruch Hashulchan (ad loc. 6) explicitly ruling like the Elyah Rabba; the Mishnah Berurah ad loc. 7 and Kaf Hachaim (ad loc. 5) cite both sides of this debate with no clear-cut hachra’ah, but seem to imply they favor the latter opinion as well] as to how many parshiyos a tzibbur can be expected (or allowed) to ‘make-up’ in one go, nonetheless, recently, many poskim have ruled regarding our quite contemporary case of coronavirus-related shul closures, when the vast majority of the world did not have access to minyanim for several months, when the tzibbur was able to get back together, it was preferable that they lein all the missing parshiyos together. These poskim include Rav Moshe Sternbuch (in his weekly Parasha Sheet Shavuos 5780; he wrote that there is a ‘Maaleh’ to do so), Rav Yitzchak and Rav David Yosef (in Rav Yitzchak Yosef’s teshuva dated 28 Nissan 5780; Rav David cosigned on it, adding ‘Mitzvah rabba lefarsem’), and Rav Moshe Heinemann (in a shiur given soon after Purim 5780; available on the Star-K website). [On the other hand, Rav Asher Weiss (Minchas Asher B’Tekufas HaCorona, Tinyana 34) wrote that in his opinion, it is preferable for the tzibbur not to catch up on all the parshiyos, as aside for the Acharonim who held that a tzibbur shouldn’t make up more than one parasha, there are others who may hold that in this situation the tzibbur may actually be pattur. That, along with the extended risk of people not keeping to the medical guidelines during this extensive kriyah, was reason enough for the tzibbur to davka not catch up on all the missing kriyos]. In fact, in my neighborhood, in 2020, on Parashas Bamidbar there was a special minyan leining all of ‘Toras Kohanim’ – the whole Sefer Vayikra and Parashas Bamidbar for the tzibbur that missed all the Kriyos. A related interesting sheilah arises for groups of Israeli vacationers in Chutz La’aretz whether they may keep their keviyus of a parasha ahead and read that b’tzibbur as the only kriyah while in Chutz La’aretz, or whether they must keep the minhag hamakom b’tzibbur, even though they may have leined that parasha the previous Shabbos. See this author’s recent maamar in Kovetz Mah Tovu Ohalech Yaakov (vol. 4; Tishrei 5780) titled “B’Inyan Keviyus HaParshiyos B’Makom Nofesh B’Chu”l.”</w:t>
        <w:br/>
        <w:t>[9] As pointed out by Rav Kaganoff in his aforementioned article, citing Rav Chaim Na’eh (Ketzos Hashulchan Ch. 72, footnote 3), a traveler from Eretz Yisrael to Chutz L’aretz during this period, will not need to read Shnayim Mikra V’echad Targum again (as he already did it the pervious week), but a Chutznik travelling to Eretz Yisrael will need to catch up on the skipped/missed parasha, as in Eretz Yisrael they will be a week ahead. For more on the halachos of Shnayim Mikra, see previous article titled ‘Understanding Shnayim Mikra V’echad Targum.’</w:t>
        <w:br/>
        <w:t>[10] For example, the Abudraham (Seder HaParshiyos s.v. eilu) mentions Shlach and Korach are combined as regular double-Parshiyos; which to the extent of this authors’ knowledge is not currently practiced.</w:t>
        <w:br/>
        <w:t>[11] Knesses Hagedolah (Orach Chaim 428, Haghos on Tur s.v.kishe’ira), Magen Avraham (ad loc. end 6; citing the precedent and rulings of the Maharit and Tikkun Yissachar; see following footnotes), and Mishnah Berurah (ad loc. end 10).</w:t>
        <w:br/>
        <w:t>[12] In an interesting side point, the Gemara (Megillah 29b) mentions an alternate minhag, that of the Bnei Maarava (Eretz Yisrael), “D’maski L’Deoraysa B’tlas Shnin,” that they only complete the Torah every three years, as opposed to our common minhag of doing so every year. Lest one thinks that this minhag was only extant during Talmudic times as the Rambam (Hilchos Tefilla Ch. 13: 1) already wrote in the 1100s that it is not the minhag pashut, on the other hand, we find that famed traveler Binyamin of Tudela (Masa’os Rabi Binyamin M’Tudela; Adler / London edition pg. 63) related that in the early 1170s, in Egypt there were two different co-existing Kehillos, that of the mainstream community finishing the Torah annually, and that of the Bnei Eretz Yisrael, splitting each parasha into three and only concluding the Torah every three years. Indeed, we do find differing views of the parshiyos and their keviyus in the works of several Rishonim. For example, the Chida, at the end of his Shu”t Chaim Sha’al, quotes Kitzur Teshuvos HaRosh as cited from sefer Chazei Hatenufa (54), that the main point is to ensure that the Torah is completed every year. Hence, it is within the rights of ‘Chacham B’Iro’ to decide where to stop, as in his opinion, our parasha setup is not halacha kavua, but rather minhag. The Ohr Zarua (vol. 2, Hilchos Shabbos 45 s.v. maaseh) seems to concur with this assessment as well, stating that there is no keviyus which parasha must specifically be leined on which Shabbos. Yet, it must be stressed that this is not the normative halacha. Thanks are due to Rabbi Moshe Taub for pointing out several of these important sources.</w:t>
        <w:br/>
        <w:t>[13] Shu”t Maharit (vol. 2, Orach Chaim 4), also quoting the Tikkun Yissachar (pg. 38 a -b), based on Tosafos (Megillah 31b s.v. klalos) and the Levush (Orach Chaim 428: 4).</w:t>
        <w:br/>
        <w:t>[14] The Tikkun Yissachar (pg. 32b) explains that as Eretz Yisrael observes Pesach for seven days, exactly as prescribed in the Torah, as opposed to Chutz La’aretz, which observes an eight-day Pesach due to Rabbinic decree (as detailed at length in previous articles titled: ‘Rosh Hashanah: The Universal Two-Day Yom Tov (and Why Yom Kippur is Not)’ and ‘One Day or Two? What is a Chutznik in Eretz Yisrael to Do?’), which in turn pushes off the calendar, the Eretz Yisrael Luach is deemed the ikar one and ‘Bnei Ha’Ikari’im’ certainly do not have to be concerned with the calendar of ‘Bnei HaMinhag’. Indeed, regarding a year with similar calendarical structure, but not a leap year [so the ‘split’ occurred with earlier parshiyos and concluded much earlier; this was addressed in a previous article titled ‘Parasha Permutations 5778’], the Tikkun Yissachar (ad loc. s.v. hagahah) relates that the Sefardic Chachamim of Tzfas agreed to separate Tazria and Metzora to be on par with the rest of the world. However, the response of the Rabbanim from the rest of Eretz Yisrael was not long in coming. They utterly rejected the idea, and demanded that they only catch up at Behar / Bechukosai, as that was already the established minhag for generations. The exact quote of the sharply worded rejoinder of the Rabbanim is “Zehu Minhag Avoseinu U’Kadmoneinu B’Yadeinu Mei’Olam V’Shanim Kadmoniyos.”</w:t>
        <w:br/>
        <w:t>[15] According to the Abudraham (pg. 372,Seder HaParshiyos), and Tikkun Yissachar (pg. 38a), and cited lemaaseh by the Levush (Orach Chaim 428: 4), Knesses Hagedolah (ibid. s.v. shittah 44), and Elyah Rabbah (ad loc. 5), the reason why Parashas Tzav generally falls out on Shabbos Hagadol, the Shabbos immediately preceding Pesach, is that it mentions the halachos of Kashering Keilim (Vayikra Ch. 6: 21), albeit regarding the Korban Chata’as, as ‘haga’alas keilim chometz lamud m’Korbanos’. Although in a leap year Parashas Metzora is usually read directly before Pesach, it is also in sync, as it mentions ‘kli cheres yishaver’, which is quite apropos for Pesach as well.</w:t>
        <w:br/>
        <w:t>[16] According to the main commentaries on the Tur and Shulchan Aruch, ‘Pikdu’ means ‘commanded’, hence it is referring to Parashas Tzav, which also means ‘command.’ ‘Pischu’ is referring to Pesach. ‘Sigru’ means ‘closing,’ referring to Parashas Metzora, as a Metzora must be closeted for at least a week. ‘Minu,’ ‘count’, refers to Parashas Bamidbar, which deals mainly with the counting of Bnei Yisrael. ‘Atzru,’ ‘stop’, refers to Shavuos, by referring to its name that it is called by in the Torah, ‘Atzeres.’ ‘Tzumu,’ ‘fast’, refers to the fast of Tisha B’Av. ‘Tzulu’, ‘daven’, refers to Parashas Va’eschanan, as it starts with Moshe Rabbeinu’s entreaties to Hashem. ‘Kumu’, ‘stand’, refers to Parashas Nitzavim, literally ‘standing’. And ‘Tik’u’, ‘blow’ refers to Rosh Hashanah, when the Mitzvas Hayom is to blow the Shofar.</w:t>
        <w:br/>
        <w:t>[17] These mnemonics are cited and accepted lemaaseh by all later authorities as well, including the Shulchan Aruch, Levush, and Aruch Hashulchan (Orach Chaim 428: 4).</w:t>
        <w:br/>
        <w:t>[18] Tosafos (Megillah 31b s.v. klalos), and later seconded by the Levush (Orach Chaim 428: 4). The Levush explains that the “buffer week,” with its different parasha, prevents the Satan from using the tochacha to prosecute us on the judgment day.</w:t>
        <w:br/>
        <w:t>[19] ‘Tichleh shana u’klaloseha,tachel shana u’birchoseha’. See Gemara Megillah (31b).</w:t>
        <w:br/>
        <w:t>[20] However, as pointed out by Rav Dovid Heber in his recent The Intriguing World of Jewish Time (pg. 162, footnote 12), “It should be noted that even in Chutz La’aretz there are cases when we lein Parashas Nasso before Shavuos since there is no other option. This happens in leap years when the first day of Rosh Hashanah is on Thursday.”</w:t>
        <w:br/>
        <w:t>[21] Interestingly, and on a side point, this setup might cause a world-record for longest Kriyas HaTorah, a potential whopping 335 pesukim, in the following scenario. Some ‘Chutzniks’ go to Eretz Yisrael next year for Shavuos. On Erev Shavuos, in Chutz La’aretz they lein Bamidbar and in Eretz Yisrael they lein Nasso. Anyone who does this will miss Bamidbar, so they might make a special combination minyan for these visitors. The grand total of Bamidbar (159 pesukim) plus Nasso (176 pesukim) equals 335 pesukim – a potential new record! Thanks are due to Rabbi Dovid Heber of the Star-K and author of Shaarei Zmanim, for pointing this out.</w:t>
        <w:br/>
        <w:t>[22] In the words of Rav Yirmiyohu Kaganoff in his aforementioned article, “Truthfully, we should view Matos and Masei as one long parasha (making the combination the longest parasha in the Torah) that occasionally needs to be divided, rather than viewing it as two parshiyos that are usually combined.”</w:t>
        <w:br/>
        <w:t>[23] However, the Mahari mentions that in a year such as ours, the minhag in Syria was to catch up by Chukas/Balak. He bases it on the Tikkun Yissachar, who mentions a certain Chacham, Harav Saadya Dayan Tzova (presumably a Dayan in Aram Tzova – Aleppo, Syria), who combined Korach and Chukas, an interesting combination that, as the Tikkun Yissachar notes, the rest of the world never combines. However, my esteemed father-in-law, Rabbi Yaacov Tzvi Lieberman, informed me based on his years of learning in Kollel there, that the Chaleb (Syrian) community in Mexico City still follows this unusual combination of Korach and Chukas.</w:t>
        <w:br/>
        <w:t>[24] Bnei Yisaschar (vol. 1, Maamarei Chodshei Tamuz - Av, Maamar 2: 2).</w:t>
        <w:br/>
        <w:t>[25] This three-week season is referred to as such by the Midrash Rabbah (cited by Rashi in his commentary to Eichah Ch. 1, verse 3).</w:t>
        <w:br/>
        <w:t>[26] Minchas Yitzchak al HaTorah (newer edition, vol. 2 pg. 185, Parashas Pinchas s.v. uvazeh).</w:t>
        <w:br/>
        <w:t>[27] He proves this from different maamarei Chazal from Taanis (26a), Yoma (62b), Sanhedrin (56b), as well as the Kli Yakar (Pinchas Ch. 28: 4). His actual maamar was explaining why the fact that Batlu HaTamid on Shiva Asur B’Tamuz is reason enough for fasting.</w:t>
        <w:br/>
        <w:t>[28] Hoshe’a (Ch. 14: 3). See also Gemara Taanis (27b), Megillah (31b), and Yoma (86b).</w:t>
        <w:br/>
        <w:t>[29] This does however, create an additional interesting discrepancy. In Eretz Yisrael, Pinchas falls out prior to the Three Weeks, thus enabling the leining of its not so commonly-read haftarah “V’yad Hashem” (Melachim I, Ch. 18:46), which is only read when Matos and Masei are read separately. [Indeed, according to Rav Dovid Heber of the Star-K (The Intriguing World of Jewish Time, pg. 173), according to most minhagim, “V’yad Hashem” is the third rarest-read haftarah, only leined on average once in ten years.] Otherwise, as usually is, Pinchas is part of the The Weeks and hence the first haftarah of the ‘Tlas D’Paranusa’ – “Divrei Yirmiyahu” is its commonly read haftarah. Ergo, in Chutz La’aretz, this haftarah will not be read this year, as there Pinchas is read a week later than in Eretz Yisrael, and hence is part and parcel of the Three Weeks. This minhag is based on the Pesikta, an early Midrash cited by many early authorities including Tosafos (Megillah 31b s.v. rosh) and the Abudraham (Seder Parshiyos V’Haftaros), who continues the teachings of Chazal as to the proper haftarah readings starting from the Fast of Shiva Assur B’Tamuz. During the ‘Three Weeks’ from 17 Tamuz until Tisha B’Av, we read ‘T’lasa D’Paranusa’, ‘Three Readings of Misfortune.’ After Tisha B’Av (starting with Shabbos Nachamu, dubbed so due to its haftarah, Nachamu Nachamu Ami) until Rosh Hashanah, ‘Shiva D’Nechemta’, or ‘Seven Readings of Consolation’ are read. This is followed by a reading of Teshuva, during the Shabbos between Rosh Hashanah and Yom Kippur, aptly named ‘Shabbos Shuva,’ for its repentance themed haftarah starting with ‘Shuva Yisrael.’ The Abudraham as well as Rabbeinu Tam, conclude that these special haftarah readings are so important, that they are never pushed off! This topic was discussed at length in a previous article titled ‘Of Haftaros and Havdalah: Shabbos Rosh Chodesh Av 5781.’</w:t>
        <w:br/>
        <w:t>[30] In fact, it is also theKriyah for Shacharis on Tisha B’Av itself [see Rema (Orach Chaim 559:4)], thus making it read twice in the same week, perhaps to let its hidden message sink in.</w:t>
        <w:br/>
        <w:t>[31] Gemara Sanhedrin (38a), cited by Rashi on the pasuk. See also Sifsei Chachamim (ad loc.).</w:t>
      </w:r>
    </w:p>
    <w:p>
      <w:pPr>
        <w:pStyle w:val="Normal"/>
        <w:spacing w:before="0" w:after="0"/>
        <w:contextualSpacing/>
        <w:jc w:val="left"/>
        <w:rPr/>
      </w:pPr>
      <w:r>
        <w:rPr>
          <w:sz w:val="16"/>
          <w:szCs w:val="16"/>
          <w:lang w:bidi="he-IL"/>
        </w:rPr>
        <w:t>.© 1995-2022</w:t>
      </w:r>
      <w:r>
        <w:rPr>
          <w:color w:val="222222"/>
          <w:sz w:val="16"/>
          <w:szCs w:val="16"/>
          <w:shd w:fill="FFFFFF" w:val="clear"/>
        </w:rPr>
        <w:t xml:space="preserve"> This article was written L’Refuah Sheleimah for my former neighbor Rav Binyomin Povarsky - Refael Binyomin ben Leah, L’Iluy Nishmas Maran Sar HaTorah Harav Shmaryahu Yosef Chaim ben Harav Yaakov Yisrael zt”l (Kanievsky), this author’s beloved grandmother, Chana Rus (Spitz) bas Rav Yissachar Dov a”h and uncle Yeruchem ben Rav Yisroel Mendel (Kaplan) zt”l, and l’zechus Shira Yaffa bas Rochel Miriam v’chol yotzei chalatzeha for a yeshua sheleimah teikif u’miyad!    </w:t>
      </w:r>
    </w:p>
    <w:p>
      <w:pPr>
        <w:pStyle w:val="Normal"/>
        <w:spacing w:before="0" w:after="0"/>
        <w:contextualSpacing w:val="false"/>
        <w:jc w:val="left"/>
        <w:rPr/>
      </w:pPr>
      <w:r>
        <w:rPr>
          <w:color w:val="222222"/>
          <w:sz w:val="16"/>
          <w:szCs w:val="16"/>
          <w:shd w:fill="FFFFFF" w:val="clear"/>
        </w:rPr>
        <w:t>For any questions, comments or for the full Mareh Mekomos/sources, please email the author: </w:t>
      </w:r>
      <w:hyperlink r:id="rId4" w:tgtFrame="_blank">
        <w:r>
          <w:rPr>
            <w:rStyle w:val="InternetLink"/>
            <w:color w:val="1155CC"/>
            <w:sz w:val="16"/>
            <w:szCs w:val="16"/>
            <w:shd w:fill="FFFFFF" w:val="clear"/>
          </w:rPr>
          <w:t>yspitz@ohr.edu</w:t>
        </w:r>
      </w:hyperlink>
      <w:r>
        <w:rPr>
          <w:color w:val="222222"/>
          <w:sz w:val="16"/>
          <w:szCs w:val="16"/>
          <w:shd w:fill="FFFFFF" w:val="clear"/>
        </w:rPr>
        <w:t>.Rabbi Yehuda Spitz serves as the Sho’el U’Meishiv and Rosh Chabura of the Ohr Lagolah Halacha Kollel at Yeshivas Ohr Somayach in Yerushalayim</w:t>
      </w:r>
      <w:r>
        <w:rPr>
          <w:color w:val="222222"/>
          <w:sz w:val="16"/>
          <w:szCs w:val="16"/>
        </w:rPr>
        <w:t xml:space="preserve">  </w:t>
      </w:r>
      <w:r>
        <w:rPr>
          <w:color w:val="222222"/>
          <w:sz w:val="16"/>
          <w:szCs w:val="16"/>
          <w:shd w:fill="FFFFFF" w:val="clear"/>
        </w:rPr>
        <w:t xml:space="preserve">    Rabbi Spitz’s recent English halacha sefer, “Insights Into Halacha - Food: A Halachic Analysis,” (Mosaica/Feldheim)has more than 500 pages and features over 30 comprehensive chapters, discussing a myriad of halachic issues relating to food. It is now available online and in bookstores everywhere.</w:t>
      </w:r>
      <w:r>
        <w:rPr>
          <w:color w:val="222222"/>
          <w:sz w:val="16"/>
          <w:szCs w:val="16"/>
        </w:rPr>
        <w:t xml:space="preserve">  </w:t>
      </w:r>
      <w:r>
        <w:rPr>
          <w:color w:val="222222"/>
          <w:sz w:val="16"/>
          <w:szCs w:val="16"/>
          <w:shd w:fill="FFFFFF" w:val="clear"/>
        </w:rPr>
        <w:t>Rabbi Yehuda Spitz serves as the Sho’el U' Meishiv and Rosh Chabura of the Ohr Lagolah Halacha Kollel at Yeshivas Ohr Somayach in Yerushalayim.</w:t>
      </w:r>
      <w:r>
        <w:rPr>
          <w:rFonts w:eastAsia="Times New Roman"/>
          <w:sz w:val="16"/>
          <w:szCs w:val="16"/>
        </w:rPr>
        <w:t xml:space="preserve">  </w:t>
      </w:r>
      <w:r>
        <w:rPr>
          <w:sz w:val="16"/>
          <w:szCs w:val="16"/>
          <w:lang w:bidi="he-IL"/>
        </w:rPr>
        <w:t xml:space="preserve"> </w:t>
      </w:r>
      <w:r>
        <w:rPr>
          <w:sz w:val="16"/>
          <w:szCs w:val="16"/>
        </w:rPr>
        <w:t>Ohr Somayach International - All rights reserved</w:t>
      </w:r>
      <w:r>
        <w:rPr>
          <w:lang w:bidi="he-IL"/>
        </w:rPr>
        <w:t>.</w:t>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r>
    </w:p>
    <w:p>
      <w:pPr>
        <w:pStyle w:val="Normal"/>
        <w:spacing w:before="0" w:after="0"/>
        <w:contextualSpacing w:val="false"/>
        <w:jc w:val="left"/>
        <w:rPr>
          <w:rFonts w:eastAsia="Times New Roman"/>
          <w:lang w:val="en-US" w:bidi="he-IL"/>
        </w:rPr>
      </w:pPr>
      <w:r>
        <w:rPr>
          <w:rFonts w:eastAsia="Times New Roman"/>
          <w:lang w:val="en-US" w:bidi="he-IL"/>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jc w:val="left"/>
        <w:rPr>
          <w:rStyle w:val="Aqj"/>
          <w:rFonts w:ascii="StamD;Symbol" w:hAnsi="StamD;Symbol" w:cs="David Transparent"/>
          <w:b/>
          <w:b/>
          <w:bCs/>
          <w:lang w:val="en-US" w:bidi="he-IL"/>
        </w:rPr>
      </w:pPr>
      <w:r>
        <w:rPr>
          <w:rFonts w:eastAsia="Times New Roman" w:cs="StamD;Symbol"/>
          <w:lang w:val="en-US" w:bidi="he-IL"/>
        </w:rPr>
      </w:r>
    </w:p>
    <w:p>
      <w:pPr>
        <w:pStyle w:val="Normal"/>
        <w:jc w:val="left"/>
        <w:rPr>
          <w:rStyle w:val="Aqj"/>
          <w:rFonts w:ascii="StamD;Symbol" w:hAnsi="StamD;Symbol" w:cs="David Transparent"/>
          <w:b/>
          <w:b/>
          <w:bCs/>
          <w:lang w:val="en-US" w:bidi="he-IL"/>
        </w:rPr>
      </w:pPr>
      <w:r>
        <w:rPr>
          <w:rStyle w:val="Aqj"/>
          <w:rFonts w:cs="David Transparent" w:ascii="StamD;Symbol" w:hAnsi="StamD;Symbol"/>
          <w:b/>
          <w:bCs/>
          <w:lang w:val="en-US" w:bidi="he-IL"/>
        </w:rPr>
        <w:t></w:t>
      </w:r>
    </w:p>
    <w:p>
      <w:pPr>
        <w:pStyle w:val="Normal"/>
        <w:jc w:val="center"/>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ascii="StamD;Symbol" w:hAnsi="StamD;Symbol" w:cs="David Transparent"/>
          <w:b/>
          <w:b/>
          <w:bCs/>
          <w:lang w:bidi="he-IL"/>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Gmailmsonormal">
    <w:name w:val="gmail-msonormal"/>
    <w:basedOn w:val="Normal"/>
    <w:qFormat/>
    <w:pPr>
      <w:spacing w:before="280" w:after="280"/>
      <w:contextualSpacing w:val="false"/>
      <w:jc w:val="lef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hr.edu/this_week/insights_into_halacha/9851" TargetMode="External"/><Relationship Id="rId4" Type="http://schemas.openxmlformats.org/officeDocument/2006/relationships/hyperlink" Target="mailto:yspitz@ohr.ed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20:00Z</dcterms:created>
  <dc:creator>Allen</dc:creator>
  <dc:description/>
  <dc:language>en-US</dc:language>
  <cp:lastModifiedBy>Charles</cp:lastModifiedBy>
  <cp:lastPrinted>2022-05-05T07:44:00Z</cp:lastPrinted>
  <dcterms:modified xsi:type="dcterms:W3CDTF">2022-05-27T03:38:00Z</dcterms:modified>
  <cp:revision>3</cp:revision>
  <dc:subject/>
  <dc:title>In dedication of  Mr</dc:title>
</cp:coreProperties>
</file>