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BESHALACH</w:t>
      </w:r>
      <w:r>
        <w:rPr>
          <w:rFonts w:eastAsia="Times New Roman" w:cs="Times New Roman" w:ascii="Times New Roman" w:hAnsi="Times New Roman"/>
          <w:sz w:val="20"/>
          <w:szCs w:val="20"/>
        </w:rPr>
        <w:t xml:space="preserve">  - 57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is now available at http://www.teaneckshuls.org/parsha (hosted by onlysimchas.com).  It is also fully searchable.  See also torah links at www.teaneckshuls.org/parsha</w:t>
      </w:r>
    </w:p>
    <w:p>
      <w:pPr>
        <w:pStyle w:val="Normal"/>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both"/>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3">
            <wp:simplePos x="0" y="0"/>
            <wp:positionH relativeFrom="column">
              <wp:align>left</wp:align>
            </wp:positionH>
            <wp:positionV relativeFrom="paragraph">
              <wp:posOffset>133985</wp:posOffset>
            </wp:positionV>
            <wp:extent cx="424815" cy="6388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4815" cy="638810"/>
                    </a:xfrm>
                    <a:prstGeom prst="rect">
                      <a:avLst/>
                    </a:prstGeom>
                  </pic:spPr>
                </pic:pic>
              </a:graphicData>
            </a:graphic>
          </wp:anchor>
        </w:drawing>
      </w:r>
    </w:p>
    <w:p>
      <w:pPr>
        <w:pStyle w:val="Normal"/>
        <w:jc w:val="both"/>
        <w:rPr/>
      </w:pPr>
      <w:r>
        <w:rPr/>
        <w:t>From: TorahWeb.org [torahweb@torahweb.org] Sent:  Jan. 20, 2005   Subject: Rabbi Yonasan Sacks - Lechem Min Hashomayim: The Miracle of the Mann</w:t>
      </w:r>
    </w:p>
    <w:p>
      <w:pPr>
        <w:pStyle w:val="Normal"/>
        <w:jc w:val="both"/>
        <w:rPr/>
      </w:pPr>
      <w:r>
        <w:rPr/>
        <w:t>to subscribe, email weekly@torahweb.org for anything else email: torahweb@torahweb.org  http://www.torahweb.org/</w:t>
      </w:r>
    </w:p>
    <w:p>
      <w:pPr>
        <w:pStyle w:val="Normal"/>
        <w:jc w:val="both"/>
        <w:rPr/>
      </w:pPr>
      <w:r>
        <w:rPr/>
      </w:r>
    </w:p>
    <w:p>
      <w:pPr>
        <w:pStyle w:val="Normal"/>
        <w:jc w:val="both"/>
        <w:rPr/>
      </w:pPr>
      <w:r>
        <w:rPr/>
        <w:t>RABBI YONASAN SACKS</w:t>
      </w:r>
    </w:p>
    <w:p>
      <w:pPr>
        <w:pStyle w:val="Normal"/>
        <w:jc w:val="both"/>
        <w:rPr/>
      </w:pPr>
      <w:r>
        <w:rPr/>
        <w:t>Lechem Min Hashomayim: The Miracle of the Mann</w:t>
      </w:r>
    </w:p>
    <w:p>
      <w:pPr>
        <w:pStyle w:val="Normal"/>
        <w:jc w:val="both"/>
        <w:rPr/>
      </w:pPr>
      <w:r>
        <w:rPr/>
      </w:r>
    </w:p>
    <w:p>
      <w:pPr>
        <w:pStyle w:val="Normal"/>
        <w:jc w:val="both"/>
        <w:rPr/>
      </w:pPr>
      <w:r>
        <w:rPr/>
        <w:t>The Even Ezra explains (Shemos 15:35) that the nes of the mann, which  sustained Bnai Yisroel for forty years, was the greatest of all miracles  which they experienced in the midbar. Unlike all the other nissim which  were isolated occurrences, the mann served as daily testimony affirming  Divine providence.</w:t>
      </w:r>
    </w:p>
    <w:p>
      <w:pPr>
        <w:pStyle w:val="Normal"/>
        <w:jc w:val="both"/>
        <w:rPr/>
      </w:pPr>
      <w:r>
        <w:rPr/>
        <w:t>Even today we acknowledge and communicate this nes each Shabbos. The  Gemara (Shabbos 117b) explains that the requirement of lechem mishna,  having two challos at each Shabbos meal, and the obligation of shalosh  seudos, three Shabbos meals, stem from the nes of the mann. Indeed,  Rabbeinu Tam explains that although women are generally exempt from time  bound positive commandments, they are obligated in lechem mishna and  shalosh seudos, based on the principle of af hein hayu b'oso hanes, they  too were included in this miracle.</w:t>
      </w:r>
    </w:p>
    <w:p>
      <w:pPr>
        <w:pStyle w:val="Normal"/>
        <w:jc w:val="both"/>
        <w:rPr/>
      </w:pPr>
      <w:r>
        <w:rPr/>
        <w:t>Interestingly, the mitzvah of seudas Shabbos has two different sources.  The Torah teaches "Vayomer Moshe ichloohu hayom ki Shabbos hayom la'donay  hayom lo timtsaoohu ba'sadeh - Eat it today for today is a Shabbos for  Hashem - today you shall not find it in the field" (Shemos 15:24). The  Gemara (Shabbos 117b) explains that the word "hayom", today, which is  found three times in this passuk, alludes to the three Shabbos meals.</w:t>
      </w:r>
    </w:p>
    <w:p>
      <w:pPr>
        <w:pStyle w:val="Normal"/>
        <w:jc w:val="both"/>
        <w:rPr/>
      </w:pPr>
      <w:r>
        <w:rPr/>
        <w:t>The Gemara (Pesachim 105a), however, brings a second source for seudas  Shabbos. Yeshaya Hanavi emphasizes (58:17) "v'karasa laShabbos oneg  l'kedosh Hashem mechubad" - if you proclaim the Shabbos a delight, and the  holy day of Hashem honored."</w:t>
      </w:r>
    </w:p>
    <w:p>
      <w:pPr>
        <w:pStyle w:val="Normal"/>
        <w:jc w:val="both"/>
        <w:rPr/>
      </w:pPr>
      <w:r>
        <w:rPr/>
        <w:t>These two sources - "ichloohu hayom" and "v'karasa laShabbos oneg" -  emphasize different aspects of seudas Shabbos highlighted by several  halachic differences. "V'karasa laShabbos oneg" underscores the need to  have two meals on Shabbos, one at night and the other during the day  (Pesachim 105a). "Ichloohu hayom", however, stresses the requirement of an  additional third meal. In fact, the Mechaber (Shulchan Aruch O.C. 529)  maintains that whereas the mitzvah of oneg applies even on Yom Tov,  "ichloohu hayom" is limited to Shabbos. Therefore, the mechaber asserts  that on Yom Tov there is no need for seudas shlishis, an additional third  meal.</w:t>
      </w:r>
    </w:p>
    <w:p>
      <w:pPr>
        <w:pStyle w:val="Normal"/>
        <w:jc w:val="both"/>
        <w:rPr/>
      </w:pPr>
      <w:r>
        <w:rPr/>
        <w:t>Furthermore, although oneg requires a complete festive meal which includes  pas, bread, the Mechaber (Shulchan Aruch O.C. 291) cites several views  regarding "ichloohu hayom". Therefore Mechaber concludes that although one  should wash and have challah at seudas shlishis, if one forgot to recite  retse v'hachalitseinu in Birkas Hamazon at the seudas shlishishe he is not  required to repeat Birkas Hamazon.</w:t>
      </w:r>
    </w:p>
    <w:p>
      <w:pPr>
        <w:pStyle w:val="Normal"/>
        <w:jc w:val="both"/>
        <w:rPr/>
      </w:pPr>
      <w:r>
        <w:rPr/>
        <w:t>The Mechaber further explains that if one was unable to have a Shabbos  meal leil Shabbos, Friday night, he should eat three meals during the day.  This Halacha can be understood in light of the two sources for seudas  Shabbos. One who failed to partake of a seudah on leil Shabbos missed the  opportunity to fulfill the mitzvah  of oneg balayla. He is nevertheless  obligated to have a total of three meals based on the passuk of ichloohu  hayom. In such a case, his first meal on Shabbos morning is rooted in the  mitzvah of oneg. The next two meals, however, are based on ichloohu hayom.</w:t>
      </w:r>
    </w:p>
    <w:p>
      <w:pPr>
        <w:pStyle w:val="Normal"/>
        <w:jc w:val="both"/>
        <w:rPr/>
      </w:pPr>
      <w:r>
        <w:rPr/>
        <w:t>Accordingly, one can understand the view of Birkei Yosef who maintains  that in this case, when one failed to have a seudah on leil Shabbos and  therefore has three meals during the day, if one failed to include retse  v'hachalitseinu in Birkas Hamazon in the second meal, he need not repeat  the Birkas Hamazon. In this instance, the second meal is similar to seudas  shlishis, whose basis is the passuk of ichloohu hayom.</w:t>
      </w:r>
    </w:p>
    <w:p>
      <w:pPr>
        <w:pStyle w:val="Normal"/>
        <w:jc w:val="both"/>
        <w:rPr/>
      </w:pPr>
      <w:r>
        <w:rPr/>
        <w:t>Copyright © 2005 by The TorahWeb Foundation. All rights reserved.</w:t>
      </w:r>
    </w:p>
    <w:p>
      <w:pPr>
        <w:pStyle w:val="Normal"/>
        <w:jc w:val="both"/>
        <w:rPr/>
      </w:pPr>
      <w:r>
        <w:rPr/>
        <w:t xml:space="preserve"> </w:t>
      </w:r>
      <w:r>
        <w:rPr/>
        <w:t>____________________________________</w:t>
      </w:r>
    </w:p>
    <w:p>
      <w:pPr>
        <w:pStyle w:val="Normal"/>
        <w:jc w:val="both"/>
        <w:rPr/>
      </w:pPr>
      <w:r>
        <w:rPr/>
      </w:r>
    </w:p>
    <w:p>
      <w:pPr>
        <w:pStyle w:val="Normal"/>
        <w:jc w:val="both"/>
        <w:rPr>
          <w:lang w:val="en-US"/>
        </w:rPr>
      </w:pPr>
      <w:r>
        <w:rPr>
          <w:lang w:val="en-US"/>
        </w:rPr>
      </w:r>
    </w:p>
    <w:p>
      <w:pPr>
        <w:pStyle w:val="Normal"/>
        <w:jc w:val="both"/>
        <w:rPr>
          <w:lang w:val="en-US"/>
        </w:rPr>
      </w:pPr>
      <w:r>
        <w:drawing>
          <wp:anchor behindDoc="0" distT="0" distB="0" distL="0" distR="114300" simplePos="0" locked="0" layoutInCell="0" allowOverlap="1" relativeHeight="4">
            <wp:simplePos x="0" y="0"/>
            <wp:positionH relativeFrom="column">
              <wp:align>left</wp:align>
            </wp:positionH>
            <wp:positionV relativeFrom="paragraph">
              <wp:posOffset>-8890</wp:posOffset>
            </wp:positionV>
            <wp:extent cx="952500" cy="571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0" cy="571500"/>
                    </a:xfrm>
                    <a:prstGeom prst="rect">
                      <a:avLst/>
                    </a:prstGeom>
                  </pic:spPr>
                </pic:pic>
              </a:graphicData>
            </a:graphic>
          </wp:anchor>
        </w:drawing>
      </w:r>
      <w:r>
        <w:rPr>
          <w:lang w:val="en-US"/>
        </w:rPr>
        <w:t xml:space="preserve"> </w:t>
      </w:r>
      <w:r>
        <w:rPr>
          <w:lang w:val="en-US"/>
        </w:rPr>
        <w:t xml:space="preserve">[from several years ago] </w:t>
      </w:r>
    </w:p>
    <w:p>
      <w:pPr>
        <w:pStyle w:val="Normal"/>
        <w:jc w:val="both"/>
        <w:rPr/>
      </w:pPr>
      <w:r>
        <w:rPr/>
        <w:t xml:space="preserve">From: </w:t>
        <w:tab/>
        <w:t>"RAV YISSOCHER FRAND &lt;ravfrand@torah.org&gt;"</w:t>
      </w:r>
    </w:p>
    <w:p>
      <w:pPr>
        <w:pStyle w:val="Normal"/>
        <w:jc w:val="both"/>
        <w:rPr/>
      </w:pPr>
      <w:r>
        <w:rPr/>
        <w:t xml:space="preserve"> </w:t>
      </w:r>
      <w:r>
        <w:rPr/>
        <w:t>To:</w:t>
        <w:tab/>
        <w:t xml:space="preserve">" ravfrand@torah.org" </w:t>
      </w:r>
    </w:p>
    <w:p>
      <w:pPr>
        <w:pStyle w:val="Normal"/>
        <w:jc w:val="both"/>
        <w:rPr/>
      </w:pPr>
      <w:r>
        <w:rPr/>
        <w:t xml:space="preserve">Date: </w:t>
        <w:tab/>
        <w:t xml:space="preserve">2/1/96 10:46am </w:t>
      </w:r>
    </w:p>
    <w:p>
      <w:pPr>
        <w:pStyle w:val="Normal"/>
        <w:jc w:val="both"/>
        <w:rPr/>
      </w:pPr>
      <w:r>
        <w:rPr/>
        <w:t xml:space="preserve">Subject: </w:t>
        <w:tab/>
        <w:t xml:space="preserve">Rabbi Frand on Parshas B'Shalach   </w:t>
      </w:r>
    </w:p>
    <w:p>
      <w:pPr>
        <w:pStyle w:val="Normal"/>
        <w:jc w:val="both"/>
        <w:rPr/>
      </w:pPr>
      <w:r>
        <w:rPr/>
        <w:t>Parshas B'Shalach:</w:t>
      </w:r>
    </w:p>
    <w:p>
      <w:pPr>
        <w:pStyle w:val="Normal"/>
        <w:jc w:val="both"/>
        <w:rPr/>
      </w:pPr>
      <w:r>
        <w:rPr/>
        <w:t xml:space="preserve">  </w:t>
      </w:r>
      <w:r>
        <w:rPr/>
        <w:t>Strange Pshat + Strange Pshat + Strange Pshat = Beautiful Pshat</w:t>
      </w:r>
    </w:p>
    <w:p>
      <w:pPr>
        <w:pStyle w:val="Normal"/>
        <w:jc w:val="both"/>
        <w:rPr/>
      </w:pPr>
      <w:r>
        <w:rPr/>
        <w:t xml:space="preserve">  </w:t>
      </w:r>
      <w:r>
        <w:rPr/>
        <w:t>The pasuk [13:18] tells us, "The L rd caused the nation to go round about by way of the Sea of Reeds, and the children of Israel went up 'Chamushim' from the land of Egypt".       There are three different approaches used by our Sages to  interpret the word 'Chamushim' in this pasuk.</w:t>
      </w:r>
    </w:p>
    <w:p>
      <w:pPr>
        <w:pStyle w:val="Normal"/>
        <w:jc w:val="both"/>
        <w:rPr/>
      </w:pPr>
      <w:r>
        <w:rPr/>
        <w:t xml:space="preserve">     </w:t>
      </w:r>
      <w:r>
        <w:rPr/>
        <w:t>Rash"i cites a Medrash that the word "Chamushim" comes from the  word "chamesh" meaning five.  The interpretation is that only one fifth of the total Jewish population emerged from Egypt (the balance were unworthy and died during the plague of Darkness).</w:t>
      </w:r>
    </w:p>
    <w:p>
      <w:pPr>
        <w:pStyle w:val="Normal"/>
        <w:jc w:val="both"/>
        <w:rPr/>
      </w:pPr>
      <w:r>
        <w:rPr/>
        <w:t xml:space="preserve">     </w:t>
      </w:r>
      <w:r>
        <w:rPr/>
        <w:t>The Targum Yonasan ben Uziel offers a fantastic interpretation to  the expression 'Chamushim':  Each family came out from Egypt with  5 children.  How strange!  The Jewish People were more efficient  in family planning than the American family.  The American family  has 2.2 children.  The Jews in Egypt had exactly 5 children in  each family!  This is unbelievable.  How could it be that everyone  had, not 4, not 6, but exactly 5 children?</w:t>
      </w:r>
    </w:p>
    <w:p>
      <w:pPr>
        <w:pStyle w:val="Normal"/>
        <w:jc w:val="both"/>
        <w:rPr/>
      </w:pPr>
      <w:r>
        <w:rPr/>
        <w:t xml:space="preserve">     </w:t>
      </w:r>
      <w:r>
        <w:rPr/>
        <w:t>The third interpretation is found in the Targum Yerushalmi.  The  Targum Yerushalmi says 'Chamushim' means 'armed with good deeds'.   This too is difficult.  Our Sages tell us that the Jewish People were devoid of good deeds before they left Egypt.  G d had to give them the two mitzvos of Pessach and Milah so that by virtue of having fulfilled these two mitzvos, they would have the merit to go out from Egypt.  How could it be that just a few days prior to going out they were totally devoid of mitzvos, and now they went out    according to the Targum Yerushalmi 'armed with good deeds'? Where did they suddenly accumulate all these good deeds?</w:t>
      </w:r>
    </w:p>
    <w:p>
      <w:pPr>
        <w:pStyle w:val="Normal"/>
        <w:jc w:val="both"/>
        <w:rPr/>
      </w:pPr>
      <w:r>
        <w:rPr/>
        <w:t xml:space="preserve">     </w:t>
      </w:r>
      <w:r>
        <w:rPr/>
        <w:t>The sefer Be'er Yosef by Rav Yosef Salant suggests the following  interpretation of these three difficult medrashim:  Rav Yosef  Salant ingeniously says, that these three medrashim dovetail and  complement each other    and what emerges is a unified picture of  what actually happened.</w:t>
      </w:r>
    </w:p>
    <w:p>
      <w:pPr>
        <w:pStyle w:val="Normal"/>
        <w:jc w:val="both"/>
        <w:rPr/>
      </w:pPr>
      <w:r>
        <w:rPr/>
        <w:t xml:space="preserve">     </w:t>
      </w:r>
      <w:r>
        <w:rPr/>
        <w:t>Eighty percent of the Jews died in Egypt.  Now, perhaps the  parents were wicked and G d wanted them to die, but why should  their children die?  It is inconceivable that G d would wipe out  the children because they had wicked parents.</w:t>
      </w:r>
    </w:p>
    <w:p>
      <w:pPr>
        <w:pStyle w:val="Normal"/>
        <w:jc w:val="both"/>
        <w:rPr/>
      </w:pPr>
      <w:r>
        <w:rPr/>
        <w:t xml:space="preserve">     </w:t>
      </w:r>
      <w:r>
        <w:rPr/>
        <w:t>What happened, suggests Rav Salant, is that the children became  orphans.  What do Jews do when there are orphans in need of homes? Jews take the orphans into their houses.  As such, each remaining family was responsible for their own plus 4 other families of children.  This is what Targum Yonasan means when he says everyone went out with five children.  Chamushim doesn't mean five children literally.  It means five families of children    their own, plus the four fifths whose parents died, for whom everyone else took responsibility.</w:t>
      </w:r>
    </w:p>
    <w:p>
      <w:pPr>
        <w:pStyle w:val="Normal"/>
        <w:jc w:val="both"/>
        <w:rPr/>
      </w:pPr>
      <w:r>
        <w:rPr/>
        <w:t xml:space="preserve">     </w:t>
      </w:r>
      <w:r>
        <w:rPr/>
        <w:t>With this, we can now understand the Targum Yerushalmi    the good  deeds.  It is one thing to adopt an orphan into one's own house.   But when one is about to embark on a journey and he does not know  what will be, where he is going to get food for himself, his wife  and his children; and yet he takes these 20 little orphans with  him on an unknown and uncharted path    that is an entirely  different matter.  The Jewish People did just that.  And that is  why they were considered 'armed with good deeds'.</w:t>
      </w:r>
    </w:p>
    <w:p>
      <w:pPr>
        <w:pStyle w:val="Normal"/>
        <w:jc w:val="both"/>
        <w:rPr/>
      </w:pPr>
      <w:r>
        <w:rPr/>
        <w:t xml:space="preserve">     </w:t>
      </w:r>
      <w:r>
        <w:rPr/>
        <w:t>With this in mind, we see that the 3 Medrashim on Chamushim: that  4/5 died, that they went out with 5 children, and that they were  'armed' with good deeds are all part of the same idea.</w:t>
      </w:r>
    </w:p>
    <w:p>
      <w:pPr>
        <w:pStyle w:val="Normal"/>
        <w:jc w:val="both"/>
        <w:rPr/>
      </w:pPr>
      <w:r>
        <w:rPr/>
        <w:t xml:space="preserve">     </w:t>
      </w:r>
      <w:r>
        <w:rPr/>
        <w:t>I just want to add, that we see from this explanation of the  Targum Yerushalmi that taking in an orphan can transform a person  who is devoid of mitzvos into a person who is armed with good  deeds.  I think it is worthwhile to point out that we owe a great  deal of respect and gratitude to those people in our community who  have taken in (Iranian) families and children into their homes.</w:t>
      </w:r>
    </w:p>
    <w:p>
      <w:pPr>
        <w:pStyle w:val="Normal"/>
        <w:jc w:val="both"/>
        <w:rPr/>
      </w:pPr>
      <w:r>
        <w:rPr/>
        <w:t xml:space="preserve">     </w:t>
      </w:r>
      <w:r>
        <w:rPr/>
        <w:t xml:space="preserve">May they be strengthened and blessed.      </w:t>
      </w:r>
    </w:p>
    <w:p>
      <w:pPr>
        <w:pStyle w:val="Normal"/>
        <w:jc w:val="both"/>
        <w:rPr/>
      </w:pPr>
      <w:r>
        <w:rPr/>
      </w:r>
    </w:p>
    <w:p>
      <w:pPr>
        <w:pStyle w:val="Normal"/>
        <w:jc w:val="both"/>
        <w:rPr/>
      </w:pPr>
      <w:r>
        <w:rPr/>
        <w:t xml:space="preserve">Unhappy with Manna?  Never Expect Happiness from Anything   </w:t>
      </w:r>
    </w:p>
    <w:p>
      <w:pPr>
        <w:pStyle w:val="Normal"/>
        <w:jc w:val="both"/>
        <w:rPr/>
      </w:pPr>
      <w:r>
        <w:rPr/>
        <w:t xml:space="preserve">     </w:t>
      </w:r>
      <w:r>
        <w:rPr/>
        <w:t>In the end of the parsha, we find the incident with the Manna.  The Jewish people complained they had nothing to eat and G d gave them  the Manna.  In past years, we have spoken about some of the practical implications of what the Manna means.  It is a lesson in  Faith in G d; it is a lesson in Sabbath observance; it is a lesson  in wealth; etc.</w:t>
      </w:r>
    </w:p>
    <w:p>
      <w:pPr>
        <w:pStyle w:val="Normal"/>
        <w:jc w:val="both"/>
        <w:rPr/>
      </w:pPr>
      <w:r>
        <w:rPr/>
        <w:t xml:space="preserve">     </w:t>
      </w:r>
      <w:r>
        <w:rPr/>
        <w:t>Recently I heard a discussion on tape from Rav Pam, shlit"a, where  he pointed out a very simple idea, but I think it is worth  repeating.  Rav Pam was giving a talk about Shidduchim to the boys  in the Yeshiva.</w:t>
      </w:r>
    </w:p>
    <w:p>
      <w:pPr>
        <w:pStyle w:val="Normal"/>
        <w:jc w:val="both"/>
        <w:rPr/>
      </w:pPr>
      <w:r>
        <w:rPr/>
        <w:t xml:space="preserve">     </w:t>
      </w:r>
      <w:r>
        <w:rPr/>
        <w:t>Rav Pam described how before marriage a young man tries to get  the "perfect shidduch"    a girl that has "all the maylos".  The  amount of effort that is expended and the calculations that are  made to get the perfect mate is phenomenal.  The person gets  married and everyone wishes him all the best and all kinds of  blessings.  Sometimes we find that after a person has been married  for a while, that which had seemed just perfect, now leaves him dissatisfied.</w:t>
      </w:r>
    </w:p>
    <w:p>
      <w:pPr>
        <w:pStyle w:val="Normal"/>
        <w:jc w:val="both"/>
        <w:rPr/>
      </w:pPr>
      <w:r>
        <w:rPr/>
        <w:t xml:space="preserve">     </w:t>
      </w:r>
      <w:r>
        <w:rPr/>
        <w:t>Rav Pam said, happiness in marriage    or in anything in life     has nothing to do with "things", but it has everything to do with  perception.  There are two types of people in this world    the  people who will always be happy and the people who will never be  happy.</w:t>
      </w:r>
    </w:p>
    <w:p>
      <w:pPr>
        <w:pStyle w:val="Normal"/>
        <w:jc w:val="both"/>
        <w:rPr/>
      </w:pPr>
      <w:r>
        <w:rPr/>
        <w:t xml:space="preserve">     </w:t>
      </w:r>
      <w:r>
        <w:rPr/>
        <w:t>From the parsha of the manna, we clearly see that happiness has nothing to do with having things.  What could be better than the  manna?  From a spiritual perspective, Chaza"l tell us it was the  food of angels; it was the concretization of the aura of Divine  Presence (Ziv haShechina). From a physical perspective,... imagine  sitting down to a meal and wishing what you want and that is  what it tastes like!  Could there be anything better in the world  than Manna?  And .... there's no waste!  We all know the problems  that stem from the digestive system.  With the Manna, there were  no digestive problems.</w:t>
      </w:r>
    </w:p>
    <w:p>
      <w:pPr>
        <w:pStyle w:val="Normal"/>
        <w:jc w:val="both"/>
        <w:rPr/>
      </w:pPr>
      <w:r>
        <w:rPr/>
        <w:t xml:space="preserve">     </w:t>
      </w:r>
      <w:r>
        <w:rPr/>
        <w:t>But what did the Jewish People say?  "...we are getting disgusted  from this wasteless food" [Bamidbar 21:5].  Why don't we like it?   Because there is no waste!  We can't stand this manna!  Why?   Because we don't have to go to the bathroom!</w:t>
      </w:r>
    </w:p>
    <w:p>
      <w:pPr>
        <w:pStyle w:val="Normal"/>
        <w:jc w:val="both"/>
        <w:rPr/>
      </w:pPr>
      <w:r>
        <w:rPr/>
        <w:t xml:space="preserve">     </w:t>
      </w:r>
      <w:r>
        <w:rPr/>
        <w:t>Rav Pam says "If one doesn't like manna, he'll never like  anything!"  Manna is the proof that happiness has nothing to do  with having things or having items.  Happiness is dependent on a  person's perspective on life.  One can be terribly happy with very  little and terribly miserable with very much.</w:t>
      </w:r>
    </w:p>
    <w:p>
      <w:pPr>
        <w:pStyle w:val="Normal"/>
        <w:jc w:val="both"/>
        <w:rPr/>
      </w:pPr>
      <w:r>
        <w:rPr/>
        <w:t xml:space="preserve">     </w:t>
      </w:r>
      <w:r>
        <w:rPr/>
        <w:t xml:space="preserve">Rav Pam, switching from Yiddish to English, quoted a quip he once  heard:  "Everyone looks for the City of Happiness, but they fail  to realize that the City of Happiness is in the State of Mind".   That is the lesson of the Manna    you either learn to look at  life positively (be a sameach b'chelko) or you'll never ever be  happy.      </w:t>
      </w:r>
    </w:p>
    <w:p>
      <w:pPr>
        <w:pStyle w:val="Normal"/>
        <w:jc w:val="both"/>
        <w:rPr/>
      </w:pPr>
      <w:r>
        <w:rPr/>
        <w:t>____________________________________</w:t>
      </w:r>
    </w:p>
    <w:p>
      <w:pPr>
        <w:pStyle w:val="Normal"/>
        <w:jc w:val="both"/>
        <w:rPr/>
      </w:pPr>
      <w:r>
        <w:rPr/>
      </w:r>
    </w:p>
    <w:p>
      <w:pPr>
        <w:pStyle w:val="Normal"/>
        <w:jc w:val="both"/>
        <w:rPr>
          <w:lang w:val="en-US"/>
        </w:rPr>
      </w:pPr>
      <w:r>
        <w:rPr>
          <w:lang w:val="en-US"/>
        </w:rPr>
      </w:r>
    </w:p>
    <w:p>
      <w:pPr>
        <w:pStyle w:val="Normal"/>
        <w:jc w:val="both"/>
        <w:rPr>
          <w:lang w:val="en-US"/>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787400" cy="9906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87400" cy="990600"/>
                    </a:xfrm>
                    <a:prstGeom prst="rect">
                      <a:avLst/>
                    </a:prstGeom>
                  </pic:spPr>
                </pic:pic>
              </a:graphicData>
            </a:graphic>
          </wp:anchor>
        </w:drawing>
      </w:r>
      <w:r>
        <w:rPr>
          <w:lang w:val="en-US"/>
        </w:rPr>
        <w:t xml:space="preserve"> </w:t>
      </w:r>
      <w:r>
        <w:rPr>
          <w:lang w:val="en-US"/>
        </w:rPr>
        <w:t xml:space="preserve">From: "Seth Ness &lt;ness@aecom.yu.edu&gt;" </w:t>
      </w:r>
    </w:p>
    <w:p>
      <w:pPr>
        <w:pStyle w:val="Normal"/>
        <w:jc w:val="both"/>
        <w:rPr/>
      </w:pPr>
      <w:r>
        <w:rPr/>
        <w:t xml:space="preserve">Date: </w:t>
        <w:tab/>
        <w:t>2/2/96</w:t>
      </w:r>
    </w:p>
    <w:p>
      <w:pPr>
        <w:pStyle w:val="Normal"/>
        <w:jc w:val="both"/>
        <w:rPr/>
      </w:pPr>
      <w:r>
        <w:rPr/>
        <w:t xml:space="preserve"> </w:t>
      </w:r>
      <w:r>
        <w:rPr/>
        <w:t xml:space="preserve">Subject: </w:t>
        <w:tab/>
        <w:t>enayim l'torah   beshalach</w:t>
      </w:r>
    </w:p>
    <w:p>
      <w:pPr>
        <w:pStyle w:val="Normal"/>
        <w:jc w:val="both"/>
        <w:rPr/>
      </w:pPr>
      <w:r>
        <w:rPr/>
        <w:t>Beshalach Enayim L'Torah   Parshat B'shalach Publication of Student Organization of Yeshiva University</w:t>
      </w:r>
    </w:p>
    <w:p>
      <w:pPr>
        <w:pStyle w:val="Normal"/>
        <w:jc w:val="both"/>
        <w:rPr/>
      </w:pPr>
      <w:r>
        <w:rPr/>
        <w:t>ON EMUNAH</w:t>
      </w:r>
    </w:p>
    <w:p>
      <w:pPr>
        <w:pStyle w:val="Normal"/>
        <w:jc w:val="both"/>
        <w:rPr/>
      </w:pPr>
      <w:r>
        <w:rPr/>
        <w:t>BY RAV AHARON KAHN</w:t>
      </w:r>
    </w:p>
    <w:p>
      <w:pPr>
        <w:pStyle w:val="Normal"/>
        <w:jc w:val="both"/>
        <w:rPr/>
      </w:pPr>
      <w:r>
        <w:rPr/>
        <w:t>We would expect that the scientist of today would be the greatest  Ma'amin. After all, who knows better than the astronomer the profundity  of the cosmos?  Yet he is not a Ma'amin.  Who can peer into the very edge of  being, intuit the infinitesimal, claim the microcosmic, if not the nuclear  physicist.  But he too is not a Ma'amin.</w:t>
      </w:r>
    </w:p>
    <w:p>
      <w:pPr>
        <w:pStyle w:val="Normal"/>
        <w:jc w:val="both"/>
        <w:rPr/>
      </w:pPr>
      <w:r>
        <w:rPr/>
        <w:t>Who, if not the scientist on the threshold of discovery, about to  learn what no other human knows, can better sense what the hand of  Hashem has wrought.  Why, then, are there so few scientists intoxicated  with Hashem?  what happened to modern man that, although he can  appreciate Hashem's world as never before, he does not know Hashem?</w:t>
      </w:r>
    </w:p>
    <w:p>
      <w:pPr>
        <w:pStyle w:val="Normal"/>
        <w:jc w:val="both"/>
        <w:rPr/>
      </w:pPr>
      <w:r>
        <w:rPr/>
        <w:t>All man needs, the Ramba"m teaches, is to contemplate the  creation, to gaze upon the Divine Handiwork, and he is seized with a  profound love. He sings panegyrics to the Creator and craves to know  Him. If so, we must ask, what has happened to modern man?  What  happened to modern Homo Sapiens, apparently capable of sensing the  infinite and the infinitesimal and yet incapable of sensing Hashem? Where  are the odes of joy, what happened to the paeans to Hashem?  Why has  modern man forgotten even how to pray?</w:t>
      </w:r>
    </w:p>
    <w:p>
      <w:pPr>
        <w:pStyle w:val="Normal"/>
        <w:jc w:val="both"/>
        <w:rPr/>
      </w:pPr>
      <w:r>
        <w:rPr/>
        <w:t>The answer is that modern man is thoroughly intoxicated with  himself. Look at the concrete towers, the steel pyramids, the mighty  bridges and tunnels, and despair! As the Torah warns the generation about  to enter Eretz Yisrael:  "Lest you eat and be sated, build houses and dwell  therein, grow in gold and silver, and declare:  'My strength, the force of  my own hand, has wrought for me all this might.'"  The "Kochi V'Otzem  Yadi" of today's scientist does not let him peer beyond the telescope to  discover Hashem. The scientist is too intoxicated with his capacity to  launch a telescope beyond earth's atmosphere and then correct with  amazing prowess the lenses' defects.  In this telescope's mirror he can see  nothing but himself.</w:t>
      </w:r>
    </w:p>
    <w:p>
      <w:pPr>
        <w:pStyle w:val="Normal"/>
        <w:jc w:val="both"/>
        <w:rPr/>
      </w:pPr>
      <w:r>
        <w:rPr/>
        <w:t>The Chofetz Chaim marveled at the innovation of the telegraph  and the telephone.  He sensed that man would better comprehend the  dictum in Pirkei Avot: "Know what is above you    an eye that sees, an ear  that hears."  Today we have sophisticated computers which allow us to do  what was unimaginable yesterday.  Should we not be sensitized by the  computer's speed and capacity to be more aware than ever of the "Kol  Ma'asecha BaSefer Nichtavim". Yet we are more remote than ever. Today's agenda, burning and urgent, in every day school and every  cheder, in every yeshiva and every Bais Yaakov, is the Ribono Shel Olam.   We must understand that today our mandate is to return Hashem to His  world.  Whether in our B'rachot or in our Chumash lessons or in our  science projects, we must place Hashem back into equation.</w:t>
      </w:r>
    </w:p>
    <w:p>
      <w:pPr>
        <w:pStyle w:val="Normal"/>
        <w:jc w:val="both"/>
        <w:rPr/>
      </w:pPr>
      <w:r>
        <w:rPr/>
        <w:t>A Talmid became a Melamed in a modern day school.  "Any  words of advice?" he asked, as he informed me of his recent appointment.   I told him, "teach them Chumash and Na"Ch and Halacha, but don't forget  to teach them Hashem."</w:t>
      </w:r>
    </w:p>
    <w:p>
      <w:pPr>
        <w:pStyle w:val="Normal"/>
        <w:jc w:val="both"/>
        <w:rPr/>
      </w:pPr>
      <w:r>
        <w:rPr/>
        <w:t>The Atah must be returned to the Baruch Atah . . .  We must regain  the sense of our presence before Hashem.  We know, most of the time,  that in shul we are Lifnei Hashem. In a very real sense, however, the entire  world is Lifnei Hashem.  That is the sense we should have after reciting  the hundred daily B'rachot.  Whatever we do, wherever we are, morning to  night we recite Baruch Atah.</w:t>
      </w:r>
    </w:p>
    <w:p>
      <w:pPr>
        <w:pStyle w:val="Normal"/>
        <w:jc w:val="both"/>
        <w:rPr/>
      </w:pPr>
      <w:r>
        <w:rPr/>
        <w:t>Eino Domeh Mi SheShoneh Pirko Meah Pe'amim.  We practice  saying Atah Hashem a hundred times a day!  A hundred times a day we  declare to Hashem in the personal, familiar "You" that we are in the  middle of a cosmic rendezvous with Him.  This is the "You" of Reb Levi  Yitzchak of Berdichev, who used to sing a "Dudele" to Hashem.  Mizrach?   Du!  Maarav?  Du!  And it was Du, the familiar "you" in Yiddish; not "Ir"  which is the formal, official "you" in Yiddish.  East, West?  You Hashem,  only You!</w:t>
      </w:r>
    </w:p>
    <w:p>
      <w:pPr>
        <w:pStyle w:val="Normal"/>
        <w:jc w:val="both"/>
        <w:rPr/>
      </w:pPr>
      <w:r>
        <w:rPr/>
        <w:t>The Ramba"n at the end of his commentary on Parshat Bo makes a  powerful remark:  "A person has no part in Torat Moshe if he fails to  perceive the miracle of the everyday event, if he cannot see Hashem's  command in all that befalls him."  As once again we read the Shirah, let us  repeat VaYaminu BaHashem with the conviction of a witness who sees  and hears and feels Hashem everywhere.</w:t>
      </w:r>
    </w:p>
    <w:p>
      <w:pPr>
        <w:pStyle w:val="Normal"/>
        <w:jc w:val="both"/>
        <w:rPr/>
      </w:pPr>
      <w:r>
        <w:rPr/>
        <w:t xml:space="preserve"> </w:t>
      </w:r>
      <w:r>
        <w:rPr/>
        <w:t>____________________________________</w:t>
      </w:r>
    </w:p>
    <w:p>
      <w:pPr>
        <w:pStyle w:val="Normal"/>
        <w:jc w:val="both"/>
        <w:rPr/>
      </w:pPr>
      <w:r>
        <w:rPr/>
      </w:r>
    </w:p>
    <w:p>
      <w:pPr>
        <w:pStyle w:val="Normal"/>
        <w:jc w:val="both"/>
        <w:rPr/>
      </w:pPr>
      <w:r>
        <w:rPr/>
        <w:t xml:space="preserve">From: Shema Yisrael Torah Network [shemalist@shemayisrael.com] </w:t>
      </w:r>
    </w:p>
    <w:p>
      <w:pPr>
        <w:pStyle w:val="Normal"/>
        <w:jc w:val="both"/>
        <w:rPr/>
      </w:pPr>
      <w:r>
        <w:rPr/>
        <w:t>Sent: Jan. 20, 2005 To: Peninim Parsha</w:t>
      </w:r>
    </w:p>
    <w:p>
      <w:pPr>
        <w:pStyle w:val="Normal"/>
        <w:jc w:val="both"/>
        <w:rPr/>
      </w:pPr>
      <w:r>
        <w:rPr/>
        <w:t xml:space="preserve">PENINIM ON THE TORAH </w:t>
      </w:r>
    </w:p>
    <w:p>
      <w:pPr>
        <w:pStyle w:val="Normal"/>
        <w:jc w:val="both"/>
        <w:rPr/>
      </w:pPr>
      <w:r>
        <w:rPr/>
        <w:t xml:space="preserve">BY RABBI A. LEIB SCHEINBAUM </w:t>
      </w:r>
    </w:p>
    <w:p>
      <w:pPr>
        <w:pStyle w:val="Normal"/>
        <w:jc w:val="both"/>
        <w:rPr/>
      </w:pPr>
      <w:r>
        <w:rPr/>
        <w:t>Beshalach</w:t>
      </w:r>
    </w:p>
    <w:p>
      <w:pPr>
        <w:pStyle w:val="Normal"/>
        <w:jc w:val="both"/>
        <w:rPr/>
      </w:pPr>
      <w:r>
        <w:rPr/>
        <w:t xml:space="preserve">You shall not cause pain to any widow or orphan. (22:21) </w:t>
      </w:r>
    </w:p>
    <w:p>
      <w:pPr>
        <w:pStyle w:val="Normal"/>
        <w:jc w:val="both"/>
        <w:rPr/>
      </w:pPr>
      <w:r>
        <w:rPr/>
        <w:t xml:space="preserve">The Torah focuses its prohibition against taking advantage of the weak and helpless,s specifically with reference to the widow, orphan and convert, because they are the most susceptible to such treatment. But, clearly this admonition applies to anyone who is weak. Now, let us ask ourselves a question: do we know who is really weak, and who puts on a show that he is strong and filled with self-confidence? Do we have a clue as to "who" stands before us? How often do we attempt to excuse our behavior towards another Jew by saying, "I did not know that he had a problem. I did not know that there are issues at home." Everybody who stands before us is a potential orphan or widow. This means that the loneliness and helplessness that is so much a part of the lives of the widow and orphan might very well also be their companion. They, too, suffer but do not necessarily show it. There is only one option: we must view everybody who stands before us as having a potential problem and deal with them accordingly. </w:t>
      </w:r>
    </w:p>
    <w:p>
      <w:pPr>
        <w:pStyle w:val="Normal"/>
        <w:jc w:val="both"/>
        <w:rPr/>
      </w:pPr>
      <w:r>
        <w:rPr/>
        <w:t xml:space="preserve">We have no idea how the way we act might affect another person in need. Horav Baruch Mordechai Ezrachi, Shlita, cites the following episode from the Mechilta. Rabbi Yishmael and Rabbi Shimon, two of the greatest Tannaim, were being led to their execution. Rabbi Shimon turned to Rabbi Yishmael and said, "My heart troubles me, for I know not for what sin I am being killed." Rabbi Yishmael replied, "Did it ever occur that a person came to you to have a judgment rendered concerning a halachic question and you asked him to wait until you finished your drink, or tie your shoe? The Torah says that you are not to cause another person anguish - regardless of the intensity of the pain." When Rabbi Shimon heard this, he said, "You have comforted me." </w:t>
      </w:r>
    </w:p>
    <w:p>
      <w:pPr>
        <w:pStyle w:val="Normal"/>
        <w:jc w:val="both"/>
        <w:rPr/>
      </w:pPr>
      <w:r>
        <w:rPr/>
        <w:t xml:space="preserve">What Chazal are telling us is that we never know how what we might consider a simple delay, could be a major infringement on someone else's emotions. We must think before we act - and then think again, because it is so easy to hurt someone whose emotions are already frayed. </w:t>
      </w:r>
    </w:p>
    <w:p>
      <w:pPr>
        <w:pStyle w:val="Normal"/>
        <w:jc w:val="both"/>
        <w:rPr/>
      </w:pPr>
      <w:r>
        <w:rPr/>
      </w:r>
    </w:p>
    <w:p>
      <w:pPr>
        <w:pStyle w:val="Normal"/>
        <w:jc w:val="both"/>
        <w:rPr/>
      </w:pPr>
      <w:r>
        <w:rPr/>
        <w:t xml:space="preserve"> </w:t>
      </w:r>
      <w:r>
        <w:rPr/>
        <w:t xml:space="preserve">You shall worship Hashem, your G-d, and He shall bless your bread and your water, and I shall remove illness from your midst. 23:25) </w:t>
      </w:r>
    </w:p>
    <w:p>
      <w:pPr>
        <w:pStyle w:val="Normal"/>
        <w:jc w:val="both"/>
        <w:rPr/>
      </w:pPr>
      <w:r>
        <w:rPr/>
        <w:t xml:space="preserve">Hashem is a personal G-d, Who can be reached directly, without having to go through intermediaries. In prayer, we speak directly to Hashem, a worship which results in our receipt of His blessings. The effect of Tefillah is even more compelling when prayed b'tzibbur, in a public forum of ten or more men. The Ma'or Va'shemesh derives the significance of Tefillah b'tzibbur from the above pasuk. He notes that the pasuk begins in the plural, va'avaditem, "and you shall worship", and ends with a blessing to the individual in the singular, lachmecha, meimecha, mikirbecha, "your bread, your water, your midst." Why the change? He explains that if one prays in a communal forum, the effect will be so powerful that the individual will be blessed with parnassah, a livelihood that is easy to come by, and good health. Alternatively, "your bread and your water" are a reference to spiritual achievements which will be gained only by he who prays to Hashem b'tzibbur. </w:t>
      </w:r>
    </w:p>
    <w:p>
      <w:pPr>
        <w:pStyle w:val="Normal"/>
        <w:jc w:val="both"/>
        <w:rPr/>
      </w:pPr>
      <w:r>
        <w:rPr/>
        <w:t xml:space="preserve">The Ma'or Va'shemesh adds that one who prays b'tzibbur will have access to spiritual opportunities that are beyond the purview of the average person. Indeed, he interprets this into the meaning of the pasuk in Mishlei 14:28, B'rov am hadras melech, "A multitude of people is a kings glory." The word hadras, which is translated as glory/beauty can also be translated as being derived from hadar, as in hadarna bi, "I changed my mind," remorse, or a reversal of one's earlier decision or opinion. We thus praise Hashem, that He reverses His decision, so to speak, in favor of those who pray to Him, b'rov am, in a large communal forum. </w:t>
      </w:r>
    </w:p>
    <w:p>
      <w:pPr>
        <w:pStyle w:val="Normal"/>
        <w:jc w:val="both"/>
        <w:rPr/>
      </w:pPr>
      <w:r>
        <w:rPr/>
        <w:t xml:space="preserve">The early commentators distinguish between Tefillah b'kavanah, prayer amid concentration and devotion, and Tefillah without kavanah. They compare the Tefillah without kavanah to a guf b'li neshamah, a body without a soul, which obviously has no sustaining life force. Likewise, without concentration, the prayer has no life to it. Individual prayer can easily fall into the category of Tefillah without kavanah, because one who prays alone is usually in a hurry, swallowing his words and certainly giving very little thought to them. The feeling of exaltation that one has upon praying with a large group, the enthusiasm, the excitement and fervor is overwhelming and inspiring. The words take on new meaning as one concentrates on their inner meaning, bringing one closer to Hashem. </w:t>
      </w:r>
    </w:p>
    <w:p>
      <w:pPr>
        <w:pStyle w:val="Normal"/>
        <w:jc w:val="both"/>
        <w:rPr/>
      </w:pPr>
      <w:r>
        <w:rPr/>
        <w:t xml:space="preserve">The Ramban in his commentary to Shir HaShirim writes that one who prays b'tzibbur will have his prayer accepted by Hashem, even if he did not concentrate on every word. So great is the power of the tzibbur. </w:t>
      </w:r>
    </w:p>
    <w:p>
      <w:pPr>
        <w:pStyle w:val="Normal"/>
        <w:jc w:val="both"/>
        <w:rPr/>
      </w:pPr>
      <w:r>
        <w:rPr/>
        <w:t xml:space="preserve">The significance of Tefillah b'tzibbur was recognized by the gedolei Yisrael throughout the millennia. Many stories are told of their overriding mesiras nefesh, devotion to the point of self-sacrifice, to be able to pray with a minyan. Rabbi Paysach Krohn in Reflections of the Maggid cites the Talmud in Berachos 47b that teaches us: "A person should always rise early (to go) to the synagogue, so that he should merit to be counted among the first ten." Chazal explain that the first ten to arrive receive a reward equivalent to all those who came afterwards. The Maharasha explains, that the Shechinah, Divine Presence, graces a place where people pray only after there is a minyan in attendance. Therefore, it is only the first ten who receive credit for "bringing" the Shechinah to their place of prayer. Those who come later certainly receive reward for praying in a place where the Shechinah's Presence is manifest, but it is the first ten who get the credit for availing them the opportunity. Chazal are telling us that the initial reward for those first ten is equal to what everyone else receives for praying in the presence of the Shechinah. </w:t>
      </w:r>
    </w:p>
    <w:p>
      <w:pPr>
        <w:pStyle w:val="Normal"/>
        <w:jc w:val="both"/>
        <w:rPr/>
      </w:pPr>
      <w:r>
        <w:rPr/>
        <w:t xml:space="preserve">Rabbi Krohn tells an intriguing story that should inspire us. There was a young man who owned a furniture store in a small community. One morning he noticed smoke rising up between the slats of his parquet floor. He quickly ran to the basement to see what was wrong, and soon had his worst fears realized. A fierce fire was raging in the basement. He was unsuccessful in his attempt to extinguish the fire with a portable extinguisher. By the time he ran upstairs, the fire had already spread to the first floor. The furniture was all aflame. He ran to the phone to call the fire department and then returned to his store, to watch helplessly as it burned to the ground. </w:t>
      </w:r>
    </w:p>
    <w:p>
      <w:pPr>
        <w:pStyle w:val="Normal"/>
        <w:jc w:val="both"/>
        <w:rPr/>
      </w:pPr>
      <w:r>
        <w:rPr/>
        <w:t xml:space="preserve">The fire department finally arrived, but, alas, all they could do was water down the adjacent store to make sure the fire did not spread. His business was gutted. It would be months before he could even dream of opening up again. A few days after the fire, this young man came to shul and remarked to a friend, "You know, a few days prior to the fire, a fellow came over to me and commented about my late arrival to Minyan. 'You come to shul everyday,'he said, 'but why do you always come so late? You are never there at the beginning of davening." </w:t>
      </w:r>
    </w:p>
    <w:p>
      <w:pPr>
        <w:pStyle w:val="Normal"/>
        <w:jc w:val="both"/>
        <w:rPr/>
      </w:pPr>
      <w:r>
        <w:rPr/>
        <w:t xml:space="preserve">I replied to him, "What difference does it make when I come? The main thing is that in the end I am there!" 'Now I realize that the fire department also came - in the end - when my store had already been turned to rubble. It was too late. Hashem showed me that coming in the end is not good enough. It is no different than the fire department. It was too late.'" </w:t>
      </w:r>
    </w:p>
    <w:p>
      <w:pPr>
        <w:pStyle w:val="Normal"/>
        <w:jc w:val="both"/>
        <w:rPr/>
      </w:pPr>
      <w:r>
        <w:rPr/>
        <w:t xml:space="preserve">While this may address those who are not there at the beginning of davening, there is another group that is equally disdainful - those who leave early. There are Kaddeishim which are recited at the end of davening for a reason. Apparently, they must be important since it is a point when the yasom, orphan, or one who is reciting Kaddish for the deceased, says Kaddish. There are those of us who feel that this portion of davening is not pertinent to us. We leave at will, or we justify our absence with some form of contrived need. Regrettably, those who must stay for that part of davening are those who say Kaddish. Let us not act in a manner that Heaven has reason for criticizing our behavior. The alternative to leaving at will is being compelled to staying for reasons beyond our control. </w:t>
      </w:r>
    </w:p>
    <w:p>
      <w:pPr>
        <w:pStyle w:val="Normal"/>
        <w:rPr>
          <w:sz w:val="16"/>
          <w:szCs w:val="16"/>
        </w:rPr>
      </w:pPr>
      <w:r>
        <w:rPr>
          <w:sz w:val="16"/>
          <w:szCs w:val="16"/>
        </w:rPr>
        <w:t>Dedicated to allB Rebbeim and teachers of our son, Yosef Moshe n"y on his becoming Bar Mitzvah.  Shmuel and Joanie Feuer and family  Peninim mailing list Peninim@shemayisrael.com http://mail.shemayisrael.com/mailman/listinfo/ peninim_shemayisrael.com</w:t>
      </w:r>
    </w:p>
    <w:p>
      <w:pPr>
        <w:pStyle w:val="Normal"/>
        <w:jc w:val="both"/>
        <w:rPr/>
      </w:pPr>
      <w:r>
        <w:rPr/>
        <w:t xml:space="preserve"> </w:t>
      </w:r>
      <w:r>
        <w:rPr/>
        <w:t>____________________________________</w:t>
      </w:r>
    </w:p>
    <w:p>
      <w:pPr>
        <w:pStyle w:val="Normal"/>
        <w:jc w:val="both"/>
        <w:rPr/>
      </w:pPr>
      <w:r>
        <w:rPr/>
      </w:r>
    </w:p>
    <w:p>
      <w:pPr>
        <w:pStyle w:val="Normal"/>
        <w:jc w:val="both"/>
        <w:rPr/>
      </w:pPr>
      <w:r>
        <w:rPr/>
        <w:t>From: MICHAEL HOENIG [mailto:MHoenig@herzfeld-rubin.com]  Sent: Jan. 20, 2005 To: cshulman@aol.com Subject: Parsha Sheet Beshalach</w:t>
      </w:r>
    </w:p>
    <w:p>
      <w:pPr>
        <w:pStyle w:val="Normal"/>
        <w:jc w:val="both"/>
        <w:rPr/>
      </w:pPr>
      <w:r>
        <w:rPr/>
        <w:t>Yechezkel’s Tsunami</w:t>
      </w:r>
    </w:p>
    <w:p>
      <w:pPr>
        <w:pStyle w:val="Normal"/>
        <w:jc w:val="both"/>
        <w:rPr/>
      </w:pPr>
      <w:r>
        <w:rPr/>
        <w:t>Long consigned to ignorance about its existence by many or to infrequent use even by the literati, the word “Tsunami” is now on everyone’s lips.  And for good reason.  The vivid images we have seen in recent weeks of surging, restless, powerful waves of water sweeping away nearly anything in their path make an indelible impression.  They are hard to forget.  Shock and reverence and awe now punctuate our mere mouthing of the word: “Tsunami.”  It sounds so much more foreboding than its plainer counterpart, “tidal wave.”</w:t>
      </w:r>
    </w:p>
    <w:p>
      <w:pPr>
        <w:pStyle w:val="Normal"/>
        <w:jc w:val="both"/>
        <w:rPr/>
      </w:pPr>
      <w:r>
        <w:rPr/>
        <w:t>It seems as if no one is saying tidal wave.  Tsunami seems the clearly preferred term now, in the media, in private conversations, on the talk shows.  Perhaps the exotic, haunting, mysterious, swish-like sound of the word fits better with our impression regarding the supernatural, raw, unbridled power we saw unleashed in the Indian Ocean environs.  The devastation, the loss of life, the erosion of island land masses – all in a narrow time frame – point ineluctably to some expression of divine power at work.  Human resistance to the Tsunami’s forces is puny, virtually irrelevant to the onrush of this expression of mightier powers.</w:t>
      </w:r>
    </w:p>
    <w:p>
      <w:pPr>
        <w:pStyle w:val="Normal"/>
        <w:jc w:val="both"/>
        <w:rPr/>
      </w:pPr>
      <w:r>
        <w:rPr/>
        <w:t>Those who are Torah-observant share the sense of open-mouthed shock with the rest of the world’s citizens.  Yet, being awestruck by Hashem’s exercise of invincible power is not new, even to those who have never witnessed it.  We grow up with the tradition that, occasionally, the Almighty’s unleashing of nature’s giant and irresistible powers occurs.  Whether it is earthquakes, floods, seas dividing, mountains trembling, land masses being reshaped or, yes, walls of water or Tsunamis deluging the over-confident, the Torah-observer knows that it sometimes happens – even if we haven’t seen it ourselves.</w:t>
      </w:r>
    </w:p>
    <w:p>
      <w:pPr>
        <w:pStyle w:val="Normal"/>
        <w:jc w:val="both"/>
        <w:rPr/>
      </w:pPr>
      <w:r>
        <w:rPr/>
        <w:t>Tanach and Chazal tell us of many such extraordinary events.  Parshas Beshalach recounts the pursuit of Bnai Yisrael by Pharaoh’s army and the latter’s destruction.  The Yam Suf becomes the evil pursuers’ swirling watery grave.  The Haftorah recounts the Prophetess Devorah’s masterminding of Barak in the defeat of Sisra’s formidable army.  (The Midrash says it numbered some 300,000 men).  That enemy also was doomed through the intervention of a suddenly-unleashed body of water.  Hashem confused the enemy camp.  An intense heat made the soldiers swelter in their armor.  They elected to cool off in the brook Kishon’s waters.  But, the shallow brook swelled suddenly and the Canaanite army was drowned.  These accounts of mighty humans made puny and fatally vanquished by superior forces of unbound waters no longer seem so remote.</w:t>
      </w:r>
    </w:p>
    <w:p>
      <w:pPr>
        <w:pStyle w:val="Normal"/>
        <w:jc w:val="both"/>
        <w:rPr/>
      </w:pPr>
      <w:r>
        <w:rPr/>
        <w:t>Now we have seen a smidgen of such power, at least as captured by modern video and photograph.  Our revered biblical tradition is vividly reinforced and confirmed by what we have just observed.  Those who perhaps subconsciously suspected Chazal of fostering pedagogical legends now know that there is rightful reason to be awestruck, to truly feel Yiras Hashem Romema – utter and outright reverence for Hashem’s manifest power.</w:t>
      </w:r>
    </w:p>
    <w:p>
      <w:pPr>
        <w:pStyle w:val="Normal"/>
        <w:jc w:val="both"/>
        <w:rPr/>
      </w:pPr>
      <w:r>
        <w:rPr/>
        <w:t>Several weeks ago we read the Haftorah for Parshas VA’AIRA.  It was from Yechezkel, Perek 28-29, prophesying about the upcoming punishment of Mitzraim.  The textual connection to the Parsha is directly proximate.  VA’AIRA relates the plagues visited upon Mitzraim and wicked Pharaoh.  The Prophet (Navi) Yechezkel predicts that soon, some 1,000 years after the Exodus, punishment likewise will come upon Egypt and its wicked Pharaoh, Chofra.  Like the ancient Egyptian king, the later Pharaoh was arrogant, proclaiming himself as god and boasting that the land’s fertility, attributable to the Nile River’s abundant flow, was caused by him, rather than Almighty Hashem.</w:t>
      </w:r>
    </w:p>
    <w:p>
      <w:pPr>
        <w:pStyle w:val="Normal"/>
        <w:jc w:val="both"/>
        <w:rPr/>
      </w:pPr>
      <w:r>
        <w:rPr/>
        <w:t>Additionally, Mitzraim was a faithless, disloyal ally to Yisrael, first inciting Bnai Yisrael to rebel against Egypt’s rivals, Ashur (Assyria) and Bavel (Babylonia) by promising military aid and then betraying Yisrael by failing to appear when needed or withdrawing its military forces at critical times.  This fickle disloyalty left Yisrael vulnerable to merciless retribution by huge armies of the northern superpowers.  Even then, it seems, the world’s superpowers toyed with regional domination and politics.  Egypt’s (and Chofra’s) arrogance made it ripe for a prophetic declaration of doom.  Catastrophic punishment was not far off.  Mitzraim was to learn a clear lesson:  “Bezos Tedu Ki Ani Hashem” (and they will know that I am Hashem) (Yechezkel 28:26; see also 29:6, 9, 16 and 21).  The instrument of this divine retribution was to be Nevuchadnetzar, the Warrior King of Bavel.  His army would sweep south, invade, conquer, destroy, lay desolate and despoil Mitzraim.  Its cities will be deserted for 40 years as the inhabitants will be scattered and dispersed elsewhere.  After 40 years, captives will return but Mitzraim will be a most lowly kingdom (Min HaMamlochos Tihye Shefala) (Yechezkel, 29:14-15).</w:t>
      </w:r>
    </w:p>
    <w:p>
      <w:pPr>
        <w:pStyle w:val="Normal"/>
        <w:jc w:val="both"/>
        <w:rPr/>
      </w:pPr>
      <w:r>
        <w:rPr/>
        <w:t>Amidst the majestic anti-Mitzraim vision of Yechezkel in the Haftorah lies a small cluster of verses (see 29:18-20), easily read all-too quickly, which describes what appears to be a diversionary military vignette in which Nevuchadnetzar attacks Tzor (Tyre), a phoenecian power.  What seems a textual distraction, however, is significant, indeed vital.  And, unknown to most readers, a mighty Tsunami figures prominently, not only within that cluster of verses, but also in the shaping of Nevuchadnetzar’s frame of mind and virtually compelling him to move south to attack Mitzraim.  Yechezkel’s Tsunami is not described explicitly in the verses referring to Bavel’s campaign against Tyre.  It is implied.  The reader has to tweak it from Rashi, Radak or other Meforshim on the verses 29:18-20.  But it is inescapable that a Tsunami indeed played a major role in molding a critical part of Yechezkel’s prophetic vision.  For those who don’t readily go to Rashi, Radak and Midrashic sources, one will find a scant reference to a tidal wave in the footnote on p. 1150 of the Artscroll Chumash (Stone ed.) commenting on the Haftorah.</w:t>
      </w:r>
    </w:p>
    <w:p>
      <w:pPr>
        <w:pStyle w:val="Normal"/>
        <w:jc w:val="both"/>
        <w:rPr/>
      </w:pPr>
      <w:r>
        <w:rPr/>
        <w:t>What happened in the case of Yechezkel’s Tsunami?  In Posuk 29:18, Yechezkel says that Nevuchadnetzar gave his army a difficult task: to besiege Tzor (Tyre).  The effort was exhausting.  Indeed, each soldier’s head turned bald and every soldier’s shoulder was blistered from having to carry stones and logs to build siege ramps and structures.  Chazal tell us this was a siege that lasted for 13 years!  Tzor had built formidable fortifications.  It was incredibly wealthy, amassing abundant gold, silver, precious stones and many other valuables in its storehouses.  The vast wealth was acquired via slick wisdom in trading with other nations.  Such riches, however, bred arrogance by the King of Tyre.  He claimed, “I am a god; I sit like a god in the heart of the sea.”  (See Yechezkel 28:2 and 6).  Tyre “became arrogant in your wealth.”  (Id. at 29:4 and 16).  This arrogance (and resulting lawlessness) was to be punished by Nevuchadnetzar’s 13-year siege and catastrophic inundation from a Tsunami that overcame Tyre’s fortifications and swept all of its vast wealth out to sea.  Tzor was left destitute by the Tsunami and the siege.</w:t>
      </w:r>
    </w:p>
    <w:p>
      <w:pPr>
        <w:pStyle w:val="Normal"/>
        <w:jc w:val="both"/>
        <w:rPr/>
      </w:pPr>
      <w:r>
        <w:rPr/>
        <w:t>Yet, continues Yechezkel (29:18), Bavel’s king and army “gained nothing from Tzor, after all the work he invested in it.”  The Meforshim explain that, because the ocean’s tidal wave inundated the area and swept away all the booty the army had collected, Bavel’s king and warriors were left empty-handed.   Therefore, prophesies Yechezkel, Nevuchadnetzar will be given the land of Mitzraim instead and “will take its booty and plunder its spoil.  This will be the reward for his army.”  (VeHaysa Sachar LeCheilo) (Yechezkel 29:19).  And, continues Yechezkel in Posuk 20:  “As a reward for the labor he did on Tzor, I (Hashem) will give him the land of Egypt” (Peuloso Asher Avad Bah Nosati Lo Es Eretz Mitzraim).  That punishment of Mitzraim will be appropriate, says Yechezkel, “for what they did to me (Hashem), says Hashem Elokim” (29:20).  The meaning of this is that Mitzraim wrongfully incited Yisrael to rebel against the northern superpower inviting later destruction of the holy land and Temple by Bavel.</w:t>
      </w:r>
    </w:p>
    <w:p>
      <w:pPr>
        <w:pStyle w:val="Normal"/>
        <w:jc w:val="both"/>
        <w:rPr/>
      </w:pPr>
      <w:r>
        <w:rPr/>
        <w:t>We see, therefore, from VA’AIRA’s Haftorah, that Yechezkel describes a series of events in which the competing superpowers of that time interfaced and unknowingly executed Hashem’s judgments.  Mitzraim was ripe to be punished and despoiled.  Tyre was ready to be shorn of its vast wealth and humbled by a 13-year siege.  Both nations were arrogant and both had kings who proclaimed themselves god, over-confident in their wealth and status, and unmindful that their riches were attributable to Hashem’s blessing.  Nevuchadnetzar, too, was somewhat arrogant, and thus had to squander 13 precious years on a withering siege, only to be left unrewarded by yet another manifestation of Hashem’s power – the mighty Tsunami.</w:t>
      </w:r>
    </w:p>
    <w:p>
      <w:pPr>
        <w:pStyle w:val="Normal"/>
        <w:jc w:val="both"/>
        <w:rPr/>
      </w:pPr>
      <w:r>
        <w:rPr/>
        <w:t>Yet, Yechezkel’s Tsunami was not merely an instrument of wealth deprivation for Tzor and Bavel.  It also was the divine mechanism by which the frustrated Nevuchadnetzar received inspiration and an irresistible inclination to head south and besiege Egypt.  Because his army was unpaid and the siege long and arduous, Nevuchadnetzar had to act, thereby unwittingly becoming an instrument of retribution against a punishment-worthy Mitzraim.  This highly intricate web of events, masterminded (KeVeyochol) by Hashem, directly affected the behavior of the world’s superpowers and catalyzed their downfall or ascension.  We see clearly that Yechezkel’s Tsunami played a major role in effectuating Hashem’s plan.</w:t>
      </w:r>
    </w:p>
    <w:p>
      <w:pPr>
        <w:pStyle w:val="Normal"/>
        <w:jc w:val="both"/>
        <w:rPr/>
      </w:pPr>
      <w:r>
        <w:rPr/>
        <w:t>We are able to recognize the big picture of these ancient, supernatural, Hashem-driven forces because we have the benefit of incisive insights from Tanach, the Navi, Chazal and Midrashic sources.  The most recent Indian Ocean Tsunami, vividly fresh in our memory from only weeks ago, likewise seems to be a manifestation of Hashem’s awesome power.  Yet, we are bereft of the spiritual guides of old (the Navi and Chazal).  They are not here to explain to us what this modern Tsunami means exactly or what role it will play in the events and forces that will shape the future.  We lack proper insight to make sense of such human tragedy.  How this powerful, fearsome, modern Tsunami might fit within past and evolving history eludes us.  However, we can discern from Yechezkel’s Tsunami that such terrifying events are not wildly random.  And, minimally, we should gain confidence that Tanach’s reports of miraculous or horrifying circumstances involving nature’s power and fury are not tall stories crafted to capture superstitious believers but, rather real-life occurrences teaching important lessons within biblical perspective.  The events in Parshas Beshalach and the Haftorah of Devorah’s victory are, accordingly, made more alive and the scriptural messages more compelling.</w:t>
      </w:r>
    </w:p>
    <w:p>
      <w:pPr>
        <w:pStyle w:val="Normal"/>
        <w:jc w:val="both"/>
        <w:rPr/>
      </w:pPr>
      <w:r>
        <w:rPr/>
        <w:t xml:space="preserve"> </w:t>
      </w:r>
      <w:r>
        <w:rPr/>
        <w:t>____________________________________</w:t>
      </w:r>
    </w:p>
    <w:p>
      <w:pPr>
        <w:pStyle w:val="Normal"/>
        <w:jc w:val="both"/>
        <w:rPr/>
      </w:pPr>
      <w:r>
        <w:rPr/>
      </w:r>
    </w:p>
    <w:p>
      <w:pPr>
        <w:pStyle w:val="Normal"/>
        <w:jc w:val="both"/>
        <w:rPr/>
      </w:pPr>
      <w:r>
        <w:rPr/>
        <w:t>http://www.chiefrabbi.org/</w:t>
      </w:r>
    </w:p>
    <w:p>
      <w:pPr>
        <w:pStyle w:val="Normal"/>
        <w:jc w:val="both"/>
        <w:rPr/>
      </w:pPr>
      <w:r>
        <w:rPr/>
        <w:t>Covenant &amp; Conversation</w:t>
      </w:r>
    </w:p>
    <w:p>
      <w:pPr>
        <w:pStyle w:val="Normal"/>
        <w:jc w:val="both"/>
        <w:rPr/>
      </w:pPr>
      <w:r>
        <w:rPr/>
        <w:t>Thoughts on the Weekly Parsha from</w:t>
      </w:r>
    </w:p>
    <w:p>
      <w:pPr>
        <w:pStyle w:val="Normal"/>
        <w:jc w:val="both"/>
        <w:rPr/>
      </w:pPr>
      <w:r>
        <w:rPr/>
        <w:t xml:space="preserve">RABBI DR. JONATHAN SACKS </w:t>
      </w:r>
    </w:p>
    <w:p>
      <w:pPr>
        <w:pStyle w:val="Normal"/>
        <w:jc w:val="both"/>
        <w:rPr/>
      </w:pPr>
      <w:r>
        <w:rPr/>
        <w:t xml:space="preserve">Chief Rabbi of the United Hebrew Congregations of the British Commonwealth </w:t>
      </w:r>
    </w:p>
    <w:p>
      <w:pPr>
        <w:pStyle w:val="Normal"/>
        <w:jc w:val="both"/>
        <w:rPr/>
      </w:pPr>
      <w:r>
        <w:rPr/>
        <w:t>[from 2 years ago]</w:t>
      </w:r>
    </w:p>
    <w:p>
      <w:pPr>
        <w:pStyle w:val="Normal"/>
        <w:jc w:val="both"/>
        <w:rPr/>
      </w:pPr>
      <w:r>
        <w:rPr/>
        <w:t>Beshallach  Four Models of Leadership</w:t>
      </w:r>
    </w:p>
    <w:p>
      <w:pPr>
        <w:pStyle w:val="Normal"/>
        <w:jc w:val="both"/>
        <w:rPr/>
      </w:pPr>
      <w:r>
        <w:rPr/>
        <w:t>"That day, G-d saved Israel from the hands of the Egyptians . . . The Israelites saw the great power G-d had displayed against the Egyptians, and the people were in awe of G-d. They believed in G-d and in his servant Moses. Moses and the Israelites then sang this song, saying . . ." (Shemot 14:15)</w:t>
      </w:r>
    </w:p>
    <w:p>
      <w:pPr>
        <w:pStyle w:val="Normal"/>
        <w:jc w:val="both"/>
        <w:rPr/>
      </w:pPr>
      <w:r>
        <w:rPr/>
        <w:t xml:space="preserve">The Song at the Sea was one of the great epiphanies of history. The sages said that even the humblest of Jews saw at that moment what even the greatest of prophets was not privileged to see. For the first time they broke into collective song - a song we recite every day. There is a fascinating discussion among the sages as to how exactly they sang. On this, there were four opinions. Three appear in the tractate of Sotah: </w:t>
      </w:r>
    </w:p>
    <w:p>
      <w:pPr>
        <w:pStyle w:val="Normal"/>
        <w:jc w:val="both"/>
        <w:rPr/>
      </w:pPr>
      <w:r>
        <w:rPr/>
        <w:t>Our rabbis taught: On that day Rabbi Akiva expounded: When the Israelites came up from the Red Sea, they wanted to sing a song. How did they sing it? Like an adult who reads the Hallel [for the congregation] and they respond after him with the leading word. Moses said, I will sing to the Lord, and they responded, I will sing to the Lord. Moses said, For He has triumphed gloriously, and they responded, I will sing to the Lord.</w:t>
      </w:r>
    </w:p>
    <w:p>
      <w:pPr>
        <w:pStyle w:val="Normal"/>
        <w:jc w:val="both"/>
        <w:rPr/>
      </w:pPr>
      <w:r>
        <w:rPr/>
        <w:t>R. Eliezer son of R. Jose the Galilean said: It was like a child who reads the Hallel [for a congregation] and they repeat after him all that he says. Moses said, I will sing to the Lord, and they responded, I will sing to the Lord. Moses said, For He has triumphed gloriously, and they responded, For He has triumphed gloriously.</w:t>
      </w:r>
    </w:p>
    <w:p>
      <w:pPr>
        <w:pStyle w:val="Normal"/>
        <w:jc w:val="both"/>
        <w:rPr/>
      </w:pPr>
      <w:r>
        <w:rPr/>
        <w:t>R. Nehemiah said: It was like a schoolteacher who recites the Shema in the synagogue. He begins first and they respond after him. (Sotah 30b)</w:t>
      </w:r>
    </w:p>
    <w:p>
      <w:pPr>
        <w:pStyle w:val="Normal"/>
        <w:jc w:val="both"/>
        <w:rPr/>
      </w:pPr>
      <w:r>
        <w:rPr/>
        <w:t>According to Rabbi Akiva, Moses sang the song phrase by phrase, and after each phrase the people responded, I will sing to the Lord - their way, as it were, of saying Amen to each line.</w:t>
      </w:r>
    </w:p>
    <w:p>
      <w:pPr>
        <w:pStyle w:val="Normal"/>
        <w:jc w:val="both"/>
        <w:rPr/>
      </w:pPr>
      <w:r>
        <w:rPr/>
        <w:t>According to R. Eliezer son of R. Jose the Galilean, Moses recited the song phrase by phrase, and they repeated each phrase after he had said it.</w:t>
      </w:r>
    </w:p>
    <w:p>
      <w:pPr>
        <w:pStyle w:val="Normal"/>
        <w:jc w:val="both"/>
        <w:rPr/>
      </w:pPr>
      <w:r>
        <w:rPr/>
        <w:t>According to Rabbi Nehemiah, Moses and the people sang the whole song together. Rashi explains that all the people were seized by divine inspiration and miraculously, the same words came into their minds at the same time.</w:t>
      </w:r>
    </w:p>
    <w:p>
      <w:pPr>
        <w:pStyle w:val="Normal"/>
        <w:jc w:val="both"/>
        <w:rPr/>
      </w:pPr>
      <w:r>
        <w:rPr/>
        <w:t>There is a fourth view, found in the Mekhilta:</w:t>
      </w:r>
    </w:p>
    <w:p>
      <w:pPr>
        <w:pStyle w:val="Normal"/>
        <w:jc w:val="both"/>
        <w:rPr/>
      </w:pPr>
      <w:r>
        <w:rPr/>
        <w:t>R. Eliezer ben Taddai said, Moses began [each verse] and the Israelites repeated what he had said and then completed the verse. Moses began by saying, I will sing to the Lord, for He has triumphed gloriously, and the Israelites repeated what he had said, and then completed the verse with him, saying, I will sing to the Lord, for He has triumphed gloriously, the horse and its rider He hurled into the sea. Moses began [the next verse] saying, The Lord is my strength and my song, and the Israelites repeated and then completed the verse with him, saying, The Lord is my strength and my song; He has become my salvation. Moses began [the next verse] saying, The Lord is a warrior, and the Israelites repeated and then completed the verse with him, saying, The Lord is a warrior, Lord is His name. (Mechilta Beshallach Parshah 1)</w:t>
      </w:r>
    </w:p>
    <w:p>
      <w:pPr>
        <w:pStyle w:val="Normal"/>
        <w:jc w:val="both"/>
        <w:rPr/>
      </w:pPr>
      <w:r>
        <w:rPr/>
        <w:t>Technically, as the Talmud explains, the sages are debating the implication of the (apparently) superfluous words vayomru lemor, "they said, saying", which they understood to mean "repeating". What did the Israelites repeat? For R. Akiva it was the first words of the song only, which they repeated as a litany. For R. Eliezer son of R. Jose the Galilean they repeated the whole song, phrase by phrase. For R. Nehemiah they recited the entire song in unison. For R. Eliezer ben Taddai they repeated the opening phrase of each line, but then completed the whole verse without Moses having to teach it to them.</w:t>
      </w:r>
    </w:p>
    <w:p>
      <w:pPr>
        <w:pStyle w:val="Normal"/>
        <w:jc w:val="both"/>
        <w:rPr/>
      </w:pPr>
      <w:r>
        <w:rPr/>
        <w:t>Read thus, we have before us a localised debate on the meaning of a biblical verse. There is, however, a deeper issue at stake. To understand this, we must look at another Talmudic passage, on the face of it unrelated to the passage in Sotah. It appears in the tractate of Kiddushin, and poses a fascinating question. There are various people we are commanded to honour: a parent, a teacher (i.e. a rabbi), the Nasi, (religious head of the Jewish community), and a king. Many any of these four types renounce the honour that is their due?</w:t>
      </w:r>
    </w:p>
    <w:p>
      <w:pPr>
        <w:pStyle w:val="Normal"/>
        <w:jc w:val="both"/>
        <w:rPr/>
      </w:pPr>
      <w:r>
        <w:rPr/>
        <w:t>R. Isaac ben Shila said in the name of R. Mattena, in the name of R. Hisda: If a father renounces the honour due to him, it is renounced, but if a rabbi renounces the honour due to him it is not renounced. R. Joseph ruled: Even if a rabbi renounces his honour, it is renounced . . .</w:t>
      </w:r>
    </w:p>
    <w:p>
      <w:pPr>
        <w:pStyle w:val="Normal"/>
        <w:jc w:val="both"/>
        <w:rPr/>
      </w:pPr>
      <w:r>
        <w:rPr/>
        <w:t>R. Ashi said: Even on the view that a rabbi may renounce his honour, if a Nasi renounces his honour, the renunciation is invalid . . . [An objection to this view is then brought by the Talmud].</w:t>
      </w:r>
    </w:p>
    <w:p>
      <w:pPr>
        <w:pStyle w:val="Normal"/>
        <w:jc w:val="both"/>
        <w:rPr/>
      </w:pPr>
      <w:r>
        <w:rPr/>
        <w:t>Rather, if [the teaching of R. Ashi] was stated, it was stated thus: Even on the view that a Nasi may renounce his honour, yet a king may not renounce his honour, as it is said, You shall surely set a king over you, meaning, his authority [literally "fear"] should be over you. [See the passage in full. For space reasons I have only quoted a fragment.] (Kiddushin 32 a-b)</w:t>
      </w:r>
    </w:p>
    <w:p>
      <w:pPr>
        <w:pStyle w:val="Normal"/>
        <w:jc w:val="both"/>
        <w:rPr/>
      </w:pPr>
      <w:r>
        <w:rPr/>
        <w:t>Each of these people exercises a leadership role: father to son, teacher to disciple, Nasi to the community and king to the nation. Analysed in depth, the passages makes it clear that these four roles occupy different places on the spectrum between authority predicated on the person and authority vested in the holder of an office. The more the relationship is personal, the more easily honour can be renounced. At one extreme is the role of a parent (intensely personal), at the other that of king (wholly official).</w:t>
      </w:r>
    </w:p>
    <w:p>
      <w:pPr>
        <w:pStyle w:val="Normal"/>
        <w:jc w:val="both"/>
        <w:rPr/>
      </w:pPr>
      <w:r>
        <w:rPr/>
        <w:t>I suggest that this was the issue at stake in the argument over how Moses and the Israelites sang the Song at the Sea. For R. Akiva, Moses was like a king. He spoke, and the people merely answered Amen (in this case, the words "I will sing to the Lord"). For R. Eliezer son of R. Jose the Galilean, he was like a teacher. Moses spoke, and the Israelites repeated, phrase by phrase, what he had said. For R. Nehemiah, he was like a Nasi among his rabbinical colleagues (the passage in Kiddushin, which holds that a Nasi may renounce his honour, makes it clear that this is only among his fellow rabbis). The relationship was collegial: Moses began, but thereafter, they sung in unison. For R. Eliezer ben Taddai Moses was like a father. He began, but allowed the Israelites to complete each verse. This is the great truth about parenthood, made clear in the first glimpse we have of Abraham:</w:t>
      </w:r>
    </w:p>
    <w:p>
      <w:pPr>
        <w:pStyle w:val="Normal"/>
        <w:jc w:val="both"/>
        <w:rPr/>
      </w:pPr>
      <w:r>
        <w:rPr/>
        <w:t>Terach took his son Abram, his grandson Lot son of Haran, and his daughter-in-law Sarai, the wife of Abram, and together they set out from Ur of the Chaldeans to go to Canaan. But when they came to Haran, they settled there. (Bereishith 31:11)</w:t>
      </w:r>
    </w:p>
    <w:p>
      <w:pPr>
        <w:pStyle w:val="Normal"/>
        <w:jc w:val="both"/>
        <w:rPr/>
      </w:pPr>
      <w:r>
        <w:rPr/>
        <w:t>Abraham completed the journey his father began. To be a parent is to want one's children to go further than you did. That too, for R. Eliezer ben Taddai, was Moses' relationship to the Israelites.</w:t>
      </w:r>
    </w:p>
    <w:p>
      <w:pPr>
        <w:pStyle w:val="Normal"/>
        <w:jc w:val="both"/>
        <w:rPr/>
      </w:pPr>
      <w:r>
        <w:rPr/>
        <w:t>The prelude to the Song at the Sea states that the people "believed in G-d and in his servant Moses" - the first time they are described as believing in Moses' leadership. On this, the sages asked: What is it to be a leader of the Jewish people? Is it to hold official authority, of which the supreme example is a king ("The rabbis are called kings")? Is it to have the kind of personal relationship with one's followers that rests not on honour and deference but on encouraging people to grow, accept responsibility and continue the journey you have begun? Or is it something in between?</w:t>
      </w:r>
    </w:p>
    <w:p>
      <w:pPr>
        <w:pStyle w:val="Normal"/>
        <w:jc w:val="both"/>
        <w:rPr/>
      </w:pPr>
      <w:r>
        <w:rPr/>
        <w:t>There is no single answer. At times, Moses asserted his authority (during the Korach rebellion). At others, he expressed the wish that "all G-d's people were prophets". Judaism is a complex faith. There is no one Torah model of leadership. We are each called on to fill a number of leadership roles: as parents, teachers, friends, team-members and team-leaders. There is no doubt, however, that Judaism favours as an ideal the role of parent, encouraging those we lead to continue the journey we have begun, and go further than we did. A good leader creates followers. A great leader creates leaders. That was Moses' greatest achievement - that he left behind him a people willing, in each generation, to accept responsibility for taking further the great task he had begun.</w:t>
      </w:r>
    </w:p>
    <w:p>
      <w:pPr>
        <w:pStyle w:val="Normal"/>
        <w:jc w:val="both"/>
        <w:rPr/>
      </w:pPr>
      <w:r>
        <w:rPr/>
        <w:t>____________________________________</w:t>
      </w:r>
    </w:p>
    <w:p>
      <w:pPr>
        <w:pStyle w:val="Normal"/>
        <w:jc w:val="both"/>
        <w:rPr/>
      </w:pPr>
      <w:r>
        <w:rPr/>
      </w:r>
    </w:p>
    <w:p>
      <w:pPr>
        <w:pStyle w:val="Normal"/>
        <w:jc w:val="both"/>
        <w:rPr>
          <w:sz w:val="16"/>
          <w:szCs w:val="16"/>
        </w:rPr>
      </w:pPr>
      <w:r>
        <w:rPr>
          <w:sz w:val="16"/>
          <w:szCs w:val="16"/>
        </w:rPr>
        <w:t>From: Yeshivat Har Etzion Office [office@etzion.org.il] Sent:  Jan. 19, 2005 5:55 AM To: yhe-parsha@etzion.org.il Subject: PARSHA65 -16: Parashat Beshalach By Rav Yaakov Medan</w:t>
      </w:r>
    </w:p>
    <w:p>
      <w:pPr>
        <w:pStyle w:val="Normal"/>
        <w:jc w:val="both"/>
        <w:rPr>
          <w:sz w:val="16"/>
          <w:szCs w:val="16"/>
        </w:rPr>
      </w:pPr>
      <w:r>
        <w:rPr>
          <w:sz w:val="16"/>
          <w:szCs w:val="16"/>
        </w:rPr>
        <w:t xml:space="preserve">Yeshivat Har Etzion Israel Koschitzky Virtual Beit Midrash (Vbm) Parashat Hashavua                             </w:t>
      </w:r>
    </w:p>
    <w:p>
      <w:pPr>
        <w:pStyle w:val="Normal"/>
        <w:jc w:val="both"/>
        <w:rPr>
          <w:sz w:val="16"/>
          <w:szCs w:val="16"/>
        </w:rPr>
      </w:pPr>
      <w:r>
        <w:rPr>
          <w:sz w:val="16"/>
          <w:szCs w:val="16"/>
        </w:rPr>
        <w:t>This parasha series is dedicated in memory of Michael Jotkowitz, z"l.    http://vbm-torah.org/archive/parsha65/16-65beshal.htm    Parashat Beshalach</w:t>
      </w:r>
    </w:p>
    <w:p>
      <w:pPr>
        <w:pStyle w:val="Normal"/>
        <w:jc w:val="both"/>
        <w:rPr>
          <w:sz w:val="16"/>
          <w:szCs w:val="16"/>
        </w:rPr>
      </w:pPr>
      <w:r>
        <w:rPr>
          <w:sz w:val="16"/>
          <w:szCs w:val="16"/>
        </w:rPr>
        <w:t xml:space="preserve">THE WANDERINGS OF BENEI YISRAEL IN THE DESERT </w:t>
      </w:r>
    </w:p>
    <w:p>
      <w:pPr>
        <w:pStyle w:val="Normal"/>
        <w:jc w:val="both"/>
        <w:rPr>
          <w:sz w:val="16"/>
          <w:szCs w:val="16"/>
        </w:rPr>
      </w:pPr>
      <w:r>
        <w:rPr>
          <w:sz w:val="16"/>
          <w:szCs w:val="16"/>
        </w:rPr>
        <w:t xml:space="preserve">BY RAV YAAKOV MEDAN                             </w:t>
      </w:r>
    </w:p>
    <w:p>
      <w:pPr>
        <w:pStyle w:val="Normal"/>
        <w:jc w:val="both"/>
        <w:rPr>
          <w:sz w:val="16"/>
          <w:szCs w:val="16"/>
        </w:rPr>
      </w:pPr>
      <w:r>
        <w:rPr>
          <w:sz w:val="16"/>
          <w:szCs w:val="16"/>
        </w:rPr>
        <w:t>INTRODUCTION</w:t>
      </w:r>
    </w:p>
    <w:p>
      <w:pPr>
        <w:pStyle w:val="Normal"/>
        <w:jc w:val="both"/>
        <w:rPr>
          <w:sz w:val="16"/>
          <w:szCs w:val="16"/>
        </w:rPr>
      </w:pPr>
      <w:r>
        <w:rPr>
          <w:sz w:val="16"/>
          <w:szCs w:val="16"/>
        </w:rPr>
        <w:t xml:space="preserve">     </w:t>
      </w:r>
      <w:r>
        <w:rPr>
          <w:sz w:val="16"/>
          <w:szCs w:val="16"/>
        </w:rPr>
        <w:t>A   review  of  several  biblical  sources  (Devarim chapter  8;  Yirmiyahu 2:2; Hoshea 2:16-22,  and  others) indicates  that  the wanderings of Benei Yisrael  in  the wilderness  had additional significance, aside  from  the need  to  circumvent the land of the Pelishtim (13:13-14) and  apart  from the punishment decreed on the nation  as result  of  the  sin  of  the spies (Bamidbar  14:28-35). These  sources  mainly  point  to  another  message:  the wilderness  is a place with no means of subsistence.   It is  there  that Benei Yisrael learns that it is  G-d  Who feeds  and  sustains  them  - whether  with  manna,  with quails, or with water.  The precise significance of  this message  differs  from  one source  to  the  next.   Some emphasize  that  our food comes from  G-d,  and  we  must therefore not become arrogant and forget Him when we have plenty of everything, in Eretz Yisrael (Devarim 8:14-18); elsewhere the emphasis is that our hearts should  not  be tempted to believe that the foreign gods of the land  are the  source  of  our sustenance (Hoshea chapter  2);  yet another  source  notes the loyalty  of  the  nation  that believed in G-d in an unsown land with no food (Yirmiyahu 2:2).            Of  all  of  these, we choose here  to  discuss  the wandering  in the desert as depicted in the  prophecy  of Amos (2:9-12; 5:25), who describes the trek entirely from a   social   perspective,  in  terms   of   justice   and righteousness:       "Let justice roll down like water, and righteousness like a mighty stream.  Did you offer sacrifices  and offerings  to  Me in the desert for forty  years,  O House of Israel?" (Amos 5:24-25)            Wandering   in  the  desert,  with  the  threat   of starvation,  served  to transform the  rag-tag  group  of slaves  that  left  Egypt into a nation  that  bears  the standard  of righteousness, justice, and social equality, concerning which the nations of the world are destined to comment:       "Which  nation is so great that it has statutes  and judgments so righteous as all of this Torah which  I place before you today" (Devarim 4:8).       LAW AND JUDGEMENT      A  review  of  the story of "Mei Meriva"  (15:22-26) demonstrates  that  the water that  Moshe  sweetened  was meant  to do more than merely quench the thirst that  had built up over three days:       "He called out to G-d, and G-d showed him a tree; he cast  it into the water and the water was sweetened. There  He made for them "chok u-mishpat" (a  statute and  a  judgment), and there He tested them" (Shemot 15:25).            The  Torah  gives no indication of what  the  "test" was,  but  from the context we may conclude that  it  was related  to  the  "statute  and the  judgment"  mentioned together  with it.  We must clarify, then, which "statute and judgment" were given at Mara.            In   the  midrashim  of  Chazal  we  find  different opinions  on  this question.  The Gemara (Sanhedrin  56b) mentions laws (dinim), Shabbat, and honoring parents, and explains:  "dinim"  – 'There He made  for  them  chok  u- mishpat'; Shabbat and honoring parents - because  in  the Ten   Commandments  in  Sefer  Devarim,  both  of   these commandments  mention the words, "as the  Lord  your  G-d commands  you"  (Devarim 5:11,15); hence we  deduce  that Benei Yisrael were given these commandments prior to  the Revelation at Sinai.            But  what  is the "statute" that is referred  to  as having been given at Mara? To our understanding, the word "statute" (chok) is meant here as a specified measurement -  particularly, a specified ration of  food.   When  the waters  of  the  well were sweetened, G-d  established  a "chok" - a ration, or measure - as to how much water each person  was entitled to draw for himself, for his family, and  for  his  cattle.  If no ration were determined  per person  from  the waters of the well, it is difficult  to describe  the  chaos that would have ensued when  600,000 thirsty  people,  after three days of  wandering  in  the desert,   were  to  grab  water  for  themselves,   their families,  and  their  cattle.   The  "chok"  (=  ration) required  "mishpat"  - i.e., an actual  rule  as  to  the ration of each family.  At Mara, the group of slaves  who had  just been freed and who did not recognize each other and  their  rights,  faced their  first  test  of  mutual respect,  consideration for others, and  -  especially  - discipline.   All  of  these are fundamental,  elementary concepts  on the road to building a properly-run  society and  nation; they are elementary concepts on the road  to freedom.  The test of freedom is not whether a person  is able  to do whatever he wishes, but rather whether he  is able  to  act  in accordance with his will, out  of  free choice,  but at the same time - to remain a human  being, in  the moral and cultural sense of the word.  Therefore, this  is  also the test of a free society and of  a  free nation.            The  "statute and judgment" concerning the water are themselves  the test of "there He tested  them,"  as  the continuation  of  the story proves.  When  Benei  Yisrael reach  the wilderness of Sin, their bread runs  out.   In their  hunger,  they complain against Moshe  and  Aharon. And just as G-d sweetened the water for them at Mara,  so too  He rains down food for them from heaven - the manna. Again, the manna is given at the price of a test:       "Behold, I rain down for you bread from the heavens, so  that the people can go out and gather each day's rations, in order that I may test them as to whether they will follow My Torah or not" (16:4).            In  the  parasha dealing with the manna, an explicit commandment is given, and this itself turns out to be the test:       "This is the thing that G-d commanded: Gather of  it each  person  according to his eating, an  omer  per person according to your numbers; each person  shall take for those who are in his tent" (16:16)       Benei Yisrael succeed in this test:            "They  gathered; some more and some less.  And  when      they  measured the omer, he who had taken  more  had      none  left over, and he that had gathered  less  was      not  lacking; they gathered - each according to  his      eating." (16:17-18)            We  do  not know how much manna descended each  day, but  even  if there was a great abundance - no one  could know  in  advance what quantity would be needed  to  feed millions of hungry mouths with manna.  Clearly, the manna had  to suffice for everyone.  People who took more  than they  needed  would  cause their neighbors  to  suffer  a shortage.  Again, this was a test of respect presented to free people who were not receiving their set rations from their  masters,  but  rather  were  able  to  gather   it themselves,  and could - were it not for the commandment, and had they so wished - take more for themselves.            We  may  add  further: the test of gathering  a  set measure  of  manna was not an easy one.  In two  separate places  the  Torah praises the taste of the  manna:  "Its taste  was  like a wafer with honey" (16:31); "its  taste was like an oil cake" (Bamidbar 31:8).  At the same time, the  Torah states: "He afflicted you and made you hungry, and  fed  you  with the manna, which you had  not  known" (Devarim 8:3).  A comparison of the sources leads  us  to conclude that although manna was good and tasty,  it  was provided  in small measure, which was enough for survival but  not enough to fill one's stomach; it did not give  a feeling  of satiety.  If we add to the sense of hunger  - which  was experienced also by the elderly, the children, and the sick - the fact that it was forbidden to keep any of  the manna aside even for emergencies, we may begin to understand  the extent of the test involved in "gathering by  measure."   The purpose of this measure was  "statute and judgment": to enable everyone to gather and to eat in equal measure, not to allow a situation in which "may the best (strongest) man win."       B.  SHABBAT</w:t>
      </w:r>
    </w:p>
    <w:p>
      <w:pPr>
        <w:pStyle w:val="Normal"/>
        <w:jc w:val="both"/>
        <w:rPr>
          <w:sz w:val="16"/>
          <w:szCs w:val="16"/>
        </w:rPr>
      </w:pPr>
      <w:r>
        <w:rPr>
          <w:sz w:val="16"/>
          <w:szCs w:val="16"/>
        </w:rPr>
        <w:t xml:space="preserve">     </w:t>
      </w:r>
      <w:r>
        <w:rPr>
          <w:sz w:val="16"/>
          <w:szCs w:val="16"/>
        </w:rPr>
        <w:t>As mentioned above, two additional commandments were given  at Mara: Shabbat and honoring parents.  Therefore, concerning  the commandments - as they appear in  the  Ten Commandments in Sefer Devarim - we are told, "as the Lord your  G-d  commanded you."  Let us devote some discussion to the commandment of Shabbat in this context.            Two  main  reasons are given for the commandment  of Shabbat.   Firstly, Shabbat is a testimony  to  the  fact that G-d created the heavens and the earth within a given time  (20:10);  secondly, "in order that your  manservant and  maidservant  shall  rest like  you,  and  you  shall remember  that you were a servant in the land  of  Egypt" (Devarim 5:13; Shemot 23:12).  These two reasons  may  be viewed as addressing the two focuses of our faith  -  the Creation of the world and the Exodus from Egypt.  Here we shall  emphasize the first reason: the Creation ex nihlo, and  the continuation of the world's existence by  virtue of justice and righteousness.            The  Gemara mentioned above (Sanhedrin 56b), as well as  Rashi  on  Devarim  (5:11) assume  that  Shabbat,  as commanded  at  Sinai,  is a sign of the  Creation,  while Shabbat as commanded at Mara (and as mentioned in the Ten Commandments  in Sefer Devarim) is a remembrance  of  the Exodus from Egypt, and "in order that your manservant and maidservant  shall rest like you."  This assumption  fits what we said above - that the crux of the commandment  at Mara  concerned the "chok u-mishpat": the emphasis is  on equality,  on the "like you."  "Like you" in  resting  on Shabbat, "like you" in the ration of water from the well, and - later on - "like you" in the omer measure of manna.            Let  us  explain  further.  The Gemara  provides  no details as to which of the laws of Shabbat were commanded to  Benei  Yisrael at Mara.  It is difficult  to  imagine that  all  of  the 39 categories of melakha  were  taught there,   since  these  are  derived  from  the   melakhot performed in the Mishkan, while the stop at Mara preceded the  commandment  to  build the Mishkan.   Moreover,  the logical deduction of the prohibited categories of melakha from  the  categories of work performed  in  the  Mishkan arises from the juxtaposition of the parshiyot discussing the  Mishkan and Shabbat respectively, in chapters 31 and 35.   Since  the  connection is based on a  juxtaposition that  appears only later on, Benei Yisrael could not have received  this commandment at Mara.  It seems, therefore, that  Benei  Yisrael  were commanded  concerning  the  39 categories of melakha as an explanation for the mitzva of Shabbat  given  at  Sinai.  The  categories  of  creative melakha associated with the Mishkan are a remembrance  of the  creative melakha of Creation, and the cessation from such  melakha on Shabbat is a remembrance of the  Shabbat of  Creation, as stated in the Ten Commandments  as  they appear in Sefer Shemot, and in the Shabbat command in the context  of  the Mishkan: "For in six days G-d  made  the heavens  and the earth, and on the seventh day He  ceased and rested" (31:17).            The  mitzva  of  Shabbat  that  was  given  at  Mara consisted,  to  our  view, in one single  prohibition  of melakha - a category of melakha whose connection with the work of the Mishkan is weak: the act of carrying from one sort  of  domain ("reshut") to another.  This melakha  is mentioned in the parasha of Shabbat in the wilderness  of Sin,  and  from  the  rebuke over the breach  in  Shabbat observance it appears that this prohibition was not given there for the first time, but rather was already known to them.  Apparently, then, Benei Yisrael were commanded  in this regard at Mara.            According  to  Rashi's  understanding,  the  Shabbat commandment given at Mara is the Shabbat mentioned in the Ten  Commandments in Sefer Devarim, whose  essence  is  a remembrance  of  the Exodus from Egypt,  social  justice, equality between the master and slave in rest and in  the rations  of  water  and  manna  whose  essential  command concerns  the  melakha of carrying from one  "domain"  to another.   The Shabbat commanded at Sinai, on  the  other hand,  and  mentioned  in the Ten Commandments  in  Sefer Shemot, reminds us of the Creation of the world within  a set  time;  this is the Shabbat mentioned  in  connection with  the work of the Mishkan, and whose essence  is  the commandment concerning the 39 categories of melakha.            Let us now elaborate a little on our hypothesis that at  Mara  Benei  Yisrael were commanded  only  concerning transfer from one domain to another, while at Sinai  they were  commanded concerning all 39 categories of  melakha. It  seems that this change is connected to another change that  Benei Yisrael underwent at the foot of Mount Sinai: a  transition from being a group of nomads,  lacking  any permanent  home or place, a society entirely involved  in journeying  or  preparing for journeying, into  a  nation dwelling  in  a  permanent place, at the  foot  of  Mount Sinai,  its life revolving around creativity and building -  the establishment of G-d's Mishkan.  The establishment of the Mishkan required that the nation involve itself in all   39   categories  of  melakha  -  from  agricultural activities  required  for Mishkan  materials  to  textile work,    hunting,    leatherwork,    metal    refinement, construction,  assembly, and dismantling.   Even  if  not everyone  in  the nation was actively involved  in  these activities,  there can be no doubt that the establishment of  the  Mishkan was the focus of national attention  and the center of national life.            It was there, at Sinai - specifically because of the joy  of  creativity  and the feeling  that  mortals  were establishing a "home" for the G-d of the heavens  -  that Benei Yisrael were commanded to place limits on the sense of  doing.  There they were commanded to rest on  Shabbat from  all  sorts of work in general, and  from  the  work involved  in the Mishkan in particular; to remember  that G-d  created  the  entire universe - man  dwells  in  the domain of the Creator, not the opposite.            At  Mara  and  in the wilderness of Sin,  until  G-d revealed  His glory to them and until they were commanded with  regard to the essence of faith, the problem  was  a different one: there, as we have said, Benei Yisrael were not  engaged in action and creativity, and their food was available  to  them without their having  to  exert  much effort.  They found a desert oasis with streams and  date palms  (eilim), or they obtained food miraculously  -  in the form of the manna or the quails in the wilderness  of Sin and at the wells of Mara and Refidim.            It  appears, then, that the main occupation of those who  left  Egypt during this period was commerce.   Basic nourishment was provided to all from on High, but when it came to other requirements - such as vessels and clothing -  they  must  have traded amongst each  other,  or  with foreign  caravans that they encountered  along  the  way. Many  of  them  owned  assets that  they  took  from  the Egyptians when they borrowed their vessels and  from  the booty  seized at the Red Sea.  The water and manna  could have  served  as  additional property for  trade  and  an additional factor in the accumulation of capital, had  it not  been  for the explicit prohibition against gathering more than the requirement for each individual.            At  Mara - and specifically there - the Torah  comes to place limits on commercial activity and the efforts to accumulate  capital.  This is done in  two  ways.  a)  By placing a "chok u-mishpat," essentially a setting down of the  ration of water for each family and each individual, as  in the case of the manna later on.  At the same time, the  other  rules of "chok u-mishpat" were set down:  the concepts of uprightness, loyalty, and justice in national life in general; "there He gave them chok u-mishpat,  and there  He tested them." b) Through the mitzva of Shabbat, given  at Mara, as stated, the creative melakha that  was prohibited  in this command concerned carrying  from  one domain  to  another - the only category of melakha  whose connection with the creative work of the Mishkan is weak.            The unique character of the category of melakha that involves  carrying  between domains, and  its  associated prohibitions,  is emphasized not only in the  parasha  of Shabbat  in the wilderness of Sin, and in the source  for Shabbat   at   Mara   (as  explained  above).    Nechemia introduced  Shabbat  enactments  specifically  concerning carrying:            "In those days I saw, in Yehuda, people treading the winepress on Shabbat, and bringing in sheaves  corn, and  loading  donkeys even with wine, grapes,  figs, and  all  kinds  of  burdens, and bringing  them  to Jerusalem on Shabbat.  I warned them on the day when they  sold produce.  There were people of  Tzor  who lived  there,  who  brought fish and  all  sorts  of wares,  and  sold them on Shabbat to the inhabitants of  Yehuda and in Jerusalem... It happened, when the gates  of  Jerusalem  grew dark  before  Shabbat,  I commanded  that  the gates should  be  shut,  and  I commanded that they should not be opened again until after  Shabbat, and I posted some of my servants  at the gates so that no burden should be brought in  on the  Shabbat day.  So the merchants and  sellers  of all kinds of wares lodged outside Jerusalem once  or twice.   I warned them and said to them: Why do  you lodge  around the wall? If you do this again I  will lay  hands on you.  From that time onwards they  did not  come on Shabbat.  I told the Levi'im that  they should purify themselves as guards to the gates,  to sanctify the Shabbat day..." (Nechemia 13:15-22)            Nechemia  also makes mention of the other  sorts  of melakha,  but  his principal objection concerns  carrying (bringing  produce into the city on Shabbat).  Concerning these   verses   in   Nechemia,   the   Gemara   (Shabbat 123b)teaches that the strict enactment concerning vessels was  reinforced at Nechemia's time; it was  forbidden  to carry  anything  other than cups, bowls,  and  the  three household items mentioned in the beraita.  Only in  later periods did halakhic authorities gradually allow carrying certain  vessels.   This enactment was  introduced  as  a strict protective fence around the melakha of carrying.            The  reason for the widespread violation of  Shabbat specifically  in  the  area of  carrying  is  clear  from Nechemia's  testimony; it relates to commercial  life  in Jerusalem.  Those who brought merchandise into  Jerusalem were non-Jews.  Merchants from Tzor and, apparently, also from  Shomron, dictated the city's commerce;  they  chose business  days  that  were  convenient  for  them.    The inhabitants  of Jerusalem had very little possibility  of engaging  in agriculture and industry, and the  pressures exerted  by their non-Jewish environment made  things  no easier  for  them.   The Jews were a minority  living  in cities, while most of the fields were in the hands of non- Jews  who  had  settled there before the  return  of  the exiles  from  Babylon.  The Jews, then, were forced  into adopting   an   urban   lifestyle;  they   bought   their agricultural   produce  from  the   non-Jews.    Commerce occupied an important place in their lives, and when  the business  day  was  set  by the non-Jewish  merchants  as Shabbat  - the violation of Shabbat concerned mainly  the melakha  of carrying.  Jerusalem, surrounded  by  a  wall with gates that were locked at night (see Eruvin 6b), was "private  domain," and any commercial activity that  took place within the city involved importing from the "public domain"  outside  the  walls into this  "private  domain" inside  the  walls.   Nechemia took  steps  to  halt  the phenomenon: he chased the merchants away from  the  gates of the city and enacted the prohibitions of carrying from one  sort of domain to another in order to reinforce this specific  aspect  of  Shabbat  observance.   Since  then, carrying  from  one  domain to  another  is  the  Shabbat activity   with   the  greatest  number   of   protective enactments.            The  situation towards the end of the  First  Temple Period,  in  the  days of Yehoyakim ben  Yoshiyahu,  when Yirmiyahu's prophecy (quoted above) was uttered,  was  no better:            "The  cities of the Negev will be shut up, with none to open them" (Yirmiyahu 13:19) "...A  leopard  will lie in wait over their  cities; anyone  who  goes out from them will be torn  apart" (Yirmiyahu 5:6) "G-d  set  against him the bands of Kasdim  and  the bands of Aram and the bands of Moav and the bands of the children of Amon..." (Melakhim II 24:2)            Most of all, the situation is summed up in the story of  the  children of Rekhev, tent-dwelling shepherds  who tell Yirmiyahu, in the days of Yehoyakim:            "It  happened, when Nevukhadretzar, King of Babylon, came  up to the land, we said: 'Come, let us  go  to Jerusalem for fear of the army of the Kasdim and for fear of the army of Aram' - and so [now] we dwell in Jerusalem." (Yirmiyahu 35:11)            This  being  the situation, it is no  surprise  that most  of  the produce was in non-Jewish hands, while  the inhabitants  of Jerusalem engaged mainly  in  buying  the produce from non-Jews who dictated the business calendar. The  main  warning against this violation of Shabbat  was applied  specifically to carrying burdens  of  wares  and produce through the city gates, as Yirmiyahu declares:            "Thus  said G-d to me: Go and stand at the  gate  of children of the nation, by which the kings of Yehuda enter  and by which they leave, and at all the gates of Jerusalem.  Say to them: 'Hear the word of G-d, O kings  of  Yehuda,  and all of Yehuda  and  all  the inhabitants of Jerusalem who enter these  gates:  So says G-d: Guard yourselves lest you bear a burden on the  Shabbat  day  and bring it into  the  gates  of Jerusalem.  Nor shall you carry a burden out of your houses  on  the Shabbat day, nor shall  you  do  any melakha.   You shall sanctify the Shabbat day  as  I commanded your ancestors... and it will be,  if  you listen  to Me, promises G-d, and not bring a  burden into the gates of this city on the Shabbat day,  and you  sanctify  the Shabbat day and not  perform  any melakha  on it, then through the gates of this  will enter  kings and princes who sit upon the throne  of David,  riding in chariots and on horses,  they  and their princes, the men of Yehuda and the inhabitants of  Jerusalem, and this city shall remain forever... But  if  you  do not listen to Me, to  sanctify  the Shabbat  day and not to carry burdens, and you  come into the gates of Jerusalem on the Shabbat day, then I  shall  kindle a fire in its gates,  and  it  will devour the palaces of Jerusalem, and it will not  be extinguished." (Yirmiyahu 17:19-27)            From   Yirmiyahu's  prophecies  we  see  a   further development.   The  decline  of  artisan  work  and   the conversion  of  the  inhabitants  of  Jerusalem  into   a community  of  merchants brought in their  wakes  another obstacle:            "So  says G-d: Go down to the house of the  king  of Yehuda, and say there this word, and you shall  say: Hear the word of G-d, O king of Yehuda, sitting upon the throne of David - you and your servants and your people  who enter these gates: So says G-d:  Perform judgment and righteousness, save the robbed from the hand  of the oppressor; do not wrong or oppress  the stranger, the orphan and the widow, and do not spill innocent  blood in this place.  For if you  do  this , then into the gates of this house will  enter kings  who  sit upon the throne of David, riding  in chariots and on horses - he and his servants and his people.  But if you do not hear these words, I swear by Myself, says G-d, that this house shall become  a desolation." (Yirmiyahu 22:1-5)            The structure of the prophecy and its style point to a  connection  between  it  and the  prophecy  concerning bearing burdens on Shabbat.  The commands given to  those who enter the gates - the gates of the city and the gates of  the  king's  palace  -  are the  prohibition  against carrying  on  Shabbat, and guarding  the  rights  of  the robbed, the stranger, the orphan and the widow.            Shabbat,  as  it relates to the place  of  business, does  not come to testify to G-d's creation of the  world in  six  days.  The cessation of the melakha of  carrying does  not involve cessation from creative melakha,  since it  involves no creativity.  The Shabbat of the workplace is  not meant to stop productivity and development; it is meant  to  halt  the unending pursuit of money  which  is related to commerce.  The greatest danger in this pursuit of  money  is  the overt and covert deceit, the  villainy which may technically be permissible or may not.  All  of these involve the same result: injustice towards the weak and the innocent.            For  one day in the week G-d commands that a  person halt his battle for survival, his desire for riches.  For one day in the week a person must remember the waters  of the  well  at  Mara and the manna, by which  Shabbat  was sanctified  and blessed (see Rashi, Bereishit  2:3).   In this  way  he will recognize that his sustenance  comes from G-d,  and  it  is  G-d Who determines how  much  he  will receive.  He will recognize that we borrow from  Him  and He  gives - that all eyes are turned to Him, and He gives them  food  at  the  proper time.  Throughout  the  forty years, beginning with the Shabbat at Mara and the Shabbat in  the wilderness of Sin, all those who left Egypt,  and their children ate the same food and in equal quantities. Together  they  quenched their thirst and  together  they suffered hunger.  A merchant who thinks to himself, "When will  the  New Month be over, that we may sell corn,  and Shabbat - that we may set forth wheat," making the  'efa' small  and  the shekel great, falsifying their  deceitful balances"  (Amos  8:5), will remember, when  commerce  is postponed on the seventh day, that all of G-d's  children are  equal in His eyes, and He opens His hand to feed all of  them.  No amount of effort on man's part will achieve anything   unless  his  Father  in  heaven   sets   aside sustenance for him.  He Who redeemed him from the slavery of  Egypt, and also from the fleshpot there, is the  same One  Who  promises to provide food for him  and  for  his family; He asks only one thing: "That your manservant and your maidservant shall rest like you" (Devarim 5:14).            Before  we  conclude our discussion of  Shabbat,  we must mention the parallel between the two Shabbats -  the Shabbat  of  Mara and of the wilderness of Sin (mentioned in  Sefer Devarim) and the Shabbat of Sinai (mentioned in the Ten Commandments in Sefer Shemot) and the commandment to  let  the  land  lie fallow in the seventh  (shemitta) year.  The subject of Shemitta is clearly divisible  into two separate commandments:            One is: "For six years you shall sow your field, and for  six  years  you shall prune your  vineyard  and gather all of your produce.  But in the seventh year there shall be a Shabbat of Shabbats for the land, a Shabbat  to G-d.  You shall not sow your field,  nor shall  you prune your vineyard.  You shall not  reap what grows by itself of your harvest, nor shall  you gather  the grapes of your undressed vine; a Shabbat of  Shabbats shall there be for the land."  (Vayikra 25:3-5)            The  reason  for  this command is reflected  in  the explanation  for the commandment concerning  the  'yovel' (jubilee) year which follows immediately afterwards: "For the  land is Mine; you are strangers and sojourners  with Me"  (verse  23).  The nation that reaches its  land  and inherits  it may be mistaken into thinking that they  own it,  believing  that  they till it  by  virtue  of  their ownership  of  it.  In the seventh year,  every  supposed landowner is required to abandon work on his land and  to commemorate a Shabbat for G-d, thereby declaring  as  the prophet Yirmiyahu did: "I [G-d] formed the land... By  My great  strength and by My outstretched arm I give  it  to whomever is upright in My eyes" (Yirmiyahu 27:5).            It  is  not  the nation that hosts the  Shekhina  in their  land, but rather the opposite - "You are strangers and  sojourners  with Me."  That which  is  said  of  the Mishkan  on  the seventh day is said also of  the  entire land in the seventh year.            A second commandment in this parasha, with no direct connection  to the prohibition of melakha in the  seventh year, is:            "The  produce of the land in the seventh year  shall      be food for you, for you and for your manservant and      for your maidservant, for your hired servant and for      the  stranger  that dwells with you,  and  for  your      cattle  and  for the beasts that are  in  your  land      shall all its produce be, for food." (Vayikra 25:6)            The  Sages  explain:  "'for  food'  -  but  not  for merchandise"  (Avoda Zara 62a).  The Torah  here  is  not prohibiting  work, but rather commerce.  The  purpose  of this  prohibition  is  to achieve  equality  between  the landowner and the stranger who has no land.  For one  out of  every  seven years, man halts his pursuit  of  money. Together with his neighboring stranger, he eats a sort of "manna," from the Table on high:            "If  you  will  say: What shall we  eat  during  the      seventh  year,  for we shall not sow  nor  shall  we      gather our produce?" - I command My blessing to  you      in  the sixth year, and its produce will suffice for      three years" (Vayikra 25:20-21)            Again  - the landowner's obligation concerning  food for  the  stranger and for his servants is the Master  of the  Universe's own obligation concerning  food  for  His children  and His servants, food for His nation  dwelling in  His  inheritance as "strangers and sojourners."   The acceptance of His mastership and ownership of the land is the  Shabbat described in the Ten Commandments  in  Sefer Shemot; it is the Shabbat of the land and its prohibition of  agricultural melakha.  The faith that the  Master  of the Universe and the G-d of the land will sustain us from His   open  hand,  and  that  He  alone  determines   our sustenance, rather than our unceasing efforts -  that  is the  Shabbat  of Mara, of the wilderness of  Sin  and  of Sefer  Devarim, and this is the Shemitta of the land  for the  stranger and for the sojourner: "for food - and  not for commerce."       C.  HONORING ONE'S FATHER AND MOTHER            At Mara, in addition to the mitzva of Shabbat, Benei Yisrael  was  also commanded as to honoring parents.   So far  we have explained the connection between Shabbat and the  "chok  u-mishpat" at Mara; we must now  explain  the mitzva  of  honoring parents and its  connection  to  the "chok u-mishpat" of Mara.  This mitzva is a multi-faceted one.   We  shall  relate here only  to  that  issue  that appears to us to be related to our discussion.            One   of   the  parshiyot  that  is  most  obviously connected to the mitzva of honoring parents is the matter of the rebellious and wayward son:            "If a man shall have a wayward and rebellious son  -      he  does not listen to his father and to his mother,      and they punish him but he does not listen to them -      then  his father and his mother shall take  hold  of      him and bring him out to the elders of his city, and      to  the  gates of his place.  They shall say to  the      elders of the city: This son of ours is wayward  and      rebellious,  he  does not listen  to  us;  he  is  a      glutton and a drunkard." (Devarim 21:18-20)            The  only  sin  that  is  explicitly  mentioned   in connection  with  the rebellious son  is  that  he  is  a "glutton  and  a drunkard."  In halakha, too,  only  this issue is addressed in details:            "From  what point is he deserving of death? When  he      eats  a  'tartemar' [a certain measure] of meat  and      drinks  a  half a 'log' of Italian wine.   R.  Yossi      says:  a full measure of meat and a 'log' of  wine."      (Mishna Sanhedrin 70a)            But  the  Gemara itself expresses surprise  at  this sole  halakha  defining  the  law  of  the  wayward   and rebellious son:            "R.  Yossi  ha-Gelili says: Is it then because  this      boy  ate a 'tartemar' of meat and drank a half-'log'      of  Italian wine that the Torah commands that he  be      taken  out  to  the Beit Din to be  stoned?  [Surely      not];  rather, the Torah understands the full  depth      of  the  rebellious son's mind: ultimately  he  will      squander  all of his father's assets, he  will  seek      his habit (meat and wine) and not find it, and so he      will go out to the crossroads and rob the passersby.      So  the  Torah  says: Let him rather  die  innocent,      rather   than  waiting  for  him  to  die   guilty."      (Sanhedrin 72a)            The  explanation  that R. Yossi  ha-Gelili  provides removes the parasha of the rebellious son altogether from the issue of honoring parents, and moves it to the sphere of  robbery  and violence.  It is somewhat  difficult  to reconcile his opinion with the literal text of the Torah. In  fact, the connection between a rebellious son  and  a glutton and drunkard is interpreted in Sefer Mishlei,  in the words of the leech:            "The  leech  has two daughters: "Give, give!"  Three      things  are never satisfied; four never  say  it  is      enough: Sheol, and a barren womb, the earth that  is      never sated with water, and the fire that never says      it  is  enough.  The eye that mocks its  father  and      scorns  to obey its mother - the ravens of the  wadi      shall  pick  it out and the young eagles  shall  eat      it." (Mishlei 30:15-17)            The leech (or "stockpiling") describes those who are never   satisfied  and  never  say  "enough!"  to   their accumulation of wealth.  Two of them are never  satisfied in  a  positive moral sense: the barren womb, wishing  to absorb  seed  in order to perpetuate life,  and  the  dry earth  that desires water in order to produce vegetation.   The other  two are negative moral phenomena: Sheol, which  is never satisfied from swallowing the dead, and fire, which burns and destroys.            But  worse of all is man, who never fulfills all  of his desires:            "Sheol  and Avado will never be satisfied, nor  will      man's eyes ever be satisfied." (Mishlei 27:20)            In  the  metaphor of the leech, man is the  son  who knows  no satisfaction for his desires.  His parents  are limited  in their ability to satisfy the son's  unbridled appetites, and he repays them with an attitude of  scorn: "The  eye  that mocks its father and scorns to  obey  its mother."    The  glutton  and  drunkard  who   knows   no satisfaction and never says "enough" - he will eventually scorn and mock his parents, who do not fulfill all of his wants.  But this is not the full extent of his sin.            "There  is  a generation that curses its father  and      does  not  bless its mother.  There is a  generation      that is pure in its own eyes, but is not washed from      its  filth.  There is a generation - how  lofty  are      their eyes; their eyelids are lifted up.  There is a      generation  whose teeth are swords and their  molars      like  knives, to devour the poor from off  the  land      and the destitute from mankind." (Mishlei 30:11-14)            From scorn and mocking... to cursing.  He scorns the elderly  generation  of his father,  earning  its  meager bread honestly.  He is pure in his own eyes, and his  way of filling his belly is simple and easy.  His sharp teeth and  grinding molars, which lead his desires down to  his stomach,  are  the swords that oppress the poor  and  the destitute.  The Torah understands the full extent of  the rebellious son's thinking: he does not find what he wants coming from his father, so he stands and robs passersby.            Let  us now return to Mara and to the wilderness  of Sin.   The  topic  of our discussion  here  is  "chok  u- mishpat"  the fair distribution of resources -  food  and water  - during the desert wanderings.  Let us note  that so  far  the Torah has not insisted that every individual must  take  exactly the same amount as his  fellow  does. Thus  far,  the Torah has enforced equality only  on  the family level:            "Gather  of it each person according to his  eating;      an  omer per person, according to the number of you;      each  person  shall take for those who  are  in  his      tent" (16:16)            Every  person took for the number of people  in  his household, and the Torah relies on the natural system  of distribution within the family.  Within the family  there is  certainly  no  reason for concern  as  to  an  unjust distribution, for it is impossible that when it comes  to doling  out  food, the parents will favor one child  over the others.            But   when  the  family  includes  a  son   who   is rebellious,  a  glutton  and  a  drunkard  -  a  son  who appropriates all of the family's food for himself and has no  consideration for his siblings, a son  whose  rations consist of a 'tartemar' of meat and a half-log of wine  - then  how can the rationing of an omer per person  remain justified?  And  if  the  son  has  no  concept  of  fair rationing even between himself and his siblings,  how  is he  going  to act towards his neighbors, towards everyone else?  Will he really keep himself to taking an omer  and no  more? And how will he treat his parents, who  provide him  with only an omer instead of a "tartemar"; the  same omer  concerning which it is written, "He afflicted  them and made them hungry" (Devarim 8:3)?            When those who left Egypt stood in line next to  the well at Mara, when G-d gave them a "chok u-mishpat,"  the Torah  also commanded the honoring of parents.   This  is honor  which means - first and foremost - a son's respect for  the  parents' right to distribute food  among  their children according to their best judgment and in  keeping with their sense of fairness.       D.  REFIDIM            Refidim brought the first major crisis.  There Benei Yisrael's sin was memorialized in the name of the place - Masa  U-Meriva  -  and there they were punished  for  the first time, in the battle against Amalek.            In  the  simplest terms, their sin was a  dual  one: 'masa'  and  'meriva': "For the quarrel  (riv)  of  Benei Yisrael"  -  the quarrel against Moshe (as we read,  "The nation  quarreled with Moshe"; "why do you  quarrel  with me?"),  and for their challenging (nasotam) G-d,  saying: Is  G-d in our midst or not?" (17:7) - a challenge to G-d (as Moshe says: "Why are you testing G-d?").  We tend  to view them as a single sin, encapsulated in their words to Moshe,  "Why  then  have you brought us  up  from  Egypt" (17:3).  This was a quarrel with Moshe who, they claimed, had brought them on his own initiative out of the land of the  Nile  to  a  wilderness with  no  water;  it  was  a challenge  to G-d in that they ignored the fact  that  He had  brought  them out of Egypt, and in their declaration which implied that G-d was not amongst them.            But  if  this  was their whole sin - how  could  G-d accede  to  their  complaint  and  provide  water  in   a miraculous  way  and with a revelation  at  Chorev,  even making  the  elders  witness to the miracle  and  to  the revelation?  And  why  does G-d then  immediately  punish them, with no additional sin? The only comparable example that we have of such a chain of events - the story of the quails,   at  Kivrot  Ha-ta'ava  -  actually  serves   to contradict  our hypothesis: there, although G-d  provided them  with  quails, and while the meat was still  between their  teeth He struck the nation with a plague (Bamidbar 11:33),  prior to that He had provided the meat in  anger and  with rebuke.  He tells them explicitly, "Because you despised G-d Who is in your midst..." (Bamidbar 11:20).            Moreover, in the parasha that parallels the story of Refidim  -  the parasha of Mei Meriva at Kadesh (Bamidbar 20:1-13),  the complaint of the nation was  the  same  as that  at Refidim, but we find no punishment meted out  to them.            The  principal  difference hinted to in  the  verses between  Benei  Yisrael's behavior at Refidim  and  their behavior  at  Mei Meriva Kadesh concerns the  words  they spoke  at Refidim: "Why then have you brought us  out  of Egypt  to  kill us and our children and our  cattle  [all written  in  the  singular: me and  my  children  and  my cattle]  with  thirst" (17:3).  This  style  is  somewhat unusual,  hinting  at  the  fact  that  the  nation   was concerned not for the collective, but rather each man for himself, his own family and his own cattle.            We  assume  that  when Moshe was commanded  to  pass before  the nation and to go with the seventy  elders  to the  rock  at Chorev, which was located at some  distance (Benei Yisrael undertook a whole journey from Refidim  to Mount  Sinai), the battle broke out over the water, which was not being distributed according to the order of "chok u-mishpat" which Moshe had established at Mara.   Let  us explain this picture more clearly: G-d's revelation  was, as  we  have said, at the rock at Chorev, the place where the  Ten  Commandments would eventually be given.   Moshe cast  the ashes of the golden calf into the "stream  that came  down  from the mountain" (Devarim 9:21), sprinkling it  over  the  water in the middle of  summer  -  on  the seventeenth  of  Tammuz  (see  Shemot  32:20).    It   is impossible  for  there to have been a running  stream  on that  date in the middle of the wilderness of Sinai.   We must  therefore  conclude that  the  stream  was  created miraculously - meaning that the rock at Chorev, where the water emerged, was at Mount Sinai rather than at Refidim.            No  elaboration  is needed for the  reason  why  the place  of the revelation concerning the water was at  the place of the Shekhina - the place where the Torah was  to be given.  The same pattern had played itself out at Mara -  with the "chok u-mishpat" being given over water,  and likewise also the rock of Chorev.  Still, we must ask why the  miraculous emergence of the water from the rock  was not  performed before the entire nation, but rather  only in the presence of the elders:            "G-d said to Moshe: Pass over before the nation, and      take with you some of the elders of Israel" (17:5)            This was a contrast to what had happened at Mara, at Mei  Merivat  Kadesh.  The miraculous flow  of  water  at Chorev  was  similar,  in  this respect,  to  the  plague bringing  death  to the firstborn in Egypt,  where  Benei Yisrael were commanded, "You shall not come out, any  one of you, from the entrance to your houses until the morning. And  G-d  passed over to strike Egypt with the plague..." (12:22-23).  It does not resemble the parting of the  Red Sea,  where  we  read:  "Stand and  you  will  see  G-d's salvation"  (14:13); "Israel saw the Egyptians  dying  at the sea shore" (14:30); leading to "The nation feared G-d and  believed in G-d and in Moshe, His servant"  (14:31). The  fact that the miracle of the water was performed  in this  way,  such that Benei Yisrael did not  witness  the splitting  of the rock, but rather only the  water  which flowed  to them at a great distance from the rock -  must certainly have been a result of their sin; they were  not worthy  of  the  miracle.   The result  -  water  flowing through  the camp while the Shekhina was not in the  camp and Moshe and the elders of Israel were also absent - can only  be imagined.  Two facts are known to us: a) no song of  praise was sung there, in contrast to the song of the well during the fortieth year; and b) no "chok u-mishpat" were  given from the moment that the water emerged  until Benei Yisrael arrived, in complete teshuva (see Mekhilta, "in  the  third month," parasha 1; Rashi 19:2), at  Mount Sinai.            We  shall leave the description of the scramble over the  water, the shouts of "Me!," "My children,"  and  "my cattle," to the reader's imagination, and meanwhile  turn our attention to the war with Amalek.       E.  AMALEK</w:t>
      </w:r>
    </w:p>
    <w:p>
      <w:pPr>
        <w:pStyle w:val="Normal"/>
        <w:jc w:val="both"/>
        <w:rPr>
          <w:sz w:val="16"/>
          <w:szCs w:val="16"/>
        </w:rPr>
      </w:pPr>
      <w:r>
        <w:rPr>
          <w:sz w:val="16"/>
          <w:szCs w:val="16"/>
        </w:rPr>
        <w:t xml:space="preserve">     </w:t>
      </w:r>
      <w:r>
        <w:rPr>
          <w:sz w:val="16"/>
          <w:szCs w:val="16"/>
        </w:rPr>
        <w:t>The   subject   of  the  war  against  Amalek,   the commandment  to  wipe them out, and the conflict  between Benei Yisrael and them for all generations, is of immense scope; with G-d's help we shall address it at a different opportunity  (see Y. Medan, "Amalek," in "Al  Derekh  ha- Avot,"   the  50th  anniversary  publication  of   Herzog College).   In this chapter we shall address only  a  few details  of that war that are pertinent to our discussion here.            According  to  the literal account, it would  appear that Amalek arrived at Refidim when they heard about  the water  flowing  there  (although the  generally  accepted understanding  follows the opinion of  the  Ramban,  that Amalek  "came  pursuing a quarrel that was not  theirs"). We  must keep in mind that this battle took place towards the  end of Iyar (they were in the wilderness of  Sin  on the  15th of Iyar [16:1], and moved to Mount Sinai on the 1st  of  Sivan [19:1]; between the wilderness of Sin  and Refidim  the passed two more stops [Bamidbar 33:12]),  at the  beginning of the summer.  As desert dwellers, Amalek claimed ownership of the water, and it was over this that the  war broke out.  Perhaps their daring in storming the camp  arose from the disorderly allocation of water  that was  happening there, with the fighting on all  sides  in the absence of the leadership and with the people's short temper.   The  mighty blow that Amalek delivered  to  the nation  -  despite  the  fact  that  Benei  Yisrael  were undoubtedly more numerous, and even though Aharon and Hur held Moshe's arms up - is explained, to our view, by  the fact  that  on  the day when Amalek struck, the  nation's entire  leadership - Moshe, his disciple Yehoshua (as  we may  deduce) and the seventy elders - was at the rock  in Chorev.   Amalek  had  no difficulty attacking  a  nation divided against itself with no leaders.            As  soon  as Moshe found out what was going  on,  he immediately  sent Yehoshua to the camp,  to  Refidim,  to select soldiers.  Moshe remained at Chorev (according  to Ibn  Ezra,  the  "rock" which he had struck  was  Sinai), where he raised his arms and his staff of G-d.  Therefore Benei  Yisrael's counter-attack was delayed by a day,  as we  read: "Tomorrow I shall stand..." (17:9), and this is what allowed the catastrophe to happen.            To  our understanding, the selection of the soldiers might also have had something to do with the situation:            "Moshe  said to Yehoshua: Select men for us  and  go      out to fight against Amalek" (17:9)            Who  were the soldiers selected for this battle? Let us   compare  this  battle  against  Amalek   and   their neighbors,  Midyan (see Shoftim 6:33),  with  the  battle waged by Gidon against Midyan and Amalek many generations later.  There, too, Gidon was commanded to select men:            "G-d  said to Gidon: Those who lap with their tongue      from  the water, as a dog laps, shall you set apart,      and  likewise those who bend down on their knees  to      drink" (Shoftim 7:5).            The   uncontrolled  scramble  for  water,  in  which Gidon's  potential soldiers throw their weapons upon  the ground,  is  the same drive that leads Benei  Yisrael  in Refidim  to  drink with no thought of quantity,  with  no consideration  for others, with no fair  allocation,  and this is what brings Amalek to the camp.  The minority who did  not  behave  in  this manner are  the  soldiers  who defeated them.  When Chazal discuss the sin that  brought in  its  wake  the  war  against Amalek,  they  note  the juxtaposition of parshiyot in Sefer Devarim:            "You  shall  not  have in your bag diverse  weights,      great  and small.  You shall not have in your  house      diverse  measures - great and small.  [Rather,]  you      shall  have one perfect and just weight, one perfect      and  just  measure, in order that your days  may  be      lengthened  upon the land which the  Lord  your  G-d      gives you.  For all those who do this, all those who      perform  injustice, are an abomination to  the  Lord      your  G-d.  Remember what Amalek did to you  on  the      way, when you came out of Egypt" (Devarim 25:13-17).            Chazal comment:            "If  you  are  dishonest with measures and  weights,      then  beware  of enemy attacks.  For it is  written,      "Deceitful weights are an abomination to  G-d,"  and      it  is  also  written "Where there is malice,  there      will   also  be  disgrace"  (Rashi  Devarim   25:17)      (Tanchuma  Ki  Tetze 8, and Pesikta  de-Rav  Kahana,      Zakhor).            The  fair  allocation of resources  and  the  entire parasha of measures and weights are founded on the  "chok u-mishpat" of Mara.  Benei Yisrael passed the test of the water at Mara and the manna in the wilderness of Sin, but failed  at  the water of Refidim - and it was  then  that Amalek attacked.            We  shall, with G-d's help, elaborate on this matter next week.       Translated by Kaeren Fish This  shiur  is  abridged from the Hebrew original.   The full    shiur    can   be   accessed   in   Hebrew    at: http://www.etzion.org.il/vbm/parsha.php.</w:t>
      </w:r>
    </w:p>
    <w:p>
      <w:pPr>
        <w:pStyle w:val="Normal"/>
        <w:jc w:val="both"/>
        <w:rPr>
          <w:sz w:val="16"/>
          <w:szCs w:val="16"/>
        </w:rPr>
      </w:pPr>
      <w:r>
        <w:rPr>
          <w:sz w:val="16"/>
          <w:szCs w:val="16"/>
        </w:rPr>
        <w:t>Yeshivat Har Etzion Israel Koschitzky Virtual Beit Midrash Alon Shevut, Gush Etzion 90433 E-Mail: Yhe@Etzion.Org.Il Or Office@Etzion.Org.Il Copyright (c) 2004 Yeshivat Har Etzion.</w:t>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Times New Roman">
    <w:charset w:val="01"/>
    <w:family w:val="roman"/>
    <w:pitch w:val="variable"/>
  </w:font>
  <w:font w:name="Arial Narrow">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7224395" cy="207010"/>
              <wp:effectExtent l="0" t="0" r="0" b="0"/>
              <wp:wrapTopAndBottom/>
              <wp:docPr id="5"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0"/>
        </w:tabs>
        <w:ind w:left="0" w:hanging="0"/>
      </w:pPr>
    </w:lvl>
    <w:lvl w:ilvl="3">
      <w:start w:val="1"/>
      <w:pStyle w:val="Heading4"/>
      <w:numFmt w:val="lowerLetter"/>
      <w:lvlText w:val=""/>
      <w:lvlJc w:val="left"/>
      <w:pPr>
        <w:tabs>
          <w:tab w:val="num" w:pos="0"/>
        </w:tabs>
        <w:ind w:left="0" w:hanging="0"/>
      </w:pPr>
    </w:lvl>
    <w:lvl w:ilvl="4">
      <w:start w:val="1"/>
      <w:pStyle w:val="Heading5"/>
      <w:numFmt w:val="lowerRoman"/>
      <w:lvlText w:val=""/>
      <w:lvlJc w:val="left"/>
      <w:pPr>
        <w:tabs>
          <w:tab w:val="num" w:pos="0"/>
        </w:tabs>
        <w:ind w:left="0" w:hanging="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paragraph" w:styleId="Heading1">
    <w:name w:val="Heading 1"/>
    <w:basedOn w:val="TextBody"/>
    <w:next w:val="Heading2"/>
    <w:qFormat/>
    <w:pPr>
      <w:keepNext w:val="true"/>
      <w:keepLines/>
      <w:numPr>
        <w:ilvl w:val="0"/>
        <w:numId w:val="1"/>
      </w:numPr>
      <w:tabs>
        <w:tab w:val="clear" w:pos="720"/>
      </w:tabs>
      <w:suppressAutoHyphens w:val="true"/>
      <w:ind w:left="1440" w:right="5040" w:hanging="720"/>
      <w:outlineLvl w:val="0"/>
    </w:pPr>
    <w:rPr/>
  </w:style>
  <w:style w:type="paragraph" w:styleId="Heading2">
    <w:name w:val="Heading 2"/>
    <w:basedOn w:val="TextBody"/>
    <w:next w:val="TextBody"/>
    <w:qFormat/>
    <w:pPr>
      <w:keepNext w:val="true"/>
      <w:keepLines/>
      <w:numPr>
        <w:ilvl w:val="1"/>
        <w:numId w:val="1"/>
      </w:numPr>
      <w:tabs>
        <w:tab w:val="clear" w:pos="720"/>
      </w:tabs>
      <w:suppressAutoHyphens w:val="true"/>
      <w:ind w:left="2160" w:right="4320" w:hanging="720"/>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ind w:left="720" w:firstLine="720"/>
      <w:outlineLvl w:val="3"/>
    </w:pPr>
    <w:rPr/>
  </w:style>
  <w:style w:type="paragraph" w:styleId="Heading5">
    <w:name w:val="Heading 5"/>
    <w:basedOn w:val="TextBody"/>
    <w:next w:val="TextBody"/>
    <w:qFormat/>
    <w:pPr>
      <w:numPr>
        <w:ilvl w:val="4"/>
        <w:numId w:val="1"/>
      </w:numPr>
      <w:tabs>
        <w:tab w:val="clear" w:pos="720"/>
        <w:tab w:val="left" w:pos="2592" w:leader="none"/>
      </w:tabs>
      <w:ind w:left="1440" w:firstLine="720"/>
      <w:outlineLvl w:val="4"/>
    </w:pPr>
    <w:rPr/>
  </w:style>
  <w:style w:type="paragraph" w:styleId="Heading6">
    <w:name w:val="Heading 6"/>
    <w:basedOn w:val="TextBody"/>
    <w:next w:val="TextBody"/>
    <w:qFormat/>
    <w:pPr>
      <w:numPr>
        <w:ilvl w:val="5"/>
        <w:numId w:val="1"/>
      </w:numPr>
      <w:tabs>
        <w:tab w:val="clear" w:pos="720"/>
        <w:tab w:val="left" w:pos="3600" w:leader="none"/>
      </w:tabs>
      <w:ind w:left="5040" w:hanging="720"/>
      <w:outlineLvl w:val="5"/>
    </w:pPr>
    <w:rPr/>
  </w:style>
  <w:style w:type="paragraph" w:styleId="Heading7">
    <w:name w:val="Heading 7"/>
    <w:basedOn w:val="TextBody"/>
    <w:next w:val="TextBody"/>
    <w:qFormat/>
    <w:pPr>
      <w:numPr>
        <w:ilvl w:val="6"/>
        <w:numId w:val="1"/>
      </w:numPr>
      <w:tabs>
        <w:tab w:val="clear" w:pos="720"/>
        <w:tab w:val="left" w:pos="3600" w:leader="none"/>
      </w:tabs>
      <w:ind w:left="5040" w:hanging="720"/>
      <w:outlineLvl w:val="6"/>
    </w:pPr>
    <w:rPr/>
  </w:style>
  <w:style w:type="paragraph" w:styleId="Heading8">
    <w:name w:val="Heading 8"/>
    <w:basedOn w:val="TextBody"/>
    <w:next w:val="TextBody"/>
    <w:qFormat/>
    <w:pPr>
      <w:numPr>
        <w:ilvl w:val="7"/>
        <w:numId w:val="1"/>
      </w:numPr>
      <w:tabs>
        <w:tab w:val="clear" w:pos="720"/>
        <w:tab w:val="left" w:pos="3600" w:leader="none"/>
      </w:tabs>
      <w:ind w:left="5040" w:hanging="720"/>
      <w:outlineLvl w:val="7"/>
    </w:pPr>
    <w:rPr/>
  </w:style>
  <w:style w:type="paragraph" w:styleId="Heading9">
    <w:name w:val="Heading 9"/>
    <w:basedOn w:val="TextBody"/>
    <w:next w:val="TextBody"/>
    <w:qFormat/>
    <w:pPr>
      <w:numPr>
        <w:ilvl w:val="8"/>
        <w:numId w:val="1"/>
      </w:numPr>
      <w:tabs>
        <w:tab w:val="clear" w:pos="720"/>
        <w:tab w:val="left" w:pos="3600" w:leader="none"/>
      </w:tabs>
      <w:ind w:left="50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eastAsia="Times New Roman" w:cs="Times New Roman"/>
    </w:rPr>
  </w:style>
  <w:style w:type="character" w:styleId="LineNumbering">
    <w:name w:val="Line Number"/>
    <w:basedOn w:val="DefaultParagraphFont"/>
    <w:rPr>
      <w:rFonts w:ascii="Times New Roman" w:hAnsi="Times New Roman" w:eastAsia="Times New Roman" w:cs="Times New Roman"/>
    </w:rPr>
  </w:style>
  <w:style w:type="character" w:styleId="Draft">
    <w:name w:val="Draft"/>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rFonts w:ascii="Times New Roman" w:hAnsi="Times New Roman" w:eastAsia="Times New Roman" w:cs="Times New Roman"/>
      <w:spacing w:val="0"/>
      <w:position w:val="0"/>
      <w:sz w:val="24"/>
      <w:vertAlign w:val="baseline"/>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rFonts w:ascii="Times New Roman" w:hAnsi="Times New Roman" w:eastAsia="Times New Roman" w:cs="Times New Roman"/>
      <w:i/>
      <w:iCs/>
    </w:rPr>
  </w:style>
  <w:style w:type="character" w:styleId="FollowedHyperlink">
    <w:name w:val="FollowedHyperlink"/>
    <w:basedOn w:val="DefaultParagraphFont"/>
    <w:qFormat/>
    <w:rPr>
      <w:rFonts w:ascii="Times New Roman" w:hAnsi="Times New Roman" w:eastAsia="Times New Roman" w:cs="Times New Roman"/>
      <w:color w:val="800080"/>
      <w:u w:val="single"/>
    </w:rPr>
  </w:style>
  <w:style w:type="character" w:styleId="HTMLAcronym">
    <w:name w:val="HTML Acronym"/>
    <w:basedOn w:val="DefaultParagraphFont"/>
    <w:qFormat/>
    <w:rPr>
      <w:rFonts w:ascii="Times New Roman" w:hAnsi="Times New Roman" w:eastAsia="Times New Roman" w:cs="Times New Roman"/>
    </w:rPr>
  </w:style>
  <w:style w:type="character" w:styleId="HTMLCite">
    <w:name w:val="HTML Cite"/>
    <w:basedOn w:val="DefaultParagraphFont"/>
    <w:qFormat/>
    <w:rPr>
      <w:rFonts w:ascii="Times New Roman" w:hAnsi="Times New Roman" w:eastAsia="Times New Roman" w:cs="Times New Roman"/>
      <w:i/>
      <w:iCs/>
    </w:rPr>
  </w:style>
  <w:style w:type="character" w:styleId="HTMLCode">
    <w:name w:val="HTML Code"/>
    <w:basedOn w:val="DefaultParagraphFont"/>
    <w:qFormat/>
    <w:rPr>
      <w:rFonts w:ascii="Times New Roman" w:hAnsi="Times New Roman" w:eastAsia="Times New Roman" w:cs="Times New Roman"/>
      <w:sz w:val="20"/>
      <w:szCs w:val="20"/>
    </w:rPr>
  </w:style>
  <w:style w:type="character" w:styleId="HTMLDefinition">
    <w:name w:val="HTML Definition"/>
    <w:basedOn w:val="DefaultParagraphFont"/>
    <w:qFormat/>
    <w:rPr>
      <w:rFonts w:ascii="Times New Roman" w:hAnsi="Times New Roman" w:eastAsia="Times New Roman" w:cs="Times New Roman"/>
      <w:i/>
      <w:iCs/>
    </w:rPr>
  </w:style>
  <w:style w:type="character" w:styleId="HTMLKeyboard">
    <w:name w:val="HTML Keyboard"/>
    <w:basedOn w:val="DefaultParagraphFont"/>
    <w:qFormat/>
    <w:rPr>
      <w:rFonts w:ascii="Times New Roman" w:hAnsi="Times New Roman" w:eastAsia="Times New Roman" w:cs="Times New Roman"/>
      <w:sz w:val="20"/>
      <w:szCs w:val="20"/>
    </w:rPr>
  </w:style>
  <w:style w:type="character" w:styleId="HTMLSample">
    <w:name w:val="HTML Sample"/>
    <w:basedOn w:val="DefaultParagraphFont"/>
    <w:qFormat/>
    <w:rPr>
      <w:rFonts w:ascii="Times New Roman" w:hAnsi="Times New Roman" w:eastAsia="Times New Roman" w:cs="Times New Roman"/>
    </w:rPr>
  </w:style>
  <w:style w:type="character" w:styleId="HTMLTypewriter">
    <w:name w:val="HTML Typewriter"/>
    <w:basedOn w:val="DefaultParagraphFont"/>
    <w:qFormat/>
    <w:rPr>
      <w:rFonts w:ascii="Times New Roman" w:hAnsi="Times New Roman" w:eastAsia="Times New Roman" w:cs="Times New Roman"/>
      <w:sz w:val="20"/>
      <w:szCs w:val="20"/>
    </w:rPr>
  </w:style>
  <w:style w:type="character" w:styleId="HTMLVariable">
    <w:name w:val="HTML Variable"/>
    <w:basedOn w:val="DefaultParagraphFont"/>
    <w:qFormat/>
    <w:rPr>
      <w:rFonts w:ascii="Times New Roman" w:hAnsi="Times New Roman" w:eastAsia="Times New Roman" w:cs="Times New Roman"/>
      <w:i/>
      <w:iCs/>
    </w:rPr>
  </w:style>
  <w:style w:type="character" w:styleId="Hyperlink">
    <w:name w:val="Hyperlink"/>
    <w:basedOn w:val="DefaultParagraphFont"/>
    <w:qFormat/>
    <w:rPr>
      <w:rFonts w:ascii="Times New Roman" w:hAnsi="Times New Roman" w:eastAsia="Times New Roman" w:cs="Times New Roman"/>
      <w:color w:val="0000FF"/>
      <w:u w:val="single"/>
    </w:rPr>
  </w:style>
  <w:style w:type="character" w:styleId="Strong">
    <w:name w:val="Strong"/>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ascii="Times New Roman" w:hAnsi="Times New Roman" w:eastAsia="Times New Roman" w:cs="Times New Roman"/>
      <w:sz w:val="24"/>
      <w:szCs w:val="24"/>
    </w:rPr>
  </w:style>
  <w:style w:type="paragraph" w:styleId="TextBody">
    <w:name w:val="Body Text"/>
    <w:basedOn w:val="Normal"/>
    <w:pPr>
      <w:spacing w:before="0" w:after="240"/>
      <w:ind w:firstLine="1440"/>
    </w:pPr>
    <w:rPr>
      <w:rFonts w:ascii="Times New Roman" w:hAnsi="Times New Roman" w:eastAsia="Times New Roman" w:cs="Times New Roman"/>
      <w:sz w:val="24"/>
      <w:szCs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TextBody"/>
    <w:qFormat/>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ascii="Times New Roman" w:hAnsi="Times New Roman" w:eastAsia="Times New Roman" w:cs="Times New Roman"/>
      <w:sz w:val="22"/>
      <w:szCs w:val="22"/>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ascii="Times New Roman" w:hAnsi="Times New Roman" w:eastAsia="Times New Roman" w:cs="Times New Roman"/>
      <w:sz w:val="24"/>
      <w:szCs w:val="24"/>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ascii="Times New Roman" w:hAnsi="Times New Roman" w:eastAsia="Times New Roman" w:cs="Times New Roman"/>
      <w:sz w:val="24"/>
      <w:szCs w:val="24"/>
      <w:u w:val="single"/>
    </w:rPr>
  </w:style>
  <w:style w:type="paragraph" w:styleId="LeftHeading">
    <w:name w:val="Left Heading"/>
    <w:basedOn w:val="Normal"/>
    <w:next w:val="TextBody"/>
    <w:qFormat/>
    <w:pPr>
      <w:keepNext w:val="true"/>
      <w:keepLines/>
      <w:suppressAutoHyphens w:val="true"/>
      <w:spacing w:before="0" w:after="480"/>
      <w:ind w:right="5040" w:hanging="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US" w:eastAsia="zh-CN" w:bidi="hi-IN"/>
    </w:rPr>
  </w:style>
  <w:style w:type="paragraph" w:styleId="Signature">
    <w:name w:val="Signature"/>
    <w:basedOn w:val="Normal"/>
    <w:pPr>
      <w:spacing w:before="240" w:after="0"/>
      <w:ind w:left="5040" w:hanging="0"/>
    </w:pPr>
    <w:rPr>
      <w:rFonts w:ascii="Times New Roman" w:hAnsi="Times New Roman" w:eastAsia="Times New Roman" w:cs="Times New Roman"/>
      <w:sz w:val="24"/>
      <w:szCs w:val="24"/>
    </w:rPr>
  </w:style>
  <w:style w:type="paragraph" w:styleId="Closing">
    <w:name w:val="Closing"/>
    <w:basedOn w:val="Normal"/>
    <w:qFormat/>
    <w:pPr>
      <w:spacing w:before="240" w:after="720"/>
      <w:ind w:left="5040" w:hanging="0"/>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sz w:val="24"/>
      <w:szCs w:val="24"/>
    </w:rPr>
  </w:style>
  <w:style w:type="paragraph" w:styleId="Sender">
    <w:name w:val="Envelope Return"/>
    <w:basedOn w:val="Normal"/>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40"/>
      <w:ind w:left="1152" w:right="432" w:hanging="432"/>
    </w:pPr>
    <w:rPr>
      <w:rFonts w:ascii="Times New Roman" w:hAnsi="Times New Roman" w:eastAsia="Times New Roman" w:cs="Times New Roman"/>
      <w:sz w:val="24"/>
      <w:szCs w:val="24"/>
    </w:rPr>
  </w:style>
  <w:style w:type="paragraph" w:styleId="Subtitle">
    <w:name w:val="Subtitle"/>
    <w:basedOn w:val="Normal"/>
    <w:next w:val="TextBody"/>
    <w:qFormat/>
    <w:pPr>
      <w:keepNext w:val="true"/>
      <w:keepLines/>
      <w:spacing w:before="0" w:after="240"/>
      <w:jc w:val="center"/>
    </w:pPr>
    <w:rPr>
      <w:rFonts w:ascii="Times New Roman" w:hAnsi="Times New Roman" w:eastAsia="Times New Roman" w:cs="Times New Roman"/>
      <w:sz w:val="24"/>
      <w:szCs w:val="24"/>
    </w:rPr>
  </w:style>
  <w:style w:type="paragraph" w:styleId="TableEntry">
    <w:name w:val="Table Entry"/>
    <w:basedOn w:val="Normal"/>
    <w:qFormat/>
    <w:pPr>
      <w:spacing w:before="0" w:after="240"/>
      <w:ind w:left="300" w:hanging="300"/>
    </w:pPr>
    <w:rPr>
      <w:rFonts w:ascii="Times New Roman" w:hAnsi="Times New Roman" w:eastAsia="Times New Roman" w:cs="Times New Roman"/>
      <w:sz w:val="24"/>
      <w:szCs w:val="24"/>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eastAsia="Arial Narrow" w:cs="Arial Narrow"/>
      <w:b/>
      <w:bCs/>
      <w:vanish/>
      <w:sz w:val="28"/>
      <w:szCs w:val="28"/>
    </w:rPr>
  </w:style>
  <w:style w:type="paragraph" w:styleId="ListNumber">
    <w:name w:val="List Number"/>
    <w:basedOn w:val="Normal"/>
    <w:qFormat/>
    <w:pPr>
      <w:numPr>
        <w:ilvl w:val="0"/>
        <w:numId w:val="3"/>
      </w:numPr>
      <w:spacing w:before="0" w:after="240"/>
      <w:ind w:left="1440" w:hanging="72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ahoma" w:cs="Tahoma"/>
      <w:sz w:val="16"/>
      <w:szCs w:val="16"/>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 w:val="24"/>
      <w:szCs w:val="24"/>
    </w:rPr>
  </w:style>
  <w:style w:type="paragraph" w:styleId="WWBodyText2">
    <w:name w:val="WW-Body Text 2"/>
    <w:basedOn w:val="Normal"/>
    <w:qFormat/>
    <w:pPr>
      <w:spacing w:lineRule="auto" w:line="480" w:before="0" w:after="240"/>
    </w:pPr>
    <w:rPr>
      <w:rFonts w:ascii="Times New Roman" w:hAnsi="Times New Roman" w:eastAsia="Times New Roman" w:cs="Times New Roman"/>
      <w:sz w:val="24"/>
      <w:szCs w:val="24"/>
    </w:rPr>
  </w:style>
  <w:style w:type="paragraph" w:styleId="BodyText3">
    <w:name w:val="Body Text 3"/>
    <w:basedOn w:val="Normal"/>
    <w:qFormat/>
    <w:pPr>
      <w:spacing w:before="0" w:after="24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24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before="0" w:after="240"/>
      <w:ind w:left="360" w:hanging="0"/>
    </w:pPr>
    <w:rPr>
      <w:rFonts w:ascii="Times New Roman" w:hAnsi="Times New Roman" w:eastAsia="Times New Roman" w:cs="Times New Roman"/>
      <w:sz w:val="16"/>
      <w:szCs w:val="16"/>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eastAsia="Tahoma" w:cs="Tahoma"/>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Arial" w:hAnsi="Arial" w:eastAsia="Arial" w:cs="Arial"/>
      <w:sz w:val="24"/>
      <w:szCs w:val="24"/>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HTMLPreformatted">
    <w:name w:val="HTML Preformatted"/>
    <w:basedOn w:val="Normal"/>
    <w:qFormat/>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Arial"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4">
    <w:name w:val="List Bullet 5"/>
    <w:basedOn w:val="Normal"/>
    <w:pPr>
      <w:ind w:left="1440" w:hanging="360"/>
    </w:pPr>
    <w:rPr>
      <w:rFonts w:ascii="Times New Roman" w:hAnsi="Times New Roman" w:eastAsia="Times New Roman" w:cs="Times New Roman"/>
      <w:sz w:val="24"/>
      <w:szCs w:val="24"/>
    </w:rPr>
  </w:style>
  <w:style w:type="paragraph" w:styleId="List5">
    <w:name w:val="List Number"/>
    <w:basedOn w:val="Normal"/>
    <w:pPr>
      <w:ind w:left="1800" w:hanging="360"/>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tabs>
        <w:tab w:val="left" w:pos="720" w:leader="none"/>
      </w:tabs>
      <w:ind w:left="720" w:hanging="360"/>
    </w:pPr>
    <w:rPr>
      <w:rFonts w:ascii="Times New Roman" w:hAnsi="Times New Roman" w:eastAsia="Times New Roman" w:cs="Times New Roman"/>
      <w:sz w:val="24"/>
      <w:szCs w:val="24"/>
    </w:rPr>
  </w:style>
  <w:style w:type="paragraph" w:styleId="ListBullet3">
    <w:name w:val="List Bullet 3"/>
    <w:basedOn w:val="Normal"/>
    <w:qFormat/>
    <w:pPr>
      <w:numPr>
        <w:ilvl w:val="0"/>
        <w:numId w:val="5"/>
      </w:num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numPr>
        <w:ilvl w:val="0"/>
        <w:numId w:val="7"/>
      </w:num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spacing w:before="0" w:after="120"/>
      <w:ind w:left="1800" w:hanging="0"/>
    </w:pPr>
    <w:rPr>
      <w:rFonts w:ascii="Times New Roman" w:hAnsi="Times New Roman" w:eastAsia="Times New Roman" w:cs="Times New Roman"/>
      <w:sz w:val="24"/>
      <w:szCs w:val="24"/>
    </w:rPr>
  </w:style>
  <w:style w:type="paragraph" w:styleId="ListNumber2">
    <w:name w:val="List Number 2"/>
    <w:basedOn w:val="Normal"/>
    <w:qFormat/>
    <w:pPr>
      <w:numPr>
        <w:ilvl w:val="0"/>
        <w:numId w:val="8"/>
      </w:num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numPr>
        <w:ilvl w:val="0"/>
        <w:numId w:val="9"/>
      </w:num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numPr>
        <w:ilvl w:val="0"/>
        <w:numId w:val="10"/>
      </w:num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numPr>
        <w:ilvl w:val="0"/>
        <w:numId w:val="11"/>
      </w:numPr>
      <w:tabs>
        <w:tab w:val="clear" w:pos="720"/>
        <w:tab w:val="left" w:pos="1800" w:leader="none"/>
      </w:tabs>
      <w:ind w:left="1800" w:hanging="36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NormalIndent">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PlainText">
    <w:name w:val="Plain Text"/>
    <w:basedOn w:val="Normal"/>
    <w:qFormat/>
    <w:pPr/>
    <w:rPr>
      <w:rFonts w:ascii="Times New Roman" w:hAnsi="Times New Roman" w:eastAsia="Times New Roman" w:cs="Times New Roman"/>
      <w:sz w:val="20"/>
      <w:szCs w:val="20"/>
    </w:rPr>
  </w:style>
  <w:style w:type="paragraph" w:styleId="Salutation">
    <w:name w:val="Salutation"/>
    <w:basedOn w:val="Normal"/>
    <w:next w:val="Normal"/>
    <w:qFormat/>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sz w:val="24"/>
      <w:szCs w:val="24"/>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rFonts w:ascii="Times New Roman" w:hAnsi="Times New Roman" w:eastAsia="Times New Roman" w:cs="Times New Roman"/>
      <w:caps/>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360" w:leader="dot"/>
      </w:tabs>
      <w:ind w:right="1440" w:hanging="0"/>
    </w:pPr>
    <w:rPr>
      <w:rFonts w:ascii="Times New Roman" w:hAnsi="Times New Roman" w:eastAsia="Times New Roman" w:cs="Times New Roman"/>
      <w:sz w:val="24"/>
      <w:szCs w:val="24"/>
    </w:rPr>
  </w:style>
  <w:style w:type="paragraph" w:styleId="Heading3Indent">
    <w:name w:val="Heading 3 Indent"/>
    <w:basedOn w:val="Heading3"/>
    <w:qFormat/>
    <w:pPr>
      <w:numPr>
        <w:ilvl w:val="0"/>
        <w:numId w:val="0"/>
      </w:numPr>
      <w:ind w:left="720" w:firstLine="720"/>
      <w:outlineLvl w:val="9"/>
    </w:pPr>
    <w:rPr/>
  </w:style>
  <w:style w:type="paragraph" w:styleId="Heading4Indent">
    <w:name w:val="Heading 4 Indent"/>
    <w:basedOn w:val="Heading4"/>
    <w:qFormat/>
    <w:pPr>
      <w:numPr>
        <w:ilvl w:val="0"/>
        <w:numId w:val="0"/>
      </w:numPr>
      <w:ind w:left="1440" w:firstLine="720"/>
      <w:outlineLvl w:val="9"/>
    </w:pPr>
    <w:rPr/>
  </w:style>
  <w:style w:type="paragraph" w:styleId="Heading5Indent">
    <w:name w:val="Heading 5 Indent"/>
    <w:basedOn w:val="Heading5"/>
    <w:qFormat/>
    <w:pPr>
      <w:numPr>
        <w:ilvl w:val="0"/>
        <w:numId w:val="0"/>
      </w:numPr>
      <w:tabs>
        <w:tab w:val="clear" w:pos="2592"/>
        <w:tab w:val="left" w:pos="3240" w:leader="none"/>
      </w:tabs>
      <w:ind w:left="2160" w:firstLine="720"/>
      <w:outlineLvl w:val="9"/>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2:16:00Z</dcterms:created>
  <dc:creator>SHULMC</dc:creator>
  <dc:description/>
  <dc:language>en-US</dc:language>
  <cp:lastModifiedBy> </cp:lastModifiedBy>
  <cp:lastPrinted>2005-01-20T21:22:00Z</cp:lastPrinted>
  <dcterms:modified xsi:type="dcterms:W3CDTF">2005-01-21T02:22:00Z</dcterms:modified>
  <cp:revision>7</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Beshalach65.doc</vt:lpwstr>
  </property>
</Properties>
</file>