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623" w:leader="none"/>
        </w:tabs>
        <w:rPr>
          <w:sz w:val="18"/>
          <w:szCs w:val="18"/>
        </w:rPr>
      </w:pPr>
      <w:r>
        <w:rPr>
          <w:sz w:val="18"/>
          <w:szCs w:val="18"/>
        </w:rPr>
        <w:tab/>
        <w:t>B'S'D'</w:t>
      </w:r>
    </w:p>
    <w:p>
      <w:pPr>
        <w:pStyle w:val="Normal"/>
        <w:widowControl w:val="false"/>
        <w:rPr>
          <w:sz w:val="18"/>
          <w:szCs w:val="18"/>
        </w:rPr>
      </w:pPr>
      <w:r>
        <w:rPr>
          <w:sz w:val="18"/>
          <w:szCs w:val="18"/>
        </w:rPr>
      </w:r>
    </w:p>
    <w:p>
      <w:pPr>
        <w:pStyle w:val="Normal"/>
        <w:widowControl w:val="false"/>
        <w:tabs>
          <w:tab w:val="clear" w:pos="720"/>
          <w:tab w:val="center" w:pos="2811" w:leader="none"/>
        </w:tabs>
        <w:rPr>
          <w:sz w:val="18"/>
          <w:szCs w:val="18"/>
        </w:rPr>
      </w:pPr>
      <w:r>
        <w:rPr>
          <w:sz w:val="18"/>
          <w:szCs w:val="18"/>
        </w:rPr>
        <w:tab/>
        <w:t>INTERNET PARSHA SHEET</w:t>
      </w:r>
    </w:p>
    <w:p>
      <w:pPr>
        <w:pStyle w:val="Normal"/>
        <w:widowControl w:val="false"/>
        <w:tabs>
          <w:tab w:val="clear" w:pos="720"/>
          <w:tab w:val="center" w:pos="2811" w:leader="none"/>
        </w:tabs>
        <w:rPr/>
      </w:pPr>
      <w:r>
        <w:rPr>
          <w:sz w:val="18"/>
          <w:szCs w:val="18"/>
        </w:rPr>
        <w:tab/>
        <w:t xml:space="preserve">ON PARSHAS </w:t>
      </w:r>
      <w:r>
        <w:rPr>
          <w:sz w:val="21"/>
          <w:szCs w:val="21"/>
        </w:rPr>
        <w:t xml:space="preserve">VAYESHEV - CHANUKA </w:t>
      </w:r>
      <w:r>
        <w:rPr>
          <w:sz w:val="18"/>
          <w:szCs w:val="18"/>
        </w:rPr>
        <w:t xml:space="preserve"> - 5757</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4">
                <wp:simplePos x="0" y="0"/>
                <wp:positionH relativeFrom="page">
                  <wp:posOffset>264795</wp:posOffset>
                </wp:positionH>
                <wp:positionV relativeFrom="paragraph">
                  <wp:posOffset>635</wp:posOffset>
                </wp:positionV>
                <wp:extent cx="357060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r>
    </w:p>
    <w:p>
      <w:pPr>
        <w:pStyle w:val="Normal"/>
        <w:widowControl w:val="false"/>
        <w:rPr>
          <w:sz w:val="18"/>
          <w:szCs w:val="18"/>
        </w:rPr>
      </w:pPr>
      <w:r>
        <w:rPr>
          <w:sz w:val="18"/>
          <w:szCs w:val="18"/>
        </w:rPr>
        <w:t>For e-mail of  current or back issues contact cshulman@paulweiss.com</w:t>
      </w:r>
    </w:p>
    <w:p>
      <w:pPr>
        <w:pStyle w:val="Normal"/>
        <w:widowControl w:val="false"/>
        <w:rPr/>
      </w:pPr>
      <w:r>
        <w:rPr>
          <w:sz w:val="14"/>
          <w:szCs w:val="14"/>
          <w:u w:val="single"/>
        </w:rPr>
        <w:t>Some Internet Dvar Torah Lists</w:t>
      </w:r>
      <w:r>
        <w:rPr>
          <w:sz w:val="14"/>
          <w:szCs w:val="14"/>
        </w:rPr>
        <w:t xml:space="preserve"> </w:t>
      </w:r>
    </w:p>
    <w:p>
      <w:pPr>
        <w:pStyle w:val="Normal"/>
        <w:widowControl w:val="false"/>
        <w:rPr/>
      </w:pPr>
      <w:r>
        <w:rPr>
          <w:sz w:val="14"/>
          <w:szCs w:val="14"/>
        </w:rPr>
        <w:t xml:space="preserve">     </w:t>
      </w:r>
      <w:r>
        <w:rPr>
          <w:sz w:val="14"/>
          <w:szCs w:val="14"/>
          <w:u w:val="single"/>
        </w:rPr>
        <w:t>VIRTUAL JERUSALEM</w:t>
      </w:r>
      <w:r>
        <w:rPr>
          <w:sz w:val="14"/>
          <w:szCs w:val="14"/>
        </w:rPr>
        <w:t>: E-mail to: listproc@virtual.co.il  In msg type:  subscribe &lt;listname&gt; Your_Name"    Some of lists:  Aviner</w:t>
        <w:noBreakHyphen/>
        <w:t>Eng: Ateret Cohanim; Ask: Ask</w:t>
        <w:noBreakHyphen/>
        <w:t>the</w:t>
        <w:noBreakHyphen/>
        <w:t>Rabbi; Bircas: Parsha by Rabbi Dov Rabinowitz; DafYomi: Ohr Somayach;  Halacha: by Rabbi Doniel Neustadt;  Parasha</w:t>
        <w:noBreakHyphen/>
        <w:t xml:space="preserve"> Page: by Rabbi Kornfeld;  Parasha</w:t>
        <w:noBreakHyphen/>
        <w:t>QA: Ohr Somayach; Torah</w:t>
        <w:noBreakHyphen/>
        <w:t>Talk: Parasha by Rabbi Steinberg;  Weekly: Ohr Somayach on Parsha;  Yhe-Halak by Rabbi Friedman; Yhe-MB by Rabbi Rimon; Yhe-UndHalakha by Rabbi Bick and Zvi Shimon; Yhe-IntParsha by Zvi Shimon; Yhe-Pesachim; Yhe-Metho by Rabbi Taragin;  Yhe-Sichot - of Rav Lichtenstein and Rav Amital; Yhe-Jewhpi - on Jewish philosophy; Yhe-Parsha:  by YHE rabbis  (&amp; yhe-par.d); YS</w:t>
        <w:noBreakHyphen/>
        <w:t>Parasha and YS</w:t>
        <w:noBreakHyphen/>
        <w:t>personalities - from Shaalvim; YITorah; Arutz-7; Shabbat-Zomet.  Send command "lists" for complete lists.</w:t>
      </w:r>
    </w:p>
    <w:p>
      <w:pPr>
        <w:pStyle w:val="Normal"/>
        <w:widowControl w:val="false"/>
        <w:rPr/>
      </w:pPr>
      <w:r>
        <w:rPr>
          <w:sz w:val="14"/>
          <w:szCs w:val="14"/>
        </w:rPr>
        <w:t xml:space="preserve">     </w:t>
      </w:r>
      <w:r>
        <w:rPr>
          <w:sz w:val="14"/>
          <w:szCs w:val="14"/>
          <w:u w:val="single"/>
        </w:rPr>
        <w:t>SHAMASH</w:t>
      </w:r>
      <w:r>
        <w:rPr>
          <w:sz w:val="14"/>
          <w:szCs w:val="14"/>
        </w:rPr>
        <w:t>: E-mail to listproc@shamash.org   In message write " sub 'listname' &lt;your name&gt;"   Bytetorah: Zev Itzkowitz;  Enayim: YU parsha; Daf</w:t>
        <w:noBreakHyphen/>
        <w:t>hashavua: London; mj-RavTorah:  Rav Soloveichik ZTL on Parsha.  Send "lists" for complete list.</w:t>
      </w:r>
    </w:p>
    <w:p>
      <w:pPr>
        <w:pStyle w:val="Normal"/>
        <w:widowControl w:val="false"/>
        <w:rPr/>
      </w:pPr>
      <w:r>
        <w:rPr>
          <w:sz w:val="14"/>
          <w:szCs w:val="14"/>
        </w:rPr>
        <w:t xml:space="preserve">     </w:t>
      </w:r>
      <w:r>
        <w:rPr>
          <w:sz w:val="14"/>
          <w:szCs w:val="14"/>
          <w:u w:val="single"/>
        </w:rPr>
        <w:t>PROJECT GENESIS</w:t>
      </w:r>
      <w:r>
        <w:rPr>
          <w:sz w:val="14"/>
          <w:szCs w:val="14"/>
        </w:rPr>
        <w:t xml:space="preserve">  E-mail to majordomo@torah.org with "subscribe listname &lt;your e-mail address&gt;"  in message.  Lists include: Torah</w:t>
        <w:noBreakHyphen/>
        <w:t>Forum</w:t>
        <w:noBreakHyphen/>
        <w:t>digest / DvarTorah /  Halacha</w:t>
        <w:noBreakHyphen/>
        <w:t>Yomi / Maharal / Rambam / Ramchal / RavFrand / Tefila /  YomTov / Drasha.  Send "lists" for complete list.</w:t>
      </w:r>
    </w:p>
    <w:p>
      <w:pPr>
        <w:pStyle w:val="Normal"/>
        <w:widowControl w:val="false"/>
        <w:rPr/>
      </w:pPr>
      <w:r>
        <w:rPr>
          <w:sz w:val="14"/>
          <w:szCs w:val="14"/>
        </w:rPr>
        <w:t xml:space="preserve">     </w:t>
      </w:r>
      <w:r>
        <w:rPr>
          <w:sz w:val="14"/>
          <w:szCs w:val="14"/>
          <w:u w:val="single"/>
        </w:rPr>
        <w:t>SHEMA YISRAEL</w:t>
      </w:r>
      <w:r>
        <w:rPr>
          <w:sz w:val="14"/>
          <w:szCs w:val="14"/>
        </w:rPr>
        <w:t xml:space="preserve">: E-mail to: listproc@jen.co.il  In msg type:  subscribe &lt;listname&gt; Your_Name"    Some of lists:  Peninim - on the Torah by Rabbi A. Leib Scheinbaum; Outlooks on Parsha by Rabbi Zev Leff; Hear </w:t>
        <w:noBreakHyphen/>
        <w:t xml:space="preserve"> insights from Rabbi Weber; Companion </w:t>
        <w:noBreakHyphen/>
        <w:t xml:space="preserve"> Shalom Bayis by Rabbi Feinhandler; Yitorah; Daf</w:t>
        <w:noBreakHyphen/>
        <w:t>insights, Daf</w:t>
        <w:noBreakHyphen/>
        <w:t>background, Daf</w:t>
        <w:noBreakHyphen/>
        <w:t>review, etc. by Rabbi Kornfeld. Send "lists" for complete lists.</w:t>
      </w:r>
    </w:p>
    <w:p>
      <w:pPr>
        <w:pStyle w:val="Normal"/>
        <w:widowControl w:val="false"/>
        <w:rPr/>
      </w:pPr>
      <w:r>
        <w:rPr>
          <w:sz w:val="14"/>
          <w:szCs w:val="14"/>
        </w:rPr>
        <w:t xml:space="preserve">     </w:t>
      </w:r>
      <w:r>
        <w:rPr>
          <w:sz w:val="14"/>
          <w:szCs w:val="14"/>
          <w:u w:val="single"/>
        </w:rPr>
        <w:t>CHABAD</w:t>
      </w:r>
      <w:r>
        <w:rPr>
          <w:sz w:val="14"/>
          <w:szCs w:val="14"/>
        </w:rPr>
        <w:t xml:space="preserve">   E</w:t>
        <w:noBreakHyphen/>
        <w:t>mail to listserv@chabad.org.  In subject write: subscribe me.   In text write:  "Subscribe &lt;code&gt; (e.g.: code = W</w:t>
        <w:noBreakHyphen/>
        <w:t>2)"   Some of Codes: D</w:t>
        <w:noBreakHyphen/>
        <w:t>3) Rambam Daily;  W</w:t>
        <w:noBreakHyphen/>
        <w:t>2) Likutei Sichos On Parsha; W</w:t>
        <w:noBreakHyphen/>
        <w:t>3) Week in Review on Parsha;  W</w:t>
        <w:noBreakHyphen/>
        <w:t>4) Once Upon A Chasid;  W</w:t>
        <w:noBreakHyphen/>
        <w:t xml:space="preserve">7) Wellsprings </w:t>
        <w:noBreakHyphen/>
        <w:t xml:space="preserve"> Chasidic Insight into Torah Portion.  Send command "lists" for complete list of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4"/>
          <w:szCs w:val="14"/>
        </w:rPr>
        <w:t xml:space="preserve">     </w:t>
      </w:r>
      <w:r>
        <w:rPr>
          <w:sz w:val="14"/>
          <w:szCs w:val="14"/>
          <w:u w:val="single"/>
        </w:rPr>
        <w:t>ISRAEL NEWS</w:t>
      </w:r>
      <w:r>
        <w:rPr>
          <w:sz w:val="14"/>
          <w:szCs w:val="14"/>
        </w:rPr>
        <w:t xml:space="preserve"> To: Listserv@pankow.inter.net.il  Subject: Subscribe Listname &lt;your name&gt;  Type "Subscribe &lt;listname&gt; &lt;your name&gt;".   Lists include "Israline" and "Israel-mideast".  Must confirm w/i 48 hours by sending to same address msg "OK xxxx"  with xxxx the code recive in confirmation.  Also Jer1 (listproc@virtual.co.il) has Arutz-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4"/>
          <w:szCs w:val="14"/>
        </w:rPr>
        <w:t xml:space="preserve">     </w:t>
      </w:r>
      <w:r>
        <w:rPr>
          <w:sz w:val="14"/>
          <w:szCs w:val="14"/>
          <w:u w:val="single"/>
        </w:rPr>
        <w:t xml:space="preserve">WWW </w:t>
      </w:r>
      <w:r>
        <w:rPr>
          <w:sz w:val="14"/>
          <w:szCs w:val="14"/>
        </w:rPr>
        <w:t xml:space="preserve">- Shamash </w:t>
        <w:noBreakHyphen/>
        <w:t xml:space="preserve"> http://shamash.org &amp; http://shamash.org/tanach/ dvar.html;  Jerusalem 1 </w:t>
        <w:noBreakHyphen/>
        <w:t xml:space="preserve"> http://www.virtual.co.il;  Maven - http://www.maven.co.il;   YU </w:t>
        <w:noBreakHyphen/>
        <w:t xml:space="preserve"> http://yu1.yu.edu;  YHE - http:// www.virtual.co.il/education/yhe;  OU - http://www.ou.org;  Chabad </w:t>
        <w:noBreakHyphen/>
        <w:t xml:space="preserve"> http://www.chabad.org;   JCN http:// www. jcn18.com;   Project Genesis  http://www.torah.org;  ShamaYisrael - http://www. shemayisrael.co.il;  Children - http://www.pirchei.co.il;  Rav Soleveichik archives - gopher:// shamash.org:70/11/judaica/tanach/commentary/mj</w:t>
        <w:noBreakHyphen/>
        <w:t xml:space="preserve">ravtorah;  Rabbi Leibtag Tanach archives - http:// www.virtual.co.il/torah/tanach; YOSS Drasha http://www.yoss.org/whindex.htm;  List </w:t>
        <w:noBreakHyphen/>
        <w:t xml:space="preserve"> http:// www.yahoo.com/Society_and_Culture/Religion/Judaism;  Israel - http://www.ac.il;  Good link page - http://www.ucalgary.ca/~akiva/HOJMI/links.html ; NCYI - http://www.youngisrael.org;  My link page - http://members.aol.com/CRShulman;  Congregation Bais Yitzchok - http://members. aol.com/shtiebel/jamaicaestates.html ;   Holliswood Jewish Center - http://www.geocities.com /CollegePark/3648/;  Upcoming YIJE site - stay tu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5">
                <wp:simplePos x="0" y="0"/>
                <wp:positionH relativeFrom="page">
                  <wp:posOffset>264795</wp:posOffset>
                </wp:positionH>
                <wp:positionV relativeFrom="paragraph">
                  <wp:posOffset>635</wp:posOffset>
                </wp:positionV>
                <wp:extent cx="3570605"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hr@jer1.co.il" "parasha</w:t>
        <w:noBreakHyphen/>
        <w:t>qa@jer1.co.il" Vayeshev * PARSHA Q&amp;A *  In</w:t>
        <w:noBreakHyphen/>
        <w:t xml:space="preserve">Depth Questions on the Parsha and Rashi's commen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These are the offspring of Yaakov: Yosef...." Give three reasons why      Yosef is considered Yaakov's main offspring. 2.  Yaakov rebuked Yosef for telling his brothers the dreams.  Why? 3.  How do we see from the dream about the sun, moon and stars that all      dreams contain some untrue element? 4.  How did Reuven plan to save Yosef? 5.  What did Ishmaelites usually transport? 6.  Who brought Yosef down to Egypt? 7.  Where was Reuven when Yosef was sold? 8.  In addition to the brothers, who else knew that Yosef was alive? 9.  For how long did Yaakov mourn the loss of Yosef? 10. Verse 37:35 states "his father wept."  To whom does this refer? 11. Who was Tamar's father? 12. Why did Tamar not tell Yehuda that she was pregnant with his child? 13. In what merit did Tamar deserve to have kings as her descendants? 14. Why is the word "hand" mentioned four times in connection to the birth      of Zerach? 15. Why does the Torah relate the incident with Potiphar's wife immediately      after the incident of Yehuda and Tamar? 16. In what way was Hashem "with" Yosef? 17. Why were the butler and the baker imprisoned? 18. For how long were the butler and the baker in prison? 19. How did the baker know that Yosef had correctly interpreted the     butler's dream? (40:16) 20. How was Yosef punished for asking the butler for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Did Not Know That! "Yosef was seventeen years old... and Yisrael loved Yosef more than all his  sons, for he was his `wisdom son....' (37:2</w:t>
        <w:noBreakHyphen/>
        <w:t>3)  "Yaakov taught Yosef  everything he had learned from Shem and Ever."  Rashi. This hints to the custom to teach a child to read Hebrew when he is three  years old.  How so?  Yaakov studied in the Academy of Shem and Ever for  fourteen years.  Yaakov taught this wisdom to Yosef by the time Yosef was  seventeen.  If it took Yaakov fourteen years to teach it, just as it had  taken him to learn it, we see that Yaakov began teaching Yosef at age  three!  (See Rema, Orach Chaim Yoreh Deah 2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commended Reading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mban 37:2  The Evil Report 37:10 The Moon 38:24 Tamar's Pun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forno 37:2  The Evil Report 37:3  Yosef's Coat 37:18 The Brothers' Concern 38:1  Yehuda's Punishment 39:19 Why Yosef was Impriso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swers to this Week's Questions  All references are to the verses and Rashi's commentary, unless otherwise  s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  37:2 </w:t>
        <w:noBreakHyphen/>
        <w:t xml:space="preserve"> (A) Yosef was the son of Rachel, Yaakov's primary wife.  (B)      Yosef looked like Yaakov.  (C) All that befell Yaakov befell Yosef. 2.  37:10 </w:t>
        <w:noBreakHyphen/>
        <w:t xml:space="preserve"> Because Yosef aroused the hatred of his brothers. 3.  37:10 </w:t>
        <w:noBreakHyphen/>
        <w:t xml:space="preserve"> The moon represented Rachel.  Since she had already died, it     was impossible for that element of the dream to come true.   4.  37:22 </w:t>
        <w:noBreakHyphen/>
        <w:t xml:space="preserve"> He intended to return to the pit and pull Yosef out of it. 5.  37:25 </w:t>
        <w:noBreakHyphen/>
        <w:t xml:space="preserve"> Tar and Kerosene (Itran and Nepht). 6.  37:28 </w:t>
        <w:noBreakHyphen/>
        <w:t xml:space="preserve"> A caravan of Midianites. 7.  37:29 </w:t>
        <w:noBreakHyphen/>
        <w:t xml:space="preserve"> He was attending to Yaakov. 8.  37:33 </w:t>
        <w:noBreakHyphen/>
        <w:t xml:space="preserve"> Yitzchak. 9.  37:34 </w:t>
        <w:noBreakHyphen/>
        <w:t xml:space="preserve"> Twenty</w:t>
        <w:noBreakHyphen/>
        <w:t xml:space="preserve">two years. 10. 37:35 </w:t>
        <w:noBreakHyphen/>
        <w:t xml:space="preserve"> Yitzchak, who wept because of Yaakov's suffering. 11. 38:24 </w:t>
        <w:noBreakHyphen/>
        <w:t xml:space="preserve"> Shem. 12. 38:25 </w:t>
        <w:noBreakHyphen/>
        <w:t xml:space="preserve"> She did not want to embarrass him in public. 13. 38:26 </w:t>
        <w:noBreakHyphen/>
        <w:t xml:space="preserve"> In the merit of her modesty. 14. 38:30 </w:t>
        <w:noBreakHyphen/>
        <w:t xml:space="preserve"> To allude to his descendent, Achan, who sinned with his hand by      taking four things from the spoils of Jericho. 15. 39:1 </w:t>
        <w:noBreakHyphen/>
        <w:t xml:space="preserve"> To teach us that just as Tamar acted with pure motives, so did      Potiphar's wife. 16. 39:3 </w:t>
        <w:noBreakHyphen/>
        <w:t xml:space="preserve"> Yosef mentioned Hashem's name frequently in his speech. 17. 40:1 </w:t>
        <w:noBreakHyphen/>
        <w:t xml:space="preserve"> The butler was imprisoned because a fly was found in the king's      goblet, and the baker was imprisoned because a pebble was found in the      king's bread. 18. 40:4 </w:t>
        <w:noBreakHyphen/>
        <w:t xml:space="preserve"> Twelve months. 19. 40:5 </w:t>
        <w:noBreakHyphen/>
        <w:t xml:space="preserve"> The baker dreamed the interpretation of the butler's dream. 20. 40:23 </w:t>
        <w:noBreakHyphen/>
        <w:t xml:space="preserve"> He remained in prison an additional two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ritten and Compiled by Rabbi Reuven Subar  General Editor: Rabbi Moshe Newman  Production Design: Lev Seltz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 1996 Ohr Somayach International </w:t>
        <w:noBreakHyphen/>
        <w:t xml:space="preserve"> All rights re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en-US"/>
        </w:rPr>
      </w:pPr>
      <w:r>
        <w:rPr>
          <w:sz w:val="18"/>
          <w:szCs w:val="18"/>
          <w:lang w:val="en-US"/>
        </w:rPr>
        <mc:AlternateContent>
          <mc:Choice Requires="wps">
            <w:drawing>
              <wp:anchor behindDoc="1" distT="0" distB="0" distL="0" distR="0" simplePos="0" locked="0" layoutInCell="0" allowOverlap="1" relativeHeight="16">
                <wp:simplePos x="0" y="0"/>
                <wp:positionH relativeFrom="page">
                  <wp:posOffset>3972560</wp:posOffset>
                </wp:positionH>
                <wp:positionV relativeFrom="paragraph">
                  <wp:posOffset>635</wp:posOffset>
                </wp:positionV>
                <wp:extent cx="3570605"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vfrand@torah.org" Rabbi Frand on Parshas Vayeishev / Chanuk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vFrand" List  </w:t>
        <w:noBreakHyphen/>
        <w:t xml:space="preserve">  Rabbi Frand on Parshas Vayeishev / Chanukah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issue of "RavFrand" is dedicated in memory of Arnold Ginsberg               [Aharon Yehuda Ben Nassan] by his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Chanukah &amp; 'Gelt' </w:t>
        <w:noBreakHyphen/>
        <w:noBreakHyphen/>
        <w:t xml:space="preserve"> The Connection Between Fire &amp; Money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beginning of Hilchos Chanukah [3:1], The Ramba"m says, "In the time of the Second Temple, the Greek Government made decrees against Israel and tried to abolish their religion.  They did not permit them to learn Torah or perform the mitzvos, and they sent forth their hands against their property and their daugh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t us consider this list:  They nullified our religion, they did not let us learn, they did not permit us do mitzvos, they took away our daughters, and they took away... our money.  Money may be important, but should it be listed in the same breath with the others?  Should the Ramba"m be equating taking our money with taking our daughters (and not only that, but the Ramba"m mentions money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 are we to understand this statement of the Ramb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any people have the custom, on Motzaei Shabbos [Saturday night], to say a Pizmon [poem] which begins with the words "HaMavdil bein Kodesh L'chol, chatoseinu Hu yimchol" </w:t>
        <w:noBreakHyphen/>
        <w:noBreakHyphen/>
        <w:t xml:space="preserve"> He who distinguishes between that which is holy and that which is not holy, He will forgive our sins.  These are beautiful words.  The poem says that we sin because we do not appreciate the difference between that which is Sacred and that which is mundane.  We spend our time and efforts on foolishness.  We do not know what is Kodesh and what is Chol.  We ask G</w:t>
        <w:noBreakHyphen/>
        <w:t>d, Who has the ability to distinguish between Kodesh and Chol, to please forgive our 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Lubliner Rav, Rav Meir Shapiro, once said about American Jews that they know how to make Kiddush, but they don't know how to make Havdalah. In other words, they put the wrong emphasis on things  that which is holy, they treat lightly, and that which is really unessential, they make holy. They do not know how to different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at is the next line of the Pizmon?  "zareinu v'chaspeinu yarbeh k'chol," which means: "May our children and our money increase like the sand." This, in and of itself </w:t>
        <w:noBreakHyphen/>
        <w:noBreakHyphen/>
        <w:t xml:space="preserve"> the lumping of children and money in the same breath </w:t>
        <w:noBreakHyphen/>
        <w:noBreakHyphen/>
        <w:t xml:space="preserve"> would be difficult to comprehend.  But, moreover, we just finished saying that we are inadequate for not being able to distinguish between Holy and mundane, and now we go ahead and make the same mistake all over again </w:t>
        <w:noBreakHyphen/>
        <w:noBreakHyphen/>
        <w:t xml:space="preserve"> equating that which is Holy (children) with that which is mundane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ould be like davening Ma'ariv [the evening service] immediately after Yom Kippur, without having the proper Kavanah [concentration].  We've just finished confessing our sins for improper thoughts during prayer, and then we turn around and do it all over again!  Here too, we have just confessed our failure to properly set priorities, and then we lump children together with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 Shimon Schwab offers a beautiful insight, both in the Ramba"m and in the Pizmon.  Rav Schwab says that what the Ramba"m means by saying the Greeks took away our money and our daughters, is that the Greeks knew how to destroy us.  If we are to succeed with our children and with our religion, we need money. In order to have Yeshivos, shuls, a community, one needs money.  Money is a wonderful thing.  Let's not kid ourselves.  We can do tremendous things with money.  We cannot exist without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t money corrupts, sometimes... most of the time.  However, money, in and of itself, can be the greatest tool that there is.  The Midrash says that when G</w:t>
        <w:noBreakHyphen/>
        <w:t>d showed Moshe Rabbeinu [our Rabbi] a Half</w:t>
        <w:noBreakHyphen/>
        <w:t xml:space="preserve">Shekel coin, He showed Moshe a 'coin of fire.'  The reason is because that is what money is. Money can be terribly destructive, like a fire.  But where would we be without fire?  No heat, no light, no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ney is the same way.  If one handles it right, it can save him.  If one handles it wrong, it can destroy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the Ramba"m says, is what the Greeks understood.  When they wanted to take out the foundations of the Jewish people, they sent forth their hands against their money and their daughters.  Take away their money.  Don't let them have Yeshivas, don't let them have Torah educators.  That is how the Jewish People will be destroyed.  The Ramba"m has his priorities very straight.  The Greeks knew how to wage a w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 Schwab says that this too, is what we say on Motzaei Shabbos:  If we want to be successful with our children, then we also need 'our money (to) increase like s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magine!  Money like sand, unlimited funds!  Consider what that would mean.  We could pay educators, instead of their current low rate salary </w:t>
        <w:noBreakHyphen/>
        <w:noBreakHyphen/>
        <w:t xml:space="preserve"> one</w:t>
        <w:noBreakHyphen/>
        <w:t>half, one</w:t>
        <w:noBreakHyphen/>
        <w:t>third, or one</w:t>
        <w:noBreakHyphen/>
        <w:t>quarter of what the lawyers and the doctors are earning  an amount that they truly deser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agine if we could pay our teachers top dollar.  What would the face of Torah education in America look like if we had unlimited resources and could pay top dollar?  What would be if we could drop the class ratio from one teacher per 25 kids, to one teacher per 15 k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about the children that need extra help?  For those children, we could even have one teacher for every two children.  It wouldnt matter if that would require an extra salary!  We could do amazing things.  The Jewish People would be a different Jewish People if our children and our money were 'increased like the s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is the prayer.  We know what is holy and sacred and we know what is mundane and profane... and we know what money can do.  We can do the right things with money.  We can change the Jewish People with money.  We pray that we have 'children and money like sand' to accomplish wonderful things for the Jewish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ersonalities: </w:t>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mba"m  </w:t>
        <w:noBreakHyphen/>
        <w:noBreakHyphen/>
        <w:t xml:space="preserve"> Acronym for R. Moshe ben Maimon (1135</w:t>
        <w:noBreakHyphen/>
        <w:t>1204), Spain, Egypt; author of "Mishneh Torah", Code of Jewish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v Meir Shapiro </w:t>
        <w:noBreakHyphen/>
        <w:noBreakHyphen/>
        <w:t xml:space="preserve"> (1887</w:t>
        <w:noBreakHyphen/>
        <w:t>1934) Polish Rav and Rosh Yeshiva;  he visited America in the early 1920s as part of a fund</w:t>
        <w:noBreakHyphen/>
        <w:t>raising tour for his Yeshivat Chachmei Lublin;  creator of the Daf</w:t>
        <w:noBreakHyphen/>
        <w:t>Yomi learning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v Shimon Schwab </w:t>
        <w:noBreakHyphen/>
        <w:noBreakHyphen/>
        <w:t xml:space="preserve"> (1908</w:t>
        <w:noBreakHyphen/>
        <w:t>1995), Rav of the 'Breur Kehilla' in Washington Heights, New York, formerly a Rav in Baltimore, M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Frand, Copyright (c) 1996 by Rabbi Y. Frand and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list is part of Project Genesis, the Jewish Learning Network. Project Genesis, the Jewish Learning Network              learn@torah.org 3600 Crondall Lane, Ste. 106      http://www.torah.org/ Owings Mills, MD 211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mc:AlternateContent>
          <mc:Choice Requires="wps">
            <w:drawing>
              <wp:anchor behindDoc="1" distT="0" distB="0" distL="0" distR="0" simplePos="0" locked="0" layoutInCell="0" allowOverlap="1" relativeHeight="17">
                <wp:simplePos x="0" y="0"/>
                <wp:positionH relativeFrom="page">
                  <wp:posOffset>3972560</wp:posOffset>
                </wp:positionH>
                <wp:positionV relativeFrom="paragraph">
                  <wp:posOffset>635</wp:posOffset>
                </wp:positionV>
                <wp:extent cx="3570605"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pher://shamash.org:70/11/judaica/tanach/commentary/mj</w:t>
        <w:noBreakHyphen/>
        <w:t>rav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iur HaRav on Parshas Vayeshev/Shabbos Channukah [From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bbos Channukah traditionally falls out on Parshat Miketz. Sometimes there are 2 Shabbosos Channukah with Shabbos Vayeshev being the first and Miketz the second. On rare years Vayeshev alone is Shabbos Channukah. These Parshios have as their central theme the story of the sale of Joseph into slavery in Egypt. The Gemara (Megilla 32a) states that Moshe established that the selection of the Torah reading should be relevant to the particular festivals and occasions that occurred in that time frame. For instance we read about the laws of Pesach on Pesach, the laws of Sukkos on Sukkos etc. The Gemara applies this principle to Purim as well (Megilla 4a), when we read the story of the battle waged by Joshua against Amalek. It therefore follows that this principle should apply to Channukah as well, since like Purim it is also a Rabbinic ordained Festival. The Rav explored the connection between Channukah and the weekly Torah portions read during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he sent him from the Valley of Chevron" (Breishis 37:14). Rashi asks that geographically Chevrin in on a mountain and he  that this alludes to the  "profound counsel of that righteous one who was buried in Chevron", referring to Avraham Avinu and the Bris Bayn Habesarim. The whole purpose of the sale of Joseph was to pave the way for bringing Jacob to Egypt. The Medrash says that had Jacob not gone to Egypt in order to see Joseph he would have been brought down there regardless, in chains if necessary, to fulfill the promise of the Bris Bayn Habesar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acob was well aware that the brothers hated Joseph, yet he sent him to them anyway. What was the purpose of sending Joseph to his brothers? If they were in need of help, how would Joseph, who was younger than the others, help his strong older brothers? Jacob was acting contrary to reason. This is what our Rabbis meant when they commented, as brought down by Rashi, from the profound counsel of Avraham Avinu. It was the divine will that guided Jacob to act in an irrational manner in order to facilitate the keeping of the promise "For your children shall be strangers in a land that is not their own". On the day that Jacob sent Joseph from his house to seek his brothers, the divine presence was working to unfold Jewish destiny. Our Rabbis said that on that very day Hashem was creating the light of the Melech HaMoshiach (Breishis Rabbah Vayeshev 5:1). On that fateful day that Joseph left his father's house to seek his brothers great drama of the Nation of Israel was initiated that continues to this day and will continue till "the saviors shall mount Mount Esav". On that day the prophecy given to Avraham expanded itself beyond the exile in Egypt, and set in motion the chain of events for all the history that that has befallen, and is yet to befall, the Jewish Nation till the arrival of the Moshiach.    The preoccupation with the Melech Hamoshiach is quite evident in Parshas Vayeshev which relates the story of Judah and Tamar and the birth of their twin sons, from whom the Melech Hamoshiach will desce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ehillim (40:8) King David said "Then I said, Behold I have come, with a scroll of a book prescribed for me". Rava said on this verse (Yevamos 77a) that David thought that his was a new story, a new episode in Jewish History. He now realized that his story was begun many years prior, with the salvation of Lot from Sedom with his 2 daughters. The elder of the daughters had a child from Lot, Moav, who's descendant, Ruth, was David's great</w:t>
        <w:noBreakHyphen/>
        <w:t>grandmother. In other words, the story of Lot in Breishis is critical to the notion of Moshiach Ben David, for without Lot and his daughters King David would not have been born. David was pointing out that he thought that he only now was spoken about, in the book of Samuel. However the seeds were planted years before to assure his arrival, and consequently the arrival of the Moshiach Ben David. It was not only Lot that was saved years before in Sedom, but David as well. Likewise, it was not only Tamar who was spared by Yehuda's admission, but David and the Moshiach Ben Davi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story of the sale of Joseph into slavery in Egypt marks the true beginning of the history of Bnay Yisrael. It also sets the stage for the arrival of the Melech Hamoshiach, through the act of Teshuva done by Yehuda in sparing the life of Tamar. This drama continues to this day and will be complete with the arrival of the Moshiach and the recognition of Hashem as the One G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can go a step further with this idea. At the end of his life David referred to himself as the "Hukam Awl Moshiach Elokay Yisrael" (Smauel 2: 23v1) on which the Medrash comments that he was the one who established the the yoke of repentance (Hukam Awl). David was the personification of Teshuva. He taught the concept of Teshuva to Klal Yisrael. When he admitted to Nathan the prophet that he had sinned and then remained speechless at that moment (according to the Vilna Gaon) he was repentant. He knew that he was wrong and he listened to the prophet even though as king he had the power to ignore him and move him aside. He obtained this repentant spirit from his ancestors. The Mechilta in B'Shalach  says that the reason why Yehuda merited royalty was his admission of guilt to Tamar, and his inherent strength of repentance that allowed a man as great as he to openly repent.  Jacob recognized this strength when he blessed Yehuda with "Gur Aryeh Yehuda", that even when you fall down and sin you have the strength to stand up, do Teshuva and ris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entire story of the sale of Joseph can be viewed as a lesson in doing Teshuva. Teshuva is a prerequisite for the ultimate redemption. Yehuda set the example in Parshas Vayeshev when he sinned by saying "Of what benefit would it be for us to kill our brother" and when he finally repented in Parshas Vayigash when he laid down his life to protect Binyamin. Yehuda was not alone in doing Teshuva when the brothers confronted Joseph in Egypt they admitted their guilt, "Indeed are we guilty" (Breishis 42:21). The divine plan pre</w:t>
        <w:noBreakHyphen/>
        <w:t>ordained these events with Joseph and Tamar to allow Yehuda in particular and the brothers in general, to recognize the power of Teshuva. This ultimately ensured the Melech Hamoshiach by saving Tamar and his sons.  Yehuda's willingness to sacrifice himself in Parshat Vayigash would not have been possible without the lesson of the importance of Teshuva that was driven home to him by the episode with Tamar in Parshat Vayeshe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might ask, why didn't Joseph reveal himself to his brothers immediately after they admitted their guilt and expressed remorse about his forced slavery? The answer lies in the status of Yehuda and the need for him to act in an appropriately repentant manner. Yehuda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 the leader of the brothers, and the leader is held to a higher standard than the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 the one who suggested they sell Joseph into sla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oseph waited for Yehuda to act out his willingness to offer his life for Binyamin and thus perform a higher level of Teshuva than the others. This was the Teshuva that Yehuda eventually performed in Parshas Vayig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interesting to note that Joseph also did Teshuva: "And he entered his room and he wept there" (Breishis 43:30). He realized that he acted improperly towards his brothers, particularly in the way that he was constantly bringing bad reports (Dibasam raah el avihem)about them to Jac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ording to the Rav, Vayeshev, Miketz and Vayigash are the Parshios that begin the story of the Jewish People, the planting of the seeds that will eventually lead to the coming of Moshiach and the important role played by Teshuva in these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return to our original question: How are these Parshios connected to Channukah? The Rav explained the linkage in the following way. The central theme of the 3 festivals is to remember our deliverance by the hand of Hashem from slavery in Egypt. Paroh sought the physical destruction of the Jewish nation, he did not persecute them for religious reasons. The same is true of Nebuchadnetzar who wanted to conquer the people and the land and to glorify himself. This can be seen from his treatment of Chananiah, Meshael and Azaryah (who requested and received kosher food from their captors). Purim also is a holiday whose theme is deliverance from imminent physical destruction at the hands of our enemies. Channukah had a new dimension; deliverance of the Jews from religious persecution, from without as well as within. This was the first major incident in Jewish history where the goal was spiritual assimilation of the Jew and not his physical annihilation. There were many hellenizers among the Jews who strongly advocated abandoning Jewish practice and engaging in the hellenistic practices of the Assyrians and Greeks.  Channukah was the first time that Jews died for Kiddush Hashem in response to religious persecution. This is reflected in the Al Hanisim prayer where we say that the goal of the Greeks was to dissuade the Jewish People from keeping their faith in Has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 example of the lengths to which the Greeks went in attempting to dislodge the faith of the Jewish People in Hashem is the story of the nephew of Yossi Ben Yoezer who was cajoled by his Greek friends to steal the Menorah from the Beis Hamikdash. He refused and was murdered by his "friends". The Medrash refers to this story as a play on words in Parshat Toldos where Yitzchak smelled the fragrant odor of Jacob's clothing (Reach Begadav). The Medrash says that the word Begadav should be read Bogdav, those that are traitors to Him. However, even a hellenizer like the nephew of Yossi Be Yoezer had his limits and did Teshuva in his final mo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Gemara (Shabbos 22b) states that Channukah was established as a festival and joyous holiday the following year after the conquest over the Assyrians and the miracle of the oil. why did they wait a year before establishing the holiday? The Rav explained that it was insufficient for the people to remove the physical Tumah from the Mikdash that was brought in by the hellenizers. Klal Yisrael also had to do a communal Teshuva for their actions during that period. This Teshuva was led by the Chashmonaim. Channukah was the culmination of their Teshuva efforts and hence a  holiday of Teshuva. It shares a common theme, one of Teshuva, with the Parshios of Vayeshev, Miketz and Vayig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r. Israel Rivkin and Josh Rapps. Permission to reprint and distribute, with this notice, is hereby granted. These summaries are based on notes taken by Dr. Rivkin at the weekly Moriah Shiur given by Moraynu V'Rabbeinu Harav Yosef Dov Halevi Soloveichik ZT'L over many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en-US"/>
        </w:rPr>
      </w:pPr>
      <w:r>
        <w:rPr>
          <w:sz w:val="18"/>
          <w:szCs w:val="18"/>
          <w:lang w:val="en-US"/>
        </w:rPr>
        <mc:AlternateContent>
          <mc:Choice Requires="wps">
            <w:drawing>
              <wp:anchor behindDoc="1" distT="0" distB="0" distL="0" distR="0" simplePos="0" locked="0" layoutInCell="0" allowOverlap="1" relativeHeight="18">
                <wp:simplePos x="0" y="0"/>
                <wp:positionH relativeFrom="page">
                  <wp:posOffset>3972560</wp:posOffset>
                </wp:positionH>
                <wp:positionV relativeFrom="paragraph">
                  <wp:posOffset>635</wp:posOffset>
                </wp:positionV>
                <wp:extent cx="3570605"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ckouz@aol.com" "shabbatshalom@shamash.org" Shabbat Shalom!  Vayeshev  AISH HATORAH'S Shabbat  Shalom  Week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ish HaTorah </w:t>
        <w:noBreakHyphen/>
        <w:noBreakHyphen/>
        <w:t xml:space="preserve"> Building the Jewish Future </w:t>
        <w:noBreakHyphen/>
        <w:noBreakHyphen/>
        <w:t xml:space="preserve"> One Jew at a Time!                       BS"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Q &amp; A:   WHAT IS HANUKAH AND HOW DO WE CELEBRAT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re are two ways which our enemies have historically sought to destroy  us.   The  first is  by   physical annihilation;  the most  recent attempt  being  the  Holocaust.    The    second    is   through   cultural assimilation.  Purim is the annual celebration of our  physical survival.   Hanukah is the annual celebration of our spiritual survival  over the  many who would have liked to destroy us through cultural assimi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167 BCE. the Syrian</w:t>
        <w:noBreakHyphen/>
        <w:t>Greek emperor, Antiochus, set out to destroy Judaism by imposing a ban on three mitzvot:  The  Shabbat, The  Sanctifying of the New Month (establishing the first day of the month  by testimony  of witnesses who saw the new moon)  and Brit  Mila (entering  the Covenant  of Abraham through ritual circumcision).  The  Shabbat signifies  that G</w:t>
        <w:noBreakHyphen/>
        <w:t>d  is the  Creator  and  Sustainer  of the  Universe and  that His  Torah is  the blueprint  of  creation, meaning  and values.   Sanctifying  the New  Month determines the  day of  the Jewish  holidays.   Without it  there would  be chaos.  For example, if Succot is the 15th of  Tishrei, the  day it  occurs depends upon which day is declared the first of Tishrei.   Brit  Mila is  a sign of our special covenant with  the Almighty.   All  three maintain  our cultural integrity and were thus threats to the Greek 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atityahu and his 5 sons, known as the Maccabees, started a revolt and three years later succeeded in evicting the oppressors.  The victory was  a miracle </w:t>
        <w:noBreakHyphen/>
        <w:noBreakHyphen/>
        <w:t xml:space="preserve"> on the scale of Israel  defeating the  combined super</w:t>
        <w:noBreakHyphen/>
        <w:t>powers  of today.  Having regained control of the Temple in Jerusalem, they wanted  to immediately rededicate it.  They needed ritually pure olive oil to re</w:t>
        <w:noBreakHyphen/>
        <w:t xml:space="preserve">light the Menorah in the Temple.   Only a single cruse of oil  was found;  enough to burn for just one day.  However, they needed  oil for  eight days  until new ritually pure olive oil could be produced.     A  miracle occurred  and the oil burned for eight d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refore, we light Hanukah candles (or better yet, lamps with olive oil) for eight days.  One the first day, two the second and so forth.   The first candle is place to the far right of the menorah with each  additional night's  candle  being  placed  to  the  immediate  left.   One says  three blessings the first night and two blessings each subsequent night and  then lights the candles starting with the furthermost  candle to  the left.  The menorah should have all candles in a straight line and at the same height.  Ashkenazi  tradition  has each  person of  the household  lighting his  own menorah whereas Sefardi tradition has just one menorah lit per family.  The blessings can  be found  on the  back of  the Hanukah  candle box  or in  a Siddur, prayer book.  While the candles may be lit inside the  home, it  is preferable to light where passersby in the street can see them to publicize the miracle of Hanukah.   In Israel people light outside in special  vented glass boxes built for a menorah or little glasses with olive oil and wi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tradition to eat latkes, potato pancakes, is in memory of the miracle of the oil (latkes are fried in oil).  In Israel, the tradition  is to eat sufganiot, deep</w:t>
        <w:noBreakHyphen/>
        <w:t>fried jelly donuts.  The dreidel,  a four</w:t>
        <w:noBreakHyphen/>
        <w:t xml:space="preserve">sided  top with the Hebrew letters Nun, Gimmel, Hey, Shin (the first  letters of  "Nes Gadol Haya Sham </w:t>
        <w:noBreakHyphen/>
        <w:noBreakHyphen/>
        <w:t xml:space="preserve">  A   Great Miracle  Happened There</w:t>
        <w:noBreakHyphen/>
        <w:t xml:space="preserve">in  Israel)," is  the traditional game.   In the  times of  persecution when  learning Torah  was forbidden, Jews would learn anyway and when the soldiers would investigate, they would pull out the dreidel and pretend they're gambling.  The rules:   Nun </w:t>
        <w:noBreakHyphen/>
        <w:noBreakHyphen/>
        <w:t xml:space="preserve"> no one wins; Gimmel </w:t>
        <w:noBreakHyphen/>
        <w:noBreakHyphen/>
        <w:t xml:space="preserve"> spinner  takes the  pot; Hey  </w:t>
        <w:noBreakHyphen/>
        <w:noBreakHyphen/>
        <w:t xml:space="preserve"> spinner  get half the pot; Shin </w:t>
        <w:noBreakHyphen/>
        <w:noBreakHyphen/>
        <w:t xml:space="preserve"> spinner matches the p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NDLE LIGHTING:  Jerusalem 4:05   Miami 5:12    New York 4:11  LA 4:25  Hong Kong 5:22  Kobe 4:33   Singapore 6:39    Guatemala  5:14      Honolulu 5:32    Adelaide 8:01     London 3:37   Moscow 3: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 Honor of the 70th Birthday of my wonderful husband JERRY STERN            with love, Hel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habbat Shalom, Rabbi Kalman Packouz   Aish HaTorah 3414 Prairie Avenue Miami Beach, Fl. 331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en-US"/>
        </w:rPr>
      </w:pPr>
      <w:r>
        <w:rPr>
          <w:sz w:val="18"/>
          <w:szCs w:val="18"/>
          <w:lang w:val="en-US"/>
        </w:rPr>
        <mc:AlternateContent>
          <mc:Choice Requires="wps">
            <w:drawing>
              <wp:anchor behindDoc="1" distT="0" distB="0" distL="0" distR="0" simplePos="0" locked="0" layoutInCell="0" allowOverlap="1" relativeHeight="19">
                <wp:simplePos x="0" y="0"/>
                <wp:positionH relativeFrom="page">
                  <wp:posOffset>264795</wp:posOffset>
                </wp:positionH>
                <wp:positionV relativeFrom="paragraph">
                  <wp:posOffset>635</wp:posOffset>
                </wp:positionV>
                <wp:extent cx="3570605"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ekly@jer1.co.il" Torah Weekly </w:t>
        <w:noBreakHyphen/>
        <w:t xml:space="preserve"> Vayeshe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TORAH WEEKLY *  Ohr Somay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IRTUALLY REAL "Yosef replied [to the baker]... `In another three days, Pharaoh will lift  your head from you, and hang you on a tree, and birds will eat your  flesh.'" (40:19) What did Yosef see in the baker's dream that led him to conclude that the  baker would be hanged? There once was an open</w:t>
        <w:noBreakHyphen/>
        <w:t>air computer</w:t>
        <w:noBreakHyphen/>
        <w:t>art exhibition which took as its theme  "Ultra</w:t>
        <w:noBreakHyphen/>
        <w:t>Realism."  Some of the paintings were so life</w:t>
        <w:noBreakHyphen/>
        <w:t>like as to be almost  frightening.  However, there was one painting by a famous artist that was  so life</w:t>
        <w:noBreakHyphen/>
        <w:t xml:space="preserve">like that it almost took the `virtual' out of `virtual reality'! The painting depicted a man holding a bowl of fruit.  Such was the  verisimilitude of this work, that birds in the park actually descended and  tried to peck at the fruit and eat it.  The artist was furious and demanded  that plate glass be installed in front of him masterpiece. A national newspaper reported the story, and a bright spark in the  circulation department suggested that the newspaper run a competition,  giving a hefty prize to anyone who could spot a flaw in the painting's  virtual reality. A lady from Leeds wrote into the paper:  "I must admit that the pieces of  fruit in the bowl are indeed palpably real.  However, the man holding the  bowl has not been so fortunate.  He certainly lacks the breath of life.   For if it were not so, surely, the birds would have never descended to  attack the fruit in the first place.  They would have been far to fearful  of the man!" Some days later, the lady from Leeds was happy to receive a hefty check in  the post. When the baker described to Yosef that in his dream the birds descended and  ate bread from the baskets on his head, Yosef realized that no bird will  approach a living man in this way. Thus, he deduced that the man on whose head these baskets rested was as  good as dead </w:t>
        <w:noBreakHyphen/>
        <w:t xml:space="preserve"> not even a living scarecrow. (Based on Rabbi Meir Shapiro in Mayana shel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THER NATURE'S FATHER After a small band of Jews had beaten the might of Greece, one small flask  of oil for the Menorah was discovered in the Holy Temple </w:t>
        <w:noBreakHyphen/>
        <w:t xml:space="preserve"> one small flask,  un</w:t>
        <w:noBreakHyphen/>
        <w:t xml:space="preserve">defiled by the Greeks... That flask contained enough oil to last just one short day.  But it burned  and burned for eight days.  To commemorate that miracle we kindle the  lights of Chanukah for eight days. But if you think about it </w:t>
        <w:noBreakHyphen/>
        <w:t xml:space="preserve"> really we should only light the lights for  seven days, because on that first day the lights burned completely  naturally </w:t>
        <w:noBreakHyphen/>
        <w:t xml:space="preserve"> after all, there was enough oil for one day!  So why do we  light candles for eight nights, since it seems that one of those nights was  no miracle at all? One answer is that eighth candle is to remind us of a miracle that is  constantly with us.  The problem is that a lot of the time we don't see it  as a miracle at all.  We don't call it a miracle.  We call it `Nature.' In this week's Haftorah, the prophet Zechariah is shown a vision of a  Menorah made entirely of gold, complete with a reservoir, tubes to bring it  oil, and two olives trees to bear olives.  A complete self</w:t>
        <w:noBreakHyphen/>
        <w:t xml:space="preserve">supporting  system. The symbolism is that Hashem provides a system which supports us  continuously.  However, we have to open our eyes to see from where that  support is coming. And that's the reason we light the eighth candle </w:t>
        <w:noBreakHyphen/>
        <w:t xml:space="preserve"> to celebrate the  miraculous in the mundane.  To remind ourselves that Mother Nature has a  Father. (Based on the Beis Yosef and the Artscroll/Stone Chum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ing, My Soul!  Insights into the Zemiros sung at the Shabbos table  throughout the generations.     Baruch Keil Elyon</w:t>
        <w:noBreakHyphen/>
        <w:t>"Blessed is G</w:t>
        <w:noBreakHyphen/>
        <w:t>d..."  In all your dwelling places  you shall do no work. b'chol moshvosaichem  lo sa'asu m'lacha We are reminded in the Torah (Vayikra 23:1) that "It is Shabbos to Hashem  in all you dwelling places." This description of Shabbos, observes the Sfas Emes, captures the essential  difference between Shabbos and the Festivals.  In order to come into  contact with the ultimate spirituality of the three festivals, a Jew had to  make an aliya laregel pilgrimage to the Beis Hamikdash.  On Shabbos,  however, the holiness of the day comes to the Jews in every one of their  dwelling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t;&lt;&gt;&gt;&lt;&lt;&gt;&gt;&lt;&lt;&gt;&gt;&lt;&lt;&gt;&gt;&lt;&lt;&gt;&gt;&lt;&lt;&gt;&gt;&lt;&lt;&gt;&gt;&lt;&lt;&gt;&gt;&lt;&lt;&gt;&gt;&lt;&lt;&gt;&gt;&lt;&lt;&gt;&gt;&lt;&lt;&gt;&gt;&lt;&lt;&gt;&gt;&lt;&lt;&gt;&gt;&lt; Written and Compiled by Rabbi Yaakov Asher Sinclair   General Editor: Rabbi Moshe Newman   Production Design: Lev Seltzer    (C) 1996 Ohr Somayach International </w:t>
        <w:noBreakHyphen/>
        <w:t xml:space="preserve"> All rights re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0">
                <wp:simplePos x="0" y="0"/>
                <wp:positionH relativeFrom="page">
                  <wp:posOffset>3972560</wp:posOffset>
                </wp:positionH>
                <wp:positionV relativeFrom="paragraph">
                  <wp:posOffset>635</wp:posOffset>
                </wp:positionV>
                <wp:extent cx="3570605"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mk@torah.org" "drasha@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RASHA PARSHAS VAYEISHEV/CHANUKAH </w:t>
        <w:noBreakHyphen/>
        <w:noBreakHyphen/>
        <w:t xml:space="preserve"> REST STOP 12/06/96   Volume 3 Issue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aakov's struggles were over </w:t>
        <w:noBreakHyphen/>
        <w:noBreakHyphen/>
        <w:t xml:space="preserve"> or at least he thought so. He had met the challenge of living 22 years with a conniving uncle; he had held back the malicious advances made by Esav and had appeased him properly. His daughter was rescued from the clutches of an evil prince, and though his children had attacked and decimated the city of Shechem, the neighboring countries did not seek revenge.  This week the portion begins "Vayeshev Yaakov," and Yaakov settled. The Midrash tells us that Yaakov wanted to rest. The Midrash continues that  the Almighty did not approve of Yaakov's retirement plans. Hashem asked, "are the righteous not satisfied with the World to Come? They would want to rest in this world too?" Immediately, says the Midrash, the incident with Yoseph occurred. Yoseph is kidnapped by his brothers and sold as a slave, thus throwing Yaakov's tumultuous existence into another 22 years of ago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at exactly is the objection toward Yaakov's desire to rest?  Why couldn't the father of the 12 tribes spend the final third of his life in tranquil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the fast day of the Tenth of Teves, during the height of World War II, Rabbi Ahron Kotler took the well known activist Irving Bunim on a train trip to Washington.  The war in Europe was raging, Jews were being exterminated, and the two had to see a high</w:t>
        <w:noBreakHyphen/>
        <w:t xml:space="preserve">ranking Washington official to plead with him in every possible way </w:t>
        <w:noBreakHyphen/>
        <w:noBreakHyphen/>
        <w:t xml:space="preserve"> "save our brothers."  On the way down to Washington Rabbi Kotler tried to persuade Bunim to break his fast. "Bunim," he explained. "You cannot fast now. You need your strength for the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ut Irving Bunim refused to eat. He was sure that he could hold out until the evening when the fast ended. The meeting was intense.  Rabbi Kotler cried, cajoled, and begged the official to respond. Finally, the great rabbi felt that he impressed upon the man the severity of the situation. The man gave his commitment that he would talk to the President. When they left the meeting Bunim was exhausted. He mentioned to Rabbi Kotler that he thought the meeting went well and now he'd like to e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v Ahron was quick to reply. "With Hashem's help it will be good.  And Bunim," he added, "now you can fast!" Yaakov wanted to rest. However, Hashem had a different view. There is no real rest in this world.  As much as one has accomplished, there is always another battle </w:t>
        <w:noBreakHyphen/>
        <w:noBreakHyphen/>
        <w:t xml:space="preserve"> another test. The moment one declares victory, another battle l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eek we celebrate Chanukah.  The words Chanukah mean "they rested on the 25th (of Kislev)."  It was not a total rest. Just one rest from one battle. The Hasmoneans had to rededicate the desecrated Temple, re</w:t>
        <w:noBreakHyphen/>
        <w:t>light the Menorah, and re</w:t>
        <w:noBreakHyphen/>
        <w:t>establish the supremacy of Torah over a  Hellenist culture that had corrupted Jewish life.  They rested from physical battle, but they knew that there would be a constant battle over spirituality for ages to come. They established the Menorah</w:t>
        <w:noBreakHyphen/>
        <w:t xml:space="preserve">lighting ceremony with flames that have glowed until today proclaiming with each flicker that the battle may be over but the war is endless </w:t>
        <w:noBreakHyphen/>
        <w:noBreakHyphen/>
        <w:t xml:space="preserve"> until the final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od Shabbos and Ah Frailechen [a happy] Chanuk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Zecher nishmas R. Yonasson Aryeh z"l ben yibadel leChayim Tovim R. Moshe Aron, Reb Yonasson Aron, whose entire life was Chessed and Emes, and who was a driving force behind the spiritual and physical growth of the Torah community in Passaic, New Jersey, on the occasion of his first yahrtzeit. sponsored by the Sherer family of Yerushalayim Ir HaKode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rdechai Kamenetzky </w:t>
        <w:noBreakHyphen/>
        <w:t xml:space="preserve"> Yeshiva of South Shore rmk@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rasha, Copyright (c) 1996 by Rabbi M. Kamenetzky and Project Genesis, Inc. Rabbi Mordechai Kamenetzky is the Rosh Mesivta at Mesivta Ateres Yaakov, the High School Division of Yeshiva of South Shore, http://www.yoss.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list is part of Project Genesis, the Jewish Learning Network. Permission is granted to redistribute electronically or on paper, provided that this notice is included intact.  For information on subscriptions, archives, and other Project Genesis classes, send mail to learn@torah.org for an automated reply. For subscription assistance, send mail to gabbai@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3600 Crondall Lane, Ste. 106      http://www.torah.org/ Owings Mills, MD 21117   (410) 654</w:t>
        <w:noBreakHyphen/>
        <w:t xml:space="preserve">17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1">
                <wp:simplePos x="0" y="0"/>
                <wp:positionH relativeFrom="page">
                  <wp:posOffset>264795</wp:posOffset>
                </wp:positionH>
                <wp:positionV relativeFrom="paragraph">
                  <wp:posOffset>635</wp:posOffset>
                </wp:positionV>
                <wp:extent cx="3570605"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ttp://www.virtual.co.il/torah/tanach/special/chanuka.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ACHON AVRAHAM PROJECT/ In Memory of Rabbi Abraham Leibtag    The Tanach Study Center [http://www.virtual.co.il/torah/tan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iurim by Menachem Leibta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BIBLICAL ROOTS OF CHANUKA    Its relationship to the prophecies of the Second Templ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roughout the history of Am Yisrael, there were many  military victories, yet Chazal never established a holiday  commemorating those events.  Many varieties of miracles have  also occurred, yet no Rabbinically</w:t>
        <w:noBreakHyphen/>
        <w:t xml:space="preserve">ordained holiday  commemorates them [1].  Why are the military victory and  miracle of Chanuka different?          To answer this question it must be understood that the  date of Chanuka possessed historic and prophetic significance  several hundred years before the Hasmonean revolt!  The  following article will attempt to understand Chanuka based on  its roots in the prophecies of Chagai and Zecharya [2].         Chagai and Zecharya were the two prominent prophets  active during the beginning of the Second Temple period [3].   We shall begin with a selective quote from the Book of Chagai  of a prophecy delivered, interestingly enough, on the 24th of  Kisle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0) On the 24th day of the ninth [month], in the second year  of Daryavesh (Darius), the word of the Lord came to the prophet  Chagai...  (15) And now, take note from this day forward, as  long as no stone has been laid on another in the House of the  Lord, if one came... (18) Take note from this day forward, from  the 24th day of the ninth month, from the day that the  foundation was laid for the Lord's House </w:t>
        <w:noBreakHyphen/>
        <w:t xml:space="preserve"> take note... for  from this day on I will send blessings.  (20)  And the word of  the Lord came to Chagai a second time on the 24th of the month:   (21) Speak to Zerubavel, the governor of Judah: I am going to  shake the heaven and the earth.  (22) And I will overturn the  thrones of kingdoms and destroy the might of the kingdoms of  the nations.  I will overturn chariots and their drivers;  horses and their riders shall fall, each by the sword of his  fe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is clear from verses 15 and 18 above that the  construction of the Temple was to begin on the next day, the  25th of Kislev.  Several hundred years later, that very same  Temple was rededicated on the 25th of Kislev, and the  rabbinically ordained holiday of Chanuka was instituted to  commemorate that event.         As the date of Chagai's prophecy seems to be more than  coincidental, we should expect a connection between this  prophecy in Sefer Chagai and the celebration of Chanuka [4].   In order to locate this connection, Sefer Chagai must be  understood in light of its historical setting.         We shall begin with a brief overview of the major events  leading to this time period.         The destruction of the first Temple and the exile to  Bavel left Am Yisrael in an unprecedented condition.  Ever  since the Exodus from Egypt, the mishkan (Tabernacle), and  later the Bet Ha</w:t>
        <w:noBreakHyphen/>
        <w:t>mikdash (Temple), had served as Israel's  spiritual and national center.  In addition, Israel had always  enjoyed sovereignty in its own land; although there were times  of relative weakness, Israel was never under the official  sovereignty of a foreign empire [5].  Suddenly, Israel was left  without its land, its mikdash, and its sovereignty.         Near the close of the First Temple period, Yirmiyahu had  already foreseen the exile and destruction [6], proclaiming the  sovereignty of Bavel over Israel for the next 70 years.  As  Israel had abused its sovereignty, its divine punishment was  its subjection to the "yoke of the king of Bavel" (Yirmiyahu  27:12).  At the conclusion of these seventy years Israel was to  return to its land and sovereignty, ideally, in a fashion even  grander than the original redemption from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suredly, a time is coming, declares the Lord, when it shall  no more be said, 'As the Lord lives, who brought the Israelites  out of the land of Egypt', but rather, 'As the Lord lives, who  brought out and led the offspring of the House of Israel from  the northland and from all the lands to which I have banished  them...' (23:7</w:t>
        <w:noBreakHyphen/>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redemption, however, was not unconditional.  It was  to be preceded by Israel's seeking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seventy years of Bavel are over, I will take note of you,  I will fulfill to you My promise to bring you back to this  place... When you call Me, and come and pray to Me, I will give  heed to you.  You will search for Me and you will find Me...    (29:10</w:t>
        <w:noBreakHyphen/>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was the hope of the prophets that upon the return from  exile, a new and better society would be established,  correcting the ills of the First Temple period.  At the end of  these seventy years, Bavel's empire fell to the Persians and  Koresh (Cyrus the Great) became king.  In his famous edict,  issued during the first year of his reign, Koresh allowed the  Jews to return to Jerusalem to rebuild their Temple (Ezra 1:1</w:t>
        <w:noBreakHyphen/>
        <w:t xml:space="preserve"> 6).  They were even granted autonomy </w:t>
        <w:noBreakHyphen/>
        <w:t xml:space="preserve"> but not sovereignty.   Zerubavel, for example, the political leader of the returning  Jews, is consistently referred to as "pechat Yehuda" </w:t>
        <w:noBreakHyphen/>
        <w:t xml:space="preserve"> "the  governor of Judah" (Chagai 1:1, 2:2).  Only a small portion of  the exiles returned and this small population succeeded only in  building the mizbeyach [altar] (Ezra 3:2</w:t>
        <w:noBreakHyphen/>
        <w:t>6).  Attempts to begin  construction of the actual mikdash were thwarted by the local  non</w:t>
        <w:noBreakHyphen/>
        <w:t>Jewish population (Ezra 4:4</w:t>
        <w:noBreakHyphen/>
        <w:t xml:space="preserve">5).         It was only some 18 years later that the opportunity to  begin construction of the Temple emerged.  Clearly, Yirmiyahu's  prophecies of redemption were only partially fulfilled.  It was  the challenge of the prophets of shivat Tzion (the Returrn to  Zion), Chagai and Zecharya, to revive this redemption process.         It is in this setting, in the autumn of the second year  of Darius, that Sefer Chagai ope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In the second year of King Darius... the word of the Lord  came through the prophet Chagai to Zerubavel ben She'altiel,  the governor of Judah, and to Yehoshua ben Yehozadak, the high  priest.  (2) Thus said the Lord of Hosts: These people say, The  time has not yet come for the rebuilding the House of the Lord.   (3) And the word of the Lord continued:  (4) Is it the time for  you to dwell in your paneled houses, while this House is lying  in ru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hagai's challenge is formidable, given the lack of  enthusiasm surrounding the building of the mikdash.  As the  redemption process had not yet materialized, the people saw no  point in building the mikdash.  The first Bet Ha</w:t>
        <w:noBreakHyphen/>
        <w:t>mikdash had  been built after a monarchy had been firmly established and  Israel had reached economic prosperity (see Shmuel II 7:12</w:t>
        <w:noBreakHyphen/>
        <w:t>13,  Melakhim I 5:5, 5:16</w:t>
        <w:noBreakHyphen/>
        <w:t>19).  Due to the lack of sovereignty and  prosperity during shivat Tzion, a general feeling of apathy  prevailed (see Chagai 1:2, 2:3, and Zekharya 4:10).         It is exactly this attitude which Chagai counters.  In  the following prophecies, Chagai calls for a national soul  searching and a united effort to rebuild the mikdash.  He  foresees the return of economic prosperity and political  sovereignty to Israel only after the mikdash is rebuilt (1:8</w:t>
        <w:noBreakHyphen/>
        <w:t>9,  2:7, 2:15</w:t>
        <w:noBreakHyphen/>
        <w:t>19).  Building the mikdash, an act directing the  nation's devotion to God, was a prerequisite to being worthy of  attaining sovereignty and economic prosperity.         The people accept Chagai's challenge, and prepare the  materials for rebuilding the Temple.  On the 24th of Kislev,  the day before construction is to begin, Chagai delivers his  concluding message.  In the two prophecies given on this  momentous day, Chagai emphasizes the same central points he had  made earlier: as the mikdash is being rebuilt, economic  prosperity and political sovereignty shall ensue (2:21</w:t>
        <w:noBreakHyphen/>
        <w: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 word came to Chagai a second time on the 24th day of  the month.  Speak to Zerubavel the governor of Judah:  I am  going to shake heaven and earth.  And I will overturn the  thrones of kingdoms and destroy the might of the kingdoms of  the nations.  I will overturn chariots and their drivers,  horses and their riders shall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though this vision was never fulfilled during that time  period, there is no doubt that these closing words of Chagai  were echoing in the ears of the Hasmoneans as they triumphed  over the great Greek armies.  We shall return to this point  after completing the picture, by studying the prophecy of  Chagai's sole prophetic contemporary, Zecharya.         Sefer Zecharya also commences in the second year of  Darius.  Yet, while Chagai had emphasized primarily the  nationalistic aspects of the redemption process, Zecharya  delivers a more spiritual message.  His opening prophecy  implores the people to perform proper repentance; only then  will God return to his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urn back to me, says the Lord... and I will turn back to you.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next six chapters continue with the visions that  Zecharya saw of the Divine Presence returning to Jerusalem [7].         Chagai and Zecharya strike a critical balance between  conflicting ideals in the redemption process.  Economic and  political growth, although essential to national revival, are  only vehicles to attain the higher goal of creating a nation  devoted to God.  Zecharya must balance the nationalistic  aspirations of Chagai by emphasizing the need for repentance,  necessary to be worthy of the Shekhina (Divine Presence).         This balance is underscored in Zecharya's main prophecy,  'coincidentally' the haftara of Shabbat Chanuka (2:14</w:t>
        <w:noBreakHyphen/>
        <w:t>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out for joy, fair Zion!  For lo, I come; and I will dwell in  your midst </w:t>
        <w:noBreakHyphen/>
        <w:t xml:space="preserve"> declares the Lord... The Lord will take Judah to  Himself as his portion...and he will choose Jerusalem once  more.  (2:14</w:t>
        <w:noBreakHyphen/>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Zecharya begins by telling the people to rejoice, as the  Shekhina is returning.  This is followed by a charge to  Yehoshua, the High Priest, to be sure to follow the way of God  and his commandments, and to work in harmony with Zerubavel.   The prophecy climaxes with the vision of the menora surrounded  by two olives trees.  The meaning of this image is explained   as a charge to Zerub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the word of the Lord to Zerubavel:  Not by might  (chayil), nor by power (koach), but by my spirit (ruchi)...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emphasis of ruach over chayil [8] and koach is the  primary message to Zerubavel, the political leader to whom the  sovereignty is destined to return.  It is he who needs to be  reminded of the importance of this balance.         Despite the optimism of Zecharya's prophecies, their  fulfillment was conditional.  In his concluding prophecy [9] of  the second year of Daryavesh, Zecharya states this condition  cl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n from far away shall come and take part in the building of  the Temple of the Lord, and you shall know that I have been  sent to you by the Lord, if only you will obey the Lord your  God! (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Unfortunately, the prophecies of Chagai and Zecharya </w:t>
        <w:noBreakHyphen/>
        <w:t xml:space="preserve"> of  prosperity, sovereignty and the shekhina returning </w:t>
        <w:noBreakHyphen/>
        <w:t xml:space="preserve"> were not  fulfilled during that generation, nor in the following  generations [10].  Israel remained under Persian rule, and  later under Greek rule, for several hundred years.  The  condition set by Zecharya and earlier by Yirmiyahu, that Israel  must repent to be worthy of a full redemption, seems not to  have been met [11].         Although left unrealized, these vital prophecies most  likely were remembered, as they reflected the most optimistic  goals of the Second Temple period.  One might conjecture that  the anniversary of the original construction date, the 25th of  Kislev, was also remembered.  This may have also been viewed as  an appropriate date to recall the optimistic prophecies of  Chagai, pronounced on the preceding day, the 24th of Kislev.         Later during the Second Temple period, when the Jews were  subject to Greek rule, Hellenistic culture slowly became  dominant.  The rise of Hellenism climaxed with the famous  decrees of Antiochus IV in 167 BCE, the details of which are  recorded in Sefer Ha</w:t>
        <w:noBreakHyphen/>
        <w:t>makkabim I [12].  We are informed that  after the decrees were enacted, the Hellenists erected an idol  on the mizbeyach on the 15th of Kislev of that year.  They  waited, however, until the 25th of Kislev before sacrificing  upon it.  On that same day they began killing women who  circumcised their children.  Apparently, the Hellenists  selected the 25th of Kislev intentionally.  The choice of this  day again may be just coincidental, or it might be that the  Hellenists chose this date specifically le</w:t>
        <w:noBreakHyphen/>
        <w:t>hakh'is (to spite),  being aware of its religious significance.         The Hasmonean revolt began that same year, and three  years later Judah was able to secure control of Jerusalem and  purify and re</w:t>
        <w:noBreakHyphen/>
        <w:t>dedicate the mikdash [13].  It is commonly  assumed that the battle to liberate the Temple Mount from the  Greeks ended on the 25th of Kislev and on that same day they  began the daily sacrifices (including the lighting of the  menorah).  According to this account there was no intentional  selection of this historic date.         However, according to other traditional Jewish sources a  slightly different picture emerges.  Megillat Ta'anit [14]  records the 23rd of Cheshvan [15] of that year as well as the  3rd of Kislev as days of rejoicing, marking dates in which  various idols erected by the Greeks on the Temple mount were  dismantled.  It appears from the account in Sefer Ha</w:t>
        <w:noBreakHyphen/>
        <w:t>makkabim  that the dedication ceremony was set for the 25th of Kislev, in  order to coincide with the very same day on which it was  defiled, three years prior [16].  It also seems from Sefer Ha</w:t>
        <w:noBreakHyphen/>
        <w:t xml:space="preserve"> makkabim that construction of the new vessels and mizbeyach  took several weeks.         Considering the fact that the Temple Mount was already  under the control of the Hasmoneans in Cheshvan, and from the  account in Sefer Ha</w:t>
        <w:noBreakHyphen/>
        <w:t>makkabim, it appears that the dedication of  the mikdash on the 25th of Kislev was intentional.  This day  not only marked the date of its original construction, but also  reflected the prophetic ideals and aspirations of Bayit Sheni.   The reason they selected this date, as well as the reason that  the Hellenists had picked this date three years earlier, was  due to its prophetic and historic significance since the time  of Chagai.         As mentioned earlier, the Hasmoneans most probably saw  themselves as fulfilling the prophecies of Chagai.  Evidently  Rashi also accepted this view.  Rashi explains in his  commentary to Chagai 2:6, "I will shake the heavens and earth:   in the miracles that occurred to the Hasmoneans".         Choosing specifically the 25th of Kislev to dedicate the  restored mizbeyach and vessels, demonstrated their belief that  the military victory that they had achieved was a fulfillment  of the prophecy of Chagai.         Had the Shekhina also returned as foreseen by Zecharya?   The miracle that took place with the cruse of oil and the  menora could have been perceived as a divine indication that  the shekhina was also returning.  Recall that the central  vision of Zecharya is that of the menora.  In that prophecy,  not only does he envision the return of the Shekhina, but also  the return of sovereignty.  The discovery of the cruse of oil  with the seal of the kohen gadol, and the ensuing miracle which  took place when lighting the menorah, although not the reason  for establishing Chanuka, most likely was a strong enough sign  to the Sages that the military victories of the Hasmoneans were  divine, and worthy of commemoration.         Our explanation so far has shown that the primary reasons  for Chanuka were the military victories and the dedication of  the Bet Ha</w:t>
        <w:noBreakHyphen/>
        <w:t>mikdash.  Yet, why is it that we find that Chazal in  later generations emphasize primarily the miracle of the oil?  [17]         As mentioned earlier, the central vision of Zecharya is  that of the menora surrounded by two olive branches.  The main  message of this prophecy was that Bayit Sheni should be  characterized by the predominance of spirituality (ruach), over  physical strength (chayil and koach).  It is through this  predominance of spirit that the pitfalls of the monarchy of the  First Temple could be avoided.  The miracle of the oil was  reflective of this prophecy.         It is understandable therefore, that the Sages placed  such a heavy emphasis on the miracle of the oil.  In the eyes  of the Hasmoneans, and the people living at the time of the  revolt, the primary reason for celebration was due to the  military victories, the return of Jewish sovereignty, and the  re</w:t>
        <w:noBreakHyphen/>
        <w:t xml:space="preserve">dedication of the mikdash </w:t>
        <w:noBreakHyphen/>
        <w:t xml:space="preserve"> the fulfillment of the  prophecies of Chagai.  The Sages were aware of the dangers of  the political power now achieved by the Hasmoneans.  As time  passed and there was a decline in the religiosity of the  Hasmonean Dynasty, the Sages needed to emphasize specifically  this message of Zecharya </w:t>
        <w:noBreakHyphen/>
        <w:t xml:space="preserve"> "lo be</w:t>
        <w:noBreakHyphen/>
        <w:t>chayil ve</w:t>
        <w:noBreakHyphen/>
        <w:t>lo be</w:t>
        <w:noBreakHyphen/>
        <w:t>koach ki im  be</w:t>
        <w:noBreakHyphen/>
        <w:t>ruchi."         Even after the destruction of the Temple, we continue to  celebrate Chanuka, since we are assured that another  opportunity for the realization of these prophecies will arise.         The message of Chanuka for our own generation, just as it  was two thousand years ago, should be more than just  'coincidental'.  To a certain extent, the prophecies of Chagai  have been fulfilled.  Sovereignty and economic prosperity have  returned to Israel in its own land.  Will the prophecies of  Zecharya also be fulfilled?  Just as before, it will depend on  our ability to find the proper balance between ruach, chayil  and ko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Footnotes: ********** [1] The commemoration of Purim as a chag de</w:t>
        <w:noBreakHyphen/>
        <w:t>rabanan differs in  many ways; this will be dealt with in a future article. [2] For the reader unfamiliar with sifrei Chagai and Zecharya,  it is recommended to read Sefer Chagai, and the first six  chapters of Sefer Zecharya.  It is also recommended to read  the first four chapters of Sefer Ezra, as well as chapters 25  and 29 of Sefer Yirmiyahu. [3] This time period is commonly known as shivat Tzion.  It was  during this time that Jews of the Persian empire returned to  Jerusalem with the aspiration of rebuilding the mikdash and  establishing a community.  See Ezra 1:1</w:t>
        <w:noBreakHyphen/>
        <w:t>8 [4] In his article "Yom Yisud Heikhal Hashem", Megadim Vol. 12,   Rav Yoel Bin</w:t>
        <w:noBreakHyphen/>
        <w:t>Nun addresses this question at length.  His  approach emphasizes the agricultural  importance of this  date, marking the end of the olive harvest, and the finale of  the agricultural season of the previous year.  He also deals  with the historical importance of this date and its  relationship to Chagai and Zecharya, as will be presented in  this article in a more simplified manner.   [5] This freedom from foreign dominion, celebrated yearly on  Chag Ha</w:t>
        <w:noBreakHyphen/>
        <w:t>Pesach, is also of religious significance.  Only a  nation free from foreign dominion can become a nation totally  dedicated to God.  [6] Yirmiyahu perek 25, in the fourth year of Yehoyakim (18  years prior to the destruction of the First Temple).  These  seventy years of Bavel's dominion are repeated again in perek  29.  These 70 years should not be confused with the 70 years  that transpired from churban ha</w:t>
        <w:noBreakHyphen/>
        <w:t xml:space="preserve">bayit until binyan bayit  sheni mentioned by Zecharya (1:12 &amp; 7:5). [7] The shekhina actually left Yerushalayim prior to the  Temple's destruction </w:t>
        <w:noBreakHyphen/>
        <w:t xml:space="preserve"> see Yechezkel 10. [8] Chayil can also imply economic prosperity; see Devarim 8:17  in its context.  This understanding would relate nicely to  the prophecy of Chagai. [9] Chapters 1</w:t>
        <w:noBreakHyphen/>
        <w:t>6 form a unit as they are all prophecies of the  second year of Darius.  [10] Although there is no account in Sefer Ezra as to what  happened after the construction, their situation was close to  pathetic.  There is mass inter</w:t>
        <w:noBreakHyphen/>
        <w:t>marriage, chillul shabbat  etc.; Nechemya several years later finds the city in ruins.   They are obviously under Persian sovereignty as Ezra and  Nechemya receive their authority from the Persian king. [11] Rav Yehuda Ha</w:t>
        <w:noBreakHyphen/>
        <w:t>Levi in Sefer Ha</w:t>
        <w:noBreakHyphen/>
        <w:t>Kuzari II.24 explains the  unfulfillment of these prophecies in a similar fashion.  He  mentions inadequate teshuva as well as lack of enthusiasm of  the exiled to return to Israel.  See also Yoma 9b, where  Reish Lakish and Rav Yochanan explain why the shekhina never  returned during Bayit Sheni. [12] See chap 1:54</w:t>
        <w:noBreakHyphen/>
        <w:t>61, Sefer Ha</w:t>
        <w:noBreakHyphen/>
        <w:t>makkabim I, part of the  Apocrypha.  Although this book is not prophecy, from its  style it is clear than the author was a god</w:t>
        <w:noBreakHyphen/>
        <w:t>fearing Jew.  See  introduction by Avraham Kahane "Ha</w:t>
        <w:noBreakHyphen/>
        <w:t>Sefarim Ha</w:t>
        <w:noBreakHyphen/>
        <w:t>Chitzonim"  (Hebrew) . [13] Macabees I chapter 4:36</w:t>
        <w:noBreakHyphen/>
        <w:t xml:space="preserve">60.  From this account, it appears  that more than one day was necessary to prepare the mikdash  for the dedication ceremony on the 25th of Kislev.  It was  necessary to build a new mizbeyach, shulchan, menora etc.,  and prepare the courtyards, as well as remove all the pagan  idols. [14] A tannaitic source, listing various days of the year in  which it is forbidden to fast or deliver a eulogy, due to a  festive event which occurred on that day. [15] On 23 Cheshvan </w:t>
        <w:noBreakHyphen/>
        <w:t xml:space="preserve"> the "soreeyga" (a cultic building of the  Hellenists) was dismantled and removed from the azara.         On 3 Kislev </w:t>
        <w:noBreakHyphen/>
        <w:t xml:space="preserve"> the "simaot" (pagan idols)  were removed from  the Azara. [16] Maccabim I chapter 4:52</w:t>
        <w:noBreakHyphen/>
        <w:t>56.  The reason for celebrating  the dedication of the mizbeyach for eight days is not clear  from this account.  The miracle of the pach shemen is not  mentioned.  Most likely the original celebration of eight  days was based on the original dedication of the mishkan. [17] See Shabbat 2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2">
                <wp:simplePos x="0" y="0"/>
                <wp:positionH relativeFrom="page">
                  <wp:posOffset>264795</wp:posOffset>
                </wp:positionH>
                <wp:positionV relativeFrom="paragraph">
                  <wp:posOffset>635</wp:posOffset>
                </wp:positionV>
                <wp:extent cx="3570605"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LACHA FOR 5757                  COPYRIGHT 1996</w:t>
        <w:noBreakHyphen/>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LECTED HALACHOS RELATING TO PARSHAS VAYESHE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Rabbi Doniel Neusta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discussion of Halachic topics  related to the Parsha of the week. For final rulings, consult your R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aby</w:t>
        <w:noBreakHyphen/>
        <w:t>sitting: How to Avoid Yich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chud, the prohibition against a man being alone in a secluded place with a woman, is an Issur Min Hatorah(1). It is for this reason that Yosef Hatzadik,, who as a son of Yaakov Avinu kept the Mitzvos of the Torah, refused to be alone with his master's wife in their home(2). Indeed, on that fateful day when he unexpectedly found himself alone with her in the house, he was almost tempted to sin. What follows are some guidelines concerning Yichud in everyday situ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Are relatives included in the prohibition of Yich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ION:      Yichud is permitted with linear descendants, such as parents with their children(3) or grandchildren(4). Yichud is also permitted between a brother and a sister, but only on a temporary basis(5). They may not live together in the same house for a period of time which exceeds the normal stay of a house guest(6).  Yichud with all other relatives, such as uncles, cousins, brothers</w:t>
        <w:noBreakHyphen/>
        <w:t>in</w:t>
        <w:noBreakHyphen/>
        <w:t>law, parents</w:t>
        <w:noBreakHyphen/>
        <w:t>in law, etc., is prohibited(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 what age does the prohibition of Yichud begin? A boy over the the age of nine(8) may not be alone with a girl over the age of 12. A girl over three cannot be alone with a boy over 13(9). In other words, for the prohibition of Yichud to apply, one of the participants must be over the age of Bar/Bas Mitzvah. When both of them are minors(10), there is no prohibition of Yichud(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Are there any permissible ways in which a girl over 12 may baby</w:t>
        <w:noBreakHyphen/>
        <w:t>sit for a boy over n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SCUSSION: There are several permissible ways. The Halachic definition of Yichud is: Seclusion with little or no chance of intrusion from the outside. The Halacha states, therefore,  that if there is a "Pesach Posuach" (open door) to a "Reshus Harabim" (public domain) then Yichud does not apply, since there is a constant possibility of public access. Thus, for Yichud to be permitted, both of the above factors </w:t>
        <w:noBreakHyphen/>
        <w:t xml:space="preserve"> Pesach Posuach and Reshus Harabim </w:t>
        <w:noBreakHyphen/>
        <w:t xml:space="preserve"> must be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at constitutes "Pesach Posuach" is a subject of debate among the Poskim. Nor is there an exact, undisputed definition of "Reshus Harabim". In the following situations, however, there is general agreement among the Poskim that Yichud is permitted:   If the front door is left completely or partially open(12). After 10 p.m., the house must also be well lit(13);   If the front door is closed, but unlocked, and people regularly walk into the house without knocking(14). After 10 p.m., one should not rely on this solution(15);   If the door is locked, but the parents are in possession of a key and could come into the house at any time(16);  If the door is locked, but there is an unimpeded view from the street or from a facing window directly into the room where the Yichud is taking place(17). The home must be well lit. After 10 p.m. it is better not to rely on this solution(18);  If another child, male(19) or female(20), is in the house. There are various opinions concerning the required age of the other child </w:t>
        <w:noBreakHyphen/>
        <w:t xml:space="preserve"> ranging from a minimum of 5 to a maximum of 13 for a male and 12 for a female(21). This leniency is only applicable during normal waking hours(22). To extend the leniency to the nighttime sleeping hours, there have to be two children present plus the one who is being baby</w:t>
        <w:noBreakHyphen/>
        <w:t>sa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ten, none of the above solutions are practical. A baby</w:t>
        <w:noBreakHyphen/>
        <w:t>sitter may not want to leave the door open or unlocked. Sometimes the parents may be out of town or unavailable to check on their children. Thus, the preferred method when hiring a baby</w:t>
        <w:noBreakHyphen/>
        <w:t>sitter is to give a set of keys to a married couple that lives nearby(24),with instructions that the husband and wife should come into the house several times throughout the day and the night. The baby</w:t>
        <w:noBreakHyphen/>
        <w:t>sitter must be told of these instructions. The neighbor must actually go into the house several times for this leniency to be valid(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OTNOTES:   1 View of the vast majority of the Rishonim. There are some instance when Yichud is permitted Min Hatorah but prohibited M'derabanan.   2 See Ibn Ezra, Rashbam and Seforno Bereishis 39:10.   3 EH 22:1. See Igros Moshe EH 2:15 and EH 4:65</w:t>
        <w:noBreakHyphen/>
        <w:t>8 who rules that it is permitted for a man to be alone with another woman in the presence of his daughter, mother or sister.   4  Pischei Teshuva EH 22:2 quoting the Bach.   5  Beis Shmuel and Chelkas Mechokek EH 22:1.   6 Igros Moshe EH 4:64, who adds that a sister who is visiting from a distant city may stay longer than a sister visiting from a nearby area, just as a guest from afar stays longer than a guest from nearby.                    7 EH 22:1.   8 This is the ruling of the Shulchan Aruch EH 22:11 and all the Poskim. See, however Kuntres Toras Hayichud who quotes an oral ruling from Harav S.Y. Elyashiv that nowadays, we can be lenient and allow Yichud with a boy till age eleven.   9 EH 22:11.   10 Or one minor and one non</w:t>
        <w:noBreakHyphen/>
        <w:t xml:space="preserve">Jew </w:t>
        <w:noBreakHyphen/>
        <w:t xml:space="preserve"> oral ruling from Harav S.Y. Elyashiv (Kuntres Toras Hayichud).   11 Bach and Yam Shel Shlomo in the name of the Smag, quoted in Dvar Halacha 2:8. They do not, however, explain why the process of Chinuch does not apply to this prohibition. See Igros Moshe YD 1:137.   12 EH 22:9.   13 Many Poskim hold that during the late night hours, when people are not on the streets, the leniency of an open door does not apply </w:t>
        <w:noBreakHyphen/>
        <w:t xml:space="preserve"> see Be'er Haitev and Pischei Teshuva EH 22:9, and Igros Moshe EH 4:65</w:t>
        <w:noBreakHyphen/>
        <w:t xml:space="preserve">5. When the house is lit, however, there are Poskim who are lenient </w:t>
        <w:noBreakHyphen/>
        <w:t xml:space="preserve"> see Dvar Halacha 3:15. The 10 p.m. deadline was given by the Chazon Ish (Dvar Halacha 3:14) as the time that is considered as "late night hours" in the city of Bnei Brak during the 1950s. Each location, depending on its population and lifestyle, must determine its own "late" hours.   14 Ruling of Harav S.Y. Elyashiv and Harav C.P. Scheinberg (Kuntres Yichud pg. 25). See Igros Moshe EH 4:65</w:t>
        <w:noBreakHyphen/>
        <w:t xml:space="preserve">4 who is lenient even when the door is locked, as long as there is a possibility that someone would come knocking on the door and he would need to be let in. Most other Poskim do not agree with this leniency.   15 Since even a completely open door should not be relied upon late at night. Even lighting the house would possibly not be sufficient in this case </w:t>
        <w:noBreakHyphen/>
        <w:t xml:space="preserve"> see Dvar Halacha 3:15   16 Dvar Halacha 3:3 quoting the Chazon Ish and Dovev Meishorim.   17 Noda B'yehuda EH 1:77; Igros Moshe EH 4:65</w:t>
        <w:noBreakHyphen/>
        <w:t>2; Dvar Halach 3:10.   18 See footnote 299.   19  Beis Shmuel EH 22:9; Chochmas Adam 126:5</w:t>
        <w:noBreakHyphen/>
        <w:t>9.   20 EH 22:10.   21 See Dvar Halacha 4:2</w:t>
        <w:noBreakHyphen/>
        <w:t xml:space="preserve">3 for all the various views. A sister of any age over five serves as a Shomeres </w:t>
        <w:noBreakHyphen/>
        <w:t xml:space="preserve"> see footnote 287.   22 Rama EH 22:5; Shu"t Chasam Sofer EH 2:96.   23 Chazon Ish Kiddushin 45; Dvar Halacha 4:9.   24 A married couple is preferable since they can both come together to check on the house </w:t>
        <w:noBreakHyphen/>
        <w:t xml:space="preserve"> thus avoiding a possible Yichud problem between the baby</w:t>
        <w:noBreakHyphen/>
        <w:t>sitter and the neighbor. Even in a situation where a Yichud problem does not exist, two neighbors should be asked to check on the house, since  we are fearful that one can forget or fall asleep.   25 Dvar Halacha pg. 188</w:t>
        <w:noBreakHyphen/>
        <w:t xml:space="preserve">189. See further clarification in Shu"t Avnei Yashfei pg. 2:18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LACHA  is published L'zchus Hayeled Doniel Meir ben Hi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en-US"/>
        </w:rPr>
      </w:pPr>
      <w:r>
        <w:rPr>
          <w:sz w:val="18"/>
          <w:szCs w:val="18"/>
          <w:lang w:val="en-US"/>
        </w:rPr>
        <mc:AlternateContent>
          <mc:Choice Requires="wps">
            <w:drawing>
              <wp:anchor behindDoc="1" distT="0" distB="0" distL="0" distR="0" simplePos="0" locked="0" layoutInCell="0" allowOverlap="1" relativeHeight="23">
                <wp:simplePos x="0" y="0"/>
                <wp:positionH relativeFrom="page">
                  <wp:posOffset>264795</wp:posOffset>
                </wp:positionH>
                <wp:positionV relativeFrom="paragraph">
                  <wp:posOffset>635</wp:posOffset>
                </wp:positionV>
                <wp:extent cx="3570605"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ttp://www.ucalgary.ca/~akiva/HOJMI/drosho.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gregation House of Jacob</w:t>
        <w:noBreakHyphen/>
        <w:t>Mikveh Israel Calgary, 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var Torah: Vayeshev/Chanuka, 5757, Rabbi Moshe Shul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UNITY &amp; UNIFORM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ost hideous of crimes, monstrous of offences </w:t>
        <w:noBreakHyphen/>
        <w:t xml:space="preserve"> when family fights with family, when brother lifts sword against brother, when the solution to internal strife is to sell one's own kin as a slave, as the brothers did to Joseph. We read the story so often that I'm afraid we often desensitise ourselves to what we are reading. They say about the great Chafetz Chaim that every time he came to Parshat Vayeshev he c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idrash draws a parallel between Moses, Isaiah, and Jeremiah </w:t>
        <w:noBreakHyphen/>
        <w:t xml:space="preserve"> 3 who prophesied with the phrase "eichah"</w:t>
        <w:noBreakHyphen/>
        <w:t xml:space="preserve"> "How!" Jeremiah </w:t>
        <w:noBreakHyphen/>
        <w:t xml:space="preserve"> "eicha yashva badad" </w:t>
        <w:noBreakHyphen/>
        <w:t xml:space="preserve"> "How could this city Jerusalem, once bursting with inhabitants, today lay widowed and alone." (Eichah 1) Isaiah: "Eichah haita lezonah..."</w:t>
        <w:noBreakHyphen/>
        <w:t xml:space="preserve"> "How could this faithful city have turned astray, gone from a city full of justice to a city of murderers?" (Is. 2) Moses: "Eicha esa levadi..."</w:t>
        <w:noBreakHyphen/>
        <w:t xml:space="preserve"> "How can I carry alone your troubles, your burdens, your strife?" (Num.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commentaries question this Midrash however, for the picture is not balanced. Isaiah and Jeremiah saw Israel in its downfall and destruction, Jerusalem in ruins, the Temple either closed or destroyed, while Moses saw Israel in its birth, at peace, and strong. Where's the parall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answer is that from Moses we have a direct line to Isaiah and Jeremiah. For wherein lies the flaw in Israel, that ultimately caused the destruction? Is it not that first moment of strife, that first expression of "your troubles, your burdens, your strife" </w:t>
        <w:noBreakHyphen/>
        <w:t xml:space="preserve"> your internal bickering and conflicts, the never</w:t>
        <w:noBreakHyphen/>
        <w:t xml:space="preserve">ending strife. In a foreshadowing moment Moses said that will ultimately tear your apa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 the other hand, come together in unity, and love, and caring, stand united and you are invincible. That's the other side of the message. That's the other part of the Midrash, which explains Yaakov's blessings to his children, prefaced by the phrase: "he'asfu ve'agida lachem et asher yikreh lachem be'acharit hayamim" </w:t>
        <w:noBreakHyphen/>
        <w:t xml:space="preserve"> "Gather together and I will tell you what will occur in the future time." Explains the Midrash: "When will you reach the 'future Redemption?' When you are gathered together. This can be compared to a stand of twigs. Each individual twig snaps in an instant. Put together they are unbreak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ir Hama'alot Ledavid: Behold how good and how pleasant it is for brethren to dwell together in unity. It is like the precious ointment upon the head, that ran down upon the beard, even Aaron's beard: that went down over the hem of his garments. As the dew of Hermon, that descended upon the mountains of Zion, for there the Lord commanded the blessing, even life for evermore." (Psalm 1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idrash relates these verse to a story of when Moses was anointing Aaron, two drops of sacred oil dripped down onto his beard. Each trembled in fear. Aaron trembled lest he had jolted and desecrated the oil. Moses trembled lest he had slipped and desecrated the oil. Came the decree of the Almighty: "al pi midotav"</w:t>
        <w:noBreakHyphen/>
        <w:t xml:space="preserve"> "It is by my decree." You are not at fault </w:t>
        <w:noBreakHyphen/>
        <w:t xml:space="preserve"> "ketal Hermon"</w:t>
        <w:noBreakHyphen/>
        <w:t xml:space="preserve"> "just as the dew on the mountains is caused by G</w:t>
        <w:noBreakHyphen/>
        <w:t>d not man." Concludes the Midrash: "there G</w:t>
        <w:noBreakHyphen/>
        <w:t>d commanded the blessing," There G</w:t>
        <w:noBreakHyphen/>
        <w:t xml:space="preserve">d decreed that the greatest blessing is the blessing of peace: the peace of Moses and Aaron. For rather than blaming each other, accusing each other, each took responsibility out of care and love for each other. "hine ma tov uma na'im shevet achim gam yachad," "Behold how good and how pleasant it is for brethren to dwell together in 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ich, to some extent, explains the surprise at Chanuka's popularity. Chanuka is not the story of peace! It's not the story of unity amongst our people, or love for our fellow man. That is perhaps the story of Purim, and hence Purim includes the the Mitzvah of sending gifts to each other. But it is not Chanuk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anuka is the story of a war waged in the name of "religious freedom". It was a war fought against the Syrian Greeks against their religious persecution. But that's only half the story. It was also a war fought against our own brothers and sisters, the Jewish Hellenists, who had invited Syria into Jerusalem, and encouraged their Hellenization of the Temple service, and the community of Judea, who embraced the Hellenist culture and all it stood for. It was not a time of pe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 was a time of struggle for the soul of our people, a struggle for the integrity of the Sanctity of Israel, the traditions of the Sanctuary, and the "Westernisation" and "Hellenization" of Judaism and the Jewish people. It was a war fought in defence of the ritual of Circumcision, in defence of the observance of Shabbat, the study of Torah, and the purity of Temple Service. It was a war which would determine whether, 200 years later, when Rome would arrive, they would find a Jewish state or a Greek state. It was a war fought over the authority of Torah in Jewish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 is true that we don't celebrate the military victory of Jew against our enemies and certainly not of Jew against Jew. We never have. But we must not distort the message of Chanuka </w:t>
        <w:noBreakHyphen/>
        <w:t xml:space="preserve"> or of Jewish hi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 are a peace loving people </w:t>
        <w:noBreakHyphen/>
        <w:t xml:space="preserve"> but we are not a people who will capitulate to the values of Western culture when they are antithetical to Jewish tradition, simply because it is vogue and more popular! In the story of Chanuka the Jewish "traditionalists" were the "few", the "weak", in contrast to the "strong and many" </w:t>
        <w:noBreakHyphen/>
        <w:t xml:space="preserve"> and yet we prevai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es, we believe in unity, but unity does not mean uniformity. Unity does not mean we have to sacrifice our beliefs and ideals, and accept the lowest common denominator amongst our people, simply because those defending the lowest common denominator are doing so in the name of what they call 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 one yearned for peace and unity more than Moses himself. Yet when Korach rebelled against the authority of Torah, Moses called upon G</w:t>
        <w:noBreakHyphen/>
        <w:t xml:space="preserve">d Himself to defend the Torah. There is a time for peace and a time for struggle </w:t>
        <w:noBreakHyphen/>
        <w:t xml:space="preserve"> "et milchama ve'et shalom" wrote King Solom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es, King David wrote: "How beautiful it is when brothers can sit together" </w:t>
        <w:noBreakHyphen/>
        <w:t xml:space="preserve"> But remember it was King David who sang this prayer, David who united the people under one kingdom and one banner by declaring Jerusalem the capital of Israel and G</w:t>
        <w:noBreakHyphen/>
        <w:t>d the central focus of Jerusalem. David was willing and prepared to defend that unity based on the centrality of the Temple of G</w:t>
        <w:noBreakHyphen/>
        <w:t xml:space="preserve">d with his life and the life of his peo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re is an apocryphal story about Alexander the Great that probably never happened, but sums up the essence of what the Greeks wanted, and why this battle needed to be waged. It tells how Alexander the Great took 10,000 Macedonian soldiers and 10,000 Persian women, married them to each other. He himself marries the daughter of the Persian king. The message of this story was his dream: the SYNTHESIS of East and West. All of civilisation under one banner, all equal, all marrying each other, the symbol of 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at a "wonderful" vision! "Simply accept our speech, our clothing, our culture, simply become one of us, and the whole world is unified." Bit how antithetical it was to the very core of Judaism! Judaism believes in unity, but not uniformity! We are different from the nations of the world, and if asked in the name of peace and unity to give up the very essence of what defines who and what we are: that's where we draw the line. "Be one of us" to the Greeks means "marry amongst us". It means relinquish our religious beliefs to their in the name of 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 said Matityahu: Torah is our life! It is our heart and our soul, our lifeblood! The Greeks were so open, so accepting, that they were smothering the Jewishness out of the Jewish people! That's where we had to draw the 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w easy it is to come to us and say: "In the name of unity follow the majority." Matityahu could have also said: "The Hellenists and the Greeks are the majority </w:t>
        <w:noBreakHyphen/>
        <w:t xml:space="preserve"> follow them!" Instead he chose to stand up in defence of 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too is our challenge. We must be open, and accepting, and caring, and loving, and tolerant </w:t>
        <w:noBreakHyphen/>
        <w:t xml:space="preserve"> for these are qualities so desperately needed today. But at the same time, we must defend Torah, and stand up for the truth of what Torah is and what it stands for. We must be open and caring, and loving, and accepting, and tolerant </w:t>
        <w:noBreakHyphen/>
        <w:t xml:space="preserve"> but at the same time we dare not capitulate to the whims of the masses, and let Judaism be defined by all those who wish to redefine her in more convenient terms. To confuse unity with uniformity and to expect capitulation in the name of community is to be guilty of the religious intolerance that the Greeks perpetrated in the name of eq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abbat Shal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4">
                <wp:simplePos x="0" y="0"/>
                <wp:positionH relativeFrom="page">
                  <wp:posOffset>264795</wp:posOffset>
                </wp:positionH>
                <wp:positionV relativeFrom="paragraph">
                  <wp:posOffset>635</wp:posOffset>
                </wp:positionV>
                <wp:extent cx="3570605"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ttp://yu1.yu.edu/riets/torah/halacha/chanuka1.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ehadr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Rabbi Eliyahu Baruch Shul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 The Gemara in Shabbos, 21b, contains the following passage: "Our Rabbis taught [in a Baraisa]: The [basic] mitzvah of Chanuka is [that one should light] one candle for each household; those who [wish to] embellish (mehadrin) [the mitzvah light] one candle for each person; and those who [wish to] especially embellish (mehadrin min hamehadrin) [the mitzvah do as follows:] Beis Shammai say that the first day [i.e. night] he lights eight [candles], and from there on he decreases [the number of candles by one each night], but Beis Hillel say that the first day (i.e. night) he lights one [candle], and from there on he increases [the number of candles by one each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i. A homeless person is not obligated to light Chanuka candles. Someone who does not own his own home, but lodges at the home of another person, is obligated; he can, however, discharge his obligation by becoming a partner in his landlord's candles by paying him some token amount for a share in them. The same applies to a traveller who is away from his own home. The Gemara (ibid, 23a) records the following teaching: "Rav Zeira said: Originally, [before I was married], when I was a lodger [during the time that I studied] at the Academy I would participate with a perutah [a small coin] with my landlord. After I married I said: Now I am certainly not required to do so, since [my wife] lights for me at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ii. From Rav Zeira's teaching it emerges that someone who is away from home and whose wife lights on his behalf at home has fulfilled his obligation. Now, as we have already seen, those who wish to embellish the mitzvah (mehadrin) are enjoined to have a separate candle for each and every member of the household. The question arises: If someone is away from home and his wife lights for him at home, but he wishes to fulfil the embellishment of the mitzvah of mehadrin, should he light a candle for himself at his place of lod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assume, for simplicity's sake, that the traveller is only interested in fulfilling mehadrin, but not mehadrin min hamehadrin; thus, at most, he would light a single candle for himself. Obviously, if he wished to fulfil mehadrin min hamehadrin too he would also have to light additional candles for each of the nights of Chanuka that have gon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question is raised by Resp. Terumas HaDeshen (101, cited by Beis Yosef, Orach Chaim 677), who quotes an anonymous "great man" to the effect that the traveller need not light a candle for himself; indeed, if he does so the candle that he lights does not have the status of a Chanuka candle at all (and he would not be allowed to recite the blessing on it). This authority, writes Terumas HaDeshen, reasoned that mehadrin must be governed by the guidelines set forth in the Gemara; since this form of mehadrin finds no precedent in the Gemara it is not considered a valid expression of mehadr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erumas HaDeshen himself disagrees with this ruling and holds that the husband ought to light his own candle in order to fulfil mehadrin. Beis Yosef sides with the anonymous "great man"; Rema (ibid:3) holds with Terumas HaDeseh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v. The view of this anonymous authority and of Beis Yosef seems difficult. Were the husband at home presumably he and his wife, if they wish to fulfil mehadrin, would each light their own candle. Why shouldn't they do the same when the husband is away from home? On the contrary, the fact that the husband is away should all the more mandate that he light for himself; in any event, there certainly doesn't seem to be any less reason for him to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urthermore, the rationale offered by this authority, that this type of mehadrin finds no precedent in the Gemara, is difficult as well. Surely the Gemara need not enumerate every possible situation in which the members of the household may find themselves; it should suffice that the Gemara says that every member of the household l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 Pri Megadim (Mishbetzos Zahav, ibid, 1) suggests that this authority exempted the husband from mehadrin not because he is away from home but because a husband and a wife are deemed a single entity (ishto ke'gufo) and are not reckoned as separate members of the household. According to this interpretation, the husband and wife would share a single candle even when they are both at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though this is, indeed, the view of Mahrshal (Resp. 85), it does not seem to be a satisfactory explanation of the view of Terumas HaDeshen's "great man". This authority argued from the fact that this form of mehadrin is not mentioned in the Gemara; but a husband and wife are simply an instance of two members of the household and should not need a special mention in the Gem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i. From the language of the Gemara ("one candle for each person") it is not clear whether mehadrin means that each member of the household should light a candle himself or, rather, that whoever is lighting (usually the head of the household) light as many candles as there are people in the house. For example: If there are five people in the household, does mehadrin require that each person light one candle or that the head of the household light five cand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mbam's position on this question is quite clear: "One who seeks to embellish the mitzvah lights as many candles as there people in the house" (Hil. Chanuka 4:1). This could not be more explicit; according to Rambam, one person lights all the candles of mehadr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Rema (Orach Chaim 671:2) writes that every member of the household should light on his/her own. The commentators discuss why Rema differs with Rambam on this point. (See Beis HaLevi, Kuntres Chanuka, 23a; Chidushei HaGriz, Hil. Chanuka; Aruch HaShulchan, ad l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ii. Rambam's view seems somewhat difficult. If mehadrin means that every person lights his own candle, then one can easily understand why this is deemed an embellishment of the mitzvah; the very fact that the mitzvah is not delegated to one person but is performed by each and every person on his/her own is an embellishment of the fulfilment of the mitzvah. But if the head of the household lights all the candles anyway, as Rambam holds, then what embellishment is there in having the same number of candles as there are people in the house; why is this something desi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obvious answer would seem to be that the element of embellishment here lies in the multitude of candles; there is a greater "pirsumei nisa" (publication of the miracle) in having many candles than in having only one. But then why stop at the number of people in the house? Why not simply light as many candles as one can afford? What reason is there to peg the number of candles at the number of people in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viii. Apparently Rambam holds that while it is desirable to have many candles, it is necessary that all the candles have standing as Chanuka candles; otherwise the additional candles are mere decoration and have no halachic significance. In order to have standing as a Chanuka candle, a candle must serve to discharge a halachic obligation. The maximum number of candles that can be said to do this is the number of people in the househ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logic of this limit is as follows: Each member of the household is by himself sufficient to obligate the house in one chanuka candle. Thus, if there are five persons living in the house, there are five obligations, each one for one chanuka candle. Of course, all these five obligations can be discharged with a single candle; indeed, that is the basic mitzvah: "One candle for each household". Still, the fact remains that the house carries five obligations. Therefore, up to five candles can have standing as chanuka candles; each candle then discharges one obligation. Any candles beyond that number are halachicly meaningl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logic of Rambam's position is thus apparent. Mehadrin consists of having as many candles as possible. But the maximum possible number of candles is the number of people in the household, since that is the maximum number of candles that have can have standing as chanuka cand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areful reader may object that the Gemara allows for more candles than there are people in the house, in the fulfilment of mehadrin min hamehadrin, in which one adds a candle for each night that has gone by. How do these additional candles have standing as Chanuka candles? The answer is that these candles publicize the fact that the miracle grew greater each night; thus, each additional candle serves as a "pirsumei nisa" (a publication of the miracle) in its own right. Since "pirsumei nisa" is the very essence of the obligation to light Chanuka candles these additional candles automatically have the status of Chanuka cand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x. We are now in a position to understand the view of the "great man" of the Terumas HaDeshen. From our analysis of Rambam's view it emerges that the idea of mehadrin is not that each person should light on his own but, rather, that there should be as many candles as possible; a blaze of light, rather than a single gleam. Therefore, reasons this authority, mehadrin is only fulfilled when all of the candles are lit in a single home, forming one pageant. But if a traveller's wife lights for him at home and he lights again for himself at his place of lodging, each candle stands alone; this, in his view, is not mehadrin a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x. There remains one problem to be addressed. Granted that, according to the this view, the traveller cannot fulfil mehadrin by lighting a candle in his place of lodging; as we explained, since his candle and his wife's candle are in different houses they cannot form the single pageant that is mehadrin. But let the traveller fulfil mehadrin by having his wife light two candles: one for herself and one for him? After all, Rambam states clearly that all the candles of mehadrin are lit by one person; although this is usually the master of the house, there is no reason that it could not just as well be the mistress of the house or, for that matter, any member of the househ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rthermore, from the fact that Terumas HaDeshen takes issue with this anonymous authority and rules that the traveller is obligated to light a candle of his own in order to fulfil mehadrin, it seems that he too accepts the premise that it is the traveller who must light the candle of mehadrin for himself; his wife cannot light an extra candle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must conclude that, in fact, both the Terumas HaDeshen and his "great man" do not follow Rambam; in their view, each of the candles of mehadrin should be lit by the member of the household whom it represents, not by the head of the household. Thus, this responsa of the Terumas HaDeshen is a source for Rema who, as we have seen, also differs with Rambam on this point and rules that, in order to fulfil mehadrin, each member of the household should light his own cand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does not contradict our premise that the Terumas HaDeshen's "great man" agrees with Rambam that the idea of mehadrin is to have as many candles as possible. This authority, however, holds that since, in the final analysis, each candle represents the obligation of a different member of the household, as we explained earlier, it is that person's obligation that is being discharged with that candle and he should light it himself, rather than delegate the lighting to the head of the household, under the general principle that a mitzvah should not be delegated, where possible (see Kidushin, 41a). Rambam apparently holds that the entire household's obligation is discharged collectively with all of the cand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xi. Rema (671:7) rules that, for reasons unrelated to our discussion, it is preferable that each member of the household light in a different place in the house. In the light of the above, this ruling is consistent with the fact that Rema himself (677:3) holds with Terumas HaDeshen that a lodger should light a candle on his own in order to fulfil mehadrin; in this view, mehadrin can be fulfilled with candles that are distant from each other, or even in different houses. But, as we have seen, in the view of Beis Yosef and of Terumas HaDeshen's anonymous great man, all of the candles of mehadrin need to form a single spectacle and cannot be lit in separate houses; it seems logical that, in this view, the candles of mehadrin should lit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5">
                <wp:simplePos x="0" y="0"/>
                <wp:positionH relativeFrom="page">
                  <wp:posOffset>3972560</wp:posOffset>
                </wp:positionH>
                <wp:positionV relativeFrom="paragraph">
                  <wp:posOffset>635</wp:posOffset>
                </wp:positionV>
                <wp:extent cx="3570605"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bj:</w:t>
        <w:tab/>
        <w:t>Shiur HaRav Soloveichik ZT"L on Inyani Chanuk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te:</w:t>
        <w:tab/>
        <w:t>96</w:t>
        <w:noBreakHyphen/>
        <w:t>12</w:t>
        <w:noBreakHyphen/>
        <w:t>06 02:29:29 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w:t>
        <w:tab/>
        <w:t>jr@sco.COM (Josh Rap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nder:</w:t>
        <w:tab/>
        <w:t>owner</w:t>
        <w:noBreakHyphen/>
        <w:t>mj</w:t>
        <w:noBreakHyphen/>
        <w:t>ravtorah@shamas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w:t>
        <w:tab/>
        <w:t>mj</w:t>
        <w:noBreakHyphen/>
        <w:t>ravtorah@shamas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nukah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iur HaRav Soloveichik ZT"L on Inyanei Chanuk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v noted that the Gemara (Shabbos 21b) asks "Mei Chanukah?". Rashi interprets the question as "for which miracle was it established". The Gemara continues to discuss the prohibition of fasts or eulogies during the 8 day period because after the Macabbees defeated the Greeks they found that they had defiled all the oil in the Mikdash except for one flask that was hidden and with the seal of the Kohen Gadol and that oil burned for 8 days till they were able to press new pure olive oil for the Menorah. The following year they established this 8 day period as one of Hallel Vhodaah. The Gemara in Shabbos mentions only the miracle of the Menorah as the basis for Chanuk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mbam (Hilchos Chanukah 3:1</w:t>
        <w:noBreakHyphen/>
        <w:t>3) mentions that the Jews were successful in ousting the Greeks from the temple and restored the Jewish monarchy for an additional 200+ years. This victory took place on the 25th of Kislev. He then mentions the miracle of the oil, as mentioned in the Gemara. The Rambam then says that there are 2  manifestations to Chanuk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1) Yemay Hallel Vsimcha </w:t>
        <w:noBreakHyphen/>
        <w:t xml:space="preserve"> days of praise to Hashem and happiness. This is the reason that fasts and eulogies are not permitted on Chanukah, similar to Pur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 8 days that we light candles to reveal and to demonstrate the miracle that Hashem did for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is interesting to note that the Rambam mentions that these days are called Chanukah when he mentions that these are days of Simcha Vhallel in that they are forbidden to fasts and eulogies. For some reason he did not mention it in reference to the lighting of cand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ma (Hilchos Chanukah 2) quotes Reb Avraham from Prague who held that there is a Ketzas Mitzvah to have a Seudah on Chanukah, however this would only be a Seudas Reshus. The reason for this is that the Chanukas Hamizbeach took place on those days. According to some opinions one would be required to eat Pas on Chanukah to fulfill the obligation of Seudah. (To say that there is a requirement to eat Pas on Chanukah, would be sensational, as it would make Chanukah stricter than Seudah Shlishis on Shabbos.) The Rambam says that these are days of Simcha, not Seudah. There is a negative manifestation (forbidden to fast and eulogize) and a positive side, to be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explored the reason for requiring a Seudah on Chanukah. In the Midrash on Parshas Bhaaloscha, it says that the original date for the dedication of the Mishkan was supposed to be the 25th day of Kislev. However Hashem changed it to the first of Nissan, preceded by the the 7 preparatory days beginning with the 23rd of Adar. Kislev had a complaint as to why it lost out on this great honor. The Midrash says that Hashem, Kivayachol, consoled Kislev saying that in years to come there will be another dedication held in Kislev during the time of the Chashmonaim. Therefore on Chanukah we celebrate both the dedication of the Mizbeach in the time of the Chashmonaim and the original intended day for the dedication of the Mishk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Gemara in Shabbos mentions only the aspect of Chanukah that relates to the lack of pure oil after the Greeks were ousted. However the Gemara elsewhere (Yoma 16a) talks about the fact that the stones of the Mizbeach were defiled by the Greeks. So there were other problems after the ouster of the Greeks, besides the lack of oil for the Menorah. The Mizbeach itself needed to be rebuilt in order that sacrifices could be br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mbam is of the opinion that the Halacha of Chanukas Hamizbeach is a Horaas Shaah, and the requirements stated in the Torah for the dedication of the Mishkan do not apply for all subsequent generations. However the Chanukas Hamishkan was a period of Yom Tov. The Ramban says that according to Rabbeinu Yonah there is a  Mitzvah Ldoros to dedicate the vessels of the Mikdash through Avodah, There should be Meluim when a Mizbeach is dedicated and there is a Yom Tov associated with that period. This aspect of Yom Tov does not apply to the dedication of all vessels. But it does apply to the Mizbeach. The sacrifices that were brought in the Mishkan during its dedication were a Horaas Shaah. However the obligation to perform the dedication applies for all time. Hashem told Kislev that it will not lose the Yom Tov that was originally scheduled for its 25th day. The Chanukas Hamizbeach that will take place in the times of the Chashmonaim will be a Yom Tov as well, since it will be the day in which the Mizbeach will be dedicated and will make up for the moving of Chanukas Hamishkan from Kislev to Niss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n Chanukah, the Krias Hatorah that we read is from the dedication of the Mishkan by the Nessiim. If Chanukah was simply a commemoration of the miracle of the oil and Menorah, then we would be hard pressed to see the connection between the reading from the Torah and Chanukah. We should have read from Parshas Tsav or one of the Parshios that talk about the Men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wever if we view Chanukah from the perspective of the day on which the dedication of the Mizbeach took place, the intended day in the time of the Mishkan and the actual day of dedication in the times of the Chashmonaim, then the connection is obvious. Each day of Chanukah was part of the dedication process. Each day is connected to the other days of Chanukah in that it was one of the days that comprised the Chanukas Hamizbeach.  The day(s) of Chanukas Hamizbeach (are) is indeed a Yom Tov. The Krias Hatorah is confined to the dedication of the Mizbeach only. However, on Shabbos, both aspects ofChanukah are mentioned: the Krias Hatorah mentions the dedication aspect and the Haftorah mentions the Men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s the Rambam says, the reason these days are called Chanukah is  because they were the days of Simcha Vhallel associated with the dedication of the Mizbeach. For this reason, fasting and eulogizing are forbidden. These days also commemorate  the miracle of the oil that burned for 8 days. The term Chanukah has nothing to do with the candles. Rather it is associated with the Chanukas Hamizbeach. 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ummary is Copyright 1996 by Dr. Israel Rivkin and Josh Rapps, Edison, N.J.  Permission to reprint and distribute, with this notice, is hereby granted.  This summary is based on the weekly Moriah Shiur given by Moraynu V'Rabbeinu Harav Yosef Dov Halevi Soloveichik ZT'L over many years. To subscribe to receive these summaries via email send mail to listproc@shamash.org with the following message: subscribe mj</w:t>
        <w:noBreakHyphen/>
        <w:t>ravtorah your_first_name your_last_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sectPr>
      <w:footerReference w:type="default" r:id="rId2"/>
      <w:type w:val="nextPage"/>
      <w:pgSz w:w="12240" w:h="15840"/>
      <w:pgMar w:left="417" w:right="360"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68" w:hanging="0"/>
      <w:rPr>
        <w:rFonts w:ascii="Courier Extra" w:hAnsi="Courier Extra" w:eastAsia="Courier Extra" w:cs="Courier Extra"/>
        <w:sz w:val="14"/>
        <w:szCs w:val="14"/>
      </w:rPr>
    </w:pPr>
    <w:r>
      <w:rPr>
        <w:rFonts w:eastAsia="Courier Extra" w:cs="Courier Extra" w:ascii="Courier Extra" w:hAnsi="Courier Extra"/>
        <w:sz w:val="14"/>
        <w:szCs w:val="14"/>
      </w:rPr>
      <w:t>Doc#:DS3:411457.1   2331</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79640" cy="173990"/>
              <wp:effectExtent l="0" t="0" r="0" b="0"/>
              <wp:wrapTopAndBottom/>
              <wp:docPr id="13" name="Frame1"/>
              <a:graphic xmlns:a="http://schemas.openxmlformats.org/drawingml/2006/main">
                <a:graphicData uri="http://schemas.microsoft.com/office/word/2010/wordprocessingShape">
                  <wps:wsp>
                    <wps:cNvSpPr txBox="1"/>
                    <wps:spPr>
                      <a:xfrm>
                        <a:off x="0" y="0"/>
                        <a:ext cx="7279640"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2</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2</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44:00Z</dcterms:created>
  <dc:creator>Cahill Gordon &amp; Reindel</dc:creator>
  <dc:description/>
  <dc:language>en-US</dc:language>
  <cp:lastModifiedBy>Cahill Gordon &amp; Reindel</cp:lastModifiedBy>
  <dcterms:modified xsi:type="dcterms:W3CDTF">2002-08-06T16:45:00Z</dcterms:modified>
  <cp:revision>1</cp:revision>
  <dc:subject/>
  <dc:title>	B'S'D'</dc:title>
</cp:coreProperties>
</file>