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623" w:leader="none"/>
        </w:tabs>
        <w:rPr>
          <w:sz w:val="18"/>
          <w:szCs w:val="18"/>
        </w:rPr>
      </w:pPr>
      <w:r>
        <w:rPr>
          <w:sz w:val="18"/>
          <w:szCs w:val="18"/>
        </w:rPr>
        <w:tab/>
        <w:t>B'S'D'</w:t>
      </w:r>
    </w:p>
    <w:p>
      <w:pPr>
        <w:pStyle w:val="Normal"/>
        <w:widowControl w:val="false"/>
        <w:rPr>
          <w:sz w:val="18"/>
          <w:szCs w:val="18"/>
        </w:rPr>
      </w:pPr>
      <w:r>
        <w:rPr>
          <w:sz w:val="18"/>
          <w:szCs w:val="18"/>
        </w:rPr>
      </w:r>
    </w:p>
    <w:p>
      <w:pPr>
        <w:pStyle w:val="Normal"/>
        <w:widowControl w:val="false"/>
        <w:tabs>
          <w:tab w:val="clear" w:pos="720"/>
          <w:tab w:val="center" w:pos="2811" w:leader="none"/>
        </w:tabs>
        <w:rPr>
          <w:sz w:val="18"/>
          <w:szCs w:val="18"/>
        </w:rPr>
      </w:pPr>
      <w:r>
        <w:rPr>
          <w:sz w:val="18"/>
          <w:szCs w:val="18"/>
        </w:rPr>
        <w:tab/>
        <w:t>DIVREI TORAH FROM INTERNET</w:t>
      </w:r>
    </w:p>
    <w:p>
      <w:pPr>
        <w:pStyle w:val="Normal"/>
        <w:widowControl w:val="false"/>
        <w:tabs>
          <w:tab w:val="clear" w:pos="720"/>
          <w:tab w:val="center" w:pos="2811" w:leader="none"/>
        </w:tabs>
        <w:rPr>
          <w:sz w:val="18"/>
          <w:szCs w:val="18"/>
        </w:rPr>
      </w:pPr>
      <w:r>
        <w:rPr>
          <w:sz w:val="18"/>
          <w:szCs w:val="18"/>
        </w:rPr>
        <w:tab/>
        <w:t>ON PARSHAS TOLDOS - 5756</w:t>
      </w:r>
    </w:p>
    <w:p>
      <w:pPr>
        <w:pStyle w:val="Normal"/>
        <w:widowControl w:val="false"/>
        <w:rPr>
          <w:sz w:val="18"/>
          <w:szCs w:val="18"/>
        </w:rPr>
      </w:pPr>
      <w:r>
        <w:rPr>
          <w:sz w:val="18"/>
          <w:szCs w:val="18"/>
        </w:rPr>
      </w:r>
    </w:p>
    <w:p>
      <w:pPr>
        <w:pStyle w:val="Normal"/>
        <w:widowControl w:val="false"/>
        <w:tabs>
          <w:tab w:val="clear" w:pos="720"/>
          <w:tab w:val="center" w:pos="2811" w:leader="none"/>
        </w:tabs>
        <w:rPr>
          <w:sz w:val="18"/>
          <w:szCs w:val="18"/>
        </w:rPr>
      </w:pPr>
      <w:r>
        <w:rPr>
          <w:sz w:val="18"/>
          <w:szCs w:val="18"/>
        </w:rPr>
        <w:tab/>
        <w:t>(c/o CShulman@paulweiss.com)</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Chaim Ozer Shulman &lt;CShulman@paulweiss.com&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dvartorah@torah.org"</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3/95 4:17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Dvar Torah </w:t>
        <w:noBreakHyphen/>
        <w:t xml:space="preserve"> Told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was accidentally sent last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Dvar Torah </w:t>
        <w:noBreakHyphen/>
        <w:t xml:space="preserve"> Parshas Tol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y Chaim Ozer Shul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CShulman@paulweiss.c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The end of this Parsha describes how Yitzchock wanted to b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isav before he died, and told him: "Hunt for me delicacies the way I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m so that I may bless you before I die." (27:2</w:t>
        <w:noBreakHyphen/>
        <w:t>4)  Why did Yitzch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eed to eat his favorite dish in order to bless Ei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We are actually told earlier in the Parsha that Yitzchock l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isav because he enjoyed the meat that he hunted for him.  (25: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gain, it is strange that he should love Eisav because of the f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From Chazal we see that Yitzchock loved Eisav, not because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joyed his food, but because Eisav was so zealous in Kibud 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noring his father).  As the Midrash tells us (Bereishis Rabbah 65): 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acher Shimon Ben Gamliel stated: "All of my days I served my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I didn't accomplish even 1/100th of the degree to which Ei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nored his father.  When Eisav served his father he serv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aring) royal garments."  Even Raban Shimon Ben Gamliel's Kibud 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d not compare with that of Eisav.  Similarly, it is brought down from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Zohar that there was no one in the world who honored his father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isav did, and that Zechus (merit) protected Eisav in this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Yaakov, on the other hand, was not as careful as he could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en with Kibud Av.  This is seen from the fact that he had to mourn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n Yosef whom he thought dead for 22 years as a punishment fo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2 years that Yaakov was away from his father; 20 years hiding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isav in the house of Lavan, and 2 years on the way back. (3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What remains to be understood, though, is why was it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portant that Eisav be involved in Kibud Av at the same time that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ceive the bl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I would suggest that there is a direct connection between Kib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v and the blessing of Veyiten Licha Elokim Mital Hashamay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mishmanei Haaretz (may G</w:t>
        <w:noBreakHyphen/>
        <w:t>d give you from the dew of heaven an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t of the earth) (27:28).  This is a blessing for the material gifts of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ld.  Kibud Av, the Sefer Hachinuch tells us, is a Mitzvah of Haka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tov (appreciation) to our parents for bringing us into this world.  An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ct, in the Aseres Hadibros (Ten Commandments) we're told that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ould honor our father and mother "so that it will lengthen your days".  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honor our parents we will be rewarded with a long life.  Long lif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 appropriate reward, Midah Keneged Midah (measure for mea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one who shows appreciation for life by honoring one's parents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ave life in the first in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Because Eisav was zealous in Kibud Av his father though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 should get the blessing of Olam Hazeh (the physical world) a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ward for recognizing the value of life and parents.  It is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understandable why Yitzchock felt that in order for such a blessing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ke effect Eisav must be involved in Kibud Av at the very momen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Brac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Several commentators point out that Yitzchock always int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give what is known as the "Birchas Avraham" (blessings of Avra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Yaakov.  Before Yaakov leaves for Lavan, Yitzchock blesses him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llows: "May He give you the blessings of Avraham for you and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ildren..."  (28:4)  This "Birchas Avraham" is the promise give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s Lech Lecha, "and I will make you a great nation," that Avrah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cendants will become the Am Hanivchar (the chosen peopl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irchas Avraham, is in a sense the spiritual blessing, while "may He g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you from the dew of heaven, and the fat of the land" is the phys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lessing. Yitzchock always intended that the spiritual blessing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vraham should go to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Although Yitzchock felt that the blessing of material wealth sh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 to Eisav, Rivka felt that even the worldly blessing should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aakov.  Rivka was right.  In fact Yitzchock in the end draws this s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clusion when he finds out that Yaakov stole the blessing, and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ys "Gam Baruch Yihiyeh" (even he shall be blessed) (27:33).  He s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when Yaakov entered the room the smell of Gan Eden (parad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tered with him, while when Eisav entered he saw Gehenam (h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pen up under him.  He also saw that Yaakov spoke in a soft respect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anner </w:t>
        <w:noBreakHyphen/>
        <w:t xml:space="preserve"> Kum Na (please sit up), while Eisav spoke in a comm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anner </w:t>
        <w:noBreakHyphen/>
        <w:t xml:space="preserve"> Yakum Avi (rise father).  Thus, Eisav was lacking in Morah 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verence), which Yaakov had.  The Talmud says in Tractate Kidush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0):  "The Torah equates reverence of parents with reverence of G</w:t>
        <w:noBreakHyphen/>
        <w:t xml:space="preser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ear of one's parents comes with fear of G</w:t>
        <w:noBreakHyphen/>
        <w:t>d.  Eisav could n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hieve this fear.  Thus, the Torah acknowledges that Yaakov prope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rited not only Birchas Avraham (the blessings of Avraham) but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hysical blessing of Mital Hashamayim Umishmanei Haaretz (the d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heaven and the fat of the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varTorah, Copyright (c) 1995 Project Genesi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list is part of Project Genesis, the Jewish Learning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mission is granted to redistribute electronically or on paper,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this notice is included i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information on subscriptions, archives, and other Project Gen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lasses, send mail to learn@torah.org for an automated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ject Genesis, the Jewish Learning Network              learn@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 Box 1230                                       http://www.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ring Valley, NY  10977                                   (914) 356</w:t>
        <w:noBreakHyphen/>
        <w:t>30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Rabbi Mordechai Kaminetzky &lt;ATERES@aol.com&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 Dvartorah@torah.org"</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1/95 9:47a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Drasha </w:t>
        <w:noBreakHyphen/>
        <w:t xml:space="preserve"> Tol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S TOL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UR LENTILS  11/2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y Rabbi Mordechai Kamenetz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olume 2  Issue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 am going to d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is what Esau wailed as he returned home one afternoon after a ram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murder and promiscuity. He was hungry and very exhausted. His br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aakov, understood Esau well and seized the moment. He offered him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eaming bowl of immediate tangible satisfaction, cloaked as hot red lent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up, in exchange for an intangible piece of spirituality,  his birth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sau rationalizes. "Behold," he exclaims, "I am going to die so what do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eed a birthright for?" (Genesis 25:32) Obviously, Esau had no regar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birthright or the spiritual ramifications it carried, ie. bless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iesthood, and most important, the privilege to be the guiding force beh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raditions of his parental lineage. He agrees to trade it all for a bow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s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mazingly enough, when Jacob claims his allotment and receive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rst</w:t>
        <w:noBreakHyphen/>
        <w:t>born blessings from Isaac, Esau goes on a rampage. He wants to k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acob over something he claimed for which to have had no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re are the roots of this trans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v Chaim Soleveitchik  was once approached by a wealthy man who owned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laughterhouse.  The man asked Rav Chaim to inspect a recently slaught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eer that was worth a large sum of money. The steer had a question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fection on its lung that might have rendered it non</w:t>
        <w:noBreakHyphen/>
        <w:t>kosher. Rav Ch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ooked at the animal and shook his head. "Your fears prove true,"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 sorry but this animal does have a diseased lung and is not kos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an accepted the ruling with an open mind and  heart. "It's all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bbe," he replied,  "I can afford to make a sacrifice once in a wh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month later, the same person appeared before Rav Chaim together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other man. They were arguing about an  insignificant sum of mone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wealthy man insisted that they present their case before the Rabb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ce again,  Rabbi Soleveitchik issued a ruling against the butcher, b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time, however,  his reaction was very different.  He ranted and ra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the Rav did not know how to ajudicate even a simple question.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reatened the Rabbi and verbally assaulted him. Rabbi Soleveitchik st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lent through the man's tirade, and eventually his children expelle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n from their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sn't this the man that revered your judgment regarding the cow? Was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s loss in that case almost one hundred times the loss in this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stance? Why was he so amenable then and so incensed now?" his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v Chaim smiled. "This man is basically a good person. He didn't even 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king a large loss when I prohibited the sale of the meat. However, today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warded someone money that he perceived to be his. People are willing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ose for Heaven's sake but they can not handle the fact that someon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tting what they believe is the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sau had to make a choice </w:t>
        <w:noBreakHyphen/>
        <w:noBreakHyphen/>
        <w:t xml:space="preserve"> birthright or soup. He chose soup.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irthright and all its spiritual values held no meaning for him, until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other reaped the reward. At that moment Esau declared that "the days of 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ther's mourning shall come soon and I shall kill my brother Jacob."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rah sums up his frustration exactly the way Rav Chaim explained. "And Es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ted Jacob for the blessings that he (Jacob) received from his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sau was not bothered about the blessings that he lost. Esau was both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bout the blessings that Jacob won!  Esau was willing to sell the bless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the sale bore the fruit of its ramification,  Esau went on a ram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 was willing to abandon his entire spiritual future for a bowl of soup,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ong as no one else would profit. When they did profit however, then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urned very sour. We all should look at the personal inherint ram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our own losses and gains, and not judge ourselves by how someone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ares. We'd all be much happi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 xml:space="preserve">Good Shabbos </w:t>
      </w:r>
      <w:r>
        <w:rPr>
          <w:rFonts w:eastAsia="WP IconicSymbolsA;Symbol" w:cs="WP IconicSymbolsA;Symbol" w:ascii="WP IconicSymbolsA;Symbol" w:hAnsi="WP IconicSymbolsA;Symbol"/>
          <w:sz w:val="18"/>
          <w:szCs w:val="18"/>
        </w:rPr>
        <w:t></w:t>
      </w:r>
      <w:r>
        <w:rPr>
          <w:sz w:val="18"/>
          <w:szCs w:val="18"/>
        </w:rPr>
        <w:t xml:space="preserve">1995 Rabbi Mordechai Kamenetzk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eshiva of South Shore 516</w:t>
        <w:noBreakHyphen/>
        <w:t>328</w:t>
        <w:noBreakHyphen/>
        <w:t>2490  Fax  516</w:t>
        <w:noBreakHyphen/>
        <w:t>328</w:t>
        <w:noBreakHyphen/>
        <w:t xml:space="preserve">255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dicated by Mr. and Mrs. Charles Steinberg in memory of Irving Ber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PROJECT OF THE HENRY &amp; MYRTLE HIRSCH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varTorah, Copyright (c) 1995 Project Genesi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list is part of Project Genesis, the Jewish Learning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mission is granted to redistribute electronically or on paper,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this notice is included i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information on subscriptions, archives, and other Project Gen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lasses, send mail to learn@torah.org for an automated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ject Genesis, the Jewish Learning Network              learn@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 Box 1230                                       http://www.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ring Valley, NY  10977                                   (914) 356</w:t>
        <w:noBreakHyphen/>
        <w:t>30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listserv@lubavitch.chabad.org (W</w:t>
        <w:noBreakHyphen/>
        <w:t>2 LIST Chabad</w:t>
        <w:noBreakHyphen/>
        <w:t>Lubavitch)"</w:t>
      </w:r>
    </w:p>
    <w:p>
      <w:pPr>
        <w:pStyle w:val="Normal"/>
        <w:widowControl w:val="false"/>
        <w:tabs>
          <w:tab w:val="clear" w:pos="720"/>
          <w:tab w:val="left" w:pos="1584" w:leader="none"/>
          <w:tab w:val="left" w:pos="5760" w:leader="none"/>
        </w:tabs>
        <w:rPr/>
      </w:pPr>
      <w:r>
        <w:rPr>
          <w:b/>
          <w:bCs/>
          <w:sz w:val="18"/>
          <w:szCs w:val="18"/>
        </w:rPr>
        <w:t>To:</w:t>
      </w:r>
      <w:r>
        <w:rPr>
          <w:sz w:val="18"/>
          <w:szCs w:val="18"/>
        </w:rPr>
        <w:tab/>
        <w:t xml:space="preserve">CSHULMAN </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1/95 9:49a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Torah Studies</w:t>
        <w:noBreakHyphen/>
        <w:t xml:space="preserve"> Told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rah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daptation of Likutei Sich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bbi Dr. Jonathan S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hief Rabbi of Great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ased on the teachings and talks of the Lubavitcher Reb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bbi Menachem M. Schneerson on the weekly Torah Po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L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opyright (c) 1995 and Publish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Kehot Publication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rooklyn, NY 11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ade available electronically free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HABAD</w:t>
        <w:noBreakHyphen/>
        <w:t>LUBAVITCH in CYBER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383 Kingston Avenue #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rooklyn, NY 11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subscribe via e</w:t>
        <w:noBreakHyphen/>
        <w:t>mail writ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 xml:space="preserve">                             </w:t>
      </w:r>
      <w:r>
        <w:rPr>
          <w:sz w:val="18"/>
          <w:szCs w:val="18"/>
        </w:rPr>
        <w:t>listserv</w:t>
      </w:r>
      <w:r>
        <w:rPr>
          <w:rFonts w:eastAsia="WP MultinationalA Roman;Symbol" w:cs="WP MultinationalA Roman;Symbol" w:ascii="WP MultinationalA Roman;Symbol" w:hAnsi="WP MultinationalA Roman;Symbol"/>
          <w:sz w:val="18"/>
          <w:szCs w:val="18"/>
        </w:rPr>
        <w:t></w:t>
      </w:r>
      <w:r>
        <w:rPr>
          <w:sz w:val="18"/>
          <w:szCs w:val="18"/>
        </w:rPr>
        <w:t>chabad.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ubscribe: W</w:t>
        <w:noBreakHyphen/>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idra of Toldot begins with an account of the generation of "Isa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on of Abraham," and adds, "Abraham begat Isaac." Wh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Rebbe quotes four explanations, each of a different kind, 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presenting a different level of Biblical interpre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ach is apparently unconnected with any of the others, but the Reb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lores them in depth and shows their inner relation to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other </w:t>
        <w:noBreakHyphen/>
        <w:t xml:space="preserve"> demonstrating, by this example, the essential unity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arious ways of understanding, by this example, the essential unity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various ways of understanding the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FOUR EXPLAN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r Sidra begins with the words, "And these were the generation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aac the son of Abraham: Abraham begat Isaac." The commentators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orah ask the immediate question, why does the verse repeat i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elling us that Abraham begat Isa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mong the various answers given ar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 The Talmud (and the Midrash) say that the cynics of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ere casting aspersions on Abraham's parentage of Isaac (Sa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d lived childless with Abraham for many years; and yet 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ore Isaac only after she had been forcibly taken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bimelech). Therefore, G</w:t>
        <w:noBreakHyphen/>
        <w:t>d made Isaac facially identical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braham so that everyone should recognize that he was ind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braham's son. The double expression of the verse g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estimony to this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i) The Midrash comments: "Isaac was crowned with Abraha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braham was crowned with Isaac." Each was the other's pr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ii) The Chassidic explanation is that Abraham is a figur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aradigm, of the service of love and kindness, while Isaac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exemplar of fear and strictness. Each of these pole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orship has two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re is the lower fear, which is adherence for fear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unishment for sin, or for any harm that may befall one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result of sin, while the higher fear is a sense of aw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face of the majesty of G</w:t>
        <w:noBreakHyphen/>
        <w:t>d, and a withdrawal from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ecause it is against G</w:t>
        <w:noBreakHyphen/>
        <w:t>d's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lower love is an attachment to G</w:t>
        <w:noBreakHyphen/>
        <w:t>d for the ulterior mo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f reward, whether material or spiritual. But the higher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s independent of any desire for personal benefit, and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imply a cleaving to G</w:t>
        <w:noBreakHyphen/>
        <w:t>d for its own s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verse, in its apparent repetition, is teaching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omething about the relation of these four forms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order of the names (Isaac, Abraham, Abraham, Isaac) te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us that the order of the worship of G</w:t>
        <w:noBreakHyphen/>
        <w:t>d starts with the l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ear, ascends to the lower love, and then to the higher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finally reaches its highest point in the higher f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lower begets the higher, for though one starts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orshipping G</w:t>
        <w:noBreakHyphen/>
        <w:t>d for ulterior motives, one eventually 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do it for its own sake. And this applies to all Jew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 xml:space="preserve">        </w:t>
      </w:r>
      <w:r>
        <w:rPr>
          <w:sz w:val="18"/>
          <w:szCs w:val="18"/>
        </w:rPr>
        <w:t>they must serve G</w:t>
        <w:noBreakHyphen/>
        <w:t xml:space="preserve">d with both love and fear </w:t>
      </w:r>
      <w:r>
        <w:rPr>
          <w:rFonts w:eastAsia="WP MultinationalA Roman;Symbol" w:cs="WP MultinationalA Roman;Symbol" w:ascii="WP MultinationalA Roman;Symbol" w:hAnsi="WP MultinationalA Roman;Symbol"/>
          <w:sz w:val="18"/>
          <w:szCs w:val="18"/>
        </w:rPr>
        <w:t></w:t>
      </w:r>
      <w:r>
        <w:rPr>
          <w:sz w:val="18"/>
          <w:szCs w:val="18"/>
        </w:rPr>
        <w:t>awe</w:t>
      </w:r>
      <w:r>
        <w:rPr>
          <w:rFonts w:eastAsia="WP MultinationalA Roman;Symbol" w:cs="WP MultinationalA Roman;Symbol" w:ascii="WP MultinationalA Roman;Symbol" w:hAnsi="WP MultinationalA Roman;Symbol"/>
          <w:sz w:val="18"/>
          <w:szCs w:val="18"/>
        </w:rPr>
        <w:t></w:t>
      </w:r>
      <w:r>
        <w:rPr>
          <w:sz w:val="18"/>
          <w:szCs w:val="18"/>
        </w:rPr>
        <w: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braham and Isaac and Jacob are called the "Fathers"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Jewish people, meaning that all their descendants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herited their capacities and the obligation to us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v) The Zohar explains that Abraham stands symbolically fo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oul (and Sarah, for the body. For the Torah says, "And Sa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ied," meaning the body, which is mortal; while about Abra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t is written "And Abraham arose above the face of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ead," alluding to the soul, which transcends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saac, whose name means "laughing" or "rejoicing," stand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pleasures which the soul will have in the world to 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o the verse, thus translated, reads: "Pleasure will b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eward to the soul" ("Isaac, the son of Abraham")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orld to come, if "the soul begets pleasures ("Abraham beg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saac") by its service in this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Inner 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 is a general principle that when different interpretation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iven to one and the same verse in the Torah, they are connected, e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ough superficially they seem to bear no relation to each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proof of this is that the Sages explain that the word "shaatne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forbidden mixture of wool and linen) is a fusion of three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uah" (combed), "tavui" (spun), and "nuz" (woven); and argu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nce the Torah combines these into one word it intends that a cl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ust have all three properties before the Torah declares it shaatne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e., that the wool and linen must be combed, spun and wo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f we learn from the fusion of separate letters into one word that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ree terms are connected, a fortiori must different explanations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nected if they are attached to the selfsame letters in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at is the relation between our four explan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 the stories of Torah have moral implication directly relevan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life of each Jew. And we can readily understand the moral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ssidic explanation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is, that a Jew must serve G</w:t>
        <w:noBreakHyphen/>
        <w:t>d with both poles of his emo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sponses: Love and fear/a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implication of the Zohar's interpretation is that by the this</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ldly service of the Jew's embodied soul he creates spirit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easures which will be revealed to him in the world to come, an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cognizing this, his whole manner of service takes on a new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ut what of the interpretations of the Talmud and the Midrash </w:t>
        <w:noBreakHyphen/>
        <w:t xml:space="preserve">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 the face of it have no immediate relevance to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onnection between these two is that both relate events which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t of the ordinary course of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f nature had obeyed its physical laws, Abraham could not have had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ild: He and his wife were old and barren. This is why when G</w:t>
        <w:noBreakHyphen/>
        <w:t>d t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m he would bear a son, the Torah says: "He brought him out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ich the Sages translate: "Break away from your astrolog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eculations," in which Abraham had foreseen that he woul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ild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if the evolution of the spirit had taken its ordinary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reby succeeding generations diminish in spiritual stature; a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ges say, "If the earlier Jews were sons of angels, then we are 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men, etc.") then Abraham would not have been "crowned" in Isa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this implied that Isaac completed and complemented his fa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rvice, and supplied an element which Abraham himself la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 both these explanations convey to us the profound fact that a J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y transcend the constraints of natural law, not only in spirit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tters, but in material matters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braham had, as it were, spiritual offspring before Isaac, fo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fspring of the righteous are their good works." But the birth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aac proved that even in the physical domain miraculous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tend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this is the real refutation of the "cynics of the generation."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ir claim was (in depth) that though they conceded that a Jew m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anscend limitations in the spiritual realms, to produce an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 physical world required the temporal power of the se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ulers (the claim that Abimelech was the father of Isaac); i.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terial affairs he is subject to natur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making Isaac facially resemble Abraham, G</w:t>
        <w:noBreakHyphen/>
        <w:t>d made his true paren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arent to all, showing that the channel of physical power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braham (the soul, to follow the Zohar's reading) not Abimelec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ldly ruler). The soul has no hindrances, either in itself or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seeks to translate the devotion into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OUL'S FREE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leads us to an understanding of the words of Rabbi Yosef Yitzch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xth Lubavitcher Reb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l the people on the face of the earth must know th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nly our bodies have been sent into exile and the servitud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oreign) rulers. But our souls have not been exiled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ensla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e must say openly before all, that in all matters relating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ur religion, the Torah, the commandments and the custom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srael, we Jews have no</w:t>
        <w:noBreakHyphen/>
        <w:t>one who can dictate to us, nor may 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ressure be brought to bear against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is, on the face of it, paradoxical, for what advantage is it 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oul is free so long as the body is in exile, and the soul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ulfill G</w:t>
        <w:noBreakHyphen/>
        <w:t>d's will through the body in the physical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ut in fact, such is the strength of the soul's arousal that it 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move the body from its servitude to physical constraints. And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ust be done openly so that "all the people on the face of the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cluding the "cynics of the generation") should see that Abimele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ldly power) has no domain over the Jew either in body or in so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ERVICE AND RE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onnection between the four interpretations is now cl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almud belongs to the "revealed" part of Torah, so it addr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self to the skepticism which can arise here in this "revea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ysical world, answering the challenge of the "cynics" by sh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even at a material level a Jew is not subject to the constra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idrash is an intermediate link between Torah's "reveal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ward" aspects, so it treats the subject in the same way a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lmud, and also gives a deeper explanation, showing that a J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anscends nature, also the normal ("natural") spiritual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 stands aside from the progressive decline of the human spi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o that "the crown of the old is their grandchildren" </w:t>
        <w:noBreakHyphen/>
        <w:t xml:space="preserve"> th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nerations perfect the service of the earlier. (And sinc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drash, in this, its second comment, speaks from a level in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ynicism has no place, it has no cause to answer it in the wa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almud d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hassidut </w:t>
        <w:noBreakHyphen/>
        <w:t xml:space="preserve"> which explains the path of service of G</w:t>
        <w:noBreakHyphen/>
        <w:t xml:space="preserve">d </w:t>
        <w:noBreakHyphen/>
        <w:t xml:space="preserve"> also takes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o the realm of "higher than nature." Its moral was that each J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ust serve G</w:t>
        <w:noBreakHyphen/>
        <w:t>d with love and fear together. Now, normally thes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compatible emotions </w:t>
        <w:noBreakHyphen/>
        <w:t xml:space="preserve"> love means drawing near; fear i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sciousness of a distance separating. But in worship of G</w:t>
        <w:noBreakHyphen/>
        <w:t>d the J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anscends the natural movement of his feelings and can fuse these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pposite responses in a unique involvement of his whole be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he does this, he is set apart by Heaven from the cours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ature, both physically (as in the Talmud's interpre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iritually (as in the Midr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Zohar, which expresses the esoteric aspect of Torah, speaks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ld to come, and explains that by a Jew's efforts in this worl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t his soul break through the bounds of embodied existence, h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warded by the spiritual delights of the future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EWARD IS THE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take this further, it is said that "the reward of a Mitzv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mmandment) is a Mitzvah"; that is, the reward lies in the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self, and not in the later and additional pleasure. For,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ld to come, what is granted to the Jew is not an inciden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sequence of his good works, but is the good works them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vealed in their true charac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now, possessed of a body, he does not perceive the inner spirit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ality of an act of doing G</w:t>
        <w:noBreakHyphen/>
        <w:t>d's will. In the afterlife he do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is his re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first three explanations speak about the act of performing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tzvah, while the Zohar directs itself to the reward. But sinc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ward is the act, we can see a closer unity between all f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E SERVICE OF THE BODY, THE REWARD OF THE SO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aac was so called because the name means "rejoice," and Sarah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he was born to her in her old age, "G</w:t>
        <w:noBreakHyphen/>
        <w:t>d had made rejoicing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w the name of G</w:t>
        <w:noBreakHyphen/>
        <w:t>d used in this verse is Elokim, which is us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ken to refer to G</w:t>
        <w:noBreakHyphen/>
        <w:t>d's imminence in nature ("Elokim" is, in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umerically equivalent to the Hebrew word for nature), which serves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ceal the four</w:t>
        <w:noBreakHyphen/>
        <w:t>lettered name which stands for G</w:t>
        <w:noBreakHyphen/>
        <w:t>d's transcen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there is a Chassidic explanation that the verse means "rejoi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s come from my service of sanctifying nature." That is, that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hysical world is hidden the imminent presence of G</w:t>
        <w:noBreakHyphen/>
        <w:t>d. An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dicating one's acts in holiness, one draws out this presence i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penness and revelation, which is the Divine purpose in cre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using G</w:t>
        <w:noBreakHyphen/>
        <w:t>d Himself to rej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n, who was created in the image of G</w:t>
        <w:noBreakHyphen/>
        <w:t>d, also has, as it were,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mminent and transcendent aspects </w:t>
        <w:noBreakHyphen/>
        <w:t xml:space="preserve"> the body and the so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as G</w:t>
        <w:noBreakHyphen/>
        <w:t>d rejoices through our sanctification of the world, so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joices in our sanctification of the body, for this i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ulfillment of the Divine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while now it is the soul which gives life to the body,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ld to come it will be the body which will be the giver of lif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o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the purpose of creation is realized by refinement of the bod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nce the soul is the force which refines the body, it will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are in the pleasure created through its effect on the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then, is the ultimate connection between the f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erpre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first three speak of man's service, of how the soul lifts the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t of its natural constraints, and by transforming nature i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nifest holiness brings pleasure to G</w:t>
        <w:noBreakHyphen/>
        <w:t>d ("Abraham begat Isaac,"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oul creates pleasures"). As a result, the soul is reward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se very pleasures in the world to come </w:t>
        <w:noBreakHyphen/>
        <w:t xml:space="preserve"> the concern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Zohar </w:t>
        <w:noBreakHyphen/>
        <w:t xml:space="preserve"> when "Isaac is the son of Abraham," or, "the soul receives 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easures" in re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ource: Likkutei Sichot, Vol. III pp. 780</w:t>
        <w:noBreakHyphen/>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End of Text </w:t>
        <w:noBreakHyphen/>
        <w:t xml:space="preserve"> Torah Studies </w:t>
        <w:noBreakHyphen/>
        <w:t xml:space="preserve"> Tol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 xml:space="preserve">* Brought to you by:             </w:t>
      </w:r>
      <w:r>
        <w:rPr>
          <w:rFonts w:eastAsia="WP MultinationalA Roman;Symbol" w:cs="WP MultinationalA Roman;Symbol" w:ascii="WP MultinationalA Roman;Symbol" w:hAnsi="WP MultinationalA Roman;Symbol"/>
          <w:sz w:val="18"/>
          <w:szCs w:val="18"/>
        </w:rPr>
        <w:t></w:t>
      </w:r>
      <w:r>
        <w:rPr>
          <w:sz w:val="18"/>
          <w:szCs w:val="18"/>
        </w:rPr>
        <w:t>Tax deductible Donations can be mail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 Chabad</w:t>
        <w:noBreakHyphen/>
        <w:t xml:space="preserve">Lubavitch in Cyberspace </w:t>
      </w:r>
      <w:r>
        <w:rPr>
          <w:rFonts w:eastAsia="WP MultinationalA Roman;Symbol" w:cs="WP MultinationalA Roman;Symbol" w:ascii="WP MultinationalA Roman;Symbol" w:hAnsi="WP MultinationalA Roman;Symbol"/>
          <w:sz w:val="18"/>
          <w:szCs w:val="18"/>
        </w:rPr>
        <w:t></w:t>
      </w:r>
      <w:r>
        <w:rPr>
          <w:sz w:val="18"/>
          <w:szCs w:val="18"/>
        </w:rPr>
        <w:t xml:space="preserve"> Central Organization for Jewish Outre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 listserv</w:t>
      </w:r>
      <w:r>
        <w:rPr>
          <w:rFonts w:eastAsia="WP MultinationalA Roman;Symbol" w:cs="WP MultinationalA Roman;Symbol" w:ascii="WP MultinationalA Roman;Symbol" w:hAnsi="WP MultinationalA Roman;Symbol"/>
          <w:sz w:val="18"/>
          <w:szCs w:val="18"/>
        </w:rPr>
        <w:t></w:t>
      </w:r>
      <w:r>
        <w:rPr>
          <w:sz w:val="18"/>
          <w:szCs w:val="18"/>
        </w:rPr>
        <w:t xml:space="preserve">chabad.org            </w:t>
      </w:r>
      <w:r>
        <w:rPr>
          <w:rFonts w:eastAsia="WP MultinationalA Roman;Symbol" w:cs="WP MultinationalA Roman;Symbol" w:ascii="WP MultinationalA Roman;Symbol" w:hAnsi="WP MultinationalA Roman;Symbol"/>
          <w:sz w:val="18"/>
          <w:szCs w:val="18"/>
        </w:rPr>
        <w:t></w:t>
      </w:r>
      <w:r>
        <w:rPr>
          <w:sz w:val="18"/>
          <w:szCs w:val="18"/>
        </w:rPr>
        <w:t xml:space="preserve">        383 Kingston Avenue #13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 gopher</w:t>
      </w:r>
      <w:r>
        <w:rPr>
          <w:rFonts w:eastAsia="WP MultinationalA Roman;Symbol" w:cs="WP MultinationalA Roman;Symbol" w:ascii="WP MultinationalA Roman;Symbol" w:hAnsi="WP MultinationalA Roman;Symbol"/>
          <w:sz w:val="18"/>
          <w:szCs w:val="18"/>
        </w:rPr>
        <w:t></w:t>
      </w:r>
      <w:r>
        <w:rPr>
          <w:sz w:val="18"/>
          <w:szCs w:val="18"/>
        </w:rPr>
        <w:t xml:space="preserve">chabad.org              </w:t>
      </w:r>
      <w:r>
        <w:rPr>
          <w:rFonts w:eastAsia="WP MultinationalA Roman;Symbol" w:cs="WP MultinationalA Roman;Symbol" w:ascii="WP MultinationalA Roman;Symbol" w:hAnsi="WP MultinationalA Roman;Symbol"/>
          <w:sz w:val="18"/>
          <w:szCs w:val="18"/>
        </w:rPr>
        <w:t></w:t>
      </w:r>
      <w:r>
        <w:rPr>
          <w:sz w:val="18"/>
          <w:szCs w:val="18"/>
        </w:rPr>
        <w:t xml:space="preserve">            Brooklyn, NY 112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 ftp</w:t>
      </w:r>
      <w:r>
        <w:rPr>
          <w:rFonts w:eastAsia="WP MultinationalA Roman;Symbol" w:cs="WP MultinationalA Roman;Symbol" w:ascii="WP MultinationalA Roman;Symbol" w:hAnsi="WP MultinationalA Roman;Symbol"/>
          <w:sz w:val="18"/>
          <w:szCs w:val="18"/>
        </w:rPr>
        <w:t></w:t>
      </w:r>
      <w:r>
        <w:rPr>
          <w:sz w:val="18"/>
          <w:szCs w:val="18"/>
        </w:rPr>
        <w:t xml:space="preserve">chabad.org                 </w:t>
      </w:r>
      <w:r>
        <w:rPr>
          <w:rFonts w:eastAsia="WP MultinationalA Roman;Symbol" w:cs="WP MultinationalA Roman;Symbol" w:ascii="WP MultinationalA Roman;Symbol" w:hAnsi="WP MultinationalA Roman;Symbol"/>
          <w:sz w:val="18"/>
          <w:szCs w:val="18"/>
        </w:rPr>
        <w:t></w:t>
      </w:r>
      <w:r>
        <w:rPr>
          <w:sz w:val="18"/>
          <w:szCs w:val="18"/>
        </w:rPr>
        <w:t xml:space="preserve">            Tel: 718</w:t>
        <w:noBreakHyphen/>
        <w:t>953</w:t>
        <w:noBreakHyphen/>
        <w:t>244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 xml:space="preserve">* http://www.chabad.org          </w:t>
      </w:r>
      <w:r>
        <w:rPr>
          <w:rFonts w:eastAsia="WP MultinationalA Roman;Symbol" w:cs="WP MultinationalA Roman;Symbol" w:ascii="WP MultinationalA Roman;Symbol" w:hAnsi="WP MultinationalA Roman;Symbol"/>
          <w:sz w:val="18"/>
          <w:szCs w:val="18"/>
        </w:rPr>
        <w:t></w:t>
      </w:r>
      <w:r>
        <w:rPr>
          <w:sz w:val="18"/>
          <w:szCs w:val="18"/>
        </w:rPr>
        <w:t xml:space="preserve">            Fax: 718</w:t>
        <w:noBreakHyphen/>
        <w:t>953</w:t>
        <w:noBreakHyphen/>
        <w:t>244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Dedicate a "Torah Mailing" in honor or in memory of a loved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Suggested donation is $18.00 per item (we have up to 30 items week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w:t>
        <w:noBreakHyphen/>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Spreading Judaism around the world at the speed of l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 W E   W A N T   M O S H I A C H   N O W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rFonts w:eastAsia="WP MultinationalA Roman;Symbol" w:cs="WP MultinationalA Roman;Symbol" w:ascii="WP MultinationalA Roman;Symbol" w:hAnsi="WP MultinationalA Roman;Symbol"/>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Yeshivat Har Etzion &lt;yhe@jer1.co.il&gt;"</w:t>
      </w:r>
    </w:p>
    <w:p>
      <w:pPr>
        <w:pStyle w:val="Normal"/>
        <w:widowControl w:val="false"/>
        <w:tabs>
          <w:tab w:val="clear" w:pos="720"/>
          <w:tab w:val="left" w:pos="1584" w:leader="none"/>
          <w:tab w:val="left" w:pos="5760" w:leader="none"/>
        </w:tabs>
        <w:rPr/>
      </w:pPr>
      <w:r>
        <w:rPr>
          <w:b/>
          <w:bCs/>
          <w:sz w:val="18"/>
          <w:szCs w:val="18"/>
        </w:rPr>
        <w:t>To:</w:t>
      </w:r>
      <w:r>
        <w:rPr>
          <w:sz w:val="18"/>
          <w:szCs w:val="18"/>
        </w:rPr>
        <w:tab/>
        <w:t>NDIAMENT,  CSHULMAN,  " " Chumash shiur focusing o...</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3/95 4:21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Parshat Toldo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ESHIVAT HAR ETZION VIRTUAL BEIT MIDRASH PROJECT(VB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ARSHAT HASHAVU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ARSHAT TOLD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y Menachem Leibt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shiur is dedic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memory of Tim Hausdorff </w:t>
        <w:noBreakHyphen/>
        <w:t xml:space="preserve"> Tuvia Levi ben David Mayer z"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memory of Yakov Yehuda ben Pinchas Wallach z"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zel Tov to Daniel and Daniella Schrieber (Beit Shemesh, 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 the birth of their first born son whose brit, iy"h, will take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shabb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T TOLD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y did Yitzchak prefer to bless Eisav over Yaakov?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mous question puzzles every student of Chumash. In this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iur, we will suggest an answer based on the theme of Se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reishit </w:t>
        <w:noBreakHyphen/>
        <w:t xml:space="preserve"> "bchiyra" and "dchiya", as explained in the prev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iur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misleading assumption that many make when stud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t Toldot is that Yitzchak had to choose between one of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wo sons to becomes his successor, EITHER Yaakov OR Eisav, but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oth. Accordingly, Yitzchak's desire to bless Eisav is underst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 his decision to appoint Eisav as the sole inheritor of G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lessing to Avraham of "zera v'aretz" (to become God's natio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pecial Land), and thus the rejection of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e following shiur, we will first attempt to dispr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assumption. Afterward, we will propose an altern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nderstanding of the original intention of Yitzchak's bl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Eisav. Finally, we will suggest a reason to explain Rivk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er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COMING A 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theme which we have followed thus far in Sefer Breish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s been God's promise to Avraham that his offspring would be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great nation in a special land ("zera v'aretz"). Although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ation was to emerge from Avraham's offspring, not all of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ildren were chosen to fulfill that destiny. Even prio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tzchak's birth, God informed Avraham that only the childre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tzchak were to be considered his special proge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ki b'Yitzchak yi'kareh lcha zarah" (2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or it is through Yitzchak that your offspring shall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d even confirmed this blessing directly to Yitzchak before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nt to Gr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eside in this land and I will bless you... for I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ssign all these lands to YOU and YOUR OFFSPRING" (26:2</w:t>
        <w:noBreakHyphen/>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filtering process' </w:t>
        <w:noBreakHyphen/>
        <w:t xml:space="preserve"> choosing only one son wh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jecting all the others </w:t>
        <w:noBreakHyphen/>
        <w:t xml:space="preserve"> obviously could not continue for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in order to become a nation, an entire family must be cho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then multiply. Should only one 'favorite son' be chosen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neration to generation, a nation could never devel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sidering this, and the fact the his two children were from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me mother, it would have been reasonable for Yitzchak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clude that both of his children would constitute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mily' of this special nation. Why then did he decide to b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i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ACHA OR BCHIY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answer this question we must first differentiate betw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wo types of blessings found in Sefer Breishit. For the sak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mplicity we will refer to them as  (1) "bchiyra"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rach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chiyra" will be used in reference to the Divine Prom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Avraham of "zera" (offspring) and "aretz" (a national home</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and). [Later in Sefer Breishit, this blessing is act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ferred to as "birkat Avra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racha" will be used in reference to a blessing of 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tiny (e.g. prosperity, power), usually given by a fathe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s sons. A typical example </w:t>
        <w:noBreakHyphen/>
        <w:t xml:space="preserve"> the "brachot" which Yaakov,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s death, bestows upon each of his twelve sons (49:1</w:t>
        <w:noBreakHyphen/>
        <w:t>28).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ose blessings, Yaakov is neither choosing nor rejecting. H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lessing each son with a unique "bracha" based on his charac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potential (see 49: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borrow a parallel from government politics ("inyan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yoma"), "bchiyra" could be compared to choosing which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ll form the government, while "bracha" could be compar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oosing the various responsibilities of the ministers for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government (based on their abilities and pot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TZCHAK'S BLESSING OF EI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order to determine Yitzchak's original intention, wh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was "bchiyra" or "bracha", we need only examine the bl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ich he intended to give Eisav, (the blessing which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ceived through trick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v'yiteyn lcha ha'Elokim mital ha'Shamay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ay God give you of the dew of hea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the fat of the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an abundance of grain and w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ther nations shall serve you, and bow down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e master over your br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let your mother's son's bow down to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27:28</w:t>
        <w:noBreakHyphen/>
        <w:t>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is blessing, we find no mention at all of "z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aretz". Instead, we find agricultural prosperity and polit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adership, in language very similar to that of the bless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ich Yaakov himself later bestowed on Yehudah and Yosef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49:8 &amp; 29:25). Therefore, this blessing is clearly "brach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ot "bchiy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Now that we have established the nature of this blessing </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personal destiny of his eldest son </w:t>
        <w:noBreakHyphen/>
        <w:t xml:space="preserve"> we can better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tzchak's 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 IN THE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itzchak believed that the Divine Promise to Avraham w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clude both of his sons.  They were both from the same m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wins!), a situation quite different than he and Yishm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shem never told him that only 'frum' children are consi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m Yisrael'.]  His intention in blessing Eisav was NOT in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award him with the BCHIYRA over Yaakov, rather it was to g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m a BRACHA of prosperity and leadership as PART of the div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itzchak, especially after his dealings with Avimelech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pter 26), realized that in order for his children to be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nation, many qualities are necessary, both spiritu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ldly. A nation must be able to fight battles, till the s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rvest the land, build and conquer. It must also have teac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udges, and spiritual leadership. Considering that Eisav was 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h sadeh" (a man of the world), Yitzchak intended to bless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th the family leadership in the mundane realm, 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sperity, political power,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eing the eldest, Eisav is called upon first to receive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acha". One could assume that afterward, Yitzchak plann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less Yaakov with a blessing of a more spiritual nature.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ish tam, yoshev ohalim" (a man of the book), could fulf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adership responsibilities such as education, justice,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imilar to the ultimate duty of shevet Lev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IVKA KNOWS B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ur explanation of Yitzchak's intentions seems qu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ogical, yet Rivka found it necessary to intervene. Was 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mply jealous for her 'favorite' son, or did she perceiv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tuation differently? To answer this question, we must re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the beginning of the Pars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e opening story of the Parsha, Rivka is troubled by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fficult pregnancy, and asks Hashem for an 'expla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refully note God's answ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va'yomer Hashem LAH </w:t>
        <w:noBreakHyphen/>
        <w:t xml:space="preserve"> SHNEI GOYIM b'vitnei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nd God answered HER saying </w:t>
        <w:noBreakHyphen/>
        <w:t xml:space="preserve"> There are TWO NATION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our womb, and TWO SEPARATE PEOPLES shall issue from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ody; One people shall be mightier than the other, an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lder shall serve the younger."  (2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God had already informed Rivka that her twins will not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E nation, rather TWO.  This being the case, only one son 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come the chosen nation.  Thus, Rivka recognized th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ecial blessing of BCHIYRA could only be passed on to one of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ns, and according to this prophesy, it should be the you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other. From her perception, Yaakov must be chosen, and Ei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itzchak, on the other hand, seems to have been unawar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prophesy given directly to Rivka. [Note above that the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mphasizes "va'yomer Hashem LAH" </w:t>
        <w:noBreakHyphen/>
        <w:t xml:space="preserve"> to her, and not to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or some unknown reason (see Ramban, and Further Iyun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ivka never discussed this prophesy with her husband.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 hoped, as any father would, that both his children woul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osen, while she understood otherwise. The years passe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ildren grew up, and each parent remained with their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ce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en Rivka overheard Yitzchak's intention to bless Ei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7:5), she was faced with a dilemma. Aware that Eisav was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tined to be part of the "bchiyra", she could not allow Ei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receive the blessing. The consequences would be disastr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ould she now inform Yitzchak of the prophesy she had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ny years back? That would be embarrassing; it was too late.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ivka quickly decided to dress Yaakov as Eisav, to ensure that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uld receive the blessing instead. She understood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ervention as her responsibility to the "n'vuah" and to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uture of 'Am Y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When Eisav arrived and realized that he had been tricked,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gged his father for another blessing (27:34,36). Yitzch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sponded that the special blessing for Eisav (prosper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wer) had already been given to Yaakov (27:35,37). For Ei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 was nothing left (i.e. a blessing of spirituality would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t his personality). Finally, Yitzchak does bless Eisav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sperity (27:38</w:t>
        <w:noBreakHyphen/>
        <w:t>39), however, this blessing of power is lim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dependent on the fall of his brother (2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ignificance of this entire incident and its effect up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uture generations is an exciting topic, but beyond the scop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shiur. We will focus only on the technical aspect in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understand the nature of the bless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BLESSING OF BCHIYRA TO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t the conclusion of this entire episode, Rivka mus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nally discussed the entire incident with her husban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lained to him the reason for her actions. Yitzchak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alized that only one son, Yaakov, was to receive the bl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bchiyra". Therefore, before Yaakov departs to Padan Aram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arch of a wife, Yitzchak blesses his son accordin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v'yiteyn lcha et Birkat AVRAHAM, lcha u'lZARAC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tach, l'rishtecha et ERETZ m'gurecha, asher na'tan Elok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l'AVRAHAM"  (2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ay God grant the blessing of Avraham to you and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FFSPRING, that you may inherit the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re we find the classic blessing of "zera v'aretz" ("bchiy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blessing is very different than the original blessing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tzchak intended to give Eisav. Instead of prosperity and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acha"), we find the familiar concept of a special natio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special Land  ("bchiyra"). It was God's will th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ltering process' to establish "zera Avraham" extend one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neration.  Now, only the children of Yaakov are destin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come "Am Yisrael". [As you may have guessed, Yaakov'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nge to Yisrael relates to the this "bchiyra". Iy"h, this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 discussed in Parshat Va'yishl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aakov, the "ish tam", although not yet possessing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adership qualities of Eisav, receives and is willing to take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llenge that he is not yet ready for.  It will take many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ny generations until Yaakov will learn to put on and us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adayim of Eisav" to become the nation of which Yitzchak 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rea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 would like to close this week on a personal note. Rebb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mori ha'Rav Amital shlita, the Rosh Yeshiva of Yeshivat H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tzion, was appointed this week a minister in Israel's cabi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 behalf of all the 'talmidim' of the parsha list, I would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congratulate Rav Amital on his appointment. At this crit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ime in our history, when our predicament is per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fferently by two camps, each sincerely striving for the b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erest of our country, national unity is of utmost impor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is our blessing to Rav Amital that he be successful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viding spiritual guidance to our political leadership,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zrat Hashem, help guide us towards achieving our na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sti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habbat shal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enac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FURTHER IY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It is not clear if Rivka knew that Yitzchak was not awar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ly one son was to be chosen. In other words, she herself,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bably unsure as to which type of blessing he intended to g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isav ("bchiyra" or "brac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Try to explain Rivka's reasoning for this trickery based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ither pos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 Why can't Rivka explain the prophesy she received in a for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nner to Yitzchak?  What was the age difference betwee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ximum and minimum)? (see Ramban's expla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 Why, in your opinion, does this entire bchira process hav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 some compl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 According to the n'vuah received by Rivka, Eisav was dest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rom birth to be rejected (nidch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In your opinion, was this inevitable or had he shown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havior, could that Divine decision have been overtu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elate to the fact that Yaakov had children who misbeha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et they were all included in Am Y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id their behavior affect the blessings that they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their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 This struggle between Yaakov and Eisav remains for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ener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Is there a positive aspect to this strugg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 In what way does the 'nation of Eisav' keep Am Yisrael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eck, (see Rashi in the beginning of the Pars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 In the opening episode, when Eisav sells his birthrigh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aakov, he makes a very powerfu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inei anochi holeych lamut, v'lama ze li bcho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isav seems very practical.  He sees no challenge in having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chora", he is living for the present and has no dreams or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Relate this to the above shiur, and the reason why Eisav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 Could it be that this attitude, a lack of appreciation of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tiny and purpose, leads to his ultimate rej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subscribe send e</w:t>
        <w:noBreakHyphen/>
        <w:t xml:space="preserve">mail to: LISTPROC@JER1.CO.IL: subject:(le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lank or type word 'subscription'), on first line of tex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ype: sub YHE</w:t>
        <w:noBreakHyphen/>
        <w:t>PARSHA &lt;your full name&g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participate in a weekly discussion group on this shi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derated by the instructor, please subscribe to YHE</w:t>
        <w:noBreakHyphen/>
        <w:t xml:space="preserve">PAR.D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scribed above.  For direct questions or comments to Menac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ibtag, please send email to ML@JER1.CO.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pyright (c) 1995 Yeshivat Har Etzion.  All rights re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IURIM MAY BE DEDICATED TO VARIOUS OCCASIONS </w:t>
        <w:noBreakHyphen/>
        <w:t xml:space="preserve"> YAHRZE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MACHOT, BIRTHDAYS, ETC.  PLEASE E</w:t>
        <w:noBreakHyphen/>
        <w:t xml:space="preserve">MAIL YHE@JER1.CO.IL FOR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LICATION AND A LIST OF OPPORT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ESHIVAT HAR ETZ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VIRTUAL BEIT MIDR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ON SHEVUT, GUSH ETZION 904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E</w:t>
        <w:noBreakHyphen/>
        <w:t>MAIL: YHE@JER1.CO.IL or OFFICE@ETZION.ORG.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Yeshivat Har Etzion &lt;yhe@jer1.co.il&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 Sichot of the Roshei Yeshiva summar...</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3/95 5:01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SICHOT Parshat Toldo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ESHIVAT HAR ETZION VIRTUAL BEIT MIDRASH PROJECT(VB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TUDENT SUMMARIES OF SICHOT DELIVERED BY THE ROSHEI YESHI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ARSHAT TOLD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ICHA OF HARAV YEHUDA AMITAL SHLI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ummarized by Rav Eliyahu Blumenzwei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VRAHAM BEGOT YITZCH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vraham begot Yitzchak' </w:t>
        <w:noBreakHyphen/>
        <w:t xml:space="preserve"> for the scoffers in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eneration said, 'Sarah became pregnant from Avimelekh...'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od made Yitzchak's face look similar to that of Avrah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shi, Bereishit 25: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Rashi's words prompt us to ask why God must 'go ou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s way', as it were, and perform a special action ju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cause of the scoffers of the day. Is it really necessary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 extra verse to be added into the Torah just becaus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se scoff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problem of childlessness is a theme among all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triarchs </w:t>
        <w:noBreakHyphen/>
        <w:t xml:space="preserve"> Avraham, Yitzchak, and even Yaakov, in the c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his wife Rachel. Parallel to this physical childless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type of spiritual barrenness also exi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vraham taught belief in the Creator to the nation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ll those around him. This belief was pure, devoid of any ty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anthropomorphism or physicality, and demanded ideal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harity and justice that were beyond anything that the n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d previously known or belie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n response, those around him acknowledged that his fa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as genuine, but considered it too lofty and pure, and th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oubted the possibility that future generations would foll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his path and continue the same pure faith. Humanity,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ir minds, was incapable of this, and therefore shou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ntinue to worship idols, out of an inability to reach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evel of Avrah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was, in fact, a spiritual barrenness </w:t>
        <w:noBreakHyphen/>
        <w:t xml:space="preserve"> an inab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create a nation that would have genuine and pure fa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vraham and his descendants waged a constant battle to pr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indeed there could be a continuity of faith, and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re was a nation capable of continually following the p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t was Avraham who revealed the attribute of 'che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influencing of others and calling on God's name, to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orld.  Yitzchak would later reveal the attribute of 'yirah' </w:t>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withdrawal and silence inherent in Divine service.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ven if Avraham was no longer childless in the physical s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n we really say that from a spiritual point of view he had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uccessor who would continue in his faith, or had his son lef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s path and created a new and innovative path of his 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tzchak was truly unlike Avraham, the influencer. He w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ithdrawn and introverted.  Perhaps we might be led to imag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Sarah had indeed become pregnant from Avimelekh, and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rom Avrah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For this reason, God made Yitzchak's face appear simi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Avraham's, in order to make it clear that Yitzchak's fa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as the same as his, and that Yitzchak was indeed following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s father's way. Rather than creating a new path, he w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imply adding a new track to the existing one. While Yitzcha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ruly 'dug new wells', these were the same wells which Avrah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s father had dug before him, and he called them by the s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ames which his father had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vraham begot Yitzchak" teaches us that there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ntinuity; there is a nation which walks in the lofty path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Avraham.  It teaches us that Yitzchak is indeed Avraha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n, continuing in his path, adding scope and renew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riginally delivered on Leil Shabbat Parashat Toldot 573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anslated by Kaeren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subscribe send e</w:t>
        <w:noBreakHyphen/>
        <w:t xml:space="preserve">mail to: LISTPROC@JER1.CO.IL: subject:(le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lank or type word 'subscription'), on first line of tex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ype: sub YHE</w:t>
        <w:noBreakHyphen/>
        <w:t>SICHOT &lt;your full name&g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pyright (c) 1995 Yeshivat Har Etzion.  All rights re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IURIM MAY BE DEDICATED TO VARIOUS OCCASIONS </w:t>
        <w:noBreakHyphen/>
        <w:t xml:space="preserve"> YAHRZE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MACHOT, BIRTHDAYS, ETC.  PLEASE E</w:t>
        <w:noBreakHyphen/>
        <w:t xml:space="preserve">MAIL YHE@JER1.CO.IL FOR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LICATION AND A LIST OF OPPORT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ESHIVAT HAR ETZ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VIRTUAL BEIT MIDR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ON SHEVUT, GUSH ETZION 904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E</w:t>
        <w:noBreakHyphen/>
        <w:t>MAIL: YHE@JER1.CO.IL or OFFICE@ETZION.ORG.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Rabbi Yissocher Frand &lt;ravfrand@torah.org&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ravfrand@torah.org"</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4/95 6:21a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Rabbi Frand on Parshas Told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t xml:space="preserve">         </w:t>
      </w:r>
      <w:r>
        <w:rPr>
          <w:sz w:val="18"/>
          <w:szCs w:val="18"/>
        </w:rPr>
        <w:t xml:space="preserve">"RavFrand" List  </w:t>
        <w:noBreakHyphen/>
        <w:t xml:space="preserve">  Rabbi Frand on Parshas Toldos         </w:t>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se divrei Torah were adapted from the hashkafa portion of Rab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ssocher Frand's Commuter Chavrusah Torah Tapes on the weekly Tor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ortion:  Tape # 31, The Marrying of Relatives.      Good Shabb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rshas Told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ivka, Fearing A Schizophrenic Child Prefers Having "Opposite" Tw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verse [Bereshis 25:22] tells us that during Rivka's pregnan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children clashed inside her", she could not understand why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as happening to her; and she went to seek out a message from Has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sh"i brings the famous Chaza"l that when Rivka would pass the Hous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arning (of Shem and Ever) a child would make a move to come out and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e would pass the House of Idolatry again a child would make a mov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me out.  Rivka couldn't understand what was going on.  She was perplex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the extent that she said, "If this is the case, why should I keep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iving?" (Im ken, lama zeh anoch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n, she was told by G</w:t>
        <w:noBreakHyphen/>
        <w:t xml:space="preserve">d "Two nations are in your womb..." and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tisfi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wo questions require clar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rst of all, why was Rivka so disturbed by the fact that she felt a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ying to come out both by the House of Learning and by the Hous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dola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other words...  Rivka was barren.  We understand the trauma that wo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ve today when they are childless.  In those times, it was an even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vere situation.  Is it then logical for a woman who was barren for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ears until she finally became pregnant to feel that life is not w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iving, just because she experienced something she could not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garding her pregnancy?  What was so extraordinary that caused he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ay, "If this is the case, I don't want to have a ba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cond of all, why was Rivka satisfied with the answer "Two nations ar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our wom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Menachem Zion gives an interpretation which answers both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 says that what bothered Rivka was the fact that she assumed that 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e child with a split personality.  To have a child that would have 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clination to go to the House of Idolatry </w:t>
        <w:noBreakHyphen/>
        <w:noBreakHyphen/>
        <w:t xml:space="preserve"> by itself </w:t>
        <w:noBreakHyphen/>
        <w:noBreakHyphen/>
        <w:t xml:space="preserve"> would be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blem, but it would be a problem we could perhaps solve.  But to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ame child wanting to go to both the House of Idolatry and the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Study (Beis HaMedrash) </w:t>
        <w:noBreakHyphen/>
        <w:noBreakHyphen/>
        <w:t xml:space="preserve"> that is a far more serious problem.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rrants a `Lama Zeh Anochi'.  That's why hearing that it was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ifferent children pacified 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liyahu at Mount Carmel chastised the Jewish people [Kings I 18:21] "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ong will you waver between two opposing sides?"  One day it's Hashem;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ay it's the Ba'al.  Make up your minds.  Show us your true colors.  B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ough of this "wishy</w:t>
        <w:noBreakHyphen/>
        <w:t>washy</w:t>
        <w:noBreakHyphen/>
        <w:t xml:space="preserve">ness" and lack of commitment to anyt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is precisely what originally bothered Rivka.  Hearing, howe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she was to be a mother, not of a dual personality child, bu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ual personality children, she felt relieved, knowing that she wou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 able somehow to handle the sit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edrash Relates Two Goats of Blessings with Two Goats of Yom Kipp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e of the most difficult chapters in the Bible is the story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lessings" recorded in this week's parsh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e all know the story:  Yitzchak wanted to give the Blessings to Esa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a'akov, on the advice of his mother, disguised himself as his br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thereby grabbed these Blessings for him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 is an amazing Medrash on the verse [27:9] where Rivka tells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 to the sheep and take two choice young kids..." (shnei gedayei iz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v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edrash states "These little goats will be good for you and goo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ur children" (Tovim lecha, u'levanecha).  They will be goo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cause through them you will gain the Blessings and they will be goo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ur children because through (future goats symbolized by) these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ats, they will attain Atonement before G</w:t>
        <w:noBreakHyphen/>
        <w:t>d on Yom Kippur.  [Referring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wo goats that were part of the Service in the Beis HaMikdash on Y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Kippur:  The "Goat To Hashem" and the "Goat To Azaz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obvious question is what do these two goats have to do with the go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Yom Kippur?  The Netziv says on this weeks parsha, there i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racteristic which is entirely good or entirely evil.  E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racteristics which we normally associate with evil (anger, jealou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lsehood, etc.) all have a time and a place.  Just as certain norm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xic substances can serve medicinal purposes so too is the case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il" characteristics.  Even a "poison" when administered under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ircumstances in the right amount under a doctor's supervision can be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m Chayim (an elixir of life).  Radiation is normally bad;  bu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ncer treatment, given in the right way, radiation itself can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ife</w:t>
        <w:noBreakHyphen/>
        <w:t xml:space="preserve">sav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Netziv says likewise, normally Sheker (falsehood) is terribl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al of G</w:t>
        <w:noBreakHyphen/>
        <w:t>d is Truth.  G</w:t>
        <w:noBreakHyphen/>
        <w:t>d hates falsehood.  Jacob's most promin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racteristic was his honesty (Titen Emes L'Yaakov).  But there wa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ime for Sheker.  This time </w:t>
        <w:noBreakHyphen/>
        <w:noBreakHyphen/>
        <w:t xml:space="preserve"> based on his mother's advice and urging </w:t>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s the time for Sheker.  Under the right circumstances and supervis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right person, Sheker was surgically used in a proper 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ivka was a prophetess in her own right.  This is not something we 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cide on our own.  But when there is a Prophet or a Gadol who tells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ow to use one of these things, sometimes even Sheker can be go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too is the lesson of the two goats of Yom Kippur.  On Yom Kippu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ohen Gadol offers a "Goat To G</w:t>
        <w:noBreakHyphen/>
        <w:t>d" and a "Goat to Azazel".  Kabbalis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ks explain that the sacrifice to Azazel is an offering to the Power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um'ah (impurity) in the wor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rmally, we don't worship and we give no credence to Powers of Tum'a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world.  But the Torah says that one day a year, under the guidanc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ne less than the Ribbono Shel Olam himself, we are told to give 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fering to the Powers of Tuma'ah </w:t>
        <w:noBreakHyphen/>
        <w:noBreakHyphen/>
        <w:t xml:space="preserve"> the `Goat To Azaz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is the connection of the two goats of Ya'akov and the two goat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m Kippur.  Just as Ya'akov was instructed to use the characteristic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eker, the antithesis of his whole personality, we too, under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ircumstances, can bring a `Goat To Azazel' on Yom Kippur and 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ton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Netziv goes on to say that Sheker can only be used out of pure mo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shem shamayim) and even Ya'akov our Patriarch did not come out of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cident unscathed.  The Netziv points out that when Esav heard that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ochos were stolen, he let out a great and bitter cry [27:34].  Chaz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y we paid for the anguished cry of pain that Ya'akov caused Esav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ears later in Shushan when Mordechai let out an anguished cry of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sther 4: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Netziv asks, if </w:t>
        <w:noBreakHyphen/>
        <w:noBreakHyphen/>
        <w:t xml:space="preserve"> as we see from this Chaza"l </w:t>
        <w:noBreakHyphen/>
        <w:noBreakHyphen/>
        <w:t xml:space="preserve"> for every anguish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use in this world, we have to pay in corresponding anguish, why did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ot have to pay for the anguish Ya'akov caused Yitzchak </w:t>
        <w:noBreakHyphen/>
        <w:noBreakHyphen/>
        <w:t xml:space="preserve"> as it say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rembled a very great trembling" [27:3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Netziv answers that Sheker can sometimes be used properly, and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a'akov did under his mother's guidance was correct and proper.  For 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in caused in an action that is 100% for the Sake of Heaven, no pa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due.  However, the Netziv says, Ya'akov Avinu must have ha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lightest twinge of pleasure and satisfaction in outfoxing his br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sav which made his action something slightly less than 100% L'S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amay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the trembling he caused his father, Ya'akov felt bad.  He der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hing from that and there was no need for payment.  However, fo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light satisfaction he must have felt in beating Esav to the Broch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yment was due and the debt was payed in the time of the Purim st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hofetz Chaim rules in the Laws of Lashon Hara, that in cer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ircumstances, it is permitted to speak Lashon Hara.  If one is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vice about a shidduch (under the circumstances layed down by the Chofet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im) one is allowed to say (true) bad things about a pro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idduch.  A Rosh Yeshiva is allowed to call in a Bochur and say "Wh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ing on with your room</w:t>
        <w:noBreakHyphen/>
        <w:t>mate?"  The Bochur cannot refuse to report o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rounds that it is Lashon Hara.  The Chofetz Chaim says that under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ircumstances, you can do the "Aveira L'shem Shamay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wever, the Chofetz Chaim qualifies this by saying that if the Boch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ppens to dislike his room</w:t>
        <w:noBreakHyphen/>
        <w:t>mate or if one happens to dislike the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bout whom a shidduch is being discussed, one cannot "take advantag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heter to speak Lashon Hara about the person.  In this case, it w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 forbidden.  If one is doing an "Aveira L'Shem Shamayim," it has to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00% for the Sake of Heaven.  If there is even an iota of personal mo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r satisfaction to be gained from this sin, it is certainly prohibi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ersonalities &amp; Sour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etziv </w:t>
        <w:noBreakHyphen/>
        <w:noBreakHyphen/>
        <w:t xml:space="preserve"> R. Naftali Zvi Yehudah Berlin (1817</w:t>
        <w:noBreakHyphen/>
        <w:t xml:space="preserve">1893); Rosh Yeshiva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famous Volozhin Yeshiva in Lithuania; wrote Ha'amek Dav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commentary on Chuma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hofetz Chaim </w:t>
        <w:noBreakHyphen/>
        <w:noBreakHyphen/>
        <w:t xml:space="preserve"> R. Yisrael Meir HaKohen of Radin (1838</w:t>
        <w:noBreakHyphen/>
        <w:t xml:space="preserve">193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uthor of many basic works on Ethics &amp; Halacha inclu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Chofetz Chaim on laws of Slander and Goss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lo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haza"l </w:t>
        <w:noBreakHyphen/>
        <w:noBreakHyphen/>
        <w:t xml:space="preserve"> (Chachameinu zichronum L'bracha) Our Sages of Blessed Mem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rochos </w:t>
        <w:noBreakHyphen/>
        <w:noBreakHyphen/>
        <w:t xml:space="preserve"> Bless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iten Emes L'Yaakov </w:t>
        <w:noBreakHyphen/>
        <w:noBreakHyphen/>
        <w:t xml:space="preserve"> "Give Truth to Jaco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idduch </w:t>
        <w:noBreakHyphen/>
        <w:noBreakHyphen/>
        <w:t xml:space="preserve"> proposed match (usually marri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osh Yeshiva </w:t>
        <w:noBreakHyphen/>
        <w:noBreakHyphen/>
        <w:t xml:space="preserve"> Head of a Talmudical Acade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ochur </w:t>
        <w:noBreakHyphen/>
        <w:noBreakHyphen/>
        <w:t xml:space="preserve"> (young) unmarried (Yeshiva) stud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ashon hara </w:t>
        <w:noBreakHyphen/>
        <w:noBreakHyphen/>
        <w:t xml:space="preserve"> (literally bad tongue) gossip, slan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veira L'Shem Shamayim </w:t>
        <w:noBreakHyphen/>
        <w:noBreakHyphen/>
        <w:t xml:space="preserve"> a sin for the Sake of Heav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ranscribed by David Twersky; Seattle, Washington  twerskyd@scn.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week's write</w:t>
        <w:noBreakHyphen/>
        <w:t xml:space="preserve">up is adapted from the hashkafa portion of Rab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ssocher Frand's Commuter Chavrusah Torah Tapes on the weekly Tor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ortion (#31).  The corresponding halachic portion for tape #31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Marrying of Relatives.  The other halachic portions for Told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rom the Commuter Chavrusah Series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pe # 073 </w:t>
        <w:noBreakHyphen/>
        <w:t xml:space="preserve"> Non</w:t>
        <w:noBreakHyphen/>
        <w:t xml:space="preserve">Kosher Medicines and the Bircas Hareiach (Sc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pe # 122 </w:t>
        <w:noBreakHyphen/>
        <w:t xml:space="preserve"> Gneivas Da'as:  Deception and Your Fellow M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pe # 169 </w:t>
        <w:noBreakHyphen/>
        <w:t xml:space="preserve"> The Blind Person in Halach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pe # 215 </w:t>
        <w:noBreakHyphen/>
        <w:t xml:space="preserve"> V'sain Tal U'Mat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pe # 259 </w:t>
        <w:noBreakHyphen/>
        <w:t xml:space="preserve"> "Sorfin Al Hachazakos" The Concept of Chazaka in Halach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pe # 305 </w:t>
        <w:noBreakHyphen/>
        <w:t xml:space="preserve"> The Brocho of "Boruch Sheptaran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pe # 349 </w:t>
        <w:noBreakHyphen/>
        <w:t xml:space="preserve"> Must Mincha have a Chazaras HaShatz?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w Available:  Mesorah / Artscroll has recently published a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Rabbi Frand's essays.  The book is entit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bbi Yissocher Frand: In 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is available through your local Hebrew book store or from Juda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ress, 1</w:t>
        <w:noBreakHyphen/>
        <w:t>800</w:t>
        <w:noBreakHyphen/>
        <w:t>2</w:t>
        <w:noBreakHyphen/>
        <w:t>BOOKS</w:t>
        <w:noBreakHyphen/>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vFrand, Copyright (c) 1995 by Rabbi Y. Frand and Project Genesi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list is part of Project Genesis, the Jewish Learning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mission is granted to redistribute electronically or on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vided that this notice is included i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information on subscriptions, archives, and other Project Gen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lasses, send mail to learn@torah.org for an automated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ject Genesis, the Jewish Learning Network              learn@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 Box 1230                                       http://www.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ring Valley, NY  10977                                   (914) 356</w:t>
        <w:noBreakHyphen/>
        <w:t>30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Ohr Somayach &lt;ohr@jer1.co.il&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 " Highlights of the Torah weekly por...</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18/95 12:50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Torah Weekly </w:t>
        <w:noBreakHyphen/>
        <w:t xml:space="preserve"> Told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TORAH WEEK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ghlights of the Weekly Torah Po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th "Sing, My Soul!" thoughts on Shabbos Zemir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s Tol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the week ending 2 Kislev 5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4 &amp; 25 November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ffffffffffffffffffffff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l Ohr Somayach Publications are now available in Adobe Acroba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icrosoft Word formats from our web site: www.jer1.co.il/orgs/oh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ffffffffffffffffffffff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fter twenty years of marriage without children, Yitzchak's prayers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shem are answered and Rivka conceives twins, Esav and Yaakov.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egnancy is extremely painful.  Hashem reveals to Rivka that the suff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a microcosmic prelude to the world</w:t>
        <w:noBreakHyphen/>
        <w:t>wide conflict that will rage betw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two great nations descended from these twins </w:t>
        <w:noBreakHyphen/>
        <w:noBreakHyphen/>
        <w:t xml:space="preserve"> Rome and Israel.  E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born first, and then Yaakov, holding onto Esav's heel.  As they grow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ontrast between the twins becomes apparent:  Esav is a hunter, a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e field, of the physical world, whereas Yaakov sits in the tent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rah developing his soul.  On the day of the funeral of their grand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vraham, Yaakov is cooking lentil soup, the traditional mourner's m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sav rushes in, ravenous from a hard day's hunting, and sells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irthright (and its concomitant spiritual responsibilities) for a bowl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up, clearly demonstrating his unworthiness for the position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rstborn.  Yitzchak tries to escape to Egypt when a famine strikes Cana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ut Hashem reminds him that because of the Akeida (where he was offered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 a sacrifice) he has become holy and must remain in the Holy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stead he relocates to Gerar in the land of the Plishtim, wher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tect Rivka, he has to say that she is his sister.  Yitzchak aro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ealousy when he becomes immensely wealthy, and Avimelech the king asks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leave.  Yitzchak re</w:t>
        <w:noBreakHyphen/>
        <w:t>digs three wells dug by his father, prophet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uding to the three Batei Mikdash (Temples) which will be built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uture.  Avimelech, seeing the blessings that Hashem has bestowed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tzchak, makes a  treaty with him.  When Yitzchak senses the end of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ays approaching, he summons Esav to give Esav his blessings.  Rivk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ting on a prophetic command that the blessings must go to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rranges for Yaakov to impersonate his brother and receive the bless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Esav in a rage of frustration complains to his father that his br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s bought his birthright, Yitzchak realizes that the birthright has b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stowed correctly on Yaakov who has valued its responsibilities r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n its privileges, and confirms the blessings he has given.  Esav vows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ill his brother, and so Rivka sends Yaakov to her brother Lavan where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y find a suitable w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ffffffffffffffffffffff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mmenta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V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voice is the voice of Yaakov, and the hands are the hands of E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Voice is given to Yaakov.  And the Hands, to Esav.  The internal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ich emanates from the heart </w:t>
        <w:noBreakHyphen/>
        <w:noBreakHyphen/>
        <w:t xml:space="preserve"> that's the Voice.  The external power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ction </w:t>
        <w:noBreakHyphen/>
        <w:noBreakHyphen/>
        <w:t xml:space="preserve"> the Hands.  But these Hands are not satisfied just to domin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hysical world.  They strive constantly to subjugate the Voic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nds of Esav thrust themselves into the insides of Yaakov; coarse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lving into the depths of the neshama; setting up an idol in the i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nctuary of the Jewish soul.  Superficiality swelling up and suffusing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nermost chambers of the heart.  The Hands strangling the Voice; The V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prayer without the feeling of the heart; A mitzvah done mechanically </w:t>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Hands are working.  And the Voice grows quieter and quie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ut in spite of this, the Voice is the voice of Yaakov, destined to 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p, to dominate and elevate the Hands, to purify them and make them ho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Yitzchak said that the voice was "the voice of Yaakov and the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re the hands of Esav," he thought that it was Esav who was in fron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m, and that Esav had acquired the voice of Yaakov </w:t>
        <w:noBreakHyphen/>
        <w:noBreakHyphen/>
        <w:t xml:space="preserve"> that the Voice 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nctified and elevated Esav.  The truth of the matter was that Esav 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mained unchanged in his evil, while it was Yaakov who stood befor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arbed in the goatskin hides of Esav.  For the Voice </w:t>
        <w:noBreakHyphen/>
        <w:noBreakHyphen/>
        <w:t xml:space="preserve"> the voice of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t xml:space="preserve"> </w:t>
      </w:r>
      <w:r>
        <w:rPr>
          <w:sz w:val="18"/>
          <w:szCs w:val="18"/>
        </w:rPr>
        <w:t>permeates to the outermost layer of its skin, even to the very end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aterial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dapted from Rabbi Shlomo Yosef Zevin </w:t>
        <w:noBreakHyphen/>
        <w:t xml:space="preserve"> L'Torah U'L'Moad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ach Your Children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these are the generations of Yitzchak, son of Avraham.  Avra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thered Yitzchak" (25: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may be true that example is a powerful educator.  But, in th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one's children, it should not be relied on exclusively.  The assum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children will naturally want to imitate the positive attribute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ir parents can never replace constant attention and clear di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orah tells us that Avraham fathered Yitzchak, to emphasiz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tzchak was not just the product of exposure to his father's succes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inging the world to recognize Hashem, but Avraham actively labor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plant love and recognition of Hashem in Yitzchak's he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apted from Drash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wo's a Crow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hildren agitated inside her" (25: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uring her pregnancy, whenever Rivka passed by the yeshiva of She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r, Yaakov struggled to be born, and when she passed a place of idola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was Esav who tried to leave.  One can understand why it was that E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s anxious to leave his mother's womb, for he could find no idola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 but why did Yaakov want to leave?  After all, as the Talmud tea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s (Nidah 30), during pregnancy, an angel teaches the fetus the ent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rah.  Why would Yaakov want to leave his angelic teacher?  The answer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mple:  You can have the best rebbe in the world, but if you've got a b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oom</w:t>
        <w:noBreakHyphen/>
        <w:t xml:space="preserve">mate </w:t>
        <w:noBreakHyphen/>
        <w:noBreakHyphen/>
        <w:t xml:space="preserve"> you've got to ge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shi, Mayana Shel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ffffffffffffffffffffff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ftorah: Malachi 1:1</w:t>
        <w:noBreakHyphen/>
        <w:t>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ss the Salm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ou say `Behold! It is so burdensome!' And you sadden Him...and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ring stolen, lame and sick animals...  for an offering..."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ngs don't change.  How much care and attention we put into our phys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istence </w:t>
        <w:noBreakHyphen/>
        <w:noBreakHyphen/>
        <w:t xml:space="preserve"> our clothes, cars, furniture and food!  But to spend an ex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n or twenty dollars on a first</w:t>
        <w:noBreakHyphen/>
        <w:t>class mezuza...well the other on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osher isn't it?  The Rambam writes that beyond the requirement to of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ly blemish</w:t>
        <w:noBreakHyphen/>
        <w:t>free animals on the mizbeach (holy altar), we are oblig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ive our very best to Hashem.  When Bnei Yisrael were righteous,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ported choice rams from Moav for offerings, special lambs from Chev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 well as the best doves.  Now, when we import, it's Smoked Salmon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cotland, and that's to go on the mizbeach of our own appet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ased on The Midrash 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fffffffffffffffffffffff                               Sing, My So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sights into the Zemiros sung at the Shabbos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roughout the gen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om Shabbos Kodesh </w:t>
        <w:noBreakHyphen/>
        <w:t xml:space="preserve"> "Holy Sabbath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eat, wine and fish </w:t>
        <w:noBreakHyphen/>
        <w:noBreakHyphen/>
        <w:t xml:space="preserve"> no delights shall be missing...  Yosef cut open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ish and found a jewel in its fle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sef Mokir Shabbos" earned his title, say our Sages (Masechta Shabb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19) because of the extraordinary fashion in which he honored the Sab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argazers informed his wealthy gentile neighbor that all of his ri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re fated to go over to Yosef.  To insure himself against such a fate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ld all of his possessions and bought a precious jewel which he wor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s turban.  While crossing a bridge a strong wind blew off the turb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the jewel fell into the water below it was swallowed by a fis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sh was caught and brought to market just before Shabbos when there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 customers around.  The fisherman was directed to Yosef who was renow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buying whatever would add honor to the Sabbath.  When Yosef cut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fish he discovered the jewel and became a wealthy man in fulfillmen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axim:  "Shabbos repays the one who lends it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LAST CHANCE TO SIGN</w:t>
        <w:noBreakHyphen/>
        <w:t>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Spend this Coming Winter Break in Israel for as little as $5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with the Jewish Learning Exchan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Tour departs December 21, so call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For information: send E</w:t>
        <w:noBreakHyphen/>
        <w:t>Mail to Rabbi Zalman Corlin: RZCorlin@aol.c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or call 800</w:t>
        <w:noBreakHyphen/>
        <w:t>431</w:t>
        <w:noBreakHyphen/>
        <w:t>2272 / 212</w:t>
        <w:noBreakHyphen/>
        <w:t>213</w:t>
        <w:noBreakHyphen/>
        <w:t>31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UBSCRI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one of the many weekly "lists" published by Ohr Somayach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eekly </w:t>
        <w:noBreakHyphen/>
        <w:t xml:space="preserve"> Summary of the weekly Torah po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dafyomi </w:t>
        <w:noBreakHyphen/>
        <w:t xml:space="preserve"> Rav Mendel Weinbach's insights into the Daf Yo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sk </w:t>
        <w:noBreakHyphen/>
        <w:t xml:space="preserve"> The Rabbi answers YOUR questions on Juda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arasha</w:t>
        <w:noBreakHyphen/>
        <w:t xml:space="preserve">qa </w:t>
        <w:noBreakHyphen/>
        <w:t xml:space="preserve"> Challenging questions on the weekly Torah po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s</w:t>
        <w:noBreakHyphen/>
        <w:t xml:space="preserve">special </w:t>
        <w:noBreakHyphen/>
        <w:t xml:space="preserve"> All the SPECIAL publications produced by Ohr Somay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s</w:t>
        <w:noBreakHyphen/>
        <w:t xml:space="preserve">alum </w:t>
        <w:noBreakHyphen/>
        <w:t xml:space="preserve"> "B'Yachad" </w:t>
        <w:noBreakHyphen/>
        <w:t xml:space="preserve"> the Ohr Somayach Electronic Alumni Newsl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judaismo </w:t>
        <w:noBreakHyphen/>
        <w:t xml:space="preserve"> Spanish</w:t>
        <w:noBreakHyphen/>
        <w:t>Language newsletter on the Parsha &amp; Juda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month </w:t>
        <w:noBreakHyphen/>
        <w:t xml:space="preserve"> Seasons of the Moon </w:t>
        <w:noBreakHyphen/>
        <w:t xml:space="preserve"> The Jewish Year through its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 is NEVER a charge for any of the above lists (though your lo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formation provider, such as AOL, Prodigy or CompuServe, might charge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minal fee).  To subscribe to any of these lists, send the me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ubscribe {listname} {your full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listproc@jer1.c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ffffffffffffffffffffff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dication opportunities are available for Torah Week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ease contact us for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ffffffffffffffffffffff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Jewish   L         EEEEEEEE  Prepared by the Jewish Learning Exchang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J      L         E         Ohr Somayach Interna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J      L         E         22 Shimon Hatzadik Street, POB 18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J      L         Exchange  Jerusalem 91180, 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J      L         E         Tel: 972</w:t>
        <w:noBreakHyphen/>
        <w:t>2</w:t>
        <w:noBreakHyphen/>
        <w:t>810315 Fax: 972</w:t>
        <w:noBreakHyphen/>
        <w:t>2</w:t>
        <w:noBreakHyphen/>
        <w:t>8128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    J      L         E         Internet: ohr@jer1.c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JJJJ       Learning  EEEEEEEE  Web: www.jer1.co.il/orgs/oh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ffffffffffffffffffffff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ritten and Compiled by Rabbi Yaakov Asher Sincl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neral Editor: Rabbi Moshe New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duction Design: Lev Seltz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ffffffffffffffffffffff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 1995 Ohr Somayach International </w:t>
        <w:noBreakHyphen/>
        <w:t xml:space="preserve"> All rights re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publication may be distributed to another person intact without pr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mission.  We also encourage you to include this material in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ublications, such as synagogue newsletters.  However, we ask th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tact us beforehand for permission, and then send us a sample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Jeffrey Gross &lt;75310.3454@compuserve.com&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Halachic Topics Related to the Weekl...</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2/95 7:11a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Parshas Toldos</w:t>
        <w:noBreakHyphen/>
        <w:t>Kiddush</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LACHA FOR 5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LECTED HALACHOS RELATING TO PARSHAS TOL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y Rabbi Doniel Neustad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discussion of Halachic topics  related to the Parsha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ek. For final rulings, consult your R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iddush at home after a Kiddush in Sh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ESTION:  Is one required to make Kiddush at home if he h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ready recited or heard Kiddush in Shul (e.g. at a Bar Mitzv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CUSSION: Normally, Kiddush that is recited at Shul suff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e need not repeat Kiddush at home. Although the Halacha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Kiddush must be said where the meal is eaten, m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uthorities hold that the Mezonos eaten at a Kiddush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sidered a Seuda for this purpose. [An exception is the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e G"ra, who holds that Kiddush can be made only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ead(1).] There are, however, several crucial points to bear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 least a K'zayis of Mezonos must be eaten within a span of 3</w:t>
        <w:noBreakHyphen/>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nutes. A Mezonos kugel is considered like cake in regar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Halacha(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e who has not eaten a K'zayis of cake at a Kiddush,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peat the Kiddush at home before his m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 are Poskim(3) who hold that even Le'chatchilla one may 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uit or Shehakol items after Kiddush is made if there i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ke available. But, then, Kiddush must be repeated at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fore the meal. Other Poskim(4) allow this practice only u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ecial circumstances, such as the case of a person who is w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needs to 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sting the wine at a Kidd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ESTION: Must every person who listens to Kiddush drink s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ne in order to fulfill the Mitzvah of Kidd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CUSSION: There is no need for anybody but for the person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kes Kiddush to taste the wine. As long as the liste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ended to fulfill the Mitzvah of Kiddush, and he heard e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d of the Bracha, he has fulfilled the Mitzvah.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wever, considered a Mitzvah Min Hamuvchar to partake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iddush cup. The following, though, needs to be no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Bracha of Borei Pri Ha'gefen automatically includes 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verage which is on the table or which will be brought to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ble during the Kiddush. No She'hakol is recited on soda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uice, etc. that will be drunk during the Kidd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n those who did not actually recite Borei Pri Ha'gefen b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ard Kiddush from another person, do not recite a She'hakol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ther beverages. This rule only applies if one drank a Ml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ugmuv (a cheek</w:t>
        <w:noBreakHyphen/>
        <w:t>full, about an ounce) of wine or grape ju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f one drank less then a Mlo Lugmuv of wine or grape jui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shes to drink another beverage, it is questionable if he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recite a She'hakol on the other beverage . A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lution is to ask someone else to make a She'hakol for him,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make the Sh'hakol on an item of food(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n one who has tasted less than a Mlo Lugmuv of wine sh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clude Al Ha'gefen when he recites Al Hamichya over cake(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ther Poskim oppose this ruling(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r>
      <w:r>
        <w:rPr>
          <w:sz w:val="18"/>
          <w:szCs w:val="18"/>
        </w:rPr>
        <w:t>&gt;Relation to the Parsha&lt;</w:t>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week's parsha discusses the birth and raising of Yaakov and E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t of the joy of having a son is celebrating various simchas on Shabb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 such, the issue of kiddush and the associating Halachos often ar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issue of Halacha is sponsored L'zchus Hayeled Doniel Me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n Hi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ponsorships are available. Please use one of the numb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isted below for comments or inqui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Distribu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The Harbotzas Torah Division of Congregation Shomre Shabb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1801 South Taylor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Cleveland Heights, Ohio 44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HaRav Yisroel Grumer, Morah D'As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216)321</w:t>
        <w:noBreakHyphen/>
        <w:t>6381  FAX(216)932</w:t>
        <w:noBreakHyphen/>
        <w:t xml:space="preserve">576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75310.3454@compuserve.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jeffrey.gross@pcohio.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OT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His view is quoted by the Biur Halacha 273:5 without com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 Shmiras Shabbos Khilchasa 54: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 Igros Moshe OC 4: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4 Mishnah Berurah 27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5 Mishna Berurah 174:3 and Biur Halacha ib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6 Igros Moshe OC 2: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7 Harav S.Z. Auerbach quoted in Shmiras Shabbos Khilchasa 54 f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kollel@mcs.com"</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haftorah@torah.org"</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2/95 5:46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Weekly Haftorah Portion</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SSAGE FROM THE HAF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S TOL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lachi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week's Haftorah warns the Jewish people to maintain a pro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lationship with Hashem.  Although we enjoy a special closeness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are reminded never to take advantage of it.  The prophet Malach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dresses the Jewish people shortly after their return from the Babylon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ile and admonishes them for abusing their privilege of sacrificing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mple.  Hashem says, "I love you...but if I am your father, where is 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nor? The kohanim disgrace My name by referring to My altar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respect."  Rashi explains that the kohanim failed to appreciat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ivilege of sacrificing in Hashem's sanctuary.  The Jews had fin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rited their return to Hashem and His land but this favor was s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gotten.  They became so accustomed to the Temple service that they be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lating to sacrificial portions as if they were ordinary meals.  If sm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rtions were distributed due to he abundance of kohanim the response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ohanim was one of great disrespect.  Even the actual sacrifices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eated lightly and periodically they would offer lame or sick animals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shem's altar, demonstrating great insensitivity towards their sac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ivi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rophet Malachi reminds them of the illustrious era which precede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kohanim in earlier generations had the proper attitude toward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rvice of  Hashem and conducted themselves with true reverence. Hashem 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bout them, "My treaty, life and peace was with him, and I gave him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reverence and he revered Me.  And before My name he was humb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se passages refer to Aharon, the earliest kohain to serve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nctuary. They speak of a man so sacred that he was granted permissio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ter the Holy of Holies. And yet he always maintained a true sens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umility and displayed proper reverence whenever he entered Hashem's priv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arters.  The Gaon of Vilna reveals to us that Aharon's relationship was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nique that he was actually permitted to enter the Holy of Holies through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entire year, given certain sacrificial conditions.  This spe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loseness never affected Aharon Hakohain and he never became ove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mfortable with Hashem and always maintained the proper rev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erestingly, Malachi also draws our attention to the stark contr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tween our relationship with Hashem and that of the nations of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non</w:t>
        <w:noBreakHyphen/>
        <w:t xml:space="preserve">Jews' relationship with Hashem is expressed as  one of respec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verence. Malachi says, "For from the east to the west My (Hashem'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s exalted amongst the nations....But you (the Jewish people) profane it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aying that the altar of Hashem is a disgr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Radak explains that all the nations recognize Hashem, and those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ship idols nonetheless respectfully call Him the G</w:t>
        <w:noBreakHyphen/>
        <w:t>d of the gods.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fford Hashem the highest title and honor and never disgrace Him.  Be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y direct their energies towards strange powers and false deities, and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 approach Hashem directly, this relationship results in a sincere resp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reverence for Hashem and allows Hashem to remain exalted in their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ir relationship with Him is a distant one which leaves no room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grace.  The Jewish people, on the other hand, enjoy a very c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lationship with Hashem, one which is often taken for granted. W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stantly directing ourselves to  Hashem in prayer and in service and fe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ery comfortable with Him. This special relationship can lead, at times,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verstepping our bounds and failing to show Him proper resp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vast difference in approaches towards respect of Hashem has its orig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 early relationships of Yaakov and Eisav with their fathe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drash (Breishis Rabba 65:12) quotes the great Tanna, Rabban Shimon B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amliel saying that he never served his father with nearly  the same degr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respect that Eisav served his father Yitzchok.  Rabban Shimon says,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Eisav did even  menial household chores for his father he wore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ingly robes, but I perform these chores in my ordinary garments."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monstrates Eisav's tremendous sense of respect for his father.  How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find that this same sense of respect produced a cold and dis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lationship with his father.  The Torah tells us (27:31) that when Ei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dressed his father he said, "Let my father rise and eat from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visions of his son." He always spoke to his father in a cold b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spectful third person.  Yaakov, on the other hand is not cited to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rved his father in such an extraordinary manner.  Yet, even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personating Eisav, Yaakov couldn't help but speak to his father in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rm and loving tone  (see R' Avrohom ben HaRambam 27:19) This demonst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the Jewish  understanding of respect and honor is one of warmt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loseness, rather than coldness and distance. Yaakov may never reac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ltimate levels of reverence which  Eisav displayed.  However, Yaakov'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lationship will always be one of love and warmth, one of inner fee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true appre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is context, the prophet Malachi reminds us that Hashem truly loves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ike a father does his son.  But if this is to be the relationship,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ould please not abuse it. Rather, we must remember to maintain the pro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alance, a relationship of warmth and love and yet one of respe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v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y Rabbi Dovid Siegel, Rosh Kollel, Kollel Toras Chesed of Skokie, Illino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udio tapes on personal development are available from the Kollel's Tap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onth  Club (This week's sedra</w:t>
        <w:noBreakHyphen/>
        <w:t>related topic is "Honoring Your Par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tact kollel@mcs.com for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ftorah, Copyright (c) 1995 by Project Genesi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list is part of Project Genesis, the Jewish Learning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mission is granted to redistribute electronically or on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vided that this notice is included i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information on subscriptions, archives, and other Project Gen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lasses, send mail to learn@torah.org for an automated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ject Genesis, the Jewish Learning Network              learn@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 Box 1230                                       http://www.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ring Valley, NY  10977                                   (914) 356</w:t>
        <w:noBreakHyphen/>
        <w:t>30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Yeshivat Har Etzion &lt;yhe@jer1.co.il&gt;"</w:t>
      </w:r>
    </w:p>
    <w:p>
      <w:pPr>
        <w:pStyle w:val="Normal"/>
        <w:widowControl w:val="false"/>
        <w:tabs>
          <w:tab w:val="clear" w:pos="720"/>
          <w:tab w:val="left" w:pos="1584" w:leader="none"/>
          <w:tab w:val="left" w:pos="5760" w:leader="none"/>
        </w:tabs>
        <w:rPr/>
      </w:pPr>
      <w:r>
        <w:rPr>
          <w:b/>
          <w:bCs/>
          <w:sz w:val="18"/>
          <w:szCs w:val="18"/>
        </w:rPr>
        <w:t>To:</w:t>
      </w:r>
      <w:r>
        <w:rPr>
          <w:sz w:val="18"/>
          <w:szCs w:val="18"/>
        </w:rPr>
        <w:tab/>
        <w:t>NDIAMENT,  CSHULMAN,  " " Chumash shiur focusing o...</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3/95 4:41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Special Supplemen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ESHIVAT HAR ETZION VIRTUAL BEIT MIDRASH PROJECT(VB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YHE</w:t>
        <w:noBreakHyphen/>
        <w:t>PARSHA SUBSCRI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Parshat HaShavua list has completed a full year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peration.  As the first shiur in the Virtual Beit Midra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ioneered by Rabbi Menachem Leibtag, we take great prid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atisfaction in that fact.  As we begin the second cycl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rshiot, Rabbi Leibtag will be improving and expanding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arlier shiurim.  At the same time, we will occasionally se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ut supplementary shiurim on Parshat HaShavua, in order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llustrate other methodological approaches taught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eshiva and broaden the understanding of Torah.  These shiur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ill be given by different members of the faculty of Yeshiv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r Etzion and the Yaacov Herzog Teacher's College, in 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present an eclectic collection of different poss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pproaches, and therefore will lack the thematic continuity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regular Parsha shiur of Rabbi Leibt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ESHIVAT HAR ETZION VIRTUAL BEIT MIDRASH PROJECT(VB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UPPLEMENTARY PARSHA SHI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ARSHAT TOLD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y Rav Ezra B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roductory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shiur will make liberal use of midrashim in order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understand the personality and spiritual qualitie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tzchak.  There is a wide</w:t>
        <w:noBreakHyphen/>
        <w:t xml:space="preserve">spread tendency to view psha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drash as mutually exclusive, seeing drash as appropriate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bbis making a point in a sermon but not as genuin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ddressing the text.  I believe this is a fundamen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sunderstanding of midrash.  The midrash presents a sensi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cond</w:t>
        <w:noBreakHyphen/>
        <w:t xml:space="preserve">level interpretation of the narrative, searching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meaning and wider understanding of events.  The langu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the midrash does indeed require decoding </w:t>
        <w:noBreakHyphen/>
        <w:t xml:space="preserve"> precis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cause it deals so often with themes and understand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yond the literal exposition of a story, it u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ssociations, metaphors, myths and other literary devices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nvey its meaning.  There are undoubtedly many midrashim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re homiletic in origin; nonetheless, the majority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terpretative.  One of the goals of this shiur is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llustrate this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Parshat Toldot recounts the entire career of Yitzcha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vraham's life and deeds are described in Lekh Lekha and Va</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eira in a series of incidents involving heroism, devo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acrifice and moral excellence, and this is continued i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yei Sara.  Yaacov's life is detailed from Va</w:t>
        <w:noBreakHyphen/>
        <w:t xml:space="preserve">yeitze unt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end of Bereishit (viewing the struggle of Yosef and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rothers as belonging to the life of Yaacov </w:t>
        <w:noBreakHyphen/>
        <w:t xml:space="preserve"> how the 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s passed on </w:t>
        <w:noBreakHyphen/>
        <w:t xml:space="preserve"> parallel to Chayei Sara for Avraham and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cond half of Toldot for Yitzchak).  Yitzchak's life,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osition in the trilogy of Avot, is completely encapsulated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e Parsha </w:t>
        <w:noBreakHyphen/>
        <w:t xml:space="preserve"> Toldot.  And what did Yitzchak actually do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Parsha, other than having children and, eventu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nding them on their way?  He dug wells!  The only incid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rom Yitzchak's career described in the Torah is that he du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ells in Gerar.  No drama, no great deeds of heroism,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truggle, no journeys.  The last point is especi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dicative.  Travel and wandering is a hallmark of Avraham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aacov.  Avraham not only makes the long journey to Eretz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srael, he continually moves about in Eretz Yisrael,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ntinually moves about in Eretz Yisrael, as well as a trip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gypt.  Yaacov makes the round trip to Aram and is associ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ith several different places in Eretz Yisrael, completing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ife in Egypt.  Yitzchak's life is circumscribed by Gerar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one side and the desert beyond Chevron on the othe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icture we receive is a sedentary one, uneventful, quiesc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ssive.  The Torah had nothing much to tell, it seems.  W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n, is Yitzchak an 'av,' a father, an archetype?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rchetype of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Let us begin by focusing on Yitzchak's blindness.  "Wh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tzchak grew old, his eyes weakened from seeing" (27,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Yitzchak had difficulty seeing is undoubted </w:t>
        <w:noBreakHyphen/>
        <w:t xml:space="preserv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ception of Yaacov in order to obtain the berakhot depends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t.  Nonetheless, it is tempting to interpret his blindness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ot only physical but a perceptual, spiritual inability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istinguish; for instance, to distinguish between Yaacov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isav, and not only in the form of their faces.  How i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Yitzchak loved and favored Eisav, when we assume he w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unworthy of this preference?  The answer is </w:t>
        <w:noBreakHyphen/>
        <w:t xml:space="preserve"> he was bli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or some reason unperceptive, undiscriminating, and h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asily foo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re is one relatively strong indicator of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terpretation, despite its seeming "drush" charac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ormally, the Torah introduces a necessary background piec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formation not at the beginning of the story but precisely 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point where an explanation is demanded.  For inst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lthough the fact that Sara is barren is clearly part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ackground of the visit of the angels to Avraham, only wh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ara is about to laugh at their announcement of the impen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irth of Yitzchak does the Torah write, "And Avraham and Sa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ere old...." This is injected in the middle of the stor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modern ears sounds like an interruption.  This is howe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tandard practice in the Torah.  (See also, "And Rivka had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rother...." [Ber. 24,29]).  In our case, the story beg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ith a statement that Yitzchak was blind and continues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tating that he called for Eisav to come.  If the signific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Yitzchak's blindness is to explain how Yaacov could fo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m, this statement need not appear before v. 5.  O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ntrary, its actual location indicates that his blindness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rt of the explanation why he sent for Eisav, and from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t is one more step to conclude that we are dealing with la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discernment rather than just physical blind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principle, that explanatory material explains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earest verse, is behind the midrashic principle of "dorsh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muchin" </w:t>
        <w:noBreakHyphen/>
        <w:t xml:space="preserve"> proximity is a source of meaning.  Naturally,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lanations need not be mutually exclusive.  Not only i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ossible that Yitzchak was blind in both ways, but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nnection may be seen between the two.  Yitzchak's phys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lindness symbolizes and is reflected in his mental lack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iscernment </w:t>
        <w:noBreakHyphen/>
        <w:t xml:space="preserve"> the physical state of a Biblical tzaddik mirr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s spiritual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hy then was Yitzchak blind, unperceptive, not attune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world about him.  The midrash (Bereishit Rabba 65,9) ci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veral explanations, some of which are quoted by Rashi.  L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s examine two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midrash traces Yitzchak's blindness to something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aw during the akeida.  This approach is based o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tatement, "his eyes were weakened from seeing."  The lat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hrase, "from seeing," is unnecessary and the midrash cho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understand it as causative </w:t>
        <w:noBreakHyphen/>
        <w:t xml:space="preserve"> "seeing" caused his blind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ther than modifying </w:t>
        <w:noBreakHyphen/>
        <w:t xml:space="preserve"> his blindness was of the type whi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ffects seeing.  The first explanation is that Yitzchak, whi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ound on the altar, looked up and saw into the heavens, w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angels were weeping.  The tears entered his eyes, sea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m and, years later, caused his eventual blindness.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lternate version is that he saw the glory of the celest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rone and this sight alone resulted in blindness.  Both the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drashim are clearly referring to spiritual blindness ra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n physical blindness.  After all, the verse explicit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tates that Yitzchak became blind in his old age.  Would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aring experience of angel tears have a delayed effect, if w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re to understand that they in some way burn?  Would the s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the glory of heaven gradually attack the optic nerve, li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 dormant virus, or would it, taking the story literally, bu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way the tissues of the eye like a red</w:t>
        <w:noBreakHyphen/>
        <w:t xml:space="preserve">hot poke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drashim are describing an experience which reor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tzchak's perception, a tendency which increases with ag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ventually when it becomes totally dominant inwardly,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flected in his physical blindness as well.  But what exact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s the connection between the experience of the akeida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lind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 think the explanation of the first midrash is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ollows:  Angels are routinely used by the midrash to exp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 objective rational truth, even where God disagrees.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stance, the angels argue against the creation of man bec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e is completely deceitful </w:t>
        <w:noBreakHyphen/>
        <w:t xml:space="preserve">  and Truth is the seal of God (B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8,5). God's answer is to cast Truth down </w:t>
        <w:noBreakHyphen/>
        <w:t xml:space="preserve"> not an answer whi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ddresses their argument rationally.  Similarly, the ange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otest the akeida as being "foreign" to God (BR 56,5) </w:t>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eaning, not in accordance with Divine justice. In 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drash, the angel's tears express the objective tragedy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akeida </w:t>
        <w:noBreakHyphen/>
        <w:t xml:space="preserve"> the world, its spiritual foundations, weep at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ight of a father sacrificing his son.  Yitzchak was wit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victim </w:t>
        <w:noBreakHyphen/>
        <w:t xml:space="preserve"> willing victim but victim nonetheless </w:t>
        <w:noBreakHyphen/>
        <w:t xml:space="preserve"> of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ct.  He felt the tears of the angels while looking at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ather's face, stern and determined, preparing to sacri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m.  Is it any wonder Yitzchak was unable to reject a 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ven Eisav.  The akeida, an episode in Avraham's section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reishit, was the formative experience of Yitzchak's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ile Avraham was also unwilling to reject Yishmael, he cou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 persuaded, by Sara, by God.  Avraham appeals to Go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ccept Yishmael (17,18) and the appeal itself indicates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cognized Yishmael's nature.  Yaacov, of course, is famo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or his willingness to discern and distinguish between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ons, beginning with Yosef and ending with the individualiz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rakhot </w:t>
        <w:noBreakHyphen/>
        <w:t xml:space="preserve"> and not always berakhot </w:t>
        <w:noBreakHyphen/>
        <w:t xml:space="preserve"> to his sons on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athbed.  Yitzchak however is unable to do so, and this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ue not to a simple lack of intelligence or insight but to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eightened spiritual awareness of the value of fatherhoo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onship, an overwhelming sense of the tragic fragility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uman continuity, of its cosmic significance (the angels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rying) and infinite value.  This sensitivity will undoubted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terfere with the practical side of fatherhood </w:t>
        <w:noBreakHyphen/>
        <w:t xml:space="preserve"> you c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ise children if you refuse to distinguish between them.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s it not possible that it is nonetheless a crucial par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atherhood and Yitzchak is an 'av,' a forefather of the Je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ecisely because he exemplified that id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second explanation of the midrash relates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tzchak peered into the heavens, and therefore was bli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hazal are saying that Yitzchak's eye, following the akei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as turned inward, or heavenward.  Having seen so high,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oly a sight, having been in "that world," he was unable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lso see and weigh and consider the problems of "this wor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tzchak, in other words, was so overwhelmed by spiritu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s to be relatively detached from mundane concerns.  He was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reamer, a visionary, contemplative, inward, detached </w:t>
        <w:noBreakHyphen/>
        <w:t xml:space="preserve">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uftmensch" </w:t>
        <w:noBreakHyphen/>
        <w:t xml:space="preserve"> and that is to sort of disability that blin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m to a clear distinction between Yaacov and Eis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first midrash, while more tightly focused, is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ctually presenting a different picture of Yitzchak.  Whate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nature of the cause, the result of the akeida is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tzchak's heightened spiritual sensitivity makes him un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make hard</w:t>
        <w:noBreakHyphen/>
        <w:t xml:space="preserve">nosed distinctions in the mundane world.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nd, is directed upward and inward; his field is depth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erience rather than practical living.  From where d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hazal derive this picture.  Consider the way Rivka maneuv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tzchak.  It isn't only that she succeeds, both in the c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the berakhot and in arranging for Yaacov to be sent a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ut in her apparent inability to approach Yitzchak direct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his presence, Rivka is unable to confront or persuad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etziv traces this back to the story in last week's parasha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ivka falling off the camel when first meeting Yitzchak.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uching story </w:t>
        <w:noBreakHyphen/>
        <w:t xml:space="preserve"> but what is its significance?  The Netzi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lains that Rivka's first impression of Yitzchak, retur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rom a "walk in the field," which the Netziv believes ref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a spiritual exercise of meditation, was so overwhelming,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ts spiritual force and intensity that Rivka could ne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vercome the feeling of trepidation and awe in his pres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ven when she knew intellectually that she was r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cerning a particular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is indicated even more clearly by the lack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pisodes in Yitzchak's biography.  Yitzchak did not engage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molding his external world; his experiences were inw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ntemplative.  He is an "av" </w:t>
        <w:noBreakHyphen/>
        <w:t xml:space="preserve"> this is a necessar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ssential ingredient in the development of a full spirit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ersonality </w:t>
        <w:noBreakHyphen/>
        <w:t xml:space="preserve"> but there cannot be much to tell.  One epis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Yitzchak's life, repeated twice </w:t>
        <w:noBreakHyphen/>
        <w:t xml:space="preserve"> digging wells </w:t>
        <w:noBreakHyphen/>
        <w:t xml:space="preserve"> is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etaphor of this activity.  Yitzchak doesn't conquer n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eights, he deepens the achievements of the past.  He not on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gs wells in Eretz Yisrael, he re</w:t>
        <w:noBreakHyphen/>
        <w:t xml:space="preserve">digs the wells of Avrah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fter Avraham who climbed to the pinnacle of Mt. Mori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iritual development requires introspection, "la</w:t>
        <w:noBreakHyphen/>
        <w:t>suach ba</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adeh" (24,63), wandering through the field, digging with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Yitzchak, in his all</w:t>
        <w:noBreakHyphen/>
        <w:t xml:space="preserve">encompassing fixation on the thr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glory, was the one to do that.  The great achievement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vraham will dissipate </w:t>
        <w:noBreakHyphen/>
        <w:t xml:space="preserve"> the wells will become filled in </w:t>
        <w:noBreakHyphen/>
        <w:t xml:space="preserve"> i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tzchak will not return and deepen them, forgoing the adv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to new areas in order to solidify what has been gained.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lindness, then, is part and parcel of his father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Consider </w:t>
        <w:noBreakHyphen/>
        <w:t xml:space="preserve"> God could have intervened and told Yitzchak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ive the blessing to Yaacov.  When Avraham hesitated to ban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shmael, God told him to do so, for Yitzchak is to be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uccessor.  In Yitzchak's case, God neither cures n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structs, and his blindness results in the berakha reac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aacov by mistake </w:t>
        <w:noBreakHyphen/>
        <w:t xml:space="preserve"> not despite the blindness but through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lindness.  Yaacov receives a berakha in a manner w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tzchak's blindness is part of the berakha itsel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lindness is not merely a disability; it is the obverse s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Yitzchak's depth, concentration, and single</w:t>
        <w:noBreakHyphen/>
        <w:t xml:space="preserve">min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dication to the holy.  Yaacov, whose personality is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ifferent, is a product of his grandfather and father </w:t>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tzchak gives him the "berakha of Avraham" (28,4) </w:t>
        <w:noBreakHyphen/>
        <w:t xml:space="preserve"> and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rves the God of Avraham and the "pachad" of Yitzcha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chad, fear and trembling, awe and retreat, are a 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t of the integral spiritual person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understanding of Yitzchak's personality, in its one</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ided extremeness, is based on Chazal's view of the avot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rchetypes, all three of whom are necessary component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Jewish spiritual personality.  Chazal understood that to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deeper 'pshat' of Bereishit </w:t>
        <w:noBreakHyphen/>
        <w:t xml:space="preserve"> a description of the roo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the People of God rather than a collection of biograph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approach requires that we search for the significanc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ach incident in the lives of the avot and relate it to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me of his life and of Sefer Bereishit, rather than mer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 the first</w:t>
        <w:noBreakHyphen/>
        <w:t xml:space="preserve">level of pshat, determine its histor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herence.  For that purpose, the midrash is unsur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estions and points to po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1.      Eli also suffered from "weak eyes" in his old age.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amuel 3,2).  Is this physical or spiritual?  See the Rada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at is the textual indicator in this case to choo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taphoric blind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2.      Yaacov also, when blessing his grandsons, had trou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eing (Bereishit 48,10).  In context though, the relationsh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tween his blindness and the berakha, and hence 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mplications for Yaacov's personality, is the exact oppos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what is claimed for Yitzchak.  What is the dif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tween "weak eyes" (Yitzchak) and "heavy eyes" (Yaac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subscribe send e</w:t>
        <w:noBreakHyphen/>
        <w:t xml:space="preserve">mail to: LISTPROC@JER1.CO.IL: subject:(le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lank or type word 'subscription'), on first line of tex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ype: sub YHE</w:t>
        <w:noBreakHyphen/>
        <w:t>PARSHA &lt;your full name&g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participate in a weekly discussion group on this shi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ease subscribe to YHE</w:t>
        <w:noBreakHyphen/>
        <w:t>PAR.D as describ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pyright (c) 1995 Yeshivat Har Etzion.  All rights re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IURIM MAY BE DEDICATED TO VARIOUS OCCASIONS </w:t>
        <w:noBreakHyphen/>
        <w:t xml:space="preserve"> YAHRZE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MACHOT, BIRTHDAYS, ETC.  PLEASE E</w:t>
        <w:noBreakHyphen/>
        <w:t xml:space="preserve">MAIL YHE@JER1.CO.IL FOR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LICATION AND A LIST OF OPPORT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ESHIVAT HAR ETZ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VIRTUAL BEIT MIDR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ON SHEVUT, GUSH ETZION 904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E</w:t>
        <w:noBreakHyphen/>
        <w:t>MAIL: YHE@JER1.CO.IL or OFFICE@ETZION.ORG.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genesis@j51.com (Project Genesis)"</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lifeline@torah.org"</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4/95 5:11a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 PG LifeLine </w:t>
        <w:noBreakHyphen/>
        <w:t xml:space="preserve"> Told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roject Genesis LifeLine                  BS"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t is a tree of life to all who cling t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D'var Torah and News from Project Genesis </w:t>
        <w:noBreakHyphen/>
        <w:t xml:space="preserve"> learn@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Volume III, Number 8                                           Tol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ROJECT GENESIS LIFELINE: 4500 SUBSCRI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C Computing:  Project Genesis Web Site </w:t>
        <w:noBreakHyphen/>
        <w:t xml:space="preserve"> one of the top 1001 on the We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w:t>
        <w:noBreakHyphen/>
        <w:t>d should give you from the dew of the Heavens, and from the fat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and..." [27:28] "...behold, from the fat of the land should be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welling, and from the dew of Heaven above..." [2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 we see, there is a strong similarity between this section of the bl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iven to Yaakov, and that given to Esav his brother. Indeed, we se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re is wealth given to Yaakov, and wealth given to Esav </w:t>
        <w:noBreakHyphen/>
        <w:t xml:space="preserve"> there are r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poor both among Jews and non</w:t>
        <w:noBreakHyphen/>
        <w:t>J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 the same time, these verses contain an important difference, on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pends upon the different brothers. We know that earlier in the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ading, Esav sold his birthright </w:t>
        <w:noBreakHyphen/>
        <w:t xml:space="preserve"> a position of spiritual leadership.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iritual heritage of Avraham and Yitzhak was therefore given over to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his descendants. Yaakov was the one who was responsible for off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crifices to G</w:t>
        <w:noBreakHyphen/>
        <w:t xml:space="preserve">d, and it was his descendants who would build the Temple </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n though that Temple would be "a House of Prayer for all N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was critical that he who held the birthright receive the first bl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blessing which Yitzchak gave to Esav gave him wealth </w:t>
        <w:noBreakHyphen/>
        <w:t xml:space="preserve"> "from the fa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land should be your dwelling." Why is Bill Gates the richest ma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merica? Because it was his "Mazel" to receive the best part of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lessing. Others, of course, don't share his Maz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blessing given to Yaakov does not merely give wealth. Rather, it 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G</w:t>
        <w:noBreakHyphen/>
        <w:t>d should give you from the dew of Heaven..." First it mentions G</w:t>
        <w:noBreakHyphen/>
        <w: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then Heaven, and only then the earth. In addition, the name used her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lokim, G</w:t>
        <w:noBreakHyphen/>
        <w:t>d, rather than HaShem (often translated 'the L</w:t>
        <w:noBreakHyphen/>
        <w:t>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Hebrew, Elokim can mean a leader, or even an idolatrous god. Th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ich we use only in prayer, and otherwise refer to as HaShem ("th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the "personal" name of G</w:t>
        <w:noBreakHyphen/>
        <w:t xml:space="preserve">d </w:t>
        <w:noBreakHyphen/>
        <w:t xml:space="preserve"> similar to "The President" vs. "B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linton." The Midrash tells us that the use of Elokim vs. HaShem can of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dicate a balance between justice and mercy. This makes sense </w:t>
        <w:noBreakHyphen/>
        <w:t xml:space="preserv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esident" is a great deal more formal than "Bill," while the l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dicates a close relatio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 Rashi explains that the use of "Elokim" in this case is quite delibe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th judgement, meaning that if it is appropriate for him he will be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alth, and if not, not. Concerning Esav, the promise is that he will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iven wealth independent of whether he is good or ev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e might think that this means only righteous Jews should be blessed </w:t>
        <w:noBreakHyphen/>
        <w:t xml:space="preserve"> b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see that this is not true. The Chofetz Chaim explains that the i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re is not that _good_ people be given wealth, but those for whom ther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spiritual _benefit_ be given wealth. What does Rashi mean that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ropriate" for a certain person to receive money? The answer is, wh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is spiritually bene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know that "the righteous of all nations will receive a share in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Come" </w:t>
        <w:noBreakHyphen/>
        <w:t xml:space="preserve"> everyone can be spiritual, and come close to G</w:t>
        <w:noBreakHyphen/>
        <w:t>d. Jews, o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ther hand, are pushed. Everything that happens to a Jew is intend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rect him or her to G</w:t>
        <w:noBreakHyphen/>
        <w:t xml:space="preserve">d </w:t>
        <w:noBreakHyphen/>
        <w:t xml:space="preserve"> even the number of dollars in the bank dep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upon spiritual factors! In the '70s, American cults were filled with Jews </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even today, representatives of many cults say that half of the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herents are Jews [see Henoch Teller, "Give Peace a 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y? Because Jews are "pushed" towards meaning and spirituality. There i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estion that non</w:t>
        <w:noBreakHyphen/>
        <w:t>Jews can be spiritual, and can gain a share in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Come. Perhaps the reason that Jews are asked to do more, is because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ve the wind at our b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PEAT INFORMATION: Our new list management software is located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jordomo@torah.org and subscription changes should be sent to that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complete instructions, send mail to our auto</w:t>
        <w:noBreakHyphen/>
        <w:t>respons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arn@torah.org, with "SUBSCRIBE" in the Subject: header.  If after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ose instructions you are still confused, please send mail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nesis@j51.com and we will be glad to help (but please be so kind as to 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omputer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ease do not send mail to the various teachers, asking them to remove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dress. They are performing a wonderful service by giving thes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are generally very busy with their activities outside Project Gen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ur help (and consideration!) is much appreci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AVEL ANNOUNCEMENT: I will be in the Palo Alto region from December 21</w:t>
        <w:noBreakHyphen/>
        <w:t>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e month from now, as mentioned a few weeks back. I will be avail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peak </w:t>
        <w:noBreakHyphen/>
        <w:t xml:space="preserve"> the topic that interests most people (especially in Silicon Val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Judaism on the Information Superhighway." I've already received sev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quiries, so please write now so that we can confirm a date. I am also 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erested in meeting informally with subscribers, so please don't hesi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contact me at menken@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bbi Shaya Karlinsky, Dean of the Darche Noam Institutions (and the tea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our MAHARAL class in Pirkei Avos, the Sayings of the Fathers), will b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gland from Nov. 27 through Dec. 4.  He will be giving classes and le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Leeds (Nov. 27), Manchester (Nov. 28</w:t>
        <w:noBreakHyphen/>
        <w:t>29), Cambridge (Nov. 29), and Lo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ov. 30 </w:t>
        <w:noBreakHyphen/>
        <w:t xml:space="preserve"> Dec. 4).  For more information about these shiurim, or to m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th Rabbi Karlinsky about studying at the Darche Noam Institutions, co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rald Seymour at 181</w:t>
        <w:noBreakHyphen/>
        <w:t>950</w:t>
        <w:noBreakHyphen/>
        <w:t>40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U SHOULD KNOW: We're going to start telling you not only about our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lasses, but about other resources for Jewish learning on the Net </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egacyNet" is billed as "One Stop Torah on the Internet </w:t>
        <w:noBreakHyphen/>
        <w:t xml:space="preserve"> An info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inspiring weekly collection of Torah thoughts on the Torah portio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week, Jewish Law and Torah perspectives of marriage." To subscrib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weekly newsletter, send e</w:t>
        <w:noBreakHyphen/>
        <w:t>mail to ohr@j51.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F YOU'VE BEEN ON THE NET </w:t>
        <w:noBreakHyphen/>
        <w:t xml:space="preserve"> you may know that Rabbi Yaacov Haber was o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et before there was an InterNet, and was posting to the Jewish news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fore there was a soc.culture.jewish . Rabbi Haber's Divrei Torah,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n still be found on the Net today, were originally delivered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et.religion.jewish as early a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bbi Haber now has a tape series called "The Six Greatest Medieval Jew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ilosophers: Why Judaism wouldn't be the same without them." He cover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mbam [Maimonides], Rav Moshe Chaim Luzzato, Rav Moshe Cordovara, the Vil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aon and Rav Tzadok HaCohen, explaining each one and his contributio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ull set of tapes is $36 </w:t>
        <w:noBreakHyphen/>
        <w:t xml:space="preserve"> please contact him at yhaber@ou.org for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OTE OF THE WEEK: "I think you should advertise yourselves. This is a gr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ject and more people should know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nks! It's time to reinstitute the Quote of the Week, and this i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autiful way to rest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NKS (and apologies) to all those who have been waiting so patiently for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ckage from us... there have been a series of mishaps and delays, and ye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pe to have "books in hand" by December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UPPORT for Project Genesis: We are now seeking funding to have our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ernet server, which should bring about any number of service improv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new enhancements. Imagine a "building fund" for a fraction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gular co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f you would like to see Project Genesis grow and expand, please help us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crucial time. Remember, our _only_ audience is you. We represent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ovement or institution (besides ourselves </w:t>
        <w:noBreakHyphen/>
        <w:t xml:space="preserve"> perhaps one of the larg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grams in Jewish learning today), and depend on you for your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further information, please write to learn@torah.org with "DONATION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ubject: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od Shabb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 Yaakov Men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ject Genesis, the Jewish Learning Network              learn@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 Box 1230                                       http://www.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ring Valley, NY  10977                    (914) 356</w:t>
        <w:noBreakHyphen/>
        <w:t>3040  FAX: 356</w:t>
        <w:noBreakHyphen/>
        <w:t>6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oin the Global Learning Revolution!  Project Genesis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rah</w:t>
        <w:noBreakHyphen/>
        <w:t>Forum</w:t>
        <w:noBreakHyphen/>
        <w:t>digest / DvarTorah / Gossip / Haftorah / Halacha</w:t>
        <w:noBreakHyphen/>
        <w:t>Yo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yov / Maharal / Rambam / Ramchal / RavFrand / Tefila / YomT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information on our classes, mail to learn@torah.org with "CLASSE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ubject line.  Use the keyword "SUBSCRIBE" for information on sta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moving, or changing any sub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ll classes are free of charge </w:t>
        <w:noBreakHyphen/>
        <w:t xml:space="preserve"> but Project Genesis needs your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f you are gainfully employed and enjoy subscribing to several of our 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ease consider a tax</w:t>
        <w:noBreakHyphen/>
        <w:t>deductable donation of $36 to support our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ease send email with the keyword "DONATIONS"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cluding tax</w:t>
        <w:noBreakHyphen/>
        <w:t>deductions for Canadian rea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information on subscriptions, archives, and other Project Gen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lasses, send mail to learn@torah.org for an automated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 classes are Copyright (c) 1995 Project Genesis, Inc. and / o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uthors, and are free of charge (your provider may charge for e</w:t>
        <w:noBreakHyphen/>
        <w:t>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mission is granted for retransmission of all classes and /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tribution in print, provided that a) there is no charge to the recip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b) it is clearly stated that the material is provided by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nesis, the Jewish Learning Network, learn@torah.org".  We would since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reciate a sample copy of any newsletter or other publication cont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lections from our material </w:t>
        <w:noBreakHyphen/>
        <w:t xml:space="preserve"> our address is above.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3">
                <wp:simplePos x="0" y="0"/>
                <wp:positionH relativeFrom="page">
                  <wp:posOffset>3972560</wp:posOffset>
                </wp:positionH>
                <wp:positionV relativeFrom="paragraph">
                  <wp:posOffset>635</wp:posOffset>
                </wp:positionV>
                <wp:extent cx="357060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From jr@novell.com Wed Jan  3 22:55:43 1996</w:t>
      </w:r>
    </w:p>
    <w:p>
      <w:pPr>
        <w:pStyle w:val="Normal"/>
        <w:widowControl w:val="false"/>
        <w:tabs>
          <w:tab w:val="clear" w:pos="720"/>
          <w:tab w:val="left" w:pos="1584" w:leader="none"/>
        </w:tabs>
        <w:rPr>
          <w:sz w:val="18"/>
          <w:szCs w:val="18"/>
        </w:rPr>
      </w:pPr>
      <w:r>
        <w:rPr>
          <w:sz w:val="18"/>
          <w:szCs w:val="18"/>
        </w:rPr>
        <w:t>Received: from novell.com (nj</w:t>
        <w:noBreakHyphen/>
        <w:t>ums.fpk.novell.com [147.2.128.54]) by shamash.org (8.7.1/8.6.12) with SMTP id WAA12317 for &lt;mj</w:t>
        <w:noBreakHyphen/>
        <w:t xml:space="preserve">ravtorah@shamash.org&gt;; Wed, 3 Jan 1996 22:55:42 </w:t>
        <w:noBreakHyphen/>
        <w:t>0500 (EST) From: jr@novell.com</w:t>
      </w:r>
    </w:p>
    <w:p>
      <w:pPr>
        <w:pStyle w:val="Normal"/>
        <w:widowControl w:val="false"/>
        <w:tabs>
          <w:tab w:val="clear" w:pos="720"/>
          <w:tab w:val="left" w:pos="1584" w:leader="none"/>
        </w:tabs>
        <w:rPr>
          <w:sz w:val="18"/>
          <w:szCs w:val="18"/>
        </w:rPr>
      </w:pPr>
      <w:r>
        <w:rPr>
          <w:sz w:val="18"/>
          <w:szCs w:val="18"/>
        </w:rPr>
        <w:t>To: mj</w:t>
        <w:noBreakHyphen/>
        <w:t>ravtorah@shamash.org</w:t>
      </w:r>
    </w:p>
    <w:p>
      <w:pPr>
        <w:pStyle w:val="Normal"/>
        <w:widowControl w:val="false"/>
        <w:tabs>
          <w:tab w:val="clear" w:pos="720"/>
          <w:tab w:val="left" w:pos="1584" w:leader="none"/>
        </w:tabs>
        <w:rPr>
          <w:sz w:val="18"/>
          <w:szCs w:val="18"/>
        </w:rPr>
      </w:pPr>
      <w:r>
        <w:rPr>
          <w:sz w:val="18"/>
          <w:szCs w:val="18"/>
        </w:rPr>
        <w:t>Date: Wed, 3 Jan 1996 22:54 EST</w:t>
      </w:r>
    </w:p>
    <w:p>
      <w:pPr>
        <w:pStyle w:val="Normal"/>
        <w:widowControl w:val="false"/>
        <w:tabs>
          <w:tab w:val="clear" w:pos="720"/>
          <w:tab w:val="left" w:pos="1584" w:leader="none"/>
        </w:tabs>
        <w:rPr>
          <w:sz w:val="18"/>
          <w:szCs w:val="18"/>
        </w:rPr>
      </w:pPr>
      <w:r>
        <w:rPr>
          <w:sz w:val="18"/>
          <w:szCs w:val="18"/>
        </w:rPr>
        <w:t>Received: from summit by UMS</w:t>
        <w:noBreakHyphen/>
        <w:t>hub.novell.com; Wed,  3 Jan 96 22:54 EST Subject: shiur harav on parshas toldos</w:t>
      </w:r>
    </w:p>
    <w:p>
      <w:pPr>
        <w:pStyle w:val="Normal"/>
        <w:widowControl w:val="false"/>
        <w:tabs>
          <w:tab w:val="clear" w:pos="720"/>
          <w:tab w:val="left" w:pos="1584" w:leader="none"/>
        </w:tabs>
        <w:rPr>
          <w:sz w:val="18"/>
          <w:szCs w:val="18"/>
        </w:rPr>
      </w:pPr>
      <w:r>
        <w:rPr>
          <w:sz w:val="18"/>
          <w:szCs w:val="18"/>
        </w:rPr>
        <w:t>Content</w:t>
        <w:noBreakHyphen/>
        <w:t>Type: text/plain</w:t>
      </w:r>
    </w:p>
    <w:p>
      <w:pPr>
        <w:pStyle w:val="Normal"/>
        <w:widowControl w:val="false"/>
        <w:tabs>
          <w:tab w:val="clear" w:pos="720"/>
          <w:tab w:val="left" w:pos="1584" w:leader="none"/>
        </w:tabs>
        <w:rPr>
          <w:sz w:val="18"/>
          <w:szCs w:val="18"/>
        </w:rPr>
      </w:pPr>
      <w:r>
        <w:rPr>
          <w:sz w:val="18"/>
          <w:szCs w:val="18"/>
        </w:rPr>
        <w:t>Message</w:t>
        <w:noBreakHyphen/>
        <w:t>ID: &lt;30eb4f7d0.527d@spiderman.summit.novell.com&gt;</w:t>
      </w:r>
    </w:p>
    <w:p>
      <w:pPr>
        <w:pStyle w:val="Normal"/>
        <w:widowControl w:val="false"/>
        <w:tabs>
          <w:tab w:val="clear" w:pos="720"/>
          <w:tab w:val="left" w:pos="1584" w:leader="none"/>
        </w:tabs>
        <w:rPr>
          <w:sz w:val="18"/>
          <w:szCs w:val="18"/>
        </w:rPr>
      </w:pPr>
      <w:r>
        <w:rPr>
          <w:sz w:val="18"/>
          <w:szCs w:val="18"/>
        </w:rPr>
        <w:t>Original</w:t>
        <w:noBreakHyphen/>
        <w:t>Content</w:t>
        <w:noBreakHyphen/>
        <w:t>Type: text/plain</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Shiur HaRav on Parshas Toldos</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 xml:space="preserve">"And Yitzchok was forty years old when he married Rivka..." (Bereishis 22:20).  Rashi explains that Yitzchok was 37 years old at the time of the Akeida.  At the conclusion of the Akeida the news was received of the birth of Rivka.  He waited until she was three years old and then married her. </w:t>
      </w:r>
    </w:p>
    <w:p>
      <w:pPr>
        <w:pStyle w:val="Normal"/>
        <w:widowControl w:val="false"/>
        <w:tabs>
          <w:tab w:val="clear" w:pos="720"/>
          <w:tab w:val="left" w:pos="1584" w:leader="none"/>
        </w:tabs>
        <w:rPr>
          <w:sz w:val="18"/>
          <w:szCs w:val="18"/>
        </w:rPr>
      </w:pPr>
      <w:r>
        <w:rPr>
          <w:sz w:val="18"/>
          <w:szCs w:val="18"/>
        </w:rPr>
        <w:t>Rabbi Soleveitchik explained the reason for this seemingly long delay in marrying:</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Yitzchok was the first of the Avos to be Kodosh M'rechem:</w:t>
      </w:r>
    </w:p>
    <w:p>
      <w:pPr>
        <w:pStyle w:val="Normal"/>
        <w:widowControl w:val="false"/>
        <w:tabs>
          <w:tab w:val="clear" w:pos="720"/>
          <w:tab w:val="left" w:pos="1584" w:leader="none"/>
        </w:tabs>
        <w:rPr>
          <w:sz w:val="18"/>
          <w:szCs w:val="18"/>
        </w:rPr>
      </w:pPr>
      <w:r>
        <w:rPr>
          <w:sz w:val="18"/>
          <w:szCs w:val="18"/>
        </w:rPr>
        <w:t>holy from the time of birth (NOTE: The Rav did not offer a specific source for this statement). This Kedushah was that of an intended Korbon.  From the time of his birth Yitzchok was</w:t>
      </w:r>
    </w:p>
    <w:p>
      <w:pPr>
        <w:pStyle w:val="Normal"/>
        <w:widowControl w:val="false"/>
        <w:tabs>
          <w:tab w:val="clear" w:pos="720"/>
          <w:tab w:val="left" w:pos="1584" w:leader="none"/>
        </w:tabs>
        <w:rPr>
          <w:sz w:val="18"/>
          <w:szCs w:val="18"/>
        </w:rPr>
      </w:pPr>
      <w:r>
        <w:rPr>
          <w:sz w:val="18"/>
          <w:szCs w:val="18"/>
        </w:rPr>
        <w:t>intended to be a Korbon Olah and this was the mission which he had to fulfill.  Until this mission was completed Yitzchok could not marry,  have children,  or engage in any other</w:t>
      </w:r>
    </w:p>
    <w:p>
      <w:pPr>
        <w:pStyle w:val="Normal"/>
        <w:widowControl w:val="false"/>
        <w:tabs>
          <w:tab w:val="clear" w:pos="720"/>
          <w:tab w:val="left" w:pos="1584" w:leader="none"/>
        </w:tabs>
        <w:rPr>
          <w:sz w:val="18"/>
          <w:szCs w:val="18"/>
        </w:rPr>
      </w:pPr>
      <w:r>
        <w:rPr>
          <w:sz w:val="18"/>
          <w:szCs w:val="18"/>
        </w:rPr>
        <w:t>worldly pursuit,  since to do so would have been Me'ilah</w:t>
      </w:r>
    </w:p>
    <w:p>
      <w:pPr>
        <w:pStyle w:val="Normal"/>
        <w:widowControl w:val="false"/>
        <w:tabs>
          <w:tab w:val="clear" w:pos="720"/>
          <w:tab w:val="left" w:pos="1584" w:leader="none"/>
        </w:tabs>
        <w:rPr>
          <w:sz w:val="18"/>
          <w:szCs w:val="18"/>
        </w:rPr>
      </w:pPr>
      <w:r>
        <w:rPr>
          <w:sz w:val="18"/>
          <w:szCs w:val="18"/>
        </w:rPr>
        <w:t>Bekodoshim</w:t>
        <w:noBreakHyphen/>
        <w:t>improper use of an intended korbon. Just as</w:t>
      </w:r>
    </w:p>
    <w:p>
      <w:pPr>
        <w:pStyle w:val="Normal"/>
        <w:widowControl w:val="false"/>
        <w:tabs>
          <w:tab w:val="clear" w:pos="720"/>
          <w:tab w:val="left" w:pos="1584" w:leader="none"/>
        </w:tabs>
        <w:rPr>
          <w:sz w:val="18"/>
          <w:szCs w:val="18"/>
        </w:rPr>
      </w:pPr>
      <w:r>
        <w:rPr>
          <w:sz w:val="18"/>
          <w:szCs w:val="18"/>
        </w:rPr>
        <w:t>Yitzchok could not profane himself with the mundane,</w:t>
      </w:r>
    </w:p>
    <w:p>
      <w:pPr>
        <w:pStyle w:val="Normal"/>
        <w:widowControl w:val="false"/>
        <w:tabs>
          <w:tab w:val="clear" w:pos="720"/>
          <w:tab w:val="left" w:pos="1584" w:leader="none"/>
        </w:tabs>
        <w:rPr>
          <w:sz w:val="18"/>
          <w:szCs w:val="18"/>
        </w:rPr>
      </w:pPr>
      <w:r>
        <w:rPr>
          <w:sz w:val="18"/>
          <w:szCs w:val="18"/>
        </w:rPr>
        <w:t>likewise Avrohom could not send Eliezer to find Yitzchok</w:t>
      </w:r>
    </w:p>
    <w:p>
      <w:pPr>
        <w:pStyle w:val="Normal"/>
        <w:widowControl w:val="false"/>
        <w:tabs>
          <w:tab w:val="clear" w:pos="720"/>
          <w:tab w:val="left" w:pos="1584" w:leader="none"/>
        </w:tabs>
        <w:rPr>
          <w:sz w:val="18"/>
          <w:szCs w:val="18"/>
        </w:rPr>
      </w:pPr>
      <w:r>
        <w:rPr>
          <w:sz w:val="18"/>
          <w:szCs w:val="18"/>
        </w:rPr>
        <w:t>a wife because to take a wife would have been me'ilah bekodoshim. Once the Akeida was accomplished,  Yitzchok acquired the</w:t>
      </w:r>
    </w:p>
    <w:p>
      <w:pPr>
        <w:pStyle w:val="Normal"/>
        <w:widowControl w:val="false"/>
        <w:tabs>
          <w:tab w:val="clear" w:pos="720"/>
          <w:tab w:val="left" w:pos="1584" w:leader="none"/>
        </w:tabs>
        <w:rPr>
          <w:sz w:val="18"/>
          <w:szCs w:val="18"/>
        </w:rPr>
      </w:pPr>
      <w:r>
        <w:rPr>
          <w:sz w:val="18"/>
          <w:szCs w:val="18"/>
        </w:rPr>
        <w:t>status of a "Dovor Shena'asis Mitzvoso"</w:t>
        <w:noBreakHyphen/>
        <w:t>property of</w:t>
      </w:r>
    </w:p>
    <w:p>
      <w:pPr>
        <w:pStyle w:val="Normal"/>
        <w:widowControl w:val="false"/>
        <w:tabs>
          <w:tab w:val="clear" w:pos="720"/>
          <w:tab w:val="left" w:pos="1584" w:leader="none"/>
        </w:tabs>
        <w:rPr>
          <w:sz w:val="18"/>
          <w:szCs w:val="18"/>
        </w:rPr>
      </w:pPr>
      <w:r>
        <w:rPr>
          <w:sz w:val="18"/>
          <w:szCs w:val="18"/>
        </w:rPr>
        <w:t>Hekdesh whose Mitzva had already been compeleted.  For</w:t>
      </w:r>
    </w:p>
    <w:p>
      <w:pPr>
        <w:pStyle w:val="Normal"/>
        <w:widowControl w:val="false"/>
        <w:tabs>
          <w:tab w:val="clear" w:pos="720"/>
          <w:tab w:val="left" w:pos="1584" w:leader="none"/>
        </w:tabs>
        <w:rPr>
          <w:sz w:val="18"/>
          <w:szCs w:val="18"/>
        </w:rPr>
      </w:pPr>
      <w:r>
        <w:rPr>
          <w:sz w:val="18"/>
          <w:szCs w:val="18"/>
        </w:rPr>
        <w:t>such property,  the prohibition of Me'ila no longer</w:t>
      </w:r>
    </w:p>
    <w:p>
      <w:pPr>
        <w:pStyle w:val="Normal"/>
        <w:widowControl w:val="false"/>
        <w:tabs>
          <w:tab w:val="clear" w:pos="720"/>
          <w:tab w:val="left" w:pos="1584" w:leader="none"/>
        </w:tabs>
        <w:rPr>
          <w:sz w:val="18"/>
          <w:szCs w:val="18"/>
        </w:rPr>
      </w:pPr>
      <w:r>
        <w:rPr>
          <w:sz w:val="18"/>
          <w:szCs w:val="18"/>
        </w:rPr>
        <w:t>applies and hence Yitzchok could marry.</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___________________________________________________________ (c) Dr. Israel Rivkin, Gershon Dubin and Josh Rapps.</w:t>
      </w:r>
    </w:p>
    <w:p>
      <w:pPr>
        <w:pStyle w:val="Normal"/>
        <w:widowControl w:val="false"/>
        <w:tabs>
          <w:tab w:val="clear" w:pos="720"/>
          <w:tab w:val="left" w:pos="1584" w:leader="none"/>
        </w:tabs>
        <w:rPr>
          <w:sz w:val="18"/>
          <w:szCs w:val="18"/>
        </w:rPr>
      </w:pPr>
      <w:r>
        <w:rPr>
          <w:sz w:val="18"/>
          <w:szCs w:val="18"/>
        </w:rPr>
        <w:t>Permission to reprint and distribute, with this notice,</w:t>
      </w:r>
    </w:p>
    <w:p>
      <w:pPr>
        <w:pStyle w:val="Normal"/>
        <w:widowControl w:val="false"/>
        <w:tabs>
          <w:tab w:val="clear" w:pos="720"/>
          <w:tab w:val="left" w:pos="1584" w:leader="none"/>
        </w:tabs>
        <w:rPr>
          <w:sz w:val="18"/>
          <w:szCs w:val="18"/>
        </w:rPr>
      </w:pPr>
      <w:r>
        <w:rPr>
          <w:sz w:val="18"/>
          <w:szCs w:val="18"/>
        </w:rPr>
        <w:t>is hereby granted. These summaries are based on notes</w:t>
      </w:r>
    </w:p>
    <w:p>
      <w:pPr>
        <w:pStyle w:val="Normal"/>
        <w:widowControl w:val="false"/>
        <w:tabs>
          <w:tab w:val="clear" w:pos="720"/>
          <w:tab w:val="left" w:pos="1584" w:leader="none"/>
        </w:tabs>
        <w:rPr>
          <w:sz w:val="18"/>
          <w:szCs w:val="18"/>
        </w:rPr>
      </w:pPr>
      <w:r>
        <w:rPr>
          <w:sz w:val="18"/>
          <w:szCs w:val="18"/>
        </w:rPr>
        <w:t>taken by Dr. Rivkin at the weekly Moriah Shiur given</w:t>
      </w:r>
    </w:p>
    <w:p>
      <w:pPr>
        <w:pStyle w:val="Normal"/>
        <w:widowControl w:val="false"/>
        <w:tabs>
          <w:tab w:val="clear" w:pos="720"/>
          <w:tab w:val="left" w:pos="1584" w:leader="none"/>
        </w:tabs>
        <w:rPr>
          <w:sz w:val="18"/>
          <w:szCs w:val="18"/>
        </w:rPr>
      </w:pPr>
      <w:r>
        <w:rPr>
          <w:sz w:val="18"/>
          <w:szCs w:val="18"/>
        </w:rPr>
        <w:t>by Moraynu V'Rabbeinu Harav Yosef Dov Halevi Soloveichik</w:t>
      </w:r>
    </w:p>
    <w:p>
      <w:pPr>
        <w:pStyle w:val="Normal"/>
        <w:widowControl w:val="false"/>
        <w:tabs>
          <w:tab w:val="clear" w:pos="720"/>
          <w:tab w:val="left" w:pos="1584" w:leader="none"/>
        </w:tabs>
        <w:rPr>
          <w:sz w:val="18"/>
          <w:szCs w:val="18"/>
        </w:rPr>
      </w:pPr>
      <w:r>
        <w:rPr>
          <w:sz w:val="18"/>
          <w:szCs w:val="18"/>
        </w:rPr>
        <w:t>ZT'L over many years.</w:t>
      </w:r>
    </w:p>
    <w:p>
      <w:pPr>
        <w:pStyle w:val="Normal"/>
        <w:widowControl w:val="false"/>
        <w:tabs>
          <w:tab w:val="clear" w:pos="720"/>
          <w:tab w:val="left" w:pos="1584" w:leader="none"/>
        </w:tabs>
        <w:rPr>
          <w:sz w:val="18"/>
          <w:szCs w:val="18"/>
        </w:rPr>
      </w:pPr>
      <w:r>
        <w:rPr>
          <w:sz w:val="18"/>
          <w:szCs w:val="18"/>
        </w:rPr>
        <w:t>.</w:t>
      </w:r>
    </w:p>
    <w:p>
      <w:pPr>
        <w:pStyle w:val="Normal"/>
        <w:widowControl w:val="false"/>
        <w:tabs>
          <w:tab w:val="clear" w:pos="720"/>
          <w:tab w:val="left" w:pos="1584" w:leader="none"/>
        </w:tabs>
        <w:rPr>
          <w:sz w:val="18"/>
          <w:szCs w:val="18"/>
        </w:rPr>
      </w:pPr>
      <w:r>
        <w:rPr>
          <w:sz w:val="18"/>
          <w:szCs w:val="18"/>
        </w:rPr>
      </w:r>
    </w:p>
    <w:sectPr>
      <w:footerReference w:type="default" r:id="rId2"/>
      <w:type w:val="nextPage"/>
      <w:pgSz w:w="12240" w:h="15840"/>
      <w:pgMar w:left="417" w:right="360" w:gutter="0" w:header="0" w:top="1440" w:footer="1440" w:bottom="1496"/>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 w:name="WP MultinationalA Roman">
    <w:altName w:val="Symbol"/>
    <w:charset w:val="02"/>
    <w:family w:val="roman"/>
    <w:pitch w:val="variable"/>
  </w:font>
  <w:font w:name="Courier">
    <w:altName w:val="Courier New"/>
    <w:charset w:val="01"/>
    <w:family w:val="swiss"/>
    <w:pitch w:val="variable"/>
  </w:font>
  <w:font w:name="CG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68" w:hanging="0"/>
      <w:rPr>
        <w:rFonts w:ascii="CG Times" w:hAnsi="CG Times" w:eastAsia="CG Times" w:cs="CG Times"/>
        <w:sz w:val="14"/>
        <w:szCs w:val="14"/>
      </w:rPr>
    </w:pPr>
    <w:r>
      <w:rPr>
        <w:rFonts w:eastAsia="CG Times" w:cs="CG Times" w:ascii="CG Times" w:hAnsi="CG Times"/>
        <w:sz w:val="14"/>
        <w:szCs w:val="14"/>
      </w:rPr>
      <w:t>Doc#:DS3:126886.1   2328</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7279640" cy="173990"/>
              <wp:effectExtent l="0" t="0" r="0" b="0"/>
              <wp:wrapTopAndBottom/>
              <wp:docPr id="2" name="Frame1"/>
              <a:graphic xmlns:a="http://schemas.openxmlformats.org/drawingml/2006/main">
                <a:graphicData uri="http://schemas.microsoft.com/office/word/2010/wordprocessingShape">
                  <wps:wsp>
                    <wps:cNvSpPr txBox="1"/>
                    <wps:spPr>
                      <a:xfrm>
                        <a:off x="0" y="0"/>
                        <a:ext cx="7279640"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21</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3.2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21</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1:52:00Z</dcterms:created>
  <dc:creator>WALDRG</dc:creator>
  <dc:description/>
  <dc:language>en-US</dc:language>
  <cp:lastModifiedBy>WALDRG</cp:lastModifiedBy>
  <dcterms:modified xsi:type="dcterms:W3CDTF">2002-03-01T01:52:00Z</dcterms:modified>
  <cp:revision>2</cp:revision>
  <dc:subject/>
  <dc:title>	B'S'D'</dc:title>
</cp:coreProperties>
</file>